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gram praktyk dla studentów rozpoczynających naukę w roku akademickim 2013/2014 i następ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ierunek Informaty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Przepisy dotyczące prakty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Praktyki organizowane są zgodnie z ustawą - Prawo o szkolnictwie wyższym</w:t>
        <w:br/>
        <w:t xml:space="preserve">(Dz. U. z 2012 r. poz. 572 oraz poz. 742 i poz. 1544) z dnia 27 lipca 2005 r., Regulaminem studiów PWSZ </w:t>
        <w:br/>
        <w:t xml:space="preserve">im. Witelona, Uchwałą Nr V/21 Senatu Państwowej Wyższej Szkoły Zawodowej im. Witelona z dnia 18 grudnia 2012 r. w sprawie zwolnienia studentów z obowiązku odbywania praktyk zawodowych (zał. I.2.8.), </w:t>
        <w:br/>
        <w:t>oraz Zarządzeniem Nr 23/10 Rektora PWSZ im. Witelona w Legnicy z dnia 14 czerwca 2010 r. w sprawie zasad i szczegółowej organizacji praktyk zawodowych od roku akademickiego 2010/2011 (zał. I.2.9), a także Zarządzeniem nr 1/13 Dziekana w sprawie regulaminu praktyk zawodowych dla studentów Wydziału Nauk Technicznych i Ekonom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 Miejsce odbywania praktyk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aktyka powinna być realizowana  w średnich lub dużych przedsiębiorstwach produkcyjnych, handlowych bądź usługowych, w urzędach administracji publicznej oraz innych instytucjach użytku publicznego, w których praca jest wspomagana komputerowo. Miejsce odbywania praktyki zatwierdza Wydziałowy opiekun praktyk w karcie zgłoszenia praktyki. Zaleca się odbywanie praktyk zawodowych w semestrze 4 i 6 w tym samym zakładzie pracy w celu ułatwienia zgromadzenia dokumentacji wykorzystywanej na potrzeby pracy inżynierski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Cele praktyki i efekty kształcenia prakty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7"/>
        <w:gridCol w:w="4056"/>
      </w:tblGrid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mest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le praktyki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fekty kształcen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mest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oznanie formy organizacyjno-prawnej oraz zasad funkcjonowania zakładu prac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nanie oprogramowania systemowego i użytkowego w zakładzie pracy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 podstawową wiedzę z zakresu zarządzania i prowadzenia działalności gospodarcz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 obsługiwać oprogramowanie systemowe i użytkowe w zakładzie prac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umie algorytmy obliczeniowe w obsługiwanych przez siebie programa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trafi stosować dobre praktyki wypracowane w obszarze nauk technicznych i ścisłych na gruncie informatyki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 świadomość ważności zachowania w sposób profesjonalny oraz przestrzegania zasad etyki zawodowej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mest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nanie sprzętu i aplikacji używanych w przedsiębiorstw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nanie zadań realizowanych przez dział IT przedsiębiorstwa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na podstawowe cechy i funkcje stosowanych systemów operacyjnych i programów użytkowyc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ie, w podstawowym zakresie, posługiwać się oprogramowaniem użytkowym i narzędziowym wykorzystywanym w przedsiębiorstwi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ie wykonywać podstawowe zadania działu I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mest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nanie metod analizy i przetwarzania danych stosowanych w przedsiębiorstwi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nanie rozwiązań dotyczących bezpieczeństwa danych i system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nanie zasad archiwizacji i zapewnienia stabilności systemu informatycznego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na konfigurację oraz zasady działania oprogramowania i sprzętu służącego ochronie i archiwizacji dany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ie stosować w praktyce wiedzę i umiejętności zgodne ze studiowaną specjalności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rafi włączyć się do prac działu IT, mając świadomość odpowiedzialności za wykonywane zadani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>4. Treści programowe praktyk oraz zadania realizowane przez stud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mestr 2</w:t>
      </w:r>
    </w:p>
    <w:tbl>
      <w:tblPr>
        <w:tblW w:w="89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1"/>
        <w:gridCol w:w="1559"/>
      </w:tblGrid>
      <w:tr>
        <w:trPr>
          <w:trHeight w:val="23" w:hRule="atLeast"/>
        </w:trPr>
        <w:tc>
          <w:tcPr>
            <w:tcW w:w="73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eści programowe i zadania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godzin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znajomienie studenta ze strukturą organizacyjną na poziomie organizacji i poszczególnych jednostek organizacyjnych a także przedmiotem działalności i formą organizacyjno-prawną.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żliwienie studentowi zaznajomienia się z podstawowymi zasobami organizacji (ludzkie, rzeczowe, finansowe, informatyczne)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nanie oprogramowania systemowego i użytkowego w zakładzie pracy.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nanie algorytmów obliczeniowych w stosowanym oprogramowaniu.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ywania czynności związanych  z obsługą oprogramowania systemowego i użytkowego w zakładzie pracy.*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mestr 4</w:t>
      </w:r>
    </w:p>
    <w:tbl>
      <w:tblPr>
        <w:tblW w:w="89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1"/>
        <w:gridCol w:w="1559"/>
      </w:tblGrid>
      <w:tr>
        <w:trPr>
          <w:trHeight w:val="23" w:hRule="atLeast"/>
        </w:trPr>
        <w:tc>
          <w:tcPr>
            <w:tcW w:w="73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eści programowe i zadania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godzin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nanie sprzętu komputerowego i oprogramowania użytkowanego w zakładzie pracy.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nie i umiejętna obsługa  z elementami administrowania systemów operacyjnych użytkowanych w zakładzie pracy.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a oprogramowania użytkowego i narzędziowego wykorzystywanego w przedsiębiorstwie.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Udział w pracach działu IT przedsiębiorstwa.*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mestr 6</w:t>
      </w:r>
    </w:p>
    <w:tbl>
      <w:tblPr>
        <w:tblW w:w="89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1"/>
        <w:gridCol w:w="1559"/>
      </w:tblGrid>
      <w:tr>
        <w:trPr>
          <w:trHeight w:val="23" w:hRule="atLeast"/>
        </w:trPr>
        <w:tc>
          <w:tcPr>
            <w:tcW w:w="73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eści programowe i zadania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godzin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badań  i analiz prowadzonych w przedsiębiorstwie, które można wykorzystać w pisanej pracy dyplomowej.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śledzenie rozwiązań związanych z bezpieczeństwem danych oraz systemów informatycznych w przedsiębiorstwie.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nie metod archiwizacji i ochrony danych oraz rozwiązań zapewniających stabilność systemu informatycznego.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dział w pracach działu IT, mający na celu zastosowanie wiedzy i umiejętności z zakresu studiowanej specjalności w praktyce.*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38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kres i rodzaj wykonywanych zadań wyznacza opiekun w zakładzie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Organizacja praktyk w zakładzie prac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aktyki w semestrach 2, 4 oraz 6 trwają po 200 godz. Przebieg praktyki jest odnotowany w karcie przebiegu praktyk. Przed rozpoczęciem praktyki student powinien zgłosić się do dyrekcji zakładu w celu ustalenia zasad i przebiegu praktyki. Praktykę student odbywa pod opieką wyznaczonego pracownika. Nieobecności studenta na praktyce, spowodowane chorobą są usprawiedliwiane przez opiekuna praktyk na podstawie zwolnienia lekarskiego. O zaistniałej sytuacji musi zostać poinformowany także pracownik sekcji ds. praktyk zawodowych w PWSZ im. Witelona w Legnicy, któremu student zobowiązany jest przedstawić zwolnienie lekarskie. Nieobecność studenta na praktyce wywołana chorobą nie może wpływać negatywnie na jakość odbywanych praktyk, tj. na poziom realizacji celów praktyk i efektów kształc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. Obowiązki studenta podczas praktyk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Student w trakcie odbywania praktyk zobowiązany jest do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Zapoznania się z programem praktyk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Sumiennej realizacji zadań wynikających z programu praktyk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Przestrzegania przepisów obowiązującym w miejscu pracy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złożenia bezpośrednio po zakończeniu praktyk do opiekuna praktyk karty przebiegu praktyk, sprawozdania z prakty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7. Wymagania dotyczące zaliczania prakty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Student zalicza praktykę pod warunkiem otrzymania pozytywnej oceny na </w:t>
      </w:r>
      <w:r>
        <w:rPr>
          <w:rFonts w:cs="Times New Roman" w:ascii="Times New Roman" w:hAnsi="Times New Roman"/>
          <w:i/>
          <w:sz w:val="20"/>
        </w:rPr>
        <w:t>karcie przebiegu praktyki</w:t>
      </w:r>
      <w:r>
        <w:rPr>
          <w:rFonts w:cs="Times New Roman" w:ascii="Times New Roman" w:hAnsi="Times New Roman"/>
          <w:sz w:val="20"/>
        </w:rPr>
        <w:t xml:space="preserve"> oraz pozytywnej oceny ze </w:t>
      </w:r>
      <w:r>
        <w:rPr>
          <w:rFonts w:cs="Times New Roman" w:ascii="Times New Roman" w:hAnsi="Times New Roman"/>
          <w:i/>
          <w:sz w:val="20"/>
        </w:rPr>
        <w:t>sprawozdania</w:t>
      </w:r>
      <w:r>
        <w:rPr>
          <w:rFonts w:cs="Times New Roman" w:ascii="Times New Roman" w:hAnsi="Times New Roman"/>
          <w:sz w:val="20"/>
        </w:rPr>
        <w:t>. Łączna ocena z praktyki jest średnią ważoną ocen na karcie przebiegu praktyki oraz ze sprawozdania. Wagi są jednakow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. Wymogi merytoryczne dotyczące sprawozdania z prakty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mestr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ozdanie z praktyki na 2-gim semestrze powin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ierać krótką prezentację organizacji, w której odbywana była praktyka (forma organizacyjno-prawna, wielkość, rodzaj działalności, zasoby zakładu itp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ieniać programy systemowe i użytkowe zainstalowane  u pracod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ótko opisywać działanie wybranego algorytmu obliczeniowego w obsługiwanym przez siebie program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0"/>
        </w:rPr>
        <w:t>wymieniać zadania wykonywane przez studenta na praktyce oraz  korzyści i efekty tej pracy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sprawozdaniu student zamieszcza osobiste uwagi na temat praktyki, jej organizacji i nabytych w jej toku kompetencji społe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mestr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Specjalności: Systemy i sieci komputerowe, Grafika komputerowa, Systemy multimedialne i internetow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sprawozdaniu na czwartym semestrze studen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uje sprzęt komputerowy użytkowany w zakładzie pracy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mienia systemy operacyjne użytkowane w przedsiębiorstw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ótko charakteryzuje oprogramowanie użytkowe i narzędziowe stosowane w miejscu odbywania prakty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ienia prace i zadania wykonane przez siebie w ramach praktyk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tudent wymienia także prace zespołowe, jeśli w takich uczestniczył i nabyte dzięki temu  kompetencje społeczne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mestr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Specjalności: Systemy i sieci komputerowe, Grafika komputerowa, Systemy multimedialne i internetow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ozdanie z praktyki na 6-tym semestrze powin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ywać zadania związane tematycznie z przygotowywaną pracą dyplomową, które zostały wykonane w ramach prakty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ierać krótki opis prac z zakresu studiowanej specjalności wykonanych na prakty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ierać wykaz rozwiązań związanych z bezpieczeństwem danych oraz systemów informatycznych w przedsiębiorst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treści sprawozdania student może zawrzeć propozycje usprawnień istniejącego systemu informatycznego zakład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9. Obowiązki opiekuna praktyki w jednostc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Opiekun podejmuje wszelkie działania organizacyjne umożliwiające realizację celów praktyk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Opiekun zatwierdza Kartę przebiegu praktyk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08:00Z</dcterms:created>
  <dc:creator>kubrychtr</dc:creator>
  <dc:description/>
  <cp:keywords/>
  <dc:language>en-US</dc:language>
  <cp:lastModifiedBy>kubrychtr</cp:lastModifiedBy>
  <dcterms:modified xsi:type="dcterms:W3CDTF">2014-02-19T10:09:00Z</dcterms:modified>
  <cp:revision>1</cp:revision>
  <dc:subject/>
  <dc:title>Program praktyk dla studentów rozpoczynających naukę w roku akademickim 2013/2014 i następnych</dc:title>
</cp:coreProperties>
</file>