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 xml:space="preserve">WNIOSEK  O  PRZYZNANIE STYPENDIUM </w:t>
        <w:br/>
        <w:t xml:space="preserve">DLA OSÓB NIEPEŁNOSPRAWNYCH </w:t>
        <w:br/>
        <w:t>na rok akademicki 2022/2023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pełniać drukowanymi literam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2625"/>
        <w:gridCol w:w="1246"/>
        <w:gridCol w:w="14"/>
        <w:gridCol w:w="1980"/>
      </w:tblGrid>
      <w:tr>
        <w:trPr>
          <w:trHeight w:val="63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alb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un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studiów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8"/>
              </w:rPr>
              <w:t>(w roku akad. 2022/202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3205</wp:posOffset>
                      </wp:positionV>
                      <wp:extent cx="11811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9.15pt;width:9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>Stu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1760</wp:posOffset>
                      </wp:positionV>
                      <wp:extent cx="11811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8.8pt;width:9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STACJONARN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8105</wp:posOffset>
                      </wp:positionV>
                      <wp:extent cx="11811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6.15pt;width:9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</w:rPr>
              <w:t>NIESTACJONARN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135</wp:posOffset>
                      </wp:positionV>
                      <wp:extent cx="5254625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4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05pt" to="408.3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do korespondencj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Komórkow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Proszę o przekazanie przyznanego stypendium na konto bankowe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18"/>
        </w:rPr>
        <w:t xml:space="preserve">-  </w:t>
      </w:r>
      <w:r>
        <w:rPr>
          <w:sz w:val="20"/>
        </w:rPr>
        <w:t>jestem właścicielem/współwłaścicielem podanego konta bankowego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- nie jestem właścicielem podanego konta bankowego</w:t>
      </w:r>
      <w:r>
        <w:rPr>
          <w:rFonts w:cs="Arial"/>
        </w:rPr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Arial"/>
          <w:sz w:val="22"/>
        </w:rPr>
        <w:t>1.  Oświadczam, że posiadam stopień niepełnosprawności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 xml:space="preserve">lekki,*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 xml:space="preserve">umiarkowany,*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znaczny,*</w:t>
      </w:r>
    </w:p>
    <w:p>
      <w:pPr>
        <w:pStyle w:val="TextBody"/>
        <w:spacing w:lineRule="auto" w:line="360"/>
        <w:ind w:left="357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rzeczony na okres do 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18"/>
          <w:szCs w:val="18"/>
        </w:rPr>
        <w:t>załącznik: orzeczenie właściwego organu potwierdzające stopień niepełnosprawnośc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 że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0"/>
        </w:rPr>
        <w:t>jestem / nie jestem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Cs/>
          <w:sz w:val="20"/>
        </w:rPr>
        <w:t xml:space="preserve"> żołnierzem zawodowym,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jestem / nie jestem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Cs/>
          <w:sz w:val="20"/>
        </w:rPr>
        <w:t xml:space="preserve"> funkcjonariuszem służb państwowych lub funkcjonariuszem w służbie kandydackiej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iCs/>
          <w:vanish/>
          <w:sz w:val="20"/>
          <w:szCs w:val="22"/>
        </w:rPr>
      </w:pPr>
      <w:r>
        <w:rPr>
          <w:rFonts w:eastAsia="Times New Roman" w:cs="Arial" w:ascii="Arial" w:hAnsi="Arial"/>
          <w:iCs/>
          <w:vanish/>
          <w:sz w:val="20"/>
          <w:szCs w:val="22"/>
        </w:rPr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2"/>
        </w:rPr>
        <w:t>Zapoznałem(am)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3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3"/>
        </w:numPr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iCs/>
          <w:sz w:val="20"/>
        </w:rPr>
        <w:t>rozpoczynam studia po raz pierwszy  / kontynuuję studia* (niepotrzebne skreślić)</w:t>
      </w:r>
    </w:p>
    <w:p>
      <w:pPr>
        <w:pStyle w:val="Tekstpodstawowy2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0" w:name="_Hlk95503621"/>
      <w:bookmarkEnd w:id="0"/>
      <w:r>
        <w:rPr>
          <w:rFonts w:cs="Arial" w:ascii="Arial" w:hAnsi="Arial"/>
          <w:i/>
          <w:sz w:val="12"/>
        </w:rPr>
        <w:t>(wpisać nazwę Uczelni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1" w:name="_Hlk95503621"/>
      <w:bookmarkStart w:id="2" w:name="_Hlk95503621"/>
      <w:bookmarkEnd w:id="2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ać nazwę Uczelni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ostałe punkty </w:t>
      </w:r>
      <w:r>
        <w:rPr>
          <w:rFonts w:cs="Arial" w:ascii="Arial" w:hAnsi="Arial"/>
          <w:b/>
          <w:i/>
          <w:sz w:val="18"/>
          <w:szCs w:val="18"/>
        </w:rPr>
        <w:t>nie dotyczą</w:t>
      </w:r>
      <w:r>
        <w:rPr>
          <w:rFonts w:cs="Arial" w:ascii="Arial" w:hAnsi="Arial"/>
          <w:i/>
          <w:sz w:val="18"/>
          <w:szCs w:val="18"/>
        </w:rPr>
        <w:t xml:space="preserve"> studentów, którzy rozpoczynają studia po raz pierwszy oraz tych, którzy </w:t>
      </w:r>
      <w:r>
        <w:rPr>
          <w:rFonts w:cs="Arial" w:ascii="Arial" w:hAnsi="Arial"/>
          <w:b/>
          <w:i/>
          <w:sz w:val="18"/>
          <w:szCs w:val="18"/>
        </w:rPr>
        <w:t xml:space="preserve">ukończyli </w:t>
      </w:r>
      <w:r>
        <w:rPr>
          <w:rFonts w:cs="Arial" w:ascii="Arial" w:hAnsi="Arial"/>
          <w:i/>
          <w:sz w:val="18"/>
          <w:szCs w:val="18"/>
        </w:rPr>
        <w:t>studia drugiego stopnia lub jednolite studia magisterskie.</w:t>
      </w:r>
    </w:p>
    <w:p>
      <w:pPr>
        <w:pStyle w:val="Tekstpodstawowy2"/>
        <w:numPr>
          <w:ilvl w:val="0"/>
          <w:numId w:val="13"/>
        </w:numPr>
        <w:spacing w:lineRule="auto" w:line="276" w:before="0" w:after="280"/>
        <w:jc w:val="both"/>
        <w:rPr/>
      </w:pPr>
      <w:bookmarkStart w:id="3" w:name="_Hlk95503888"/>
      <w:bookmarkEnd w:id="3"/>
      <w:r>
        <w:rPr>
          <w:rFonts w:cs="Arial" w:ascii="Arial" w:hAnsi="Arial"/>
          <w:iCs/>
          <w:sz w:val="20"/>
        </w:rPr>
        <w:t>Wykaz semestrów na studiach pierwszego stopnia lub na jednolitych studiach magisterskich: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bookmarkStart w:id="4" w:name="_Hlk95503725"/>
      <w:bookmarkEnd w:id="4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ać nazwę Uczelni, kierunek oraz liczbę rozpoczętych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5" w:name="_Hlk95503725"/>
      <w:bookmarkStart w:id="6" w:name="_Hlk95503725"/>
      <w:bookmarkEnd w:id="6"/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ać nazwę Uczelni, kierunek oraz liczbę rozpoczętych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7" w:name="_Hlk95503888"/>
      <w:bookmarkEnd w:id="7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ać nazwę Uczelni, kierunek oraz liczbę rozpoczętych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8" w:name="_Hlk95504338"/>
      <w:bookmarkStart w:id="9" w:name="_Hlk95504338"/>
      <w:bookmarkEnd w:id="9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3"/>
        </w:numPr>
        <w:spacing w:lineRule="auto" w:line="276" w:before="0" w:after="280"/>
        <w:jc w:val="both"/>
        <w:rPr>
          <w:rFonts w:ascii="Arial" w:hAnsi="Arial" w:cs="Arial"/>
          <w:iCs/>
          <w:sz w:val="20"/>
        </w:rPr>
      </w:pPr>
      <w:bookmarkStart w:id="10" w:name="_Hlk95504338"/>
      <w:bookmarkEnd w:id="10"/>
      <w:r>
        <w:rPr>
          <w:rFonts w:cs="Arial" w:ascii="Arial" w:hAnsi="Arial"/>
          <w:iCs/>
          <w:sz w:val="20"/>
        </w:rPr>
        <w:t>Wykaz semestrów na studiach drugiego stopnia: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ać nazwę Uczelni, kierunek oraz liczbę rozpoczętych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ać nazwę Uczelni, kierunek oraz liczbę rozpoczętych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11" w:name="_Hlk95504014"/>
      <w:bookmarkStart w:id="12" w:name="_Hlk95504014"/>
    </w:p>
    <w:p>
      <w:pPr>
        <w:pStyle w:val="Normal"/>
        <w:jc w:val="center"/>
        <w:rPr/>
      </w:pPr>
      <w:bookmarkStart w:id="13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3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itych magisterskich – nie dłużej niż przez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Administratorem Pani/Pana danych osobowych jest Collegium Witelona Uczelnia Państwowa, ul. Sejmowa 5a,  59-220 Legnica, zwana dalej Collegium Witelon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dla osób niepełnosprawnych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ab/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0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4:00Z</dcterms:created>
  <dc:creator>zienkoa</dc:creator>
  <dc:description/>
  <cp:keywords/>
  <dc:language>en-US</dc:language>
  <cp:lastModifiedBy>Zieńko Alicja</cp:lastModifiedBy>
  <cp:lastPrinted>2022-07-19T11:55:00Z</cp:lastPrinted>
  <dcterms:modified xsi:type="dcterms:W3CDTF">2022-07-20T05:48:00Z</dcterms:modified>
  <cp:revision>5</cp:revision>
  <dc:subject/>
  <dc:title>(data wpływu podania)</dc:title>
</cp:coreProperties>
</file>