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Współpraca</w:t>
      </w:r>
    </w:p>
    <w:p>
      <w:pPr>
        <w:pStyle w:val="Normalny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ozumienie o współpracy z Fundacją PSYCHE</w:t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M Rektor PWSZ im. Witelona w Legnicy prof. dr hab. inż. Ryszard K. Pisarski oraz Prezes Zarządu Fundacji Psyche w Żaganiu Magdalena Smaś-Myszczyszyn, 19 stycznia 2015 roku zawarli porozumienie o współpracy.</w:t>
      </w:r>
    </w:p>
    <w:p>
      <w:pPr>
        <w:pStyle w:val="Normalny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ekście porozumienia, Uczelnia oświadcza, że jej jednostka organizacyjna Wydział Nauk Społecznych i Humanistycznych prowadzi kształcenie na studiach I stopnia na kierunkach o profilu praktycznym i ogólnoakademickim. Z kolei Fundacja popiera kształcenie na kierunkach: Administracja, Bezpieczeństwo Wewnętrzne, Filologia, Pedagogika (I i II stopień). Ta forma kształcenia jest zgodna z wymogami i oczekiwaniami pracodawców w zakresie kwalifikacji absolwentów uczelni wyższych, którzy winni posiadać przygotowanie praktyczne, nabyte w trakcie studiów przy udziale podmiotów społecznych, gospodarczych i innych jednostek funkcjonujących na rynku dóbr i usług.</w:t>
      </w:r>
    </w:p>
    <w:p>
      <w:pPr>
        <w:pStyle w:val="Normalny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tnerzy deklarują</w:t>
      </w:r>
      <w:r>
        <w:rPr>
          <w:bCs/>
          <w:sz w:val="28"/>
          <w:szCs w:val="28"/>
        </w:rPr>
        <w:t xml:space="preserve"> wzajemną współpracę w zakresie: </w:t>
      </w:r>
      <w:r>
        <w:rPr>
          <w:sz w:val="28"/>
          <w:szCs w:val="28"/>
        </w:rPr>
        <w:t>realizacji wspólnych prac badawczo-rozwojowych i innych; doradztwa naukowo-badawczego w zakresie problematyki kształcenia na  tych kierunkach; organizowania szkoleń, kursów, seminariów i konferencji naukowych związanych z problematyką kształcenia na kierunkach wymienionych w porozumieniu; organizacji studenckich praktyk zawodowych.</w:t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8"/>
          <w:szCs w:val="28"/>
        </w:rPr>
        <w:t>Wszelkie działania obu stron porozumienia, które nie będą wykraczać poza ramy niniejszego porozumienia, nie będą pociągać za sobą jakichkolwiek zobowiązań finansowych dla partnerów. Porozumienie zawarto na okres 3 lat i może być przedłużone na kolejne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11b">
    <w:name w:val="tekst11b"/>
    <w:basedOn w:val="Normal"/>
    <w:qFormat/>
    <w:pPr>
      <w:ind w:left="300" w:right="70" w:hanging="0"/>
    </w:pPr>
    <w:rPr>
      <w:rFonts w:ascii="Tahoma" w:hAnsi="Tahoma" w:eastAsia="MS Mincho;ＭＳ 明朝" w:cs="Tahoma"/>
      <w:color w:val="565656"/>
      <w:sz w:val="11"/>
      <w:szCs w:val="11"/>
      <w:lang w:eastAsia="ja-JP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0:00Z</dcterms:created>
  <dc:creator>sekretariat</dc:creator>
  <dc:description/>
  <cp:keywords/>
  <dc:language>en-US</dc:language>
  <cp:lastModifiedBy>Gute</cp:lastModifiedBy>
  <cp:lastPrinted>2013-03-21T12:32:00Z</cp:lastPrinted>
  <dcterms:modified xsi:type="dcterms:W3CDTF">2015-01-21T11:22:00Z</dcterms:modified>
  <cp:revision>8</cp:revision>
  <dc:subject/>
  <dc:title>POROZUMIENIE O WSPÓŁPRACY</dc:title>
</cp:coreProperties>
</file>