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spółprac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 ze spółką Rile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grudnia 2014 roku podpisane zostało porozumienie o współpracy pomiędzy  </w:t>
      </w:r>
      <w:r>
        <w:rPr>
          <w:rStyle w:val="StrongEmphasis"/>
          <w:b w:val="false"/>
          <w:color w:val="000000"/>
          <w:sz w:val="28"/>
          <w:szCs w:val="28"/>
        </w:rPr>
        <w:t xml:space="preserve">Państwową Wyższą Szkołą Zawodową im. Witelona w Legnicy, </w:t>
      </w:r>
      <w:r>
        <w:rPr>
          <w:sz w:val="28"/>
          <w:szCs w:val="28"/>
        </w:rPr>
        <w:t>a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Rileta Spółka  z ograniczona odpowiedzialnością </w:t>
      </w:r>
      <w:r>
        <w:rPr>
          <w:color w:val="000000"/>
          <w:sz w:val="28"/>
          <w:szCs w:val="28"/>
        </w:rPr>
        <w:t xml:space="preserve">w Legnicy. Dokument podpisali </w:t>
      </w:r>
      <w:r>
        <w:rPr>
          <w:rStyle w:val="StrongEmphasis"/>
          <w:b w:val="false"/>
          <w:color w:val="000000"/>
          <w:sz w:val="28"/>
          <w:szCs w:val="28"/>
        </w:rPr>
        <w:t xml:space="preserve">Rektor naszej Uczelni prof. dr hab. inż. Ryszard K. Pisarski oraz Katarzyna Bronowicka  i  Barbara Wrońska – prokurenc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zy niniejszego porozumienia stwierdzili w dokumencie, że zamierzają ze sobą współpracować i ustalają ramowe zasady współprac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zelnia oświadcza, że jej jednostki organizacyjne, Wydział Nauk Społecznych i Humanistycznych oraz Wydział Nauk Technicznych i Ekonomicznych, prowadzą i będą prowadzić kształcenie na oferowanych kierunkach o profilu praktycznym. Prowadzenie kierunków o profilach praktycznych nie jest możliwe bez współpracy z interesariuszami zewnętrznymi, wśród których jest również spółka Rileta.</w:t>
      </w:r>
    </w:p>
    <w:p>
      <w:pPr>
        <w:pStyle w:val="Tekstpodstawowy2"/>
        <w:ind w:firstLine="708"/>
        <w:rPr/>
      </w:pPr>
      <w:r>
        <w:rPr>
          <w:sz w:val="28"/>
          <w:szCs w:val="28"/>
          <w:lang w:val="pl-PL"/>
        </w:rPr>
        <w:t>Rileta s</w:t>
      </w:r>
      <w:r>
        <w:rPr>
          <w:sz w:val="28"/>
          <w:szCs w:val="28"/>
        </w:rPr>
        <w:t xml:space="preserve">półka z o.o. oświadcza, że w pełni popiera kształcenie na kierunkach oferowanych na Wydziale Nauk Społecznych i Humanistycznych oraz Wydziale Nauk Technicznych i Ekonomicznych wymienionych w załączniku do niniejszego porozumienia. Ta forma kształcenia jest zgodna </w:t>
        <w:br/>
        <w:t xml:space="preserve">z wymogami i oczekiwaniami pracodawców w zakresie kwalifikacji absolwentów uczelni wyższych,  którzy winni posiadać przygotowanie praktyczne nabyte w trakcie studiów przy udziale podmiotów gospodarczych i innych jednostek funkcjonujących na rynku dóbr i usług. </w:t>
      </w:r>
    </w:p>
    <w:p>
      <w:pPr>
        <w:pStyle w:val="Tekstpodstawowy2"/>
        <w:ind w:firstLine="708"/>
        <w:rPr/>
      </w:pPr>
      <w:r>
        <w:rPr>
          <w:sz w:val="28"/>
          <w:szCs w:val="28"/>
        </w:rPr>
        <w:t>Ponadto partnerz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eklarują możliwość wzajemnej współpracy w zakresie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realizacji wspólnych prac badawczo-rozwojowych i innych, doradztwa naukowo-badawczego w zakresie problematyki kształcenia, na kierunkach wymienionych, organizowania szkoleń, kursów, seminariów i konferencji naukowych związanych  z problematyką kształcenia  na kierunkach wymienionych w załączniku, organizacji studenckich praktyk zawodowych na kierunkach wymienionych, w miarę możliwości Partnerów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tym zakresie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>Wszelkie działania Partnerów odbywające się w ramach niniejszego porozumienia, nie będą pociągać za sobą jakichkolwiek zobowiązań finansowych.</w:t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>Szczegółowe zasady ewentualnej dalszej współpracy rodzącej wydatki finansowe zostaną uregulowane każdorazowo w odrębnych umowach między Partnerami.</w:t>
      </w:r>
    </w:p>
    <w:p>
      <w:pPr>
        <w:pStyle w:val="Tekstpodstawowy2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artnerzy mogą powoływać się na współpracę opartą na niniejszym porozumieniu, co może mieć charakter  </w:t>
      </w:r>
      <w:r>
        <w:rPr>
          <w:color w:val="000000"/>
          <w:sz w:val="28"/>
          <w:szCs w:val="28"/>
        </w:rPr>
        <w:t>informacji</w:t>
      </w:r>
      <w:r>
        <w:rPr>
          <w:sz w:val="28"/>
          <w:szCs w:val="28"/>
        </w:rPr>
        <w:t xml:space="preserve"> umieszczonej</w:t>
      </w:r>
      <w:r>
        <w:rPr>
          <w:color w:val="000000"/>
          <w:sz w:val="28"/>
          <w:szCs w:val="28"/>
        </w:rPr>
        <w:t xml:space="preserve"> na stronach serwisu internetowego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Uczeln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www.pwsz.legnica.edu.pl) i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półk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ileta Sp. z o.o. Treść i forma takiej informacji każdorazowo zostan</w:t>
      </w:r>
      <w:r>
        <w:rPr>
          <w:color w:val="000000"/>
          <w:sz w:val="28"/>
          <w:szCs w:val="28"/>
          <w:lang w:val="pl-PL"/>
        </w:rPr>
        <w:t>ą</w:t>
      </w:r>
      <w:r>
        <w:rPr>
          <w:color w:val="000000"/>
          <w:sz w:val="28"/>
          <w:szCs w:val="28"/>
        </w:rPr>
        <w:t xml:space="preserve"> uzgodnion</w:t>
      </w:r>
      <w:r>
        <w:rPr>
          <w:color w:val="000000"/>
          <w:sz w:val="28"/>
          <w:szCs w:val="28"/>
          <w:lang w:val="pl-PL"/>
        </w:rPr>
        <w:t>e</w:t>
      </w:r>
      <w:r>
        <w:rPr>
          <w:color w:val="000000"/>
          <w:sz w:val="28"/>
          <w:szCs w:val="28"/>
        </w:rPr>
        <w:t xml:space="preserve"> z </w:t>
      </w:r>
      <w:r>
        <w:rPr>
          <w:color w:val="000000"/>
          <w:sz w:val="28"/>
          <w:szCs w:val="28"/>
          <w:lang w:val="pl-PL"/>
        </w:rPr>
        <w:t>Partnerem</w:t>
      </w:r>
      <w:r>
        <w:rPr>
          <w:color w:val="000000"/>
          <w:sz w:val="28"/>
          <w:szCs w:val="28"/>
        </w:rPr>
        <w:t>.</w:t>
      </w:r>
    </w:p>
    <w:p>
      <w:pPr>
        <w:pStyle w:val="Tekstpodstawowy2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zas obowiązywania niniejszego porozumienia: </w:t>
      </w:r>
      <w:r>
        <w:rPr>
          <w:color w:val="000000"/>
          <w:sz w:val="28"/>
          <w:szCs w:val="28"/>
        </w:rPr>
        <w:t>porozumienie zostaje zawarte na okres trzech lat i może być przedłużane, każdemu z Partnerów przysługuje prawo wypowiedzenia porozumienia  z zachowaniem 3- miesięcznego okresu wypowiedzenia, porozumienie może być rozwiązane w każdym czasie za zgodą obu Partnerów.</w:t>
      </w:r>
    </w:p>
    <w:p>
      <w:pPr>
        <w:pStyle w:val="Tekstpodstawowy2"/>
        <w:ind w:firstLine="708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Zmiany i uzupełnienia porozumienia wymagają zgody obu Partnerów wyrażonej  w formie pisemnej pod rygorem nieważności.</w:t>
      </w:r>
    </w:p>
    <w:p>
      <w:pPr>
        <w:pStyle w:val="Tekstpodstawowy2"/>
        <w:ind w:firstLine="708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Jeżeli Partnerzy uznają, iż jedno z postanowień niniejszego porozumienia miałoby być nieskuteczne, to przyjmuje się, iż nie naruszy to skuteczności pozostałych postanowień. Partnerzy będą wówczas zobowiązani do umieszczenia w miejsce postanowienia nieskutecznego regulacji prawnie dopuszczalnej. Ta sama zasada dotyczy luk  w porozumieniu oraz przypadku, w którym jedno z postanowień nie będzie mogło być zrealizowane ze względów praktycznych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Zawarte porozumienie dotyczy kierunków: na </w:t>
      </w:r>
      <w:r>
        <w:rPr>
          <w:sz w:val="28"/>
          <w:szCs w:val="28"/>
        </w:rPr>
        <w:t xml:space="preserve">Wydziale Nauk Społecznych i Humanistycznych – Administracja, Bezpieczeństwo Wewnętrzne,  Filologia oraz Pedagogika (studia I i II stopnia); na Wydziale Nauk Technicznych i Ekonomicznych – Ekonomia, Finanse, Rachunkowość i Podatki,  Informatyka, Inżynieria Testowa, Zarządzanie oraz Zarządzanie i Inżynieria Produkcji (studia I i II stopnia)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8:00Z</dcterms:created>
  <dc:creator>zajchowskas</dc:creator>
  <dc:description/>
  <dc:language>en-US</dc:language>
  <cp:lastModifiedBy>Gute</cp:lastModifiedBy>
  <cp:lastPrinted>2014-04-14T14:58:00Z</cp:lastPrinted>
  <dcterms:modified xsi:type="dcterms:W3CDTF">2015-01-21T10:58:00Z</dcterms:modified>
  <cp:revision>2</cp:revision>
  <dc:subject/>
  <dc:title/>
</cp:coreProperties>
</file>