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spółpraca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zumienie o współpracy z Zakładem Karnym w Oleśnicy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M Rektor PWSZ im. Witelona w Legnicy prof. dr hab. inż. Ryszard K. Pisarski oraz Dyrektor Zakładu Karnego w Oleśnicy ppłk Robert Stasz, 19 stycznia bieżącego roku zawarli porozumienie o współpracy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ekście porozumienia, Uczelnia oświadcza, że jej jednostka organizacyjna Wydział Nauk Społecznych i Humanistycznych prowadzi kształcenie na studiach I stopnia na kierunkach o profilu praktycznym i ogólnoakademickim. Z kolei Zakład Karny popiera kształcenie na kierunkach: Administracja, Bezpieczeństwo Wewnętrzne, Filologia, Pedagogika (I i II stopień). Ta forma kształcenia jest zgodna z wymogami i oczekiwaniami pracodawców w zakresie kwalifikacji absolwentów uczelni wyższych, którzy winni posiadać przygotowanie praktyczne, nabyte w trakcie studiów przy udziale podmiotów społecznych, gospodarczych i innych jednostek funkcjonujących na rynku dóbr i usług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nerzy deklarują</w:t>
      </w:r>
      <w:r>
        <w:rPr>
          <w:bCs/>
          <w:sz w:val="28"/>
          <w:szCs w:val="28"/>
        </w:rPr>
        <w:t xml:space="preserve"> wzajemną współpracę w zakresie: </w:t>
      </w:r>
      <w:r>
        <w:rPr>
          <w:sz w:val="28"/>
          <w:szCs w:val="28"/>
        </w:rPr>
        <w:t>realizacji wspólnych prac badawczo-rozwojowych i innych; doradztwa naukowo-badawczego w zakresie problematyki kształcenia na  tych kierunkach; organizowania szkoleń, kursów, seminariów i konferencji naukowych związanych z problematyką kształcenia na kierunkach wymienionych w porozumieniu; organizacji studenckich praktyk zawodowych.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t>Wszelkie działania obu stron porozumienia, które nie będą wykraczać poza ramy niniejszego porozumienia, nie będą pociągać za sobą jakichkolwiek zobowiązań finansowych dla partnerów. Porozumienie zawarto na okres 3 lat i może być przedłużone na kolejne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‚l‚r –ľ’©" w:cs="Times New Roman"/>
    </w:rPr>
  </w:style>
  <w:style w:type="character" w:styleId="WW8Num2z0">
    <w:name w:val="WW8Num2z0"/>
    <w:qFormat/>
    <w:rPr>
      <w:rFonts w:ascii="Times New Roman" w:hAnsi="Times New Roman" w:eastAsia="MS Mincho;‚l‚r –ľ’©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‚l‚r –ľ’©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11b">
    <w:name w:val="tekst11b"/>
    <w:basedOn w:val="Normal"/>
    <w:qFormat/>
    <w:pPr>
      <w:ind w:left="300" w:right="70" w:hanging="0"/>
    </w:pPr>
    <w:rPr>
      <w:rFonts w:ascii="Tahoma" w:hAnsi="Tahoma" w:eastAsia="MS Mincho;‚l‚r –ľ’©" w:cs="Tahoma"/>
      <w:color w:val="565656"/>
      <w:sz w:val="11"/>
      <w:szCs w:val="11"/>
      <w:lang w:eastAsia="ja-JP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sekretariat</dc:creator>
  <dc:description/>
  <cp:keywords/>
  <dc:language>en-US</dc:language>
  <cp:lastModifiedBy>kulonp</cp:lastModifiedBy>
  <cp:lastPrinted>2013-03-21T12:32:00Z</cp:lastPrinted>
  <dcterms:modified xsi:type="dcterms:W3CDTF">2015-01-21T10:13:00Z</dcterms:modified>
  <cp:revision>5</cp:revision>
  <dc:subject/>
  <dc:title>POROZUMIENIE O WSPÓŁPRACY</dc:title>
</cp:coreProperties>
</file>