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both"/>
        <w:rPr/>
      </w:pPr>
      <w:r>
        <w:rPr>
          <w:rFonts w:cs="Times New Roman" w:ascii="Times New Roman" w:hAnsi="Times New Roman"/>
          <w:iCs/>
          <w:sz w:val="16"/>
        </w:rPr>
        <w:t xml:space="preserve">Załącznik do Uchwały Nr V/214 Senatu Państwowej Wyższej Szkoły Zawodowej im. Witelona w Legnicy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iCs/>
          <w:sz w:val="16"/>
        </w:rPr>
        <w:t>z dnia 13 czerwca 2016 r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abela odniesień efektów kierunkowych do efektów obszarowych</w:t>
      </w:r>
    </w:p>
    <w:p>
      <w:pPr>
        <w:pStyle w:val="Tekstpodstawowy3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7"/>
        <w:gridCol w:w="6379"/>
        <w:gridCol w:w="1701"/>
      </w:tblGrid>
      <w:tr>
        <w:trPr>
          <w:trHeight w:val="1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od efektu kierunkowego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fekty kształcenia dla kierunku studi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ezpieczeństwo wewnętrzne</w:t>
            </w:r>
          </w:p>
          <w:p>
            <w:pPr>
              <w:pStyle w:val="Tekstpodstawowywcity2"/>
              <w:spacing w:lineRule="auto" w:line="276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studia drugiego stopnia </w:t>
            </w:r>
          </w:p>
          <w:p>
            <w:pPr>
              <w:pStyle w:val="Tekstpodstawowywcity2"/>
              <w:spacing w:lineRule="auto" w:line="276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iCs/>
                <w:sz w:val="18"/>
                <w:szCs w:val="24"/>
              </w:rPr>
              <w:t xml:space="preserve">profil praktycz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dniesienie do efektów kształcenia dla obszaru: nauk społecznych, nauk medycznych i nauk o zdrowiu oraz nauk o kulturze fizycznej</w:t>
            </w:r>
          </w:p>
        </w:tc>
      </w:tr>
      <w:tr>
        <w:trPr>
          <w:trHeight w:val="28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IEDZA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Student ma rozszerzoną wiedzę o charakterze nauk społecznych, w szczególności nauk o bezpieczeństwie, nauk o administracji i prawie, ich miejscu w systemie nauk </w:t>
              <w:br/>
              <w:t>i relacjach do innych nau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W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tudent ma pogłębioną wiedzę o wybranych systemach i regułach prawnych, organizacyjnych, zawodowych oraz etycznych, które służą organizacji  instytucji społecznych,</w:t>
            </w:r>
            <w:r>
              <w:rPr>
                <w:sz w:val="18"/>
                <w:shd w:fill="FFFFFF" w:val="clear"/>
              </w:rPr>
              <w:t xml:space="preserve"> służących zapewnieniu bezpieczeństwa jednostki, społeczności i państwa.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W07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Student ma pogłębioną wiedzę o rodzajach struktur i instytucji społecznych </w:t>
              <w:br/>
              <w:t xml:space="preserve">i prawnych, w szczególności </w:t>
            </w:r>
            <w:r>
              <w:rPr>
                <w:sz w:val="18"/>
                <w:shd w:fill="FFFFFF" w:val="clear"/>
              </w:rPr>
              <w:t xml:space="preserve">służących zapewnieniu bezpieczeństwa jednostki, społeczności i państwu oraz o instytucjach związanych z funkcjonowaniem władzy publicznej, </w:t>
            </w:r>
            <w:r>
              <w:rPr>
                <w:sz w:val="18"/>
              </w:rPr>
              <w:t>wiedzę z zakresu bezpieczeństwa społeczności lokalnych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jak również </w:t>
              <w:br/>
              <w:t xml:space="preserve">o roli administracji rządowej i samorządowej w utrzymywaniu tego bezpieczeństwa, </w:t>
              <w:br/>
              <w:t xml:space="preserve">o relacjach między strukturami i instytucjami społecznymi, zajmującymi się bezpieczeństwem w wymiarze ogólnokrajowym i terytorialnym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W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Student ma pogłębioną wiedzę o wybranych systemach norm prawnych, organizacyjnych, zawodowych, moralnych oraz etycznych, organizujących struktury </w:t>
              <w:br/>
              <w:t>i instytucje społeczne, w tym służby publiczne i społeczne, służące zapewnieniu bezpieczeństwa jednostki, społeczeństwa i państw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S2P_W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na i rozumie procesy społeczne w kontekście miejsca i roli jednostki </w:t>
              <w:br/>
              <w:t>w strukturze społecznej, mające wpływ na</w:t>
            </w:r>
            <w:r>
              <w:rPr>
                <w:sz w:val="18"/>
                <w:shd w:fill="FFFFFF" w:val="clear"/>
              </w:rPr>
              <w:t xml:space="preserve"> zapewnienie bezpieczeństwa jednostki, społeczności i państwa, </w:t>
            </w:r>
            <w:r>
              <w:rPr>
                <w:sz w:val="18"/>
              </w:rPr>
              <w:t>rozumie uwarunkowania patologii społecznej oraz zna sposoby zapobiegania, r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18"/>
              </w:rPr>
              <w:t xml:space="preserve">ozumie istotę bezpieczeństwa obywatelskiego i  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18"/>
              </w:rPr>
              <w:t>społeczności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18"/>
              </w:rPr>
              <w:t xml:space="preserve"> lokalnej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W03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S2P_W07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Zna założenia opieki zdrowotnej oraz polityki zdrowotnej Polski i krajów Unii Europejskiej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W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W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Student ma pogłębioną wiedzę o procesach zmian służących zapewnieniu bezpieczeństwa jednostce, społeczności i państwu, w obrębie instytucji i więzi społecznych oraz wiedzę o ich praktycznych zastosowaniach, a także wiedzę </w:t>
              <w:br/>
              <w:t>o rządzących tymi zmianami prawidłowościach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W08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Zna i rozumie mechanizmy wpływające na tworzenie się grup społecznych oraz mechanizmy zapobiegania sytuacji kryzysowych w ich obrębie, ma wiedzę dotyczącą procesów komunikowania interpersonalnego i społecznego. Rozumie i rozpoznaje główne mechanizmy zachowań człowieka w sytuacjach trudnych oraz kryzysowych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W08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Rozumie procesy społeczne ważne dla ochrony zdrowia w zakresie związanym </w:t>
              <w:br/>
              <w:t>z zapewnieniem bezpieczeństwa jednostki, grupy, społeczeństwa i państw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W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2P_W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W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Zna zasady działań interwencyjnych wobec jednostek i grup społecznych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W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W05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 pogłębioną wiedzę z  zakresu nauk o  zdrowiu oraz ich miejscu i znaczeniu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 systemie bezpieczeństwa wewnętrznego, projektowaniu i prowadzeniu badań </w:t>
              <w:br/>
              <w:t xml:space="preserve">w zakresie bezpieczeństwa zdrowotnego, a w szczególności o problemach badawczych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 i rozumie wybrane metody i narzędzia opisu, w  tym techniki pozyskiwania danych, pozwalające opisywać struktury i instytucje społeczne oraz procesy w nich i między nimi zachodzące, ze szczególnym uwzględnieniem  instytucji oraz organizacji służących zapewnieniu bezpieczeństwa jednostki, społeczeństwa i państw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S2P_W06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M2_W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Zna terminologię nauk o zdrowiu w zakresie niezbędnym dla zapewnienia bezpieczeństwa jednostki, grupy, społeczeństwa i państwa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W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 xml:space="preserve">Ma pogłębioną wiedzę o istocie zagrożeń środowiska oraz </w:t>
            </w:r>
            <w:r>
              <w:rPr>
                <w:sz w:val="18"/>
              </w:rPr>
              <w:t>posiada wiedzę w zakresie technik jego ochrony, zagospodarowania odpadów oraz dokumentowania procesów związanych z bezpieczeństwem środowiska jednostki, społeczności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S2P_W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W04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W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udent ma wiedzę o sposobach identyfikacji i analizy symptomów zagrożenia dla bezpieczeństwa osób, mienia, obiektów i obszarów oraz zna sposoby zapobiegania tym zagrożeniom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W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UMIEJĘTNOŚCI</w:t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udent potrafi wykorzystać wiedzę teoretyczną do szczegółowego opisu </w:t>
              <w:br/>
              <w:t xml:space="preserve">i praktycznego analizowania przyczyn i przebiegu procesów i zjawisk społecznych, </w:t>
              <w:br/>
              <w:t>w tym wywołujących stany zagrożenia bezpieczeństwa oraz potrafi formułować własne opinie i dobierać krytycznie dane i metody analizy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S2P_U02</w:t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tudent potrafi analizować przyczyny i przebieg wybranych procesów i  zjawisk społecznych, politycznych i prawnych, specyficznych dla sytuacji związanych </w:t>
              <w:br/>
              <w:t xml:space="preserve">z zagrożeniem dla bezpieczeństwa </w:t>
            </w:r>
            <w:r>
              <w:rPr>
                <w:sz w:val="18"/>
                <w:shd w:fill="FFFFFF" w:val="clear"/>
              </w:rPr>
              <w:t xml:space="preserve">jednostki, społeczności i państwa, ma umiejętność </w:t>
            </w:r>
            <w:r>
              <w:rPr>
                <w:sz w:val="18"/>
              </w:rPr>
              <w:t>formułowania własnych opinii na ten temat oraz stawiania prostych hipotez badawczych i  weryfikowania ich, posiada umiejętność wykorzystania zdobytej wiedzy i umiejętności nabytych podczas praktyki zawodowej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 xml:space="preserve">Student posiada pogłębioną umiejętność posługiwania się w praktycznych zastosowaniach systemami normatywnymi oraz normami i regułami (prawnymi, zawodowymi, etycznymi) w obszarach związanych z bezpieczeństwem jednostki, społeczności i państwa, posiada umiejętność wykorzystania zdobytej wiedzy </w:t>
              <w:br/>
              <w:t>i umiejętności nabytych podczas praktyki zawodowej, przy jednoczesnym dokonaniu krytycznej analizy obserwowanych zjawisk, a nadto skuteczności i przydatności zdobytej wiedzy oraz  umiejętności nabytych podczas praktyki zawodowej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udent posiada umiejętność wykorzystania zdobytej wiedzy w zakresie zapewnienia bezpieczeństwa, rozszerzoną o krytyczną analizę skuteczności i przydatności stosowanej wiedzy oraz o umiejętności nabyte podczas praktyki zawodowej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Student posiada umiejętność samodzielnego proponowania rozwiązań konkretnego problemu i podejmowania rozstrzygnięć w tym zakresie oraz wdrażania proponowanych rozwiązań oraz postrzegania i analizowania zachowania ludzi </w:t>
              <w:br/>
              <w:t>w sytuacjach trudnych i wpływania na ich zachowania w tychże sytuacjach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Student posiada umiejętność rozumienia i analizowania zjawisk społecznych kształtujących stan bezpieczeństwa w wymiarze ogólnokrajowym i lokalnym, rozszerzoną o umiejętność pogłębionej teoretycznie oceny tych zjawisk, w obszarach ludzkiej aktywności, kształtujących bezpieczeństwo jednostki, społeczeństwa </w:t>
              <w:br/>
              <w:t>i państw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8</w:t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trafi prezentować i wyjaśniać problemy z zakresu ochrony zdrowia jednostki </w:t>
              <w:br/>
              <w:t>i grupy, w sposób dostosowany do potrzeb zapewnienia bezpieczeństwa jednostki, społeczeństwa i państwa, stosuje w praktyc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wiedzę o człowieku, w tym o jego rozwoju i prawach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2_U03</w:t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trafi zidentyfikować uwarunkowania kulturowe, religijne i etniczne problemów jednostki oraz grupy społecznej, w zakresie niezbędnym dla zapewnienia bezpieczeństwa jednostki, grupy, społeczeństwa i państwa, d</w:t>
            </w:r>
            <w:r>
              <w:rPr>
                <w:bCs/>
                <w:sz w:val="18"/>
              </w:rPr>
              <w:t xml:space="preserve">efiniuje, rozpoznaje </w:t>
              <w:br/>
              <w:t>i ocenia zagrożenia składające się na przesłanki sytuacji kryzysowych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U04</w:t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sz w:val="18"/>
              </w:rPr>
              <w:t>Podejmuje działania związane z planowaniem, organizowaniem i kontrolowaniem, realizowane przez podmioty funkcjonujące w różnych sektorach bezpieczeństwa, przygotowuje pisemne raporty i opracowania oraz wypowiedzi ustne dotyczące zapewnienia bezpieczeństwa jednostki, grupy, społeczeństwa i państw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2_U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U14</w:t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>Student posiada umiejętność monitorowania i przewidywania zagrożenia dla bezpieczeństwa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społeczności lokalnych, potrafi dokonać obserwacji i interpretacji zjawisk oraz zapobiega im stosując dostępne środki i metody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U04</w:t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Ma umiejętności językowe w zakresie bezpieczeństwa zdrowotnego i nauk społecznych, zgodne z wymaganiami określonymi dla poziomu B2 Europejskiego Systemu Opisu Kształcenia Językowego, także w zakresie języka specjalistycznego, zawodowego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2P_U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2_U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Posiada umiejętność rozpoznawania biologicznych i środowiskowych uwarunkowań zdrowia człowieka, zbiorowości ludzi oraz wzajemnych między nimi relacji </w:t>
              <w:br/>
              <w:t xml:space="preserve">i podejmowania działania związanego z organizacją bezpieczeństwem jednostki, społeczności i państwa, potrafi w praktyce realizować procedury organizacyjne, techniczne, prawne i inne związane z funkcjonowaniem w obszarze bezpieczeństwa </w:t>
              <w:br/>
              <w:t>w sytuacji kryzysowej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U05</w:t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>Posiada umiejętność analizy dokumentacji i informowania o rezultatach oceny stanu bezpieczeństwa osób, mienia, sanitarno-epidemiologicznego - jednostkom nadrzędny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2_U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U14</w:t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siada umiejętności praktyczne, niezbędne w zespołach ratowniczych </w:t>
              <w:br/>
              <w:t xml:space="preserve">i reagowania kryzysowego, potrafi sformułować plan działań odpowiadających potrzebom pacjenta oraz innej grupy społecznej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2_U0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2_U0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>Umie rozwiązywać problemy zawodowe, gromadzić, przetwarzać oraz udostępniać informacje z wykorzystaniem nowoczesnych technologii informacyjnych, posiada umiejętność wykorzystania zdobytej w tym zakresie wiedzy i umiejętności nabytych podczas praktyki zawodowej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6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sz w:val="18"/>
              </w:rPr>
              <w:t>M2_U05</w:t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iada umiejętności tworzenia i oceny dokumentacji dla potrzeb bezpieczeństwa jednostki, społeczeństwa i państwa, sporządza wymaganą dokumentację, uczestniczy w zespołach rozwiązujących problemy, jakie mogą pojawić się w procesie zapewnienia bezpieczeństwa jednostki, społeczeństw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7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S2P_U06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sz w:val="18"/>
              </w:rPr>
              <w:t>M2_U05</w:t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U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sz w:val="18"/>
              </w:rPr>
              <w:t xml:space="preserve">Ma umiejętność stosowania organizacyjnych, prawnych i medycznych aspektów </w:t>
            </w:r>
            <w:r>
              <w:rPr>
                <w:sz w:val="18"/>
              </w:rPr>
              <w:t>rozwiązywania konfliktów z zakresu bezpieczeństwa jednostki, grupy społecznej, stosuje mechanizmy i procedury zapewniające bezpieczeństwo w sytuacjach kryzysowych, umiejętność stosowania technik efektywnego komunikowania się i negocjacj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U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M2_U04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2_U01</w:t>
            </w:r>
          </w:p>
        </w:tc>
      </w:tr>
      <w:tr>
        <w:trPr>
          <w:trHeight w:val="36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OMPETENCJE SPOŁECZNE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K01</w:t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Student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rozumie potrzebę uczenia się przez całe życie, w celu monitorowania </w:t>
              <w:br/>
              <w:t xml:space="preserve">i rozwiązywania pojawiających się dylematów związanych z zapewnieniem bezpieczeństwa jednostce, społeczności państwu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K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K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K01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K02</w:t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Student</w:t>
            </w:r>
            <w:r>
              <w:rPr>
                <w:bCs/>
                <w:sz w:val="18"/>
              </w:rPr>
              <w:t xml:space="preserve"> identyfikuje i rozstrzyga dylematy związane z wykonywanym zawodem, </w:t>
              <w:br/>
              <w:t>w tym dotyczące bezpieczeństwa jednostki, społeczności i państw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K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K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K03</w:t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>Student potrafi zorganizować pracę zespołu, współdziała i pracuje w określonej organizacji przyjmując w niej różne rol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2P_K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K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K04</w:t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Student  potrafi uczestniczyć w przygotowaniu projektów społecznych oraz potrafi przewidywać wielokierunkowe skutki społeczne swojej działalności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2P_K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K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_K05</w:t>
            </w:r>
          </w:p>
        </w:tc>
        <w:tc>
          <w:tcPr>
            <w:tcW w:w="6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trafi odpowiednio określić priorytety służące realizacji określonego przez siebie lub przez innych zadania, w celu rozwiązywania problemów związanych </w:t>
              <w:br/>
              <w:t>z bezpieczeństwem jednostki, grupy, społeczeństwa i państw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2P_K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2_K0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2_K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M2_K07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5:00Z</dcterms:created>
  <dc:creator>borysiewiczj</dc:creator>
  <dc:description/>
  <dc:language>en-US</dc:language>
  <cp:lastModifiedBy>Stawarz Marzanna</cp:lastModifiedBy>
  <cp:lastPrinted>2016-02-23T11:11:00Z</cp:lastPrinted>
  <dcterms:modified xsi:type="dcterms:W3CDTF">2018-02-23T07:55:00Z</dcterms:modified>
  <cp:revision>2</cp:revision>
  <dc:subject/>
  <dc:title>Załącznik nr 2 do uchwały nr I/1 Konwentu Państwowej Wyższej Szkoły Zawodowej im</dc:title>
</cp:coreProperties>
</file>