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rPr>
          <w:sz w:val="16"/>
        </w:rPr>
      </w:pPr>
      <w:r>
        <w:rPr>
          <w:sz w:val="16"/>
        </w:rPr>
        <w:t xml:space="preserve">Załącznik nr 2 do uchwały nr V/135  Senatu Państwowej Wyższej Szkoły Zawodowej im. Witelona w Legnicy </w:t>
      </w:r>
    </w:p>
    <w:p>
      <w:pPr>
        <w:pStyle w:val="Tekstpodstawowywcity3"/>
        <w:rPr>
          <w:sz w:val="16"/>
        </w:rPr>
      </w:pPr>
      <w:r>
        <w:rPr>
          <w:sz w:val="16"/>
        </w:rPr>
        <w:t>z dnia 26 maja 2015 r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76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abela odniesień efektów kierunkowych do efektów obszarowych</w:t>
      </w:r>
    </w:p>
    <w:p>
      <w:pPr>
        <w:pStyle w:val="Tekstpodstawowy3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6466"/>
        <w:gridCol w:w="1701"/>
      </w:tblGrid>
      <w:tr>
        <w:trPr>
          <w:trHeight w:val="17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</w:rPr>
              <w:t>Kod efektu kierunkowego</w:t>
            </w:r>
          </w:p>
        </w:tc>
        <w:tc>
          <w:tcPr>
            <w:tcW w:w="6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</w:rPr>
              <w:t>Efekty kształcenia dla kierunku studiów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</w:rPr>
              <w:t>Bezpieczeństwo Wewnętrzne</w:t>
            </w:r>
          </w:p>
          <w:p>
            <w:pPr>
              <w:pStyle w:val="Tekstpodstawowywcity2"/>
              <w:spacing w:lineRule="auto" w:line="276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 xml:space="preserve">studia pierwszego stopnia </w:t>
            </w:r>
          </w:p>
          <w:p>
            <w:pPr>
              <w:pStyle w:val="Tekstpodstawowywcity2"/>
              <w:spacing w:lineRule="auto" w:line="276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iCs/>
                <w:sz w:val="20"/>
                <w:szCs w:val="24"/>
              </w:rPr>
              <w:t xml:space="preserve">profil praktyczny 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</w:rPr>
              <w:t>Odniesienie do efektów kształcenia dla obszaru odpowiadającego naukom społecznym</w:t>
            </w:r>
          </w:p>
        </w:tc>
      </w:tr>
      <w:tr>
        <w:trPr>
          <w:trHeight w:val="288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</w:rPr>
              <w:t>WIEDZA</w:t>
            </w:r>
          </w:p>
        </w:tc>
      </w:tr>
      <w:tr>
        <w:trPr>
          <w:trHeight w:val="36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K_W01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 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 xml:space="preserve">ma podstawową wiedzę o charakterze nauk społecznych, ich miejscu </w:t>
              <w:br/>
              <w:t>w systemie nauk i relacjach w stosunku do innych nau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W01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K_W02</w:t>
            </w:r>
          </w:p>
          <w:p>
            <w:pPr>
              <w:pStyle w:val="Normal"/>
              <w:spacing w:lineRule="auto" w:line="276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 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a podstawową wiedzę o człowieku, w tym o jego rozwoju i prawach</w:t>
            </w:r>
          </w:p>
          <w:p>
            <w:pPr>
              <w:pStyle w:val="Normal"/>
              <w:jc w:val="both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W05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K_W03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 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rozpoznaje właściwe warunki pracy i zna fizjologię funkcjonowania organizmu człowieka w warunkach obciążenia prac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W05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W06</w:t>
            </w:r>
          </w:p>
        </w:tc>
      </w:tr>
      <w:tr>
        <w:trPr>
          <w:trHeight w:val="36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K_W04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 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rozumie i rozpoznaje główne mechanizmy zachowań człowieka w sytuacjach trudnych oraz ich agresji, jak również rozumie problematykę wywierania wpływu na ludz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W05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K_W05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 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>rozumie rolę instytucji ustrojowych w państwie oraz zasady i procedury ich funkcjonowania jak również wzajemne relacje między głównymi organami państ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W02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W03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 xml:space="preserve">S1P_W05           </w:t>
            </w:r>
          </w:p>
        </w:tc>
      </w:tr>
      <w:tr>
        <w:trPr>
          <w:trHeight w:val="36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K_W06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 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>rozumie istotę prawa i podstawowe pojęcia prawne umożliwiające analizowanie i rozumienie zjawisk prawn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W07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K_W07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 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 xml:space="preserve">zna i rozumie mechanizmy wpływające na tworzenie się grup i całości społecznych oraz zna i rozumie procesy społeczne w kontekście miejsca i roli jednostki w strukturze społecznej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W04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W05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K_W08</w:t>
            </w:r>
          </w:p>
          <w:p>
            <w:pPr>
              <w:pStyle w:val="Normal"/>
              <w:spacing w:lineRule="auto" w:line="276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ozumie i postrzega moralność i etykę, jako szczególne stymulatory życia osobniczego i społecznego</w:t>
            </w:r>
          </w:p>
          <w:p>
            <w:pPr>
              <w:pStyle w:val="Normal"/>
              <w:jc w:val="both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W05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W07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20"/>
              </w:rPr>
              <w:t xml:space="preserve">          </w:t>
            </w:r>
          </w:p>
        </w:tc>
      </w:tr>
      <w:tr>
        <w:trPr>
          <w:trHeight w:val="36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K_W09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 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zumie i dostrzega zagrożenia w obszarze bezpieczeństwa państwa polskiego i bezpieczeństwa europejskiego, w tym rozumie zasady współpracy międzynarodowej w zakresie bezpieczeństwa w okresie pokoju i wojny</w:t>
            </w:r>
          </w:p>
          <w:p>
            <w:pPr>
              <w:pStyle w:val="Normal"/>
              <w:jc w:val="both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W02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W03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K_W10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zumie i zna regulacje prawne określonych gałęzi prawa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W07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K_W11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 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rozumie zasady funkcjonowania gospodarki rynkowej oraz zna uwarunkowania prawne regulujące rynek dóbr i usług i uczestników obrotu gospodarczeg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W02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W07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K_W12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 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ozumie struktury i zasady funkcjonowania współczesnych organizacji, metody i techniki zarządzania tymi organizacjami oraz konflikty, jakie mogą wystąpić organizacjach i sposoby ich rozwiązywani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W03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W04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W05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 xml:space="preserve">S1P_W06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 xml:space="preserve">S1P_W08          </w:t>
            </w:r>
          </w:p>
        </w:tc>
      </w:tr>
      <w:tr>
        <w:trPr>
          <w:trHeight w:val="36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K_W13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 </w:t>
            </w:r>
          </w:p>
        </w:tc>
        <w:tc>
          <w:tcPr>
            <w:tcW w:w="6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>rozumie pojęcie administracji i modeli administracji publicznej, jej funkcję jak również system organizacji administracji publiczne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W02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 xml:space="preserve">S1P_W03 </w:t>
            </w:r>
          </w:p>
        </w:tc>
      </w:tr>
      <w:tr>
        <w:trPr>
          <w:trHeight w:val="36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K_W14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 </w:t>
            </w:r>
          </w:p>
        </w:tc>
        <w:tc>
          <w:tcPr>
            <w:tcW w:w="6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rozumie istotę bezpieczeństwa społecznego oraz bezpieczeństwa społeczności lokalnych,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jak również rolę administracji rządowej i samorządowej </w:t>
              <w:br/>
              <w:t>w utrzymywaniu tego bezpieczeństw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W02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W03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W06</w:t>
            </w:r>
          </w:p>
        </w:tc>
      </w:tr>
      <w:tr>
        <w:trPr>
          <w:trHeight w:val="36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K_W15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 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 xml:space="preserve">rozumie istotę zagrożeń w komunikacji powszechnej i transporcie, zna sposoby, metody i środki służące eliminacji tych zagrożeń, jak również zna </w:t>
              <w:br/>
              <w:t>i stosuje procedury administracyjne związane z bezpiecznym transportem osób i towa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/>
                <w:color w:val="000000"/>
                <w:sz w:val="20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20"/>
              </w:rPr>
              <w:t xml:space="preserve"> </w:t>
            </w: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W03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W06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W07</w:t>
            </w:r>
          </w:p>
          <w:p>
            <w:pPr>
              <w:pStyle w:val="Normal"/>
              <w:spacing w:lineRule="auto" w:line="276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K_W16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 </w:t>
            </w:r>
          </w:p>
        </w:tc>
        <w:tc>
          <w:tcPr>
            <w:tcW w:w="6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rozumie  i zna procedury właściwe działaniu administracji publicznej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W07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K_W17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 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strzega przejawy i rozumie uwarunkowania patologii społecznej oraz sposoby im zapobiegania.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W03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W04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W06</w:t>
            </w:r>
          </w:p>
        </w:tc>
      </w:tr>
      <w:tr>
        <w:trPr>
          <w:trHeight w:val="36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K_W18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 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rozumie zasady ochrony i utrzymania bezpieczeństwa osób, mienia, obiektów i obszarów oraz jej organizacj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W06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K_W19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 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 xml:space="preserve">identyfikuje i analizuje symptomy przestępczości kryminalnej, gospodarczej </w:t>
              <w:br/>
              <w:t>i zorganizowanej oraz rozumie mechanizmy zwalczania tej przestępczośc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W06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W08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 xml:space="preserve">S1P_W09 </w:t>
            </w:r>
          </w:p>
        </w:tc>
      </w:tr>
      <w:tr>
        <w:trPr>
          <w:trHeight w:val="36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 </w:t>
            </w: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K_W20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 xml:space="preserve">rozumie istotę ochrony środowiska oraz </w:t>
            </w:r>
            <w:r>
              <w:rPr>
                <w:sz w:val="20"/>
              </w:rPr>
              <w:t xml:space="preserve">posiada podstawową wiedzę </w:t>
              <w:br/>
              <w:t>o administrowaniu środowiskiem w zakresie technik jego ochrony, zagospodarowania odpadów oraz dokumentowania procesów związanych ze środowiskiem</w:t>
            </w:r>
          </w:p>
          <w:p>
            <w:pPr>
              <w:pStyle w:val="Normal"/>
              <w:jc w:val="both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W02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W06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W07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W08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W09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K_W21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 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 xml:space="preserve">rozumie system zarządzania kryzysowego w Polsce oraz zasady organizacji </w:t>
              <w:br/>
              <w:t xml:space="preserve">i realizacji zadań przez podmioty odpowiedzialne za bezpieczeństwo </w:t>
              <w:br/>
              <w:t>w sytuacjach kryzysow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W02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W06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W07</w:t>
            </w:r>
          </w:p>
        </w:tc>
      </w:tr>
      <w:tr>
        <w:trPr>
          <w:trHeight w:val="36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K_W22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definiuje, rozpoznaje i ocenia zagrożenia terrorystyczne w skali kraju i w skali międzynarodowej oraz ocenia sytuację kryzysową w przypadku ataku terrorystyczneg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W02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W06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W08</w:t>
            </w:r>
          </w:p>
        </w:tc>
      </w:tr>
      <w:tr>
        <w:trPr>
          <w:trHeight w:val="36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K_W23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ozumie i zna organizację i zasady funkcjonowania organów i instytucji polskich i europejskich realizujących zadania z zakresu administracji </w:t>
              <w:br/>
              <w:t xml:space="preserve">i gospodarki rynkowej, formy aktywności administracji publicznej państwa </w:t>
              <w:br/>
              <w:t xml:space="preserve">i samorządu, jej organów i instytucji, zna i rozumie procesy zachodzące </w:t>
              <w:br/>
              <w:t>w administracji państwa i samorządu oraz regulacje prawa w tym zakresie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W02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W03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W06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W07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W11</w:t>
            </w:r>
          </w:p>
        </w:tc>
      </w:tr>
      <w:tr>
        <w:trPr>
          <w:trHeight w:val="36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K_W24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zna i rozumie podstawowe pojęcia cywilnoprawne, regulacje cywilnoprawne, </w:t>
            </w:r>
            <w:r>
              <w:rPr>
                <w:bCs/>
                <w:sz w:val="20"/>
              </w:rPr>
              <w:t>rodzaje dóbr podlegających ochronie oraz zasady i regulacje prawne tejże ochron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W07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W10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K_W25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rozumie administracyjno prawne i cywilnoprawne normatywne i praktyczne aspekty podejmowania i prowadzenia działalności gospodarczej w kraju oraz w kontaktach zagraniczn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W11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K_W26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zna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rozumie procesy zachodzące w gospodarce finansowej państwa </w:t>
              <w:br/>
              <w:t xml:space="preserve">i samorządu, organizację i zasady funkcjonowania organów polskich </w:t>
              <w:br/>
              <w:t>i europejskich realizujących gospodarkę finansową oraz regulacje prawa finansowego w tym zakres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W02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W03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W07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W08</w:t>
            </w:r>
          </w:p>
        </w:tc>
      </w:tr>
      <w:tr>
        <w:trPr>
          <w:trHeight w:val="360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</w:rPr>
              <w:t>UMIEJĘTNOŚCI</w:t>
            </w:r>
          </w:p>
        </w:tc>
      </w:tr>
      <w:tr>
        <w:trPr>
          <w:trHeight w:val="36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 </w:t>
            </w: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K_U01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</w:r>
          </w:p>
        </w:tc>
        <w:tc>
          <w:tcPr>
            <w:tcW w:w="6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organizuje  pracę powodującą minimalne obciążenie organizmu oraz zapobiega negatywnym następstwom, jak również korzysta  z narzędzi badawczych opisujących stopień uciążliwości pracy oraz poziom ryzyka zawodoweg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U05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U07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U08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 </w:t>
            </w: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K_U02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>stosuje techniki pracy biurowej oraz redaguje korespondencję biurową, w tym wykorzystuje komputer i jego narzędzia w pracy i życiu osobist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U05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U06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U09</w:t>
            </w:r>
          </w:p>
        </w:tc>
      </w:tr>
      <w:tr>
        <w:trPr>
          <w:trHeight w:val="36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K_U03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 </w:t>
            </w:r>
          </w:p>
        </w:tc>
        <w:tc>
          <w:tcPr>
            <w:tcW w:w="6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stosuje w praktyc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wiedzę o człowieku, w tym o jego rozwoju i prawach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U06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U08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K_U04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 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 xml:space="preserve">posługuje się językiem obcym, zgodnie z wymaganiami Europejskiego Systemu Opisu Kształcenia Językowego, w tym posługuje się terminologią właściwą dla kierunku bezpieczeństwo wewnętrzne w języku obcy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U11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K_U05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 </w:t>
            </w:r>
          </w:p>
        </w:tc>
        <w:tc>
          <w:tcPr>
            <w:tcW w:w="6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bCs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 xml:space="preserve">inspiruje zachowania konstruktywne oraz postrzega zachowania ludzi </w:t>
              <w:br/>
              <w:t>w sytuacjach trudnych i wpływa na ich zachowania w tychże sytuacja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U03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U04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U08</w:t>
            </w:r>
          </w:p>
        </w:tc>
      </w:tr>
      <w:tr>
        <w:trPr>
          <w:trHeight w:val="36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 </w:t>
            </w: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K_U06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>posługuje się terminologią z zakresu prawa oraz aktami prawny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U05</w:t>
            </w:r>
          </w:p>
        </w:tc>
      </w:tr>
      <w:tr>
        <w:trPr>
          <w:trHeight w:val="36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K_U07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>posługuje się wiedzą z zakresu socjologii oraz komunikuje się z otoczeni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U06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U10</w:t>
            </w:r>
          </w:p>
        </w:tc>
      </w:tr>
      <w:tr>
        <w:trPr>
          <w:trHeight w:val="36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K_U08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analizuje i ocenia stan bezpieczeństwa państwa polskiego i bezpieczeństwa europejskieg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U01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U03</w:t>
            </w:r>
          </w:p>
        </w:tc>
      </w:tr>
      <w:tr>
        <w:trPr>
          <w:trHeight w:val="36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K_U09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posługuje się regulacjami prawnymi określonych gałęzi prawa w życiu osobistym i praktyce zawodow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U05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U06</w:t>
            </w:r>
          </w:p>
        </w:tc>
      </w:tr>
      <w:tr>
        <w:trPr>
          <w:trHeight w:val="36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K_U10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worzy organizacje, stosuje metody i techniki zarządzania organizacjami oraz rozwiązuje konflikty, jakie mogą wystąpić w organizacjac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U01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U02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U03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U07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U08</w:t>
            </w:r>
          </w:p>
        </w:tc>
      </w:tr>
      <w:tr>
        <w:trPr>
          <w:trHeight w:val="36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K_U11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stosuje terminologię administracji publiczn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U02</w:t>
            </w:r>
          </w:p>
        </w:tc>
      </w:tr>
      <w:tr>
        <w:trPr>
          <w:trHeight w:val="36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K_U12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przewiduje zagrożenia bezpieczeństwa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społeczności lokalnych oraz zapobiega im stosując dostępne środki i metody, w tym uczestniczy przy zmienianiu kryminogennych aspektów przestrze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U03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U04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U07</w:t>
            </w:r>
          </w:p>
        </w:tc>
      </w:tr>
      <w:tr>
        <w:trPr>
          <w:trHeight w:val="36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K_U13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stosuje przepisy regulujące określone procedury administracyjne oraz tworzy akty administracyjne właściwe postępowaniu administracyjnemu i dokumenty związane z tym postępowani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U05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U06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K_U14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podejmuje działania związane z organizacją bezpiecznej komunikacji powszechnej i bezpiecznego transport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U05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U06</w:t>
            </w:r>
          </w:p>
        </w:tc>
      </w:tr>
      <w:tr>
        <w:trPr>
          <w:trHeight w:val="36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K_U15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 xml:space="preserve">wykorzystuje osiągnięcia kryminalistyczne w działaniach identyfikacyjnych </w:t>
              <w:br/>
              <w:t>i zapobiegawcz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U06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K_U16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 xml:space="preserve">organizuje fizyczną i techniczną ochronę osób i mienia oraz organizuje </w:t>
              <w:br/>
              <w:t>i nadzoruje służby ochron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U05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U06</w:t>
            </w:r>
          </w:p>
        </w:tc>
      </w:tr>
      <w:tr>
        <w:trPr>
          <w:trHeight w:val="36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K_U17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tworzy programy zapobiegania przestępczości oraz podejmuje określone działania w zakresie zwalczania przestępczośc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U04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U05</w:t>
            </w:r>
          </w:p>
        </w:tc>
      </w:tr>
      <w:tr>
        <w:trPr>
          <w:trHeight w:val="36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K_U18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porządza wymaganą dokumentację z zakresu ochrony środowiska, monitoruje środowisko i uczestniczy w zespołach rozwiązujących problemy, jakie mogą pojawić się w procesie administrowania środowiskiem</w:t>
            </w:r>
          </w:p>
          <w:p>
            <w:pPr>
              <w:pStyle w:val="Normal"/>
              <w:jc w:val="both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U02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U03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U04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U05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U07</w:t>
            </w:r>
          </w:p>
        </w:tc>
      </w:tr>
      <w:tr>
        <w:trPr>
          <w:trHeight w:val="36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K_U19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>stosuje administracyjno prawne i cywilnoprawne normatywne i praktyczne aspekty podejmowania i prowadzenia działalności gospodarczej w kraju oraz w kontaktach zagraniczn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U05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U06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K_U20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 xml:space="preserve">przygotowuje prace pisemne, wystąpienia ustne oraz komunikuje się </w:t>
              <w:br/>
              <w:t>z otoczeni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U09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U10</w:t>
            </w:r>
          </w:p>
        </w:tc>
      </w:tr>
      <w:tr>
        <w:trPr>
          <w:trHeight w:val="36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K_U21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stosuje uwarunkowania organizacyjne, techniczne, prawne i inne z zakresu bezpieczeństwa wewnętrznego, w tym z zakresu administrowania w prakty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U06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K_U22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stosuje mechanizmy i procedury zapewniające bezpieczeństwo w sytuacjach kryzysowych i ataków terrorystycznych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U05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U06</w:t>
            </w:r>
          </w:p>
        </w:tc>
      </w:tr>
      <w:tr>
        <w:trPr>
          <w:trHeight w:val="36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K_U23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konuje proste badania statystyczne w formie matematycznej, graficznej czy opisowej oraz analizuje wyniki badań statystycznych łącznie w opisem własnych wniosków, w tym przygotowuje i prowadza badania sondażowe wypływające z praktyki społecznej oraz dokonuje podstawową analizę wydarzeń w Polsce i na świec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U01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U02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U03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U04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U07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</w:rPr>
              <w:t>KOMPETENCJE SPOŁECZNE</w:t>
            </w:r>
          </w:p>
        </w:tc>
      </w:tr>
      <w:tr>
        <w:trPr>
          <w:trHeight w:val="36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K_K01 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</w:rPr>
              <w:t> </w:t>
            </w:r>
            <w:r>
              <w:rPr>
                <w:bCs/>
                <w:sz w:val="20"/>
              </w:rPr>
              <w:t>rozumie potrzebę uczenia się przez całe życ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K01</w:t>
            </w:r>
          </w:p>
        </w:tc>
      </w:tr>
      <w:tr>
        <w:trPr>
          <w:trHeight w:val="36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K_K02 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 xml:space="preserve">identyfikuje i rozstrzyga dylematy związane z wykonywanym zawodem, </w:t>
              <w:br/>
              <w:t>w tym dotyczące praw człowie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K04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K_K03 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współdziała i pracuje w określonej organizacji przyjmując w niej różne rol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K02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K_K04 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potrafi myśleć i działać w sposób przedsiębiorcz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K07</w:t>
            </w:r>
          </w:p>
        </w:tc>
      </w:tr>
      <w:tr>
        <w:trPr>
          <w:trHeight w:val="36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K_K05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>interpretuje i rozstrzyga dylematy związane z administrowaniem, w tym związane z bezpieczeństwem wewnętrzny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K04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K_K06 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>umie uczestniczyć w przygotowaniu projektów społeczn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K05</w:t>
            </w:r>
          </w:p>
        </w:tc>
      </w:tr>
      <w:tr>
        <w:trPr>
          <w:trHeight w:val="36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K_K07 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otrafi uzupełniać i doskonalić nabytą wiedzę i umiejętności w warunkach postępu procesów integracyjnych w Europie</w:t>
            </w: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K06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K_K08 </w:t>
            </w:r>
          </w:p>
        </w:tc>
        <w:tc>
          <w:tcPr>
            <w:tcW w:w="6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otrafi określić priorytety służące realizacji określonego przez siebie lub innych zadania</w:t>
            </w: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  <w:t>S1P_K03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956" w:hanging="0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31:00Z</dcterms:created>
  <dc:creator>borysiewiczj</dc:creator>
  <dc:description/>
  <cp:keywords/>
  <dc:language>en-US</dc:language>
  <cp:lastModifiedBy>Czarnecka Joanna</cp:lastModifiedBy>
  <dcterms:modified xsi:type="dcterms:W3CDTF">2017-11-02T11:20:00Z</dcterms:modified>
  <cp:revision>9</cp:revision>
  <dc:subject/>
  <dc:title>Załącznik nr 2 do uchwały nr I/1 Konwentu Państwowej Wyższej Szkoły Zawodowej im</dc:title>
</cp:coreProperties>
</file>