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>STANDARDY ZAWODOWE POŚREDNIKÓW W OBROCIE NIERUCHOMO</w:t>
      </w:r>
      <w:r>
        <w:rPr/>
        <w:t>S</w:t>
      </w:r>
      <w:r>
        <w:rPr>
          <w:b/>
        </w:rPr>
        <w:t>CIAMI</w:t>
        <w:br/>
        <w:t>USTALONE PRZEZ POLSKĄ</w:t>
      </w:r>
      <w:r>
        <w:rPr/>
        <w:t xml:space="preserve"> </w:t>
      </w:r>
      <w:r>
        <w:rPr>
          <w:b/>
        </w:rPr>
        <w:t>FEDERACJĘ</w:t>
      </w:r>
      <w:r>
        <w:rPr/>
        <w:t xml:space="preserve"> </w:t>
      </w:r>
      <w:r>
        <w:rPr>
          <w:b/>
        </w:rPr>
        <w:t>RYNKU NIERUCHOMO</w:t>
      </w:r>
      <w:r>
        <w:rPr/>
        <w:t>S</w:t>
      </w:r>
      <w:r>
        <w:rPr>
          <w:b/>
        </w:rPr>
        <w:t>C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ział 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asady etyki zawodowej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ozdział 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asady ogóln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autoSpaceDE w:val="false"/>
        <w:jc w:val="both"/>
        <w:rPr/>
      </w:pPr>
      <w:r>
        <w:rPr/>
        <w:t>Pośrednik w obrocie nieruchomościami zwany dalej pośrednikiem powinien kierować się zasadami etyki zawodowej. Zasady etyki zawodowej pośrednika wynikają z ogólnie przyjętych norm moralnych i etycznych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autoSpaceDE w:val="false"/>
        <w:jc w:val="both"/>
        <w:rPr/>
      </w:pPr>
      <w:r>
        <w:rPr/>
        <w:t>Pośrednik powinien postępować w taki sposób, aby chronić interesy osób, na rzecz których wykonuje czynności pośrednictwa z uwzględnieniem zasady uczciwego traktowania wszystkich stron transakcji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autoSpaceDE w:val="false"/>
        <w:jc w:val="both"/>
        <w:rPr/>
      </w:pPr>
      <w:r>
        <w:rPr/>
        <w:t>Pośrednik powinien być lojalny wobec osoby, na rzecz której wykonuje czynności pośrednictwa  i nie zawieść pokładanego w nim zaufania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ozdział 2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zetelność zawodow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/>
        <w:t>Pośrednik jest obowiązany przestrzegać przepisy prawa i standardy zawodowe.</w:t>
      </w:r>
    </w:p>
    <w:p>
      <w:pPr>
        <w:pStyle w:val="Normal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autoSpaceDE w:val="false"/>
        <w:jc w:val="both"/>
        <w:rPr/>
      </w:pPr>
      <w:r>
        <w:rPr/>
        <w:t>Pośrednik jest obowiązany dokładać szczególnej staranności przy wykonywaniu czynności</w:t>
      </w:r>
      <w:r>
        <w:rPr>
          <w:b/>
          <w:color w:val="FF0000"/>
        </w:rPr>
        <w:t xml:space="preserve"> </w:t>
      </w:r>
      <w:r>
        <w:rPr/>
        <w:t>pośrednictwa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autoSpaceDE w:val="false"/>
        <w:jc w:val="both"/>
        <w:rPr/>
      </w:pPr>
      <w:r>
        <w:rPr/>
        <w:t>Pośrednik jest obowiązany do odmowy wykonania czynności, która pozostawałaby</w:t>
        <w:br/>
        <w:t>w sprzeczności z przepisami prawa lub standardami zawodowymi.</w:t>
      </w:r>
      <w:r>
        <w:rPr>
          <w:b/>
          <w:color w:val="FF0000"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ozdział 3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Kompetencja i profesjonalizm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autoSpaceDE w:val="false"/>
        <w:jc w:val="both"/>
        <w:rPr/>
      </w:pPr>
      <w:r>
        <w:rPr/>
        <w:t>Przy wykonywaniu czynności pośrednictwa pośrednik powinien kierować się trendami rynkowymi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autoSpaceDE w:val="false"/>
        <w:jc w:val="both"/>
        <w:rPr/>
      </w:pPr>
      <w:r>
        <w:rPr/>
        <w:t>Pośrednik nie może podejmować się wykonywania czynności</w:t>
      </w:r>
      <w:r>
        <w:rPr>
          <w:color w:val="FF0000"/>
        </w:rPr>
        <w:t xml:space="preserve"> </w:t>
      </w:r>
      <w:r>
        <w:rPr/>
        <w:t>pośrednictwa, które wykraczają poza zakres jego wiedzy i doświadczenia zawodowego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ozdział 4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Tajemnica zawodow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autoSpaceDE w:val="false"/>
        <w:jc w:val="both"/>
        <w:rPr/>
      </w:pPr>
      <w:r>
        <w:rPr/>
        <w:t>Informacje uzyskane przez pośrednika w związku z wykonywaniem czynności pośrednictwa stanowią tajemnicę zawodową. W szczególności informacje uzyskane w toku wykonywania czynności zawodowych nie mogą być przekazywane osobom trzecim. Tajemnica nie obowiązuje przy przekazywaniu informacji niezbędnych dla właściwego wykonania usługi oraz informacji mogących mieć wpływ na bezpieczeństwo transakcj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ozdział 5</w:t>
      </w:r>
    </w:p>
    <w:p>
      <w:pPr>
        <w:pStyle w:val="Normal"/>
        <w:autoSpaceDE w:val="false"/>
        <w:jc w:val="center"/>
        <w:rPr/>
      </w:pPr>
      <w:r>
        <w:rPr>
          <w:b/>
        </w:rPr>
        <w:t>Presti</w:t>
      </w:r>
      <w:r>
        <w:rPr/>
        <w:t xml:space="preserve">ż </w:t>
      </w:r>
      <w:r>
        <w:rPr>
          <w:b/>
        </w:rPr>
        <w:t>zawodu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0.</w:t>
      </w:r>
    </w:p>
    <w:p>
      <w:pPr>
        <w:pStyle w:val="Normal"/>
        <w:autoSpaceDE w:val="false"/>
        <w:jc w:val="both"/>
        <w:rPr/>
      </w:pPr>
      <w:r>
        <w:rPr/>
        <w:t>Pośrednik powinien zapewnić, aby relacje z innymi pośrednikami były oparte na zasadach uczciwej konkurencji, lojalności i szacunku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1.</w:t>
      </w:r>
    </w:p>
    <w:p>
      <w:pPr>
        <w:pStyle w:val="Normal"/>
        <w:autoSpaceDE w:val="false"/>
        <w:jc w:val="both"/>
        <w:rPr/>
      </w:pPr>
      <w:r>
        <w:rPr/>
        <w:t>Pośrednik nie może postępować w sposób godzący w interesy zatrudniającego go przedsiębiorcy</w:t>
      </w:r>
      <w:r>
        <w:rPr>
          <w:b/>
        </w:rPr>
        <w:t xml:space="preserve">, </w:t>
      </w:r>
      <w:r>
        <w:rPr/>
        <w:t>w szczególności nie wolno mu przekazywać, ujawniać lub wykorzystywać</w:t>
      </w:r>
      <w:r>
        <w:rPr>
          <w:b/>
        </w:rPr>
        <w:t xml:space="preserve"> </w:t>
      </w:r>
      <w:r>
        <w:rPr/>
        <w:t xml:space="preserve">informacji stanowiących tajemnicę przedsiębiorstwa, w rozumieniu przepisów ustawy z dnia 16 kwietnia 1993 r. o zwalczaniu nieuczciwej konkurencji (Dz. U. z 2003r. Nr 153 poz. 1503 z późn. zm.)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2.</w:t>
      </w:r>
    </w:p>
    <w:p>
      <w:pPr>
        <w:pStyle w:val="Normal"/>
        <w:autoSpaceDE w:val="false"/>
        <w:jc w:val="both"/>
        <w:rPr/>
      </w:pPr>
      <w:r>
        <w:rPr/>
        <w:t xml:space="preserve">Pośrednik nie może wykonywać poleceń pracodawcy niezgodnych z prawem oraz naruszających standardy zawodowe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3.</w:t>
      </w:r>
    </w:p>
    <w:p>
      <w:pPr>
        <w:pStyle w:val="Normal"/>
        <w:autoSpaceDE w:val="false"/>
        <w:jc w:val="both"/>
        <w:rPr/>
      </w:pPr>
      <w:r>
        <w:rPr/>
        <w:t xml:space="preserve">Pośrednikowi nie wolno rozpowszechniać nieprawdziwych  lub wprowadzających w błąd informacji o innych pośrednikach, o swoim lub innym przedsiębiorcy albo przedsiębiorstwie, lub stosowanych przez nich praktykach zawodowych.    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4.</w:t>
      </w:r>
    </w:p>
    <w:p>
      <w:pPr>
        <w:pStyle w:val="Normal"/>
        <w:autoSpaceDE w:val="false"/>
        <w:jc w:val="both"/>
        <w:rPr/>
      </w:pPr>
      <w:r>
        <w:rPr/>
        <w:t>Pośrednik powinien wspierać działalność organizacji zawodowych i przyczyniać się do zapewnienia wysokiej rangi zawodu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5.</w:t>
      </w:r>
    </w:p>
    <w:p>
      <w:pPr>
        <w:pStyle w:val="Normal"/>
        <w:autoSpaceDE w:val="false"/>
        <w:jc w:val="both"/>
        <w:rPr/>
      </w:pPr>
      <w:r>
        <w:rPr/>
        <w:t>Pośrednik powinien dążyć do wyeliminowania w swym otoczeniu praktyk sprzecznych</w:t>
        <w:br/>
        <w:t>z przepisami prawa, standardami zawodowymi lub uchybiających godności zawodu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6.</w:t>
      </w:r>
    </w:p>
    <w:p>
      <w:pPr>
        <w:pStyle w:val="Normal"/>
        <w:autoSpaceDE w:val="false"/>
        <w:jc w:val="both"/>
        <w:rPr/>
      </w:pPr>
      <w:r>
        <w:rPr/>
        <w:t>Pośrednik nie może wykorzystywać funkcji pełnionych w organizacjach zawodowych dla własnych korzyści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ział I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tandardy zawodow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7.</w:t>
      </w:r>
    </w:p>
    <w:p>
      <w:pPr>
        <w:pStyle w:val="Normal"/>
        <w:autoSpaceDE w:val="false"/>
        <w:jc w:val="both"/>
        <w:rPr/>
      </w:pPr>
      <w:r>
        <w:rPr/>
        <w:t>Pośrednik wykonuje czynności pośrednictwa na podstawie pisemnej umowy pośrednictwa zawartej z zamawiającym. W umowie zamieszcza się imię i nazwisko pośrednika odpowiedzialnego zawodowo za jej wykonanie, jego</w:t>
      </w:r>
      <w:r>
        <w:rPr>
          <w:b/>
        </w:rPr>
        <w:t xml:space="preserve"> </w:t>
      </w:r>
      <w:r>
        <w:rPr/>
        <w:t>numer licencji zawodowej oraz oświadczenie pośrednika o posiadaniu ubezpieczenia od odpowiedzialności cywilnej za szkody wyrządzone w związku z wykonywaniem czynności pośrednictwa. Zakres czynności pośrednictwa określa umowa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8.</w:t>
      </w:r>
    </w:p>
    <w:p>
      <w:pPr>
        <w:pStyle w:val="Normal"/>
        <w:autoSpaceDE w:val="false"/>
        <w:jc w:val="both"/>
        <w:rPr/>
      </w:pPr>
      <w:r>
        <w:rPr/>
        <w:t>Rola pośrednika polega na gromadzeniu i udzielaniu informacji potrzebnych do zawarcia przez inne osoby umów wymienionych w art. 180 ust. 1 ustawy o gospodarce nieruchomościami w zakresie warunków ekonomiczno-rynkowych i sposobu realizacji zamówionej usługi, podejmowaniu czynności zmierzających do wyszukania kontrahenta, kojarzeniu stron, aranżowaniu oględzin nieruchomości oraz, na życzenie zamawiającego, na udziale w negocjacjach, pomocy przy finalizacji transakcji poprzez podjęcie czynności organizacyjnych, chyba, że umowa stanowi inaczej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9.</w:t>
      </w:r>
    </w:p>
    <w:p>
      <w:pPr>
        <w:pStyle w:val="Normal"/>
        <w:autoSpaceDE w:val="false"/>
        <w:jc w:val="both"/>
        <w:rPr/>
      </w:pPr>
      <w:r>
        <w:rPr/>
        <w:t>Pośrednikowi nie wolno</w:t>
      </w:r>
      <w:r>
        <w:rPr>
          <w:i/>
        </w:rPr>
        <w:t xml:space="preserve"> </w:t>
      </w:r>
      <w:r>
        <w:rPr/>
        <w:t>reklamować</w:t>
      </w:r>
      <w:r>
        <w:rPr>
          <w:b/>
        </w:rPr>
        <w:t>-</w:t>
      </w:r>
      <w:r>
        <w:rPr/>
        <w:t>ogłaszać do sprzedaży, wynajmu lub innego obrotu tych nieruchomości, co do których nie zawarł uprzednio umowy pośrednictwa poza przypadkami, które wynikają z umów zawartych pomiędzy pośrednikami lub przedsiębiorcam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20.</w:t>
      </w:r>
    </w:p>
    <w:p>
      <w:pPr>
        <w:pStyle w:val="Normal"/>
        <w:autoSpaceDE w:val="false"/>
        <w:jc w:val="both"/>
        <w:rPr/>
      </w:pPr>
      <w:r>
        <w:rPr/>
        <w:t>Ogłoszenie, druk, pisemna lub ustna informacja udzielona przez pośrednika powinny być zgodne ze znanym pośrednikowi stanem faktycznym i prawnym oraz być jednakowe w swej treści w zakresie dotyczącym pobierania wynagrodzenia. Ogłoszenia publikowane w Internecie muszą zawierać numer licencji pośrednika odpowiedzialnego zawodowo za wykonanie umowy pośrednictwa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21.</w:t>
      </w:r>
    </w:p>
    <w:p>
      <w:pPr>
        <w:pStyle w:val="Normal"/>
        <w:autoSpaceDE w:val="false"/>
        <w:jc w:val="both"/>
        <w:rPr/>
      </w:pPr>
      <w:r>
        <w:rPr/>
        <w:t>Pośrednik dokumentuje wykonane czynności pośrednictwa w związku z realizacją umowy pośrednictwa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22.</w:t>
      </w:r>
    </w:p>
    <w:p>
      <w:pPr>
        <w:pStyle w:val="Normal"/>
        <w:autoSpaceDE w:val="false"/>
        <w:jc w:val="both"/>
        <w:rPr/>
      </w:pPr>
      <w:r>
        <w:rPr/>
        <w:t>Pośrednik jest obowiązany zawsze ujawnić status pośrednika przy wykonywaniu czynności pośrednictwa. W każdym miejscu prowadzenia działalności zawodowej pośrednik umieszcza w sposób widoczny świadectwo stwierdzające nadanie licencji zawodowej w zakresie pośrednictwa w obrocie nieruchomościami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23.</w:t>
      </w:r>
    </w:p>
    <w:p>
      <w:pPr>
        <w:pStyle w:val="Normal"/>
        <w:autoSpaceDE w:val="false"/>
        <w:jc w:val="both"/>
        <w:rPr/>
      </w:pPr>
      <w:r>
        <w:rPr/>
        <w:t>Pośrednik nie może składać zamawiającemu nieprawdziwych oświadczeń dotyczących</w:t>
      </w:r>
      <w:r>
        <w:rPr>
          <w:color w:val="FF0000"/>
        </w:rPr>
        <w:t xml:space="preserve"> </w:t>
      </w:r>
      <w:r>
        <w:rPr/>
        <w:t>ceny sprzedaży lub czynszu najmu nieruchomości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24.</w:t>
      </w:r>
    </w:p>
    <w:p>
      <w:pPr>
        <w:pStyle w:val="Normal"/>
        <w:autoSpaceDE w:val="false"/>
        <w:jc w:val="both"/>
        <w:rPr/>
      </w:pPr>
      <w:r>
        <w:rPr/>
        <w:t>Pośrednik może wykonywać czynności pośrednictwa na rzecz obu stron transakcji pod warunkiem uzyskania ich pisemnej zgody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25.</w:t>
      </w:r>
    </w:p>
    <w:p>
      <w:pPr>
        <w:pStyle w:val="Normal"/>
        <w:autoSpaceDE w:val="false"/>
        <w:jc w:val="both"/>
        <w:rPr>
          <w:b/>
          <w:b/>
          <w:strike/>
          <w:color w:val="FF0000"/>
        </w:rPr>
      </w:pPr>
      <w:r>
        <w:rPr/>
        <w:t xml:space="preserve">Pośrednikowi nie wolno oferować usług pośrednictwa poniżej kosztów ich świadczenia lub  przedstawiając je jako wolne od wynagrodzenia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26.</w:t>
      </w:r>
    </w:p>
    <w:p>
      <w:pPr>
        <w:pStyle w:val="Normal"/>
        <w:autoSpaceDE w:val="false"/>
        <w:jc w:val="both"/>
        <w:rPr/>
      </w:pPr>
      <w:r>
        <w:rPr/>
        <w:t>Ogłoszenia o pobieraniu wynagrodzenia wyłącznie od jednej strony transakcji opatruje się wyjaśnieniem, która ze stron pokrywa wynagrodzenie pośrednika.</w:t>
      </w:r>
    </w:p>
    <w:p>
      <w:pPr>
        <w:pStyle w:val="Normal"/>
        <w:autoSpaceDE w:val="false"/>
        <w:jc w:val="center"/>
        <w:rPr>
          <w:b/>
          <w:b/>
          <w:strike/>
          <w:color w:val="FF0000"/>
        </w:rPr>
      </w:pPr>
      <w:r>
        <w:rPr>
          <w:b/>
          <w:strike/>
          <w:color w:val="FF0000"/>
        </w:rPr>
      </w:r>
    </w:p>
    <w:p>
      <w:pPr>
        <w:pStyle w:val="Normal"/>
        <w:autoSpaceDE w:val="false"/>
        <w:jc w:val="center"/>
        <w:rPr>
          <w:b/>
          <w:b/>
          <w:color w:val="FF0000"/>
        </w:rPr>
      </w:pPr>
      <w:r>
        <w:rPr>
          <w:b/>
        </w:rPr>
        <w:t>§ 27.</w:t>
      </w:r>
    </w:p>
    <w:p>
      <w:pPr>
        <w:pStyle w:val="Normal"/>
        <w:autoSpaceDE w:val="false"/>
        <w:jc w:val="both"/>
        <w:rPr/>
      </w:pPr>
      <w:r>
        <w:rPr/>
        <w:t>Przed zawarciem umowy pośrednictwa oraz w treści umowy z klauzulą wyłączności pośrednik jest obowiązany do poinformowania zamawiającego o konsekwencjach wynikających z takiej klauzuli oraz podpisania tego typu umowy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28.</w:t>
      </w:r>
    </w:p>
    <w:p>
      <w:pPr>
        <w:pStyle w:val="Normal"/>
        <w:autoSpaceDE w:val="false"/>
        <w:jc w:val="both"/>
        <w:rPr/>
      </w:pPr>
      <w:r>
        <w:rPr/>
        <w:t>Przed zawarciem umowy pośrednictwa pośrednik ma obowiązek uzyskania od zamawiającego informacji o tym, czy nieruchomość nie jest przedmiotem zawartej uprzednio umowy z klauzulą wyłącznośc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29.</w:t>
      </w:r>
    </w:p>
    <w:p>
      <w:pPr>
        <w:pStyle w:val="Normal"/>
        <w:autoSpaceDE w:val="false"/>
        <w:jc w:val="both"/>
        <w:rPr/>
      </w:pPr>
      <w:r>
        <w:rPr/>
        <w:t>Pośrednik wykonujący czynności pośrednictwa  wynikające z umowy pośrednictwa z klauzulą wyłączności, dąży do jak najszerszego uzasadnionego wyeksponowania nieruchomości i nie może utrudniać dostępu do informacji o nieruchomości, której dotyczy umowa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30.</w:t>
      </w:r>
    </w:p>
    <w:p>
      <w:pPr>
        <w:pStyle w:val="Normal"/>
        <w:autoSpaceDE w:val="false"/>
        <w:jc w:val="both"/>
        <w:rPr/>
      </w:pPr>
      <w:r>
        <w:rPr/>
        <w:t>W przypadku, gdy pośrednik wykonujący czynności pośrednictwa na rzecz oferującego nieruchomość przedstawi tej osobie innego pośrednika, kolejne kontakty przedstawionego pośrednika z tą osobą, dotyczące oferowanej nieruchomości, powinny odbywać się za wiedzą i zgodą pośrednika, który go przedstawił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31.</w:t>
      </w:r>
    </w:p>
    <w:p>
      <w:pPr>
        <w:pStyle w:val="Normal"/>
        <w:autoSpaceDE w:val="false"/>
        <w:jc w:val="both"/>
        <w:rPr/>
      </w:pPr>
      <w:r>
        <w:rPr/>
        <w:t>Pośrednikowi nie wolno nakłaniać zamawiającego do rozwiązania, zmiany lub niewykonania wcześniej zawartych umów pośrednictw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32.</w:t>
      </w:r>
    </w:p>
    <w:p>
      <w:pPr>
        <w:pStyle w:val="Normal"/>
        <w:autoSpaceDE w:val="false"/>
        <w:jc w:val="both"/>
        <w:rPr/>
      </w:pPr>
      <w:r>
        <w:rPr/>
        <w:t>Pośrednik ma prawo składania ogólnych ofert przedstawiających zakres świadczonych usług także osobom, które zawarły z innym pośrednikiem umowę z klauzulą wyłączności, jeżeli oferty te stanowią element szerszej akcji promocyjnej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33.</w:t>
      </w:r>
    </w:p>
    <w:p>
      <w:pPr>
        <w:pStyle w:val="Normal"/>
        <w:autoSpaceDE w:val="false"/>
        <w:jc w:val="both"/>
        <w:rPr/>
      </w:pPr>
      <w:r>
        <w:rPr/>
        <w:t>W przypadku podjęcia współpracy pomiędzy pośrednikami, ustalenia co do wysokości wynagrodzenia i sposobu jego podziału powinny być określone w formie pisemnej w momencie nawiązania współpracy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34.</w:t>
      </w:r>
    </w:p>
    <w:p>
      <w:pPr>
        <w:pStyle w:val="Normal"/>
        <w:autoSpaceDE w:val="false"/>
        <w:jc w:val="both"/>
        <w:rPr/>
      </w:pPr>
      <w:r>
        <w:rPr/>
        <w:t>Pośrednik, który otrzymał z innego biura informacje o nieruchomości jest obowiązany przy pierwszym kontakcie ze sprzedającym ujawnić, od kogo ofertę otrzymał oraz zachować szczególną dbałość o zabezpieczenie interesów pośrednika, który tej informacji udzielił.</w:t>
      </w:r>
    </w:p>
    <w:p>
      <w:pPr>
        <w:pStyle w:val="Normal"/>
        <w:autoSpaceDE w:val="false"/>
        <w:jc w:val="center"/>
        <w:rPr>
          <w:b/>
          <w:b/>
          <w:strike/>
          <w:color w:val="FF0000"/>
        </w:rPr>
      </w:pPr>
      <w:r>
        <w:rPr>
          <w:b/>
          <w:strike/>
          <w:color w:val="FF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35.</w:t>
      </w:r>
    </w:p>
    <w:p>
      <w:pPr>
        <w:pStyle w:val="Normal"/>
        <w:autoSpaceDE w:val="false"/>
        <w:jc w:val="both"/>
        <w:rPr/>
      </w:pPr>
      <w:r>
        <w:rPr/>
        <w:t>Pośrednik zapewnia, aby osoby pracujące pod jego bezpośrednim nadzorem, przy pomocy których wykonuje czynności pośrednictwa, przestrzegały zasad wynikających z przepisów prawa</w:t>
        <w:br/>
        <w:t>i reguł postępowania zawartych w standardach zawodowych pośredników w obrocie nieruchomościami. Pośrednik zapewnia, aby osoby te posiadały jego pisemne oświadczenie o wykonywaniu czynności pomocniczych pod jego nadzorem. Pośrednik ponosi odpowiedzialność zawodową za działania lub zaniechania tych osób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36.</w:t>
      </w:r>
    </w:p>
    <w:p>
      <w:pPr>
        <w:pStyle w:val="Normal"/>
        <w:autoSpaceDE w:val="false"/>
        <w:jc w:val="both"/>
        <w:rPr/>
      </w:pPr>
      <w:r>
        <w:rPr/>
        <w:t xml:space="preserve">Pośrednik wykonujący zawód na podstawie stosunku pracy lub umowy cywilnoprawnej u przedsiębiorcy prowadzącego działalność w zakresie pośrednictwa w obrocie nieruchomościami powinien w umowie zawartej z przedsiębiorcą zapewnić sobie rzeczywisty wpływ na wszelkie czynności pośrednictwa wykonywane u przedsiębiorcy, w szczególności na treść ogłoszeń przedsiębiorcy zamieszczanych w związku wykonywanymi przez pośrednika czynnościami pośrednictwa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37.</w:t>
      </w:r>
    </w:p>
    <w:p>
      <w:pPr>
        <w:pStyle w:val="Normal"/>
        <w:autoSpaceDE w:val="false"/>
        <w:jc w:val="both"/>
        <w:rPr/>
      </w:pPr>
      <w:r>
        <w:rPr/>
        <w:t>Pośrednik ma obowiązek zwrócić uwagę innemu pośrednikowi na jego postępowanie naruszające zasady niniejszych standardów zawodowych pośredników w obrocie nieruchomościami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ział III</w:t>
      </w:r>
    </w:p>
    <w:p>
      <w:pPr>
        <w:pStyle w:val="Normal"/>
        <w:autoSpaceDE w:val="false"/>
        <w:jc w:val="center"/>
        <w:rPr/>
      </w:pPr>
      <w:r>
        <w:rPr>
          <w:b/>
        </w:rPr>
        <w:t>Przepisy ko</w:t>
      </w:r>
      <w:r>
        <w:rPr/>
        <w:t>ń</w:t>
      </w:r>
      <w:r>
        <w:rPr>
          <w:b/>
        </w:rPr>
        <w:t>cow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 38.</w:t>
      </w:r>
    </w:p>
    <w:p>
      <w:pPr>
        <w:pStyle w:val="Normal"/>
        <w:autoSpaceDE w:val="false"/>
        <w:jc w:val="both"/>
        <w:rPr/>
      </w:pPr>
      <w:r>
        <w:rPr/>
        <w:t>Zgodnie z art. 181 ust. 5 ustawy z dnia 21 sierpnia 1997 r. o gospodarce nieruchomościami (Dz.U. 2004 r. Nr 261, poz. 2603 z późn. zm.) niniejsze standardy zawodowe zostały uzgodnione z ministrem właściwym do spraw budownictwa, gospodarki przestrzennej i mieszkaniow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§ 39. </w:t>
      </w:r>
    </w:p>
    <w:p>
      <w:pPr>
        <w:pStyle w:val="Normal"/>
        <w:autoSpaceDE w:val="false"/>
        <w:jc w:val="both"/>
        <w:rPr/>
      </w:pPr>
      <w:r>
        <w:rPr/>
        <w:t>Tracą moc standardy zawodowe pośredników w obrocie nieruchomościami ogłoszone komunikatem Ministra Infrastruktury z dnia 28 kwietnia 2005 r. w sprawie uzgodnienia standardów zawodowych pośredników w obrocie nieruchomościami (Dz.Urz. MI Nr 6, poz. 37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964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Verdana" w:ascii="Verdana" w:hAnsi="Verdana"/>
        <w:b/>
      </w:rPr>
      <w:t xml:space="preserve">TEKST JEDNOLITY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3:04:00Z</dcterms:created>
  <dc:creator>Paweł Piotr Duciak</dc:creator>
  <dc:description/>
  <dc:language>en-US</dc:language>
  <cp:lastModifiedBy>aaa</cp:lastModifiedBy>
  <cp:lastPrinted>2008-09-30T12:59:00Z</cp:lastPrinted>
  <dcterms:modified xsi:type="dcterms:W3CDTF">2009-01-19T13:04:00Z</dcterms:modified>
  <cp:revision>2</cp:revision>
  <dc:subject/>
  <dc:title>STANDARDY ZAWODOWE POŚREDNIKÓW W OBROCIE</dc:title>
</cp:coreProperties>
</file>