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/>
        <w:t>UMOWA SPRZEDAŻY</w:t>
      </w:r>
    </w:p>
    <w:p>
      <w:pPr>
        <w:pStyle w:val="Header"/>
        <w:bidi w:val="0"/>
        <w:spacing w:lineRule="auto" w:line="36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zawarta dnia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pomiędzy: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Panem/i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fldChar w:fldCharType="begin"/>
      </w:r>
      <w:r>
        <w:rPr/>
        <w:instrText xml:space="preserve"> MACROBUTTON Macro [kliknij tutaj i wpisz dane]</w:instrText>
      </w:r>
      <w:r>
        <w:rPr/>
        <w:fldChar w:fldCharType="separate"/>
      </w:r>
      <w:r>
        <w:rPr/>
        <w:t>[kliknij tutaj i wpisz dane]</w:t>
      </w:r>
      <w:r>
        <w:rPr/>
        <w:fldChar w:fldCharType="end"/>
      </w:r>
      <w:r>
        <w:rPr>
          <w:rFonts w:ascii="Arial Narrow" w:hAnsi="Arial Narrow"/>
        </w:rPr>
        <w:t xml:space="preserve">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zam.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legitymującym/cą się dowodem osobistym (seria i numer dowodu osobistego)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(lu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fldChar w:fldCharType="begin"/>
      </w:r>
      <w:r>
        <w:rPr/>
        <w:instrText xml:space="preserve"> MACROBUTTON Macro [kliknij tutaj i wpisz dane]</w:instrText>
      </w:r>
      <w:r>
        <w:rPr/>
        <w:fldChar w:fldCharType="separate"/>
      </w:r>
      <w:r>
        <w:rPr/>
        <w:t>[kliknij tutaj i wpisz dane]</w:t>
      </w:r>
      <w:r>
        <w:rPr/>
        <w:fldChar w:fldCharType="end"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z siedzibą 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ul.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arejestrowaną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pod numerem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 zarządem w składzie: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 kapitałem zakładowym/akcyjnym w wysokości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NIP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reprezentowaną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1. 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2. 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zwanym dalej: “Sprzedawcą”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a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Panem/i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fldChar w:fldCharType="begin"/>
      </w:r>
      <w:r>
        <w:rPr/>
        <w:instrText xml:space="preserve"> MACROBUTTON Macro [kliknij tutaj i wpisz dane]</w:instrText>
      </w:r>
      <w:r>
        <w:rPr/>
        <w:fldChar w:fldCharType="separate"/>
      </w:r>
      <w:r>
        <w:rPr/>
        <w:t>[kliknij tutaj i wpisz dane]</w:t>
      </w:r>
      <w:r>
        <w:rPr/>
        <w:fldChar w:fldCharType="end"/>
      </w:r>
      <w:r>
        <w:rPr>
          <w:rFonts w:ascii="Arial Narrow" w:hAnsi="Arial Narrow"/>
        </w:rPr>
        <w:t xml:space="preserve">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zam.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legitymującym/cą się dowodem osobistym [seria i numer dowodu osobistego]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(lu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fldChar w:fldCharType="begin"/>
      </w:r>
      <w:r>
        <w:rPr/>
        <w:instrText xml:space="preserve"> MACROBUTTON Macro [kliknij tutaj i wpisz dane]</w:instrText>
      </w:r>
      <w:r>
        <w:rPr/>
        <w:fldChar w:fldCharType="separate"/>
      </w:r>
      <w:r>
        <w:rPr/>
        <w:t>[kliknij tutaj i wpisz dane]</w:t>
      </w:r>
      <w:r>
        <w:rPr/>
        <w:fldChar w:fldCharType="end"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z siedzibą 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ul.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arejestrowaną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pod numerem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 zarządem w składzie: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 kapitałem zakładowym/akcyjnym w wysokości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NIP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reprezentowaną przez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1. 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2. 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zwanym dalej: “Kupującym”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Sprzedawca sprzedaje, a Kupujący kupuje (określić rzeczy będące przedmiotem umowy)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zwaną/nymi dalej Rzeczą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Sprzedawca oświadcza, że Rzecz stanowi jego własność i nie jest obciążona prawami na rzecz osób trzecich. 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1. Kupujący zapłaci Sprzedawcy za Rzecz cenę netto w wysokości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(słownie: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) złotych. Do ceny sprzedaży zostanie doliczona kwota podatku od towarów i usług według obowiązujących stawek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2. Zapłata ceny brutto przez Kupującego nastąpi przelewem na rachunek bankowy Sprzedawcy prowadzony przez (nazwa Banku)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o numerze: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, w terminie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i od dnia otrzymania przez Kupującego właściwie wystawionej faktury V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Za dzień zapłaty strony uznają datę wpływu należności na rachunek Sprzedawcy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(lu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Za dzień zapłaty strony uznają dzień złożenia polecenia przelewu w Banku przez Kupującego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3. Wszystkie koszty transakcji wynikające z realizacji niniejszej umowy, w tym  podatek od czynności cywilnoprawnych ponosi (która ze stron)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Kupujący wraz z podpisaniem niniejszej umowy kwituje odbiór Rzecz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(lu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Sprzedawca dostarczy Rzecz do magazynu Kupującego w terminie do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. Koszty dostawy ponosi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(lu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Wydanie Rzeczy Kupującemu nastąpi w siedzibie Sprzedawcy, w dniu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Sprzedawca udzieli Kupującemu wszystkich niezbędnych informacji o stosunkach prawnych i faktycznych dotyczących Rzeczy. Sprzedawca wyda Kupującemu wszystkie posiadane dokumenty dotyczące Rzeczy, niezbędne do prawidłowego korzystania z niej.</w:t>
      </w:r>
    </w:p>
    <w:p>
      <w:pPr>
        <w:pStyle w:val="Header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Kupujący zbada Rzecz w ciągu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i od daty jej otrzymania i złoży reklamację w przypadku stwierdzenia wad Rzeczy w terminie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ni od daty jej otrzymani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(lu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Sprzedawca udziela Kupującemu gwarancji na Rzecz. Warunki gwarancji stanowią załącznik do niniejszej umowy. Strony wyłączają uprawnienia z tytułu rękojmi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W przypadku zwłoki z dostawą Rzeczy Sprzedawca zapłaci Kupującemu karę umowną w wysokości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(słownie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) złotych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W sprawach nieuregulowanych niniejszą umową stosuje się przepisy Kodeksu cywilnego. Właściwym do rozstrzygania sporów mogących wyniknąć w wyniku realizacji niniejszej umowy jest Sąd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color w:val="3366FF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Zmiany niniejszej umowy wymagają formy pisemnej pod rygorem nieważności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</w:rPr>
        <w:t>§ 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 xml:space="preserve">Umowa została sporządzona w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jednobrzmiących egzemplarzach, po     </w:t>
      </w:r>
      <w:r>
        <w:rPr>
          <w:rFonts w:ascii="Arial Narrow" w:hAnsi="Arial Narrow"/>
        </w:rPr>
        <w:fldChar w:fldCharType="begin"/>
      </w:r>
      <w:r>
        <w:rPr>
          <w:rFonts w:ascii="Arial Narrow" w:hAnsi="Arial Narrow"/>
        </w:rPr>
        <w:instrText xml:space="preserve"> MACROBUTTON Macro [kliknij tutaj i wpisz dane]</w:instrText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[kliknij tutaj i wpisz dane]</w:t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la każdej ze stron.</w:t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Arial Narrow" w:hAnsi="Arial Narrow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Sprzedawca</w:t>
        <w:tab/>
        <w:tab/>
        <w:tab/>
        <w:tab/>
        <w:tab/>
        <w:tab/>
        <w:t xml:space="preserve">                             Kupujący</w:t>
      </w:r>
    </w:p>
    <w:p>
      <w:pPr>
        <w:pStyle w:val="Header"/>
        <w:bidi w:val="0"/>
        <w:spacing w:lineRule="auto" w:line="36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6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left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240"/>
      <w:ind w:left="709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0</Characters>
  <CharactersWithSpaces>41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9:06:00Z</dcterms:created>
  <dc:creator>Michał Kowalewski</dc:creator>
  <dc:description/>
  <dc:language>en-US</dc:language>
  <cp:lastModifiedBy/>
  <dcterms:modified xsi:type="dcterms:W3CDTF">2003-05-28T13:49:00Z</dcterms:modified>
  <cp:revision>51</cp:revision>
  <dc:subject/>
  <dc:title>                                                              Umowa sprzeda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EY</vt:lpwstr>
  </property>
</Properties>
</file>