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 pisania i zdawania prac dyplomowych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łuchacze składają dwie prace dyplomowe:  1 egz. dla promotora oraz 1 egz. do archiwu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ace należy składać w pokoju nr 5A w bud. A do </w:t>
      </w:r>
      <w:r>
        <w:rPr>
          <w:sz w:val="28"/>
          <w:szCs w:val="28"/>
          <w:u w:val="single"/>
        </w:rPr>
        <w:t>31.01.2011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aj czcionki – Times New Roman; rozmiar i – 12, rozmiar czcionki                                      w opisach tabel i przypisach 10; odstępy między wierszami - 1,5 wiersza, marginesy 2,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gzemplarz do celów archiwalnych</w:t>
      </w:r>
      <w:r>
        <w:rPr>
          <w:sz w:val="28"/>
          <w:szCs w:val="28"/>
        </w:rPr>
        <w:t xml:space="preserve"> ma być wydrukowany obustronnie (tekst na obu stronach kartki), przedziurkowany na dłuższym boku z lewej strony i związany bawełnianą tasiemką/sznurkiem i włożony do foliowej koszul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gzemplarz dla promotora</w:t>
      </w:r>
      <w:r>
        <w:rPr>
          <w:sz w:val="28"/>
          <w:szCs w:val="28"/>
        </w:rPr>
        <w:t>: w miękkiej oprawie w kolorze bordowym                  z logo Uczelni (oprawa w punkcie ksero w budynku C, parter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egzemplarz </w:t>
      </w:r>
      <w:r>
        <w:rPr>
          <w:sz w:val="28"/>
          <w:szCs w:val="28"/>
          <w:u w:val="single"/>
        </w:rPr>
        <w:t>musi zawierać Oświadczenie</w:t>
      </w:r>
      <w:r>
        <w:rPr>
          <w:sz w:val="28"/>
          <w:szCs w:val="28"/>
        </w:rPr>
        <w:t xml:space="preserve"> umieszczone w pracy </w:t>
      </w:r>
      <w:r>
        <w:rPr>
          <w:b/>
          <w:sz w:val="28"/>
          <w:szCs w:val="28"/>
        </w:rPr>
        <w:t>jako ostatnia strona</w:t>
      </w:r>
      <w:r>
        <w:rPr>
          <w:sz w:val="28"/>
          <w:szCs w:val="28"/>
        </w:rPr>
        <w:t xml:space="preserve"> i podpisane przez słuchacz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5:00Z</dcterms:created>
  <dc:creator>GajewskiL</dc:creator>
  <dc:description/>
  <cp:keywords/>
  <dc:language>en-US</dc:language>
  <cp:lastModifiedBy>gorskaw</cp:lastModifiedBy>
  <dcterms:modified xsi:type="dcterms:W3CDTF">2010-11-12T07:52:00Z</dcterms:modified>
  <cp:revision>67</cp:revision>
  <dc:subject/>
  <dc:title/>
</cp:coreProperties>
</file>