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ZYNNIKI WPŁYWAJĄCE NA PERCEPCJĘ (FILTR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32"/>
          <w:szCs w:val="32"/>
        </w:rPr>
        <w:t>Oczekiwania</w:t>
      </w:r>
      <w:r>
        <w:rPr>
          <w:sz w:val="32"/>
          <w:szCs w:val="32"/>
        </w:rPr>
        <w:t>: zależą od kultury, osobowości, płci i statusu społecznego odbiorcy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32"/>
          <w:szCs w:val="32"/>
        </w:rPr>
        <w:t>Język</w:t>
      </w:r>
      <w:r>
        <w:rPr>
          <w:sz w:val="32"/>
          <w:szCs w:val="32"/>
        </w:rPr>
        <w:t>: używany język, nazewnictwo i stosowane klasyfikacje ludzi lub rzeczy mają bardzo duże znaczenie; wskazują w jaki sposób je postrzegamy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32"/>
          <w:szCs w:val="32"/>
        </w:rPr>
        <w:t>Okoliczności</w:t>
      </w:r>
      <w:r>
        <w:rPr>
          <w:sz w:val="32"/>
          <w:szCs w:val="32"/>
        </w:rPr>
        <w:t>: czas, miejsce, aranżacja wnętrza, hałas, zakłócenia, etykieta – wszystko to ma duży wpływ na proces komunikowani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32"/>
          <w:szCs w:val="32"/>
        </w:rPr>
        <w:t>Postawy/wartości</w:t>
      </w:r>
      <w:r>
        <w:rPr>
          <w:sz w:val="32"/>
          <w:szCs w:val="32"/>
        </w:rPr>
        <w:t>: mamy skłonności do widzenia rzeczy tak, jak sugeruje to nasz system wartości (widzimy, słyszymy i pamiętamy to w co wierzymy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unkt widzenia</w:t>
      </w:r>
      <w:r>
        <w:rPr>
          <w:sz w:val="32"/>
          <w:szCs w:val="32"/>
        </w:rPr>
        <w:t>: w zależności od tego jak patrzymy na sprawy (dosłownie lub w przenośni) możemy widzieć te sprawy różnie. Punkt widzenia różni się w zależności od naszych obowiązków, a także od sposobu spostrzegania (logicznie czy uczuciowo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32"/>
          <w:szCs w:val="32"/>
        </w:rPr>
        <w:t>Zachowanie</w:t>
      </w:r>
      <w:r>
        <w:rPr>
          <w:sz w:val="32"/>
          <w:szCs w:val="32"/>
        </w:rPr>
        <w:t>: percepcja zależy od tego, w jaki sposób ktoś się ubiera, porusza i co maluje się na jego twarzy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32"/>
          <w:szCs w:val="32"/>
        </w:rPr>
        <w:t>Emocje</w:t>
      </w:r>
      <w:r>
        <w:rPr>
          <w:sz w:val="32"/>
          <w:szCs w:val="32"/>
        </w:rPr>
        <w:t>: postrzeganie odbiorcy zależy od naszego stanu uczuciowego, od tego czy jesteśmy źli, smutni czy szczęśliw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Źródło: Materiały szkoleniow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opr. MJ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7:00Z</dcterms:created>
  <dc:creator>BIELSCY</dc:creator>
  <dc:description/>
  <cp:keywords/>
  <dc:language>en-US</dc:language>
  <cp:lastModifiedBy>user</cp:lastModifiedBy>
  <cp:lastPrinted>2008-02-29T23:58:00Z</cp:lastPrinted>
  <dcterms:modified xsi:type="dcterms:W3CDTF">2009-08-05T12:27:00Z</dcterms:modified>
  <cp:revision>2</cp:revision>
  <dc:subject/>
  <dc:title>CZYNNIKI WPŁYWAJĄCE NA PERCEPCJĘ (FILTRY)</dc:title>
</cp:coreProperties>
</file>