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alecenia niezbędne do dobrego porozumiewania si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 xml:space="preserve">Poniżej podane są zalecenia, których przestrzeganie sprzyja możliwie dobremu porozumieniu, choć go nie gwarantuje, a to dlatego, że druga strona może „grać na inną nutę”. </w:t>
      </w:r>
    </w:p>
    <w:p>
      <w:pPr>
        <w:pStyle w:val="Normal"/>
        <w:rPr/>
      </w:pPr>
      <w:r>
        <w:rPr/>
        <w:t>Gwarantowana jest natomiast jednostronna czystość postępowa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Zwracaj uwagę na drobiazgi: codzienne drobne umowy, obietnice, praktyczne uczynki i sł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Uwzględnij chwiejność uwagi każdego – i Twoją także. Słuchając dokonujemy wyboru, selekcjonuje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spiesz się z ocenianiem – zanim się zrozumieliśmy już się oceniamy. Pośpiech w ocenie jest źródłem błęd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ądź gotów przyznać się do pomyłki – nieomylnych jest mało. To zwiększa  otwartość i przybliż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Zwracaj uwagę na sens, a nie na formę – pełniejszy odbiór gwarantuje ogólne znaczenie, nie zaś element prze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 się z uczuciami drugiej strony – kondycja psychiczna, atmosfera decyduje.      Nie rań uczuć drug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zanuj każde zadane pytanie – wskazuje ono gotowość do poszukiwania Twoich myśli, opinii. To dowód, że Cię słucha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aczaj odmienność innym. Ty też jesteś inny. Różnica zdań może być korzystna – wzbogaca obraz sprawy, ujawnia naturalne rozmait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zyjmij punkt widzenia swojego rozmówcy, (bądź swym uczniem, przełożonym...) zastosuj zasadę  zmiany ró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ądź szczególnie taktowny mówiąc NIE. Niezgoda jest zawsze boles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Unikaj udzielania rad – nie zdają się one na wiele. Lepiej naprowadzić rozmówcę na rozwiązanie niż mu je doradz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Buduj sprzężenie zwrotne – gdy możesz, zadawaj wiele pytań i otwarcie ujawniaj swe uczucia wobec rozmó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ądź wnikliwym obserwatorem – zachowania niewerbalne rozmówcy to kopalnia informacji o jego intencjach. Czytaj w ni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w jasno i rzeczowo – nawet o poezji. Dołóż starań, by być zrozumiałym dla tego właśnie człowiek, z którym się spotkałe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Okazuj szacunek dla partnera – nawet gdy uważasz, że na niego nie zasługuje. Jednak nawet w tak niefortunnym układzie szacunek, jaki masz do rozmówcy skłoni Cię do wysiłku, zmobilizuje Twe siły do uwagi i kooperacyjności w kontakcie. Łatwo przenosić odpowiedzialność za niepowodzenie na partnera, ale niewielki ma to sens, poza tym, że doprowadzi do konfrontacji. Czuj się odpowiedzialny za siebie, a trochę i za niego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Źródło: Materiały trenerskie. Opr. MJ.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0:00Z</dcterms:created>
  <dc:creator>CnEuHA3</dc:creator>
  <dc:description/>
  <cp:keywords/>
  <dc:language>en-US</dc:language>
  <cp:lastModifiedBy>user</cp:lastModifiedBy>
  <dcterms:modified xsi:type="dcterms:W3CDTF">2010-09-17T21:17:00Z</dcterms:modified>
  <cp:revision>20</cp:revision>
  <dc:subject/>
  <dc:title>Zalecenia niezbędne do dobrego porozumiewania się</dc:title>
</cp:coreProperties>
</file>