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. dr Maria J. Zają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temat</w:t>
        <w:tab/>
        <w:tab/>
        <w:tab/>
        <w:tab/>
      </w:r>
      <w:r>
        <w:rPr>
          <w:b/>
          <w:sz w:val="28"/>
          <w:szCs w:val="28"/>
        </w:rPr>
        <w:t>SZTUKA ARGUMEN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JAZNE POROZUMIEWANIE S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rozum intencję rozmówc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łuchaj, aby słyszeć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ucz się pytać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uważaj, co dob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zmacniaj poczucie wartość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wól drugiemu, by był dla ciebie dobry</w:t>
      </w:r>
    </w:p>
    <w:p>
      <w:pPr>
        <w:pStyle w:val="Normal"/>
        <w:rPr/>
      </w:pPr>
      <w:r>
        <w:rPr>
          <w:b/>
        </w:rPr>
        <w:t>(</w:t>
      </w:r>
      <w:r>
        <w:rPr/>
        <w:t>Mira Montana Czarnaws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ŁY RADYKALNIE POPRAWIAJĄCE STAN REL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azuj rozmówcy szczery entuzjazm podczas powita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j dowody szcun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pieraj rozmówcę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dzielaj kredytu zaufa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azuj drugiemu uzna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j mu szansę, by wnióśł coś do twojego ży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dy rozmówca cię rozzłośći, odczekaj 24 godz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ów o tym, co cię dręcz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wórz się na drugiego i podzielsię sobą (odkryj się)</w:t>
      </w:r>
    </w:p>
    <w:p>
      <w:pPr>
        <w:pStyle w:val="Normal"/>
        <w:rPr/>
      </w:pPr>
      <w:r>
        <w:rPr/>
        <w:t>(David J. Lieber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SIĘ MASKOWA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dawaj swoim wypowiedziom uprzejmą formę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ikaj wygłaszania arbitralnych sądów w sprawach, na których słabo się znasz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żywaj raczej próśb niż poleceń, unikaj jednoznacznnie negatywnych oc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rezygnuj z nacisków, odkładaj sprawę do czasu lepszej okazj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bie mów dobrze nie wprost, pozwól innym odkryć twoje zale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centruj się na widzianych , a nie na słyszanych wydarzeniach, udawaj dyskretną osob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</w:rPr>
      </w:pPr>
      <w:r>
        <w:rPr>
          <w:b/>
        </w:rPr>
        <w:t>Kłam tylko z ważnych powodów</w:t>
      </w:r>
    </w:p>
    <w:p>
      <w:pPr>
        <w:pStyle w:val="Normal"/>
        <w:ind w:left="360" w:hanging="0"/>
        <w:rPr/>
      </w:pPr>
      <w:r>
        <w:rPr/>
        <w:t>( Marek Tokar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>OBRONA PRZED PRESJA I SZANTAŻEM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darta pły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na zwłok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definiowanie sytuacj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yjęcie szantażu</w:t>
      </w:r>
    </w:p>
    <w:p>
      <w:pPr>
        <w:pStyle w:val="Normal"/>
        <w:ind w:left="360" w:hanging="0"/>
        <w:rPr/>
      </w:pPr>
      <w:r>
        <w:rPr/>
        <w:t>( Marek Tokar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26:00Z</dcterms:created>
  <dc:creator>user</dc:creator>
  <dc:description/>
  <cp:keywords/>
  <dc:language>en-US</dc:language>
  <cp:lastModifiedBy>user</cp:lastModifiedBy>
  <dcterms:modified xsi:type="dcterms:W3CDTF">2010-09-17T21:44:00Z</dcterms:modified>
  <cp:revision>2</cp:revision>
  <dc:subject/>
  <dc:title>Oprac</dc:title>
</cp:coreProperties>
</file>