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DANIA OPERACYJ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IP2 studia stacjonarn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niki zaliczeń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ćwiczenia + wykła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albu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okw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ena z ćwic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ena z wykład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ds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ds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ds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ds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ds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ds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ds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ds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ds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ds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ds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ds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ds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ds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ds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ds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d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3:46:00Z</dcterms:created>
  <dc:creator>TOSHIBA</dc:creator>
  <dc:description/>
  <cp:keywords/>
  <dc:language>en-US</dc:language>
  <cp:lastModifiedBy>TOSHIBA</cp:lastModifiedBy>
  <cp:lastPrinted>2009-06-05T10:04:00Z</cp:lastPrinted>
  <dcterms:modified xsi:type="dcterms:W3CDTF">2009-06-11T13:49:00Z</dcterms:modified>
  <cp:revision>3</cp:revision>
  <dc:subject/>
  <dc:title>BADANIA OPERACYJNE</dc:title>
</cp:coreProperties>
</file>