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yniki I kolokwium z matematyki 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8"/>
          <w:szCs w:val="28"/>
        </w:rPr>
        <w:t>ZiP 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udia stacjonarn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r album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unk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wag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8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8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8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9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9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9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9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9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8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4:22:00Z</dcterms:created>
  <dc:creator>Ryszard Rębowski</dc:creator>
  <dc:description/>
  <cp:keywords/>
  <dc:language>en-US</dc:language>
  <cp:lastModifiedBy>Ryszard Rębowski</cp:lastModifiedBy>
  <dcterms:modified xsi:type="dcterms:W3CDTF">2010-04-10T14:29:00Z</dcterms:modified>
  <cp:revision>3</cp:revision>
  <dc:subject/>
  <dc:title/>
</cp:coreProperties>
</file>