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egzaminu podstaw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poprawkowego ze Statystyki Inżynier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P 2 studia stacjonar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98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egz.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eg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egz. popraw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egz. poprawk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9:00Z</dcterms:created>
  <dc:creator>TOSHIBA</dc:creator>
  <dc:description/>
  <cp:keywords/>
  <dc:language>en-US</dc:language>
  <cp:lastModifiedBy>TOSHIBA</cp:lastModifiedBy>
  <dcterms:modified xsi:type="dcterms:W3CDTF">2009-02-09T19:46:00Z</dcterms:modified>
  <cp:revision>9</cp:revision>
  <dc:subject/>
  <dc:title>Wyniki egzaminu podstawowego</dc:title>
</cp:coreProperties>
</file>