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1"/>
        <w:bidi w:val="0"/>
        <w:spacing w:before="0" w:after="172"/>
        <w:ind w:left="0" w:right="0" w:hanging="0"/>
        <w:jc w:val="center"/>
        <w:rPr/>
      </w:pPr>
      <w:r>
        <w:rPr/>
        <w:t xml:space="preserve"> </w:t>
      </w:r>
      <w:r>
        <w:rPr>
          <w:rFonts w:cs="Droid Sans"/>
          <w:b/>
          <w:bCs/>
          <w:color w:val="000000"/>
          <w:sz w:val="16"/>
          <w:szCs w:val="16"/>
        </w:rPr>
        <w:t xml:space="preserve">Zaliczenie kursu Badania Operacyjne - semestr 2013/2014 letni - PWSZ w Legnicy (strona 1) Grupa G-31 (BO-ZIPS-MOD/W) </w:t>
      </w:r>
    </w:p>
    <w:p>
      <w:pPr>
        <w:pStyle w:val="Default"/>
        <w:bidi w:val="0"/>
        <w:spacing w:before="0" w:after="460"/>
        <w:ind w:left="0" w:right="0" w:hanging="0"/>
        <w:rPr/>
      </w:pPr>
      <w:r>
        <w:rPr>
          <w:b/>
          <w:bCs/>
          <w:sz w:val="16"/>
          <w:szCs w:val="16"/>
        </w:rPr>
        <w:t xml:space="preserve">Rok studiów: </w:t>
      </w:r>
      <w:r>
        <w:rPr>
          <w:sz w:val="16"/>
          <w:szCs w:val="16"/>
        </w:rPr>
        <w:t xml:space="preserve">2 </w:t>
      </w:r>
      <w:r>
        <w:rPr>
          <w:b/>
          <w:bCs/>
          <w:sz w:val="16"/>
          <w:szCs w:val="16"/>
        </w:rPr>
        <w:t xml:space="preserve">Semestr: </w:t>
      </w:r>
      <w:r>
        <w:rPr>
          <w:sz w:val="16"/>
          <w:szCs w:val="16"/>
        </w:rPr>
        <w:t xml:space="preserve">4 </w:t>
      </w:r>
      <w:r>
        <w:rPr>
          <w:b/>
          <w:bCs/>
          <w:sz w:val="16"/>
          <w:szCs w:val="16"/>
        </w:rPr>
        <w:t xml:space="preserve">Studia: </w:t>
      </w:r>
      <w:r>
        <w:rPr>
          <w:sz w:val="16"/>
          <w:szCs w:val="16"/>
        </w:rPr>
        <w:t xml:space="preserve">Stacjonarne, Inż. </w:t>
      </w:r>
      <w:r>
        <w:rPr>
          <w:b/>
          <w:bCs/>
          <w:sz w:val="16"/>
          <w:szCs w:val="16"/>
        </w:rPr>
        <w:t xml:space="preserve">Przedmiot: </w:t>
      </w:r>
      <w:r>
        <w:rPr>
          <w:sz w:val="16"/>
          <w:szCs w:val="16"/>
        </w:rPr>
        <w:t xml:space="preserve">Badania operacyjne - Wykład </w:t>
      </w:r>
      <w:r>
        <w:rPr>
          <w:b/>
          <w:bCs/>
          <w:sz w:val="16"/>
          <w:szCs w:val="16"/>
        </w:rPr>
        <w:t xml:space="preserve">Prowadzący/egzaminujący: </w:t>
      </w:r>
      <w:r>
        <w:rPr>
          <w:sz w:val="16"/>
          <w:szCs w:val="16"/>
        </w:rPr>
        <w:t xml:space="preserve">dr inż. Ryszard Rębowski </w:t>
      </w:r>
      <w:r>
        <w:rPr>
          <w:b/>
          <w:bCs/>
          <w:sz w:val="16"/>
          <w:szCs w:val="16"/>
        </w:rPr>
        <w:t xml:space="preserve">Liczba punktów ECTS dla przedmiotu: </w:t>
      </w:r>
      <w:r>
        <w:rPr>
          <w:sz w:val="16"/>
          <w:szCs w:val="16"/>
        </w:rPr>
        <w:t xml:space="preserve">2.0 </w:t>
      </w:r>
    </w:p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30835</wp:posOffset>
                </wp:positionH>
                <wp:positionV relativeFrom="page">
                  <wp:posOffset>1566545</wp:posOffset>
                </wp:positionV>
                <wp:extent cx="10494010" cy="615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4010" cy="615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114"/>
                              <w:gridCol w:w="684"/>
                              <w:gridCol w:w="683"/>
                              <w:gridCol w:w="684"/>
                              <w:gridCol w:w="101"/>
                              <w:gridCol w:w="583"/>
                              <w:gridCol w:w="551"/>
                              <w:gridCol w:w="132"/>
                              <w:gridCol w:w="294"/>
                              <w:gridCol w:w="390"/>
                              <w:gridCol w:w="35"/>
                              <w:gridCol w:w="424"/>
                              <w:gridCol w:w="225"/>
                              <w:gridCol w:w="203"/>
                              <w:gridCol w:w="424"/>
                              <w:gridCol w:w="56"/>
                              <w:gridCol w:w="369"/>
                              <w:gridCol w:w="315"/>
                              <w:gridCol w:w="111"/>
                              <w:gridCol w:w="425"/>
                              <w:gridCol w:w="148"/>
                              <w:gridCol w:w="276"/>
                              <w:gridCol w:w="407"/>
                              <w:gridCol w:w="21"/>
                              <w:gridCol w:w="425"/>
                              <w:gridCol w:w="238"/>
                              <w:gridCol w:w="186"/>
                              <w:gridCol w:w="425"/>
                              <w:gridCol w:w="73"/>
                              <w:gridCol w:w="353"/>
                              <w:gridCol w:w="330"/>
                              <w:gridCol w:w="95"/>
                              <w:gridCol w:w="589"/>
                              <w:gridCol w:w="684"/>
                              <w:gridCol w:w="683"/>
                              <w:gridCol w:w="277"/>
                              <w:gridCol w:w="407"/>
                              <w:gridCol w:w="585"/>
                              <w:gridCol w:w="99"/>
                              <w:gridCol w:w="648"/>
                              <w:gridCol w:w="35"/>
                              <w:gridCol w:w="684"/>
                              <w:gridCol w:w="684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Nazwisko i imię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lbum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Ćw.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odu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0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29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30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28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29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31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30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31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32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3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34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35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3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3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38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42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47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50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52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5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55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5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6.3pt;height:484.9pt;mso-wrap-distance-left:5.7pt;mso-wrap-distance-right:5.7pt;mso-wrap-distance-top:5.7pt;mso-wrap-distance-bottom:5.7pt;margin-top:123.35pt;mso-position-vertical-relative:page;margin-left:26.05pt;mso-position-horizontal-relative:page">
                <v:fill opacity="0f"/>
                <v:textbox>
                  <w:txbxContent>
                    <w:tbl>
                      <w:tblPr>
                        <w:tblW w:w="1572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114"/>
                        <w:gridCol w:w="684"/>
                        <w:gridCol w:w="683"/>
                        <w:gridCol w:w="684"/>
                        <w:gridCol w:w="101"/>
                        <w:gridCol w:w="583"/>
                        <w:gridCol w:w="551"/>
                        <w:gridCol w:w="132"/>
                        <w:gridCol w:w="294"/>
                        <w:gridCol w:w="390"/>
                        <w:gridCol w:w="35"/>
                        <w:gridCol w:w="424"/>
                        <w:gridCol w:w="225"/>
                        <w:gridCol w:w="203"/>
                        <w:gridCol w:w="424"/>
                        <w:gridCol w:w="56"/>
                        <w:gridCol w:w="369"/>
                        <w:gridCol w:w="315"/>
                        <w:gridCol w:w="111"/>
                        <w:gridCol w:w="425"/>
                        <w:gridCol w:w="148"/>
                        <w:gridCol w:w="276"/>
                        <w:gridCol w:w="407"/>
                        <w:gridCol w:w="21"/>
                        <w:gridCol w:w="425"/>
                        <w:gridCol w:w="238"/>
                        <w:gridCol w:w="186"/>
                        <w:gridCol w:w="425"/>
                        <w:gridCol w:w="73"/>
                        <w:gridCol w:w="353"/>
                        <w:gridCol w:w="330"/>
                        <w:gridCol w:w="95"/>
                        <w:gridCol w:w="589"/>
                        <w:gridCol w:w="684"/>
                        <w:gridCol w:w="683"/>
                        <w:gridCol w:w="277"/>
                        <w:gridCol w:w="407"/>
                        <w:gridCol w:w="585"/>
                        <w:gridCol w:w="99"/>
                        <w:gridCol w:w="648"/>
                        <w:gridCol w:w="35"/>
                        <w:gridCol w:w="684"/>
                        <w:gridCol w:w="684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azwisko i imię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lbum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Ćw. 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W 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oduł 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0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29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30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28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29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31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30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31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32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33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34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35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36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33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38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42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47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50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52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53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55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56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30835</wp:posOffset>
                </wp:positionH>
                <wp:positionV relativeFrom="page">
                  <wp:posOffset>389255</wp:posOffset>
                </wp:positionV>
                <wp:extent cx="10494010" cy="780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4010" cy="780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114"/>
                              <w:gridCol w:w="684"/>
                              <w:gridCol w:w="683"/>
                              <w:gridCol w:w="684"/>
                              <w:gridCol w:w="101"/>
                              <w:gridCol w:w="583"/>
                              <w:gridCol w:w="551"/>
                              <w:gridCol w:w="132"/>
                              <w:gridCol w:w="294"/>
                              <w:gridCol w:w="390"/>
                              <w:gridCol w:w="35"/>
                              <w:gridCol w:w="424"/>
                              <w:gridCol w:w="225"/>
                              <w:gridCol w:w="203"/>
                              <w:gridCol w:w="424"/>
                              <w:gridCol w:w="56"/>
                              <w:gridCol w:w="369"/>
                              <w:gridCol w:w="315"/>
                              <w:gridCol w:w="111"/>
                              <w:gridCol w:w="425"/>
                              <w:gridCol w:w="148"/>
                              <w:gridCol w:w="276"/>
                              <w:gridCol w:w="407"/>
                              <w:gridCol w:w="21"/>
                              <w:gridCol w:w="425"/>
                              <w:gridCol w:w="238"/>
                              <w:gridCol w:w="186"/>
                              <w:gridCol w:w="425"/>
                              <w:gridCol w:w="73"/>
                              <w:gridCol w:w="353"/>
                              <w:gridCol w:w="330"/>
                              <w:gridCol w:w="95"/>
                              <w:gridCol w:w="589"/>
                              <w:gridCol w:w="684"/>
                              <w:gridCol w:w="683"/>
                              <w:gridCol w:w="277"/>
                              <w:gridCol w:w="407"/>
                              <w:gridCol w:w="585"/>
                              <w:gridCol w:w="99"/>
                              <w:gridCol w:w="648"/>
                              <w:gridCol w:w="35"/>
                              <w:gridCol w:w="684"/>
                              <w:gridCol w:w="684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Nazwisko i imię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lbum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Ćw.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odu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0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59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60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61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38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65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6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69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*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*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70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72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5,0*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5,0*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5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39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7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75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7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42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4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79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257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81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8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44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85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8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87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*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*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880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89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90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91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6.3pt;height:614.55pt;mso-wrap-distance-left:5.7pt;mso-wrap-distance-right:5.7pt;mso-wrap-distance-top:5.7pt;mso-wrap-distance-bottom:5.7pt;margin-top:30.65pt;mso-position-vertical-relative:page;margin-left:26.05pt;mso-position-horizontal-relative:page">
                <v:fill opacity="0f"/>
                <v:textbox>
                  <w:txbxContent>
                    <w:tbl>
                      <w:tblPr>
                        <w:tblW w:w="1572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114"/>
                        <w:gridCol w:w="684"/>
                        <w:gridCol w:w="683"/>
                        <w:gridCol w:w="684"/>
                        <w:gridCol w:w="101"/>
                        <w:gridCol w:w="583"/>
                        <w:gridCol w:w="551"/>
                        <w:gridCol w:w="132"/>
                        <w:gridCol w:w="294"/>
                        <w:gridCol w:w="390"/>
                        <w:gridCol w:w="35"/>
                        <w:gridCol w:w="424"/>
                        <w:gridCol w:w="225"/>
                        <w:gridCol w:w="203"/>
                        <w:gridCol w:w="424"/>
                        <w:gridCol w:w="56"/>
                        <w:gridCol w:w="369"/>
                        <w:gridCol w:w="315"/>
                        <w:gridCol w:w="111"/>
                        <w:gridCol w:w="425"/>
                        <w:gridCol w:w="148"/>
                        <w:gridCol w:w="276"/>
                        <w:gridCol w:w="407"/>
                        <w:gridCol w:w="21"/>
                        <w:gridCol w:w="425"/>
                        <w:gridCol w:w="238"/>
                        <w:gridCol w:w="186"/>
                        <w:gridCol w:w="425"/>
                        <w:gridCol w:w="73"/>
                        <w:gridCol w:w="353"/>
                        <w:gridCol w:w="330"/>
                        <w:gridCol w:w="95"/>
                        <w:gridCol w:w="589"/>
                        <w:gridCol w:w="684"/>
                        <w:gridCol w:w="683"/>
                        <w:gridCol w:w="277"/>
                        <w:gridCol w:w="407"/>
                        <w:gridCol w:w="585"/>
                        <w:gridCol w:w="99"/>
                        <w:gridCol w:w="648"/>
                        <w:gridCol w:w="35"/>
                        <w:gridCol w:w="684"/>
                        <w:gridCol w:w="684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azwisko i imię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lbum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Ćw. 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W 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oduł 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0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59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60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61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38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65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66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69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*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*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*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70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72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5,0*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5,0*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5,0*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39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73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75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76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42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43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79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257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81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83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44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85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86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87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*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*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*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880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6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89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7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90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91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30835</wp:posOffset>
                </wp:positionH>
                <wp:positionV relativeFrom="page">
                  <wp:posOffset>389255</wp:posOffset>
                </wp:positionV>
                <wp:extent cx="10494010" cy="5884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4010" cy="588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114"/>
                              <w:gridCol w:w="684"/>
                              <w:gridCol w:w="683"/>
                              <w:gridCol w:w="684"/>
                              <w:gridCol w:w="101"/>
                              <w:gridCol w:w="583"/>
                              <w:gridCol w:w="551"/>
                              <w:gridCol w:w="132"/>
                              <w:gridCol w:w="294"/>
                              <w:gridCol w:w="390"/>
                              <w:gridCol w:w="35"/>
                              <w:gridCol w:w="424"/>
                              <w:gridCol w:w="225"/>
                              <w:gridCol w:w="203"/>
                              <w:gridCol w:w="424"/>
                              <w:gridCol w:w="56"/>
                              <w:gridCol w:w="369"/>
                              <w:gridCol w:w="315"/>
                              <w:gridCol w:w="111"/>
                              <w:gridCol w:w="425"/>
                              <w:gridCol w:w="148"/>
                              <w:gridCol w:w="276"/>
                              <w:gridCol w:w="407"/>
                              <w:gridCol w:w="21"/>
                              <w:gridCol w:w="425"/>
                              <w:gridCol w:w="238"/>
                              <w:gridCol w:w="186"/>
                              <w:gridCol w:w="425"/>
                              <w:gridCol w:w="73"/>
                              <w:gridCol w:w="353"/>
                              <w:gridCol w:w="330"/>
                              <w:gridCol w:w="95"/>
                              <w:gridCol w:w="589"/>
                              <w:gridCol w:w="684"/>
                              <w:gridCol w:w="683"/>
                              <w:gridCol w:w="277"/>
                              <w:gridCol w:w="407"/>
                              <w:gridCol w:w="585"/>
                              <w:gridCol w:w="99"/>
                              <w:gridCol w:w="648"/>
                              <w:gridCol w:w="35"/>
                              <w:gridCol w:w="684"/>
                              <w:gridCol w:w="684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Nazwisko i imię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lbum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Ćw.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odu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0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9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94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*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*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95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9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3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97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98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48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901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902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50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90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90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907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908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*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*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3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909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4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912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5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914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6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917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919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*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*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922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6.3pt;height:463.35pt;mso-wrap-distance-left:5.7pt;mso-wrap-distance-right:5.7pt;mso-wrap-distance-top:5.7pt;mso-wrap-distance-bottom:5.7pt;margin-top:30.65pt;mso-position-vertical-relative:page;margin-left:26.05pt;mso-position-horizontal-relative:page">
                <v:fill opacity="0f"/>
                <v:textbox>
                  <w:txbxContent>
                    <w:tbl>
                      <w:tblPr>
                        <w:tblW w:w="1572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114"/>
                        <w:gridCol w:w="684"/>
                        <w:gridCol w:w="683"/>
                        <w:gridCol w:w="684"/>
                        <w:gridCol w:w="101"/>
                        <w:gridCol w:w="583"/>
                        <w:gridCol w:w="551"/>
                        <w:gridCol w:w="132"/>
                        <w:gridCol w:w="294"/>
                        <w:gridCol w:w="390"/>
                        <w:gridCol w:w="35"/>
                        <w:gridCol w:w="424"/>
                        <w:gridCol w:w="225"/>
                        <w:gridCol w:w="203"/>
                        <w:gridCol w:w="424"/>
                        <w:gridCol w:w="56"/>
                        <w:gridCol w:w="369"/>
                        <w:gridCol w:w="315"/>
                        <w:gridCol w:w="111"/>
                        <w:gridCol w:w="425"/>
                        <w:gridCol w:w="148"/>
                        <w:gridCol w:w="276"/>
                        <w:gridCol w:w="407"/>
                        <w:gridCol w:w="21"/>
                        <w:gridCol w:w="425"/>
                        <w:gridCol w:w="238"/>
                        <w:gridCol w:w="186"/>
                        <w:gridCol w:w="425"/>
                        <w:gridCol w:w="73"/>
                        <w:gridCol w:w="353"/>
                        <w:gridCol w:w="330"/>
                        <w:gridCol w:w="95"/>
                        <w:gridCol w:w="589"/>
                        <w:gridCol w:w="684"/>
                        <w:gridCol w:w="683"/>
                        <w:gridCol w:w="277"/>
                        <w:gridCol w:w="407"/>
                        <w:gridCol w:w="585"/>
                        <w:gridCol w:w="99"/>
                        <w:gridCol w:w="648"/>
                        <w:gridCol w:w="35"/>
                        <w:gridCol w:w="684"/>
                        <w:gridCol w:w="684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azwisko i imię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lbum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Ćw. 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W 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oduł 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0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9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93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94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*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*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*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1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95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2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96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3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97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4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98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48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901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7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902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8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50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9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903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906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1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907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908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*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*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*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3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909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4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912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5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914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6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917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7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919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*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*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*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8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922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2405"/>
      <w:pgMar w:left="501" w:right="337" w:gutter="0" w:header="0" w:top="875" w:footer="0" w:bottom="3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Droid Sans" w:hAnsi="Droid Sans" w:eastAsia="Times New Roman" w:cs="Droid Sans"/>
      <w:color w:val="000000"/>
      <w:kern w:val="2"/>
      <w:sz w:val="24"/>
      <w:szCs w:val="24"/>
      <w:lang w:val="pl-PL" w:eastAsia="pl-PL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Droid Sans" w:hAnsi="Droid Sans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rFonts w:ascii="Droid Sans" w:hAnsi="Droid San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307</Characters>
  <CharactersWithSpaces>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39:00Z</dcterms:created>
  <dc:creator/>
  <dc:description/>
  <dc:language>en-US</dc:language>
  <cp:lastModifiedBy/>
  <dcterms:modified xsi:type="dcterms:W3CDTF">2014-06-09T1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yszard Rębowski</vt:lpwstr>
  </property>
</Properties>
</file>