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430"/>
        <w:rPr>
          <w:sz w:val="16"/>
          <w:szCs w:val="16"/>
        </w:rPr>
      </w:pPr>
      <w:r>
        <w:rPr>
          <w:b/>
          <w:bCs/>
          <w:sz w:val="16"/>
          <w:szCs w:val="16"/>
        </w:rPr>
        <w:t>Kierunek: Zarz</w:t>
      </w:r>
      <w:r>
        <w:rPr>
          <w:rFonts w:cs="Droid Sans CE;Arial" w:ascii="Droid Sans CE;Arial" w:hAnsi="Droid Sans CE;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dzanie i in</w:t>
      </w:r>
      <w:r>
        <w:rPr>
          <w:rFonts w:cs="Droid Sans CE;Arial" w:ascii="Droid Sans CE;Arial" w:hAnsi="Droid Sans CE;Arial"/>
          <w:b/>
          <w:bCs/>
          <w:sz w:val="16"/>
          <w:szCs w:val="16"/>
        </w:rPr>
        <w:t>ż</w:t>
      </w:r>
      <w:r>
        <w:rPr>
          <w:b/>
          <w:bCs/>
          <w:sz w:val="16"/>
          <w:szCs w:val="16"/>
        </w:rPr>
        <w:t>ynieria produkcji Specjalno</w:t>
      </w:r>
      <w:r>
        <w:rPr>
          <w:rFonts w:cs="Droid Sans CE;Arial" w:ascii="Droid Sans CE;Arial" w:hAnsi="Droid Sans CE;Arial"/>
          <w:b/>
          <w:bCs/>
          <w:sz w:val="16"/>
          <w:szCs w:val="16"/>
        </w:rPr>
        <w:t>ść</w:t>
      </w:r>
      <w:r>
        <w:rPr>
          <w:b/>
          <w:bCs/>
          <w:sz w:val="16"/>
          <w:szCs w:val="16"/>
        </w:rPr>
        <w:t xml:space="preserve">: </w:t>
      </w:r>
    </w:p>
    <w:p>
      <w:pPr>
        <w:pStyle w:val="Default"/>
        <w:rPr>
          <w:rFonts w:eastAsia="Droid Sans;Arial"/>
          <w:sz w:val="16"/>
          <w:szCs w:val="16"/>
        </w:rPr>
      </w:pPr>
      <w:r>
        <w:rPr>
          <w:rFonts w:eastAsia="Droid Sans;Arial"/>
          <w:sz w:val="16"/>
          <w:szCs w:val="16"/>
        </w:rPr>
        <w:t xml:space="preserve"> </w:t>
      </w:r>
    </w:p>
    <w:p>
      <w:pPr>
        <w:pStyle w:val="CM1"/>
        <w:jc w:val="center"/>
        <w:rPr>
          <w:rFonts w:cs="Droid Sans;Arial"/>
          <w:color w:val="000000"/>
          <w:sz w:val="23"/>
          <w:szCs w:val="23"/>
        </w:rPr>
      </w:pPr>
      <w:r>
        <w:rPr>
          <w:rFonts w:cs="Droid Sans;Arial"/>
          <w:b/>
          <w:bCs/>
          <w:color w:val="000000"/>
          <w:sz w:val="23"/>
          <w:szCs w:val="23"/>
        </w:rPr>
        <w:t>Protokó</w:t>
      </w:r>
      <w:r>
        <w:rPr>
          <w:rFonts w:cs="Droid Sans CE;Arial" w:ascii="Droid Sans CE;Arial" w:hAnsi="Droid Sans CE;Arial"/>
          <w:b/>
          <w:bCs/>
          <w:color w:val="000000"/>
          <w:sz w:val="23"/>
          <w:szCs w:val="23"/>
        </w:rPr>
        <w:t>ł</w:t>
      </w:r>
      <w:r>
        <w:rPr>
          <w:rFonts w:cs="Droid Sans;Arial"/>
          <w:b/>
          <w:bCs/>
          <w:color w:val="000000"/>
          <w:sz w:val="23"/>
          <w:szCs w:val="23"/>
        </w:rPr>
        <w:t xml:space="preserve"> egzaminu </w:t>
      </w:r>
      <w:r>
        <w:rPr>
          <w:rFonts w:cs="Droid Sans;Arial"/>
          <w:color w:val="000000"/>
          <w:sz w:val="23"/>
          <w:szCs w:val="23"/>
        </w:rPr>
        <w:t xml:space="preserve">z dnia 03.02.2014 </w:t>
      </w:r>
      <w:r>
        <w:rPr>
          <w:rFonts w:cs="Droid Sans;Arial"/>
          <w:b/>
          <w:bCs/>
          <w:color w:val="000000"/>
          <w:sz w:val="23"/>
          <w:szCs w:val="23"/>
        </w:rPr>
        <w:t xml:space="preserve">- Semestr 2013/2014 zim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ge">
                  <wp:posOffset>1627505</wp:posOffset>
                </wp:positionV>
                <wp:extent cx="7146290" cy="102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ok studiów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mestr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i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iestacjonarne pierwszego stopnia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zedmiot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ematyka - Wyk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d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wadz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y/egzaminuj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y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 in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Ryszard R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owski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czba punktów ECTS dla przedmio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80.65pt;mso-wrap-distance-left:9.05pt;mso-wrap-distance-right:9.05pt;mso-wrap-distance-top:0pt;mso-wrap-distance-bottom:0pt;margin-top:128.15pt;mso-position-vertical-relative:page;margin-left: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ok studiów: 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mestr: 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tudia: </w:t>
                      </w:r>
                      <w:r>
                        <w:rPr>
                          <w:sz w:val="16"/>
                          <w:szCs w:val="16"/>
                        </w:rPr>
                        <w:t xml:space="preserve">niestacjonarne pierwszego stopnia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zedmiot: </w:t>
                      </w:r>
                      <w:r>
                        <w:rPr>
                          <w:sz w:val="16"/>
                          <w:szCs w:val="16"/>
                        </w:rPr>
                        <w:t>Matematyka - Wyk</w:t>
                      </w:r>
                      <w:r>
                        <w:rPr>
                          <w:rFonts w:cs="Droid Sans CE;Arial" w:ascii="Droid Sans CE;Arial" w:hAnsi="Droid Sans CE;Arial"/>
                          <w:sz w:val="16"/>
                          <w:szCs w:val="16"/>
                        </w:rPr>
                        <w:t>ł</w:t>
                      </w:r>
                      <w:r>
                        <w:rPr>
                          <w:sz w:val="16"/>
                          <w:szCs w:val="16"/>
                        </w:rPr>
                        <w:t xml:space="preserve">ad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wadz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ą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y/egzaminuj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ą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y: </w:t>
                      </w:r>
                      <w:r>
                        <w:rPr>
                          <w:sz w:val="16"/>
                          <w:szCs w:val="16"/>
                        </w:rPr>
                        <w:t>dr in</w:t>
                      </w:r>
                      <w:r>
                        <w:rPr>
                          <w:rFonts w:cs="Droid Sans CE;Arial" w:ascii="Droid Sans CE;Arial" w:hAnsi="Droid Sans CE;Arial"/>
                          <w:sz w:val="16"/>
                          <w:szCs w:val="16"/>
                        </w:rPr>
                        <w:t>ż</w:t>
                      </w:r>
                      <w:r>
                        <w:rPr>
                          <w:sz w:val="16"/>
                          <w:szCs w:val="16"/>
                        </w:rPr>
                        <w:t>. Ryszard R</w:t>
                      </w:r>
                      <w:r>
                        <w:rPr>
                          <w:rFonts w:cs="Droid Sans CE;Arial" w:ascii="Droid Sans CE;Arial" w:hAnsi="Droid Sans CE;Arial"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sz w:val="16"/>
                          <w:szCs w:val="16"/>
                        </w:rPr>
                        <w:t xml:space="preserve">bowski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iczba punktów ECTS dla przedmiotu: </w:t>
                      </w:r>
                      <w:r>
                        <w:rPr>
                          <w:sz w:val="16"/>
                          <w:szCs w:val="16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3"/>
          <w:szCs w:val="23"/>
          <w:lang w:val="en-US" w:eastAsia="en-US"/>
        </w:rPr>
      </w:pPr>
      <w:r>
        <w:rPr>
          <w:rFonts w:cs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3162935</wp:posOffset>
                </wp:positionV>
                <wp:extent cx="7279640" cy="809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 Nazwisko i imi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bum Sesja podstawowa Sesja poprawkowa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g./anal.=wynik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gzamin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3403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4/7,5=2,0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pra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3532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15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3481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8,5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3403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9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3485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4/9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3486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 3403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9/13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3486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9/17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3486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8/17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 3404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9/12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 3486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 3486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3404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8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4 3404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9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 3404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6/10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3486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 3486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7/20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8 3404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10/15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637.65pt;mso-wrap-distance-left:9.05pt;mso-wrap-distance-right:9.05pt;mso-wrap-distance-top:0pt;mso-wrap-distance-bottom:0pt;margin-top:249.0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p. Nazwisko i imi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Album Sesja podstawowa Sesja poprawkowa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g./anal.=wynik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gzamin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sz w:val="16"/>
                          <w:szCs w:val="16"/>
                        </w:rPr>
                        <w:t xml:space="preserve">1 3403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4/7,5=2,0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poprawa</w:t>
                      </w:r>
                      <w:r>
                        <w:rPr>
                          <w:sz w:val="16"/>
                          <w:szCs w:val="16"/>
                        </w:rPr>
                        <w:t xml:space="preserve">2 3532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15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3 3481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8,5/14=3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 3403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9/16=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 3485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4/9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6 3486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7 3403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9/13=3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8 3486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9/17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9 3486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8/17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0 3404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9/12=3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1 3486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16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2 3486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13 3404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8/16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4 3404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9/16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15 3404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6/10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16 3486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17 3486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7/20=4,5</w:t>
                      </w:r>
                      <w:r>
                        <w:rPr>
                          <w:rFonts w:cs="Times New Roman"/>
                          <w:color w:val="000000"/>
                        </w:rPr>
                        <w:t>5,0</w:t>
                      </w:r>
                      <w:r>
                        <w:rPr>
                          <w:sz w:val="16"/>
                          <w:szCs w:val="16"/>
                        </w:rPr>
                        <w:t xml:space="preserve">18 3404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10/15=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463550</wp:posOffset>
                </wp:positionV>
                <wp:extent cx="7279640" cy="1100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1100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 Nazwisko i imi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bum Sesja podstawowa Sesja poprawkowa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gzamin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g./anal.=wynik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 3404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7/18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0 3404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20=5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 3481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9/14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2 3486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7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 3487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9/18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3487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9/20=5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 3404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9/20=5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6 3487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7 3487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9/15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8 3487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4/6,5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9 3481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5/7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3487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10/20=5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1 3487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7/5,5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2 3488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5/7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3 3405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5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4 3488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5/16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5 3488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8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3488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8/9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7 3488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7/19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8 3405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7/13,5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9 3488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6/12,5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3532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12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1 3532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4/10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2 3488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5/11,5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3 3405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5/7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866.85pt;mso-wrap-distance-left:9.05pt;mso-wrap-distance-right:9.05pt;mso-wrap-distance-top:0pt;mso-wrap-distance-bottom:0pt;margin-top:36.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p. Nazwisko i imi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Album Sesja podstawowa Sesja poprawkowa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gzamin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g./anal.=wynik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sz w:val="16"/>
                          <w:szCs w:val="16"/>
                        </w:rPr>
                        <w:t xml:space="preserve">19 3404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7/18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20 3404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20=5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21 3481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9/14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22 3486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7/8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23 3487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9/18=4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24 3487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9/20=5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25 3404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9/20=5,0</w:t>
                      </w:r>
                      <w:r>
                        <w:rPr>
                          <w:rFonts w:cs="Times New Roman"/>
                          <w:color w:val="000000"/>
                        </w:rPr>
                        <w:t>5,0</w:t>
                      </w:r>
                      <w:r>
                        <w:rPr>
                          <w:sz w:val="16"/>
                          <w:szCs w:val="16"/>
                        </w:rPr>
                        <w:t xml:space="preserve">26 3487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27 3487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9/15=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28 3487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4/6,5=3,0*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29 3481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5/7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30 3487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10/20=5,0</w:t>
                      </w:r>
                      <w:r>
                        <w:rPr>
                          <w:rFonts w:cs="Times New Roman"/>
                          <w:color w:val="000000"/>
                        </w:rPr>
                        <w:t>5,0</w:t>
                      </w:r>
                      <w:r>
                        <w:rPr>
                          <w:sz w:val="16"/>
                          <w:szCs w:val="16"/>
                        </w:rPr>
                        <w:t xml:space="preserve">31 3487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7/5,5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32 3488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5/7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33 3405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5/8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34 3488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5/16=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35 3488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8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36 3488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8/9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37 3488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7/19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38 3405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7/13,5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39 3488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6/12,5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40 3532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12=3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1 3532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4/10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2 3488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5/11,5=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43 3405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5/7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63550</wp:posOffset>
                </wp:positionV>
                <wp:extent cx="7279640" cy="10989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1098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 Nazwisko i imi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bum Sesja podstawowa Sesja poprawkowa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g./anal.=wyni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oduł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4 3405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5 3405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5/5=2,0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pra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6 3488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9/18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7 3406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4/8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8 3488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4/13,5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9 3489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5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0 3406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9/18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1 3489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5/7,5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2 3406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8/19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3 3489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5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4 3489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4/11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5 3406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5/9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6 3489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7 3406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5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8 3406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5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9 3489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10/13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0 3532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4/9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1 3406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5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2 3489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5/10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3 3489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1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4 3489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4/7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5 3406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9/5,5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6 3490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18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7 3407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6/15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865.35pt;mso-wrap-distance-left:9.05pt;mso-wrap-distance-right:9.05pt;mso-wrap-distance-top:0pt;mso-wrap-distance-bottom:0pt;margin-top:36.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p. Nazwisko i imi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Album Sesja podstawowa Sesja poprawkowa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g./anal.=wynik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oduł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sz w:val="16"/>
                          <w:szCs w:val="16"/>
                        </w:rPr>
                        <w:t xml:space="preserve">44 3405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45 3405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5/5=2,0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poprawa</w:t>
                      </w:r>
                      <w:r>
                        <w:rPr>
                          <w:sz w:val="16"/>
                          <w:szCs w:val="16"/>
                        </w:rPr>
                        <w:t xml:space="preserve">46 3488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9/18=4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7 3406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4/8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8 3488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4/13,5=3,0*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49 3489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5/8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50 3406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9/18=4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51 3489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5/7,5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52 3406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8/19=4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53 3489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5/8=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4 3489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4/11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55 3406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5/9=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6 3489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57 3406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5/14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58 3406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5/8=3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59 3489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10/13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60 3532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4/9=3,0*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61 3406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5/8=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62 3489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5/10=3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63 3489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1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64 3489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4/7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65 3406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9/5,5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66 3490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18=4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67 3407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6/15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463550</wp:posOffset>
                </wp:positionV>
                <wp:extent cx="7279640" cy="10989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1098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 Nazwisko i imi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bum Sesja podstawowa Sesja poprawkowa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g./anal.=wynik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gzamin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8 3490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6/12,5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9 3490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8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0 3407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1 3490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8/9,5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2 3407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3 34909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4 3491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15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5 3491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5/8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6 3407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8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7 3491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9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8 3407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6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9 3407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7/15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0 3491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6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1 3407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4/8=3,0*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2 3407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3 3491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4 3408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5 3491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7/17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6 3491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8/5=2,0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pra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7 3408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55/11=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8 3481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8/14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9 3408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9/18=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0 3408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10/15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1 3408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59/2=2,0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pr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865.35pt;mso-wrap-distance-left:9.05pt;mso-wrap-distance-right:9.05pt;mso-wrap-distance-top:0pt;mso-wrap-distance-bottom:0pt;margin-top:36.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p. Nazwisko i imi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Album Sesja podstawowa Sesja poprawkowa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g./anal.=wynik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gzamin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sz w:val="16"/>
                          <w:szCs w:val="16"/>
                        </w:rPr>
                        <w:t xml:space="preserve">68 3490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6/12,5=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69 3490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8/8=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70 3407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6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71 3490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8/9,5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72 3407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4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73 34909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74 34910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15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75 34911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5/8=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76 3407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8/14=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77 3491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9/16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78 3407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6/14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79 3407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7/15=3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80 3491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6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81 3407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4/8=3,0*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82 3407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4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83 3491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84 34082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85 3491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7/17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86 3491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8/5=2,0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poprawa</w:t>
                      </w:r>
                      <w:r>
                        <w:rPr>
                          <w:sz w:val="16"/>
                          <w:szCs w:val="16"/>
                        </w:rPr>
                        <w:t xml:space="preserve">87 34083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55/11=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88 3481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8/14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89 34084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3,09/18=4,5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90 34085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10/15=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91 34086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59/2=2,0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po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463550</wp:posOffset>
                </wp:positionV>
                <wp:extent cx="7279640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 Nazwisko i imi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bum Sesja podstawowa Sesja poprawkowa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g./anal.=wynik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 </w:t>
                            </w:r>
                            <w:r>
                              <w:rPr>
                                <w:rFonts w:cs="Droid Sans CE;Arial" w:ascii="Droid Sans CE;Arial" w:hAnsi="Droid Sans CE;Arial"/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2 3491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3 3408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9/15=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4 3408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7/15=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121.35pt;mso-wrap-distance-left:9.05pt;mso-wrap-distance-right:9.05pt;mso-wrap-distance-top:0pt;mso-wrap-distance-bottom:0pt;margin-top:36.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p. Nazwisko i imi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Album Sesja podstawowa Sesja poprawkowa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g./anal.=wynik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 </w:t>
                      </w:r>
                      <w:r>
                        <w:rPr>
                          <w:rFonts w:cs="Droid Sans CE;Arial" w:ascii="Droid Sans CE;Arial" w:hAnsi="Droid Sans CE;Arial"/>
                          <w:b/>
                          <w:bCs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sz w:val="16"/>
                          <w:szCs w:val="16"/>
                        </w:rPr>
                        <w:t xml:space="preserve">92 3491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93 34087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,09/15=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94 34088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,07/15=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15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7337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0"/>
    <w:family w:val="swiss"/>
    <w:pitch w:val="default"/>
  </w:font>
  <w:font w:name="Droid Sans CE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roid Sans;Arial" w:hAnsi="Droid Sans;Arial" w:eastAsia="Times New Roman" w:cs="Droid Sans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3:00Z</dcterms:created>
  <dc:creator>UNOLD Comp. (www.unold.pl)</dc:creator>
  <dc:description/>
  <cp:keywords/>
  <dc:language>en-US</dc:language>
  <cp:lastModifiedBy>Ryszard Rębowski</cp:lastModifiedBy>
  <cp:lastPrinted>2014-02-06T12:12:00Z</cp:lastPrinted>
  <dcterms:modified xsi:type="dcterms:W3CDTF">2014-02-06T11:44:00Z</dcterms:modified>
  <cp:revision>3</cp:revision>
  <dc:subject>(unspecified)</dc:subject>
  <dc:title>Portal eORDO Omnis - Protokół egzaminu</dc:title>
</cp:coreProperties>
</file>