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ztuka biurowa</w:t>
      </w:r>
    </w:p>
    <w:p>
      <w:pPr>
        <w:pStyle w:val="TextBody"/>
        <w:rPr/>
      </w:pPr>
      <w:r>
        <w:rPr/>
        <w:tab/>
        <w:t>Czym byłoby prawdziwe biurko bez kilku pięknych pieczątek? Stemple zawierające krótkie informacje ułatwiają znacznie pracę z różnego rodzaju dokumentami. Również w czasach elektronicznych edytorów tekstu pieczątki nie straciły nic ze swojej popularności. Dowodem na to jest narzędzie Worda o nazwie WordArt.</w:t>
      </w:r>
    </w:p>
    <w:p>
      <w:pPr>
        <w:pStyle w:val="Normal"/>
        <w:jc w:val="both"/>
        <w:rPr/>
      </w:pPr>
      <w:r>
        <w:rPr/>
        <w:tab/>
        <w:t xml:space="preserve">Stemple umieszczone na dokumencie podnoszą rangę pisma i nadają jego autorowi należytą powagę. Podobna sytuacja dotyczy również dokumentów tworzonych za pomocą Worda. </w:t>
      </w:r>
      <w:r>
        <w:rPr>
          <w:i/>
          <w:iCs/>
        </w:rPr>
        <w:t>Pilne, Poufne, Do rąk własnych</w:t>
      </w:r>
      <w:r>
        <w:rPr/>
        <w:t xml:space="preserve"> - te magiczne słowa przyciągają wzrok, przede wszystkim wtedy, gdy brzmią jak dodatkowy komentarz do dokumentu.</w:t>
      </w:r>
    </w:p>
    <w:p>
      <w:pPr>
        <w:pStyle w:val="TextBody"/>
        <w:rPr/>
      </w:pPr>
      <w:r>
        <w:rPr/>
        <w:tab/>
        <w:t>Aby stempel wyglądał atrakcyjnie, jego treść musi się wyraźnie odróżniać od pozostałej części dokumentu. Program WordArt, dołączany nie tylko do ostatniej wersji Worda, stanowi narzędzie umożliwiające tworzenie i umieszczanie w dokumencie informacji o niezwykle efektownej formie graficznej.</w:t>
      </w:r>
    </w:p>
    <w:p>
      <w:pPr>
        <w:pStyle w:val="Heading2"/>
        <w:rPr/>
      </w:pPr>
      <w:r>
        <w:rPr/>
        <w:t>Efektywne wykorzystanie WordArta</w:t>
      </w:r>
    </w:p>
    <w:p>
      <w:pPr>
        <w:pStyle w:val="Normal"/>
        <w:jc w:val="both"/>
        <w:rPr/>
      </w:pPr>
      <w:r>
        <w:rPr/>
        <w:tab/>
        <w:t xml:space="preserve">WordArt dodaje dokumentom finezji, przy czym nie nadaje się raczej do przetwarzania dłuższych fragmentów tekstu. Liczba znaków możliwych do wpisania w oknie narzędzia ograniczona jest do 200, wystarcza więc do wypełnienia nie więcej niż kilku wierszy tekstu. Zaletą jest jednak fakt, iż możliwości techniczne programu znacznie przekraczają efekt, jaki można uzyskać, posługując się oknem dialogowym wywoływanym poleceniem </w:t>
      </w:r>
      <w:r>
        <w:rPr>
          <w:i/>
          <w:iCs/>
        </w:rPr>
        <w:t>Narzędzia główne | Czcionka</w:t>
      </w:r>
      <w:r>
        <w:rPr/>
        <w:t>. Kolorowe i efektowne teksty ozdobne utworzone za pomocą WordArta są wstawiane do dokumentu przez Worda jako obiekty osadzone, których rozmiar i położenie można dopasowywać tradycyjnie za pomocą myszki.</w:t>
      </w:r>
    </w:p>
    <w:p>
      <w:pPr>
        <w:pStyle w:val="Normal"/>
        <w:jc w:val="both"/>
        <w:rPr/>
      </w:pPr>
      <w:r>
        <w:rPr/>
        <w:tab/>
        <w:t xml:space="preserve">Najprostszy sposób wstawiania obiektu WordArta do tekstu stanowi użycie polecenia </w:t>
      </w:r>
      <w:r>
        <w:rPr>
          <w:i/>
        </w:rPr>
        <w:t>WordArt</w:t>
      </w:r>
      <w:r>
        <w:rPr/>
        <w:t xml:space="preserve"> z wstążki </w:t>
      </w:r>
      <w:r>
        <w:rPr>
          <w:i/>
        </w:rPr>
        <w:t>Narzędzia główne</w:t>
      </w:r>
      <w:r>
        <w:rPr/>
        <w:t>. Polecenie oferuje dostęp do wszystkich funkcji programu. Jeżeli chcielibyśmy zmodyfikować test, który już znajduje się w dokumencie, wystarczy go tylko zaznaczyć i użyć odpowiedniego narzędzia, a zostanie on automatycznie umieszczony w oknie WordArta. W ten sposób program potrafi przekształcić do postaci graficznej maksymalnie dziesięć słów, przy czym za wyrazy uznawane są także pojedyncze litery, cyfry i znaki interpunkcyjne. Z reguły ręczne wpisanie tekstu w oknie edycyjnym pozwala na większą elastyczność. Zarówno jedna, jak i druga metoda wystarcza w zupełności do utworzenia stempla czy też wymownego nagłówka tekstu.</w:t>
      </w:r>
    </w:p>
    <w:p>
      <w:pPr>
        <w:pStyle w:val="Normal"/>
        <w:jc w:val="both"/>
        <w:rPr/>
      </w:pPr>
      <w:r>
        <w:rPr/>
        <w:tab/>
        <w:t>Nowy obiekt WordArta tworzony jest przez kliknięcie umieszczonego na wspomnianej wstążce przycisku</w:t>
      </w:r>
      <w:r>
        <w:rPr>
          <w:i/>
          <w:iCs/>
        </w:rPr>
        <w:t xml:space="preserve"> WordArt</w:t>
      </w:r>
      <w:r>
        <w:rPr/>
        <w:t xml:space="preserve">. Powoduje to otwarcie okna dialogowego </w:t>
      </w:r>
      <w:r>
        <w:rPr>
          <w:i/>
          <w:iCs/>
        </w:rPr>
        <w:t>Galeria WordArt</w:t>
      </w:r>
      <w:r>
        <w:rPr/>
        <w:t xml:space="preserve">, które pozwala wybrać jeden z 30 predefiniowanych stylów WordArta. To, jaki wybierzemy w pierwszym kroku, jest raczej obojętne, gdyż styl obiektu można później dowolnie zmodyfikować. Aby potem zaoszczędzić sobie dodatkowej pracy, możemy jednak wybrać najbardziej zbliżony do naszej koncepcji. Jeśli chcemy uzyskać jak najbardziej realistyczny wynik, powinniśmy wybierać style, które nie wykorzystują zbyt efektownych przejść tonalnych i cieniowania. Nie oznacza to jednak, że musimy rezygnować ze swobody tworzenia, jaką oferuje nam program. Wybór zatwierdzamy naciśnięciem przycisku </w:t>
      </w:r>
      <w:r>
        <w:rPr>
          <w:i/>
          <w:iCs/>
        </w:rPr>
        <w:t>OK</w:t>
      </w:r>
      <w:r>
        <w:rPr/>
        <w:t xml:space="preserve"> lub dwukrotnym kliknięciem miniaturki danego stylu. Obie akcje powodują otwarcie okna dialogowego </w:t>
      </w:r>
      <w:r>
        <w:rPr>
          <w:i/>
          <w:iCs/>
        </w:rPr>
        <w:t>Edytowanie tekstu WordArt</w:t>
      </w:r>
      <w:r>
        <w:rPr/>
        <w:t>.</w:t>
      </w:r>
    </w:p>
    <w:p>
      <w:pPr>
        <w:pStyle w:val="Heading2"/>
        <w:rPr/>
      </w:pPr>
      <w:r>
        <w:rPr/>
        <w:t>Tworzenie tekstu WordArta</w:t>
      </w:r>
    </w:p>
    <w:p>
      <w:pPr>
        <w:pStyle w:val="Normal"/>
        <w:jc w:val="both"/>
        <w:rPr/>
      </w:pPr>
      <w:r>
        <w:rPr/>
        <w:tab/>
        <w:t xml:space="preserve">Jak już wspomniano, gdy w dokumencie zaznaczony został fragment tekstu, zostanie on automatycznie umieszczony w oknie </w:t>
      </w:r>
      <w:r>
        <w:rPr>
          <w:i/>
          <w:iCs/>
        </w:rPr>
        <w:t>Edytowanie tekstu WordArt</w:t>
      </w:r>
      <w:r>
        <w:rPr/>
        <w:t xml:space="preserve">. W przeciwnym przypadku dany tekst wprowadzamy bezpośrednio w oknie dialogowym. Program pozwala przy tym na wpisanie nawet kilku wierszy. Możliwe jest wstawienie znaku podziału wiersza lub akapitu, odpowiednio klawiszami [Enter] lub [Shift]+[Enter]. Dostępne jest również kopiowanie za pomocą Schowka tekstów pochodzących z okien innych programów. Aby utworzyć np. stempel </w:t>
      </w:r>
      <w:r>
        <w:rPr>
          <w:i/>
          <w:iCs/>
        </w:rPr>
        <w:t>Prywatne!</w:t>
      </w:r>
      <w:r>
        <w:rPr/>
        <w:t>, wystarczy wpisać to wyrażenie w oknie dialogowym WordArta. Do kopiowania i wklejania zawartości Schowka wykorzystujemy ogólnie używane w Windows kombinacje klawiszy: [Ctrl]+[C] i [Ctrl]+[V].</w:t>
      </w:r>
    </w:p>
    <w:p>
      <w:pPr>
        <w:pStyle w:val="Normal"/>
        <w:jc w:val="both"/>
        <w:rPr/>
      </w:pPr>
      <w:r>
        <w:rPr/>
        <w:tab/>
        <w:t xml:space="preserve">WordArt umożliwia wybór tych krojów czcionek, z których może korzystać również Word, a więc praktycznie wszystkich zainstalowanych w systemie. Font, którego chcemy użyć, można wybrać z listy rozwijalnej </w:t>
      </w:r>
      <w:r>
        <w:rPr>
          <w:i/>
          <w:iCs/>
        </w:rPr>
        <w:t>Czcionka</w:t>
      </w:r>
      <w:r>
        <w:rPr/>
        <w:t xml:space="preserve">, przy czym wybrany krój zostanie zastosowany nie tylko do zaznaczonego wyrażenia, lecz do całego tekstu umieszczonego w oknie </w:t>
      </w:r>
      <w:r>
        <w:rPr>
          <w:i/>
          <w:iCs/>
        </w:rPr>
        <w:t>Edytowanie tekstu WordArt</w:t>
      </w:r>
      <w:r>
        <w:rPr/>
        <w:t xml:space="preserve">. Ta sama zasada odnosi się również do rozmiaru czcionki, który tradycyjnie podawany jest w punktach. Na zmianę atrybutów czcionki pozwalają umieszczone w oknie przyciski </w:t>
      </w:r>
      <w:r>
        <w:rPr>
          <w:i/>
          <w:iCs/>
        </w:rPr>
        <w:t>Pogrubienie i Kursywa</w:t>
      </w:r>
      <w:r>
        <w:rPr/>
        <w:t xml:space="preserve">. Jak łatwo zauważyć, w obrębie danego obiektu WordArta obowiązuje ten sam krój, rozmiar i styl czcionki. Okno </w:t>
      </w:r>
      <w:r>
        <w:rPr>
          <w:i/>
          <w:iCs/>
        </w:rPr>
        <w:t>Edytowanie tekstu WordArt</w:t>
      </w:r>
      <w:r>
        <w:rPr/>
        <w:t xml:space="preserve"> wyświetla jedynie tekst, a nie podgląd efektu końcowego działania narzędzia.</w:t>
      </w:r>
    </w:p>
    <w:p>
      <w:pPr>
        <w:pStyle w:val="Normal"/>
        <w:jc w:val="both"/>
        <w:rPr/>
      </w:pPr>
      <w:r>
        <w:rPr/>
        <w:tab/>
        <w:t xml:space="preserve">Po zakończeniu określania parametrów czcionki zamykamy okno dialogowe, klikając przycisk </w:t>
      </w:r>
      <w:r>
        <w:rPr>
          <w:i/>
          <w:iCs/>
        </w:rPr>
        <w:t>OK</w:t>
      </w:r>
      <w:r>
        <w:rPr/>
        <w:t xml:space="preserve">. Obiekt WordArta jest wtedy wstawiany do dokumentu, oczywiście z uwzględnieniem stylu wybranego w oknie </w:t>
      </w:r>
      <w:r>
        <w:rPr>
          <w:i/>
          <w:iCs/>
        </w:rPr>
        <w:t>Galeria WordArt</w:t>
      </w:r>
      <w:r>
        <w:rPr/>
        <w:t xml:space="preserve">. Za pomocą ośmiu punktów zaczepienia możemy teraz dowolnie zmodyfikować rozmiar napisu. Aby umieścić go w odpowiednim miejscu dokumentu, trzeba przytrzymać obiekt lewym przyciskiem myszki i przeciągnąć go na żądaną pozycję. Zmian w treści tekstu lub kroju czcionki dokonujemy na wstążce </w:t>
      </w:r>
      <w:r>
        <w:rPr>
          <w:i/>
        </w:rPr>
        <w:t>Narzędzia tekstu WordArt - Formatowanie</w:t>
      </w:r>
      <w:r>
        <w:rPr/>
        <w:t>. Wstążka jest aktywna, gdy w dokumencie zaznaczony jest obiekt WordArta. Dalsze przyciski poleceń zawarte na wspomnianej wstążce służą do modyfikacji kształtu obiektu.</w:t>
      </w:r>
    </w:p>
    <w:p>
      <w:pPr>
        <w:pStyle w:val="Normal"/>
        <w:jc w:val="both"/>
        <w:rPr/>
      </w:pPr>
      <w:r>
        <w:rPr/>
        <w:tab/>
        <w:t xml:space="preserve">Jeśli użytkownik chciałby poszerzyć zbiór zainstalowanych w systemie czcionek TrueType, może znacznie uprościć realizację tej czynności. Po naciśnięciu przycisku </w:t>
      </w:r>
      <w:r>
        <w:rPr>
          <w:i/>
          <w:iCs/>
        </w:rPr>
        <w:t>Start</w:t>
      </w:r>
      <w:r>
        <w:rPr/>
        <w:t xml:space="preserve"> paska zadań Windows należy wybrać w menu </w:t>
      </w:r>
      <w:r>
        <w:rPr>
          <w:i/>
          <w:iCs/>
        </w:rPr>
        <w:t>Ustawienia</w:t>
      </w:r>
      <w:r>
        <w:rPr/>
        <w:t xml:space="preserve"> opcję </w:t>
      </w:r>
      <w:r>
        <w:rPr>
          <w:i/>
          <w:iCs/>
        </w:rPr>
        <w:t>Panel sterowania</w:t>
      </w:r>
      <w:r>
        <w:rPr/>
        <w:t xml:space="preserve">. W oknie Panelu sterowania wyszukujemy ikonę </w:t>
      </w:r>
      <w:r>
        <w:rPr>
          <w:i/>
          <w:iCs/>
        </w:rPr>
        <w:t>Czcionki</w:t>
      </w:r>
      <w:r>
        <w:rPr/>
        <w:t xml:space="preserve"> i otwieramy ją dwukrotnym kliknięciem. Jeżeli chcemy zainstalować nowe czcionki znajdujące się w innym katalogu, najłatwiej jest przeciągnąć je do wspomnianego folderu, posługując się techniką przeciągnij-i-upuść.</w:t>
      </w:r>
    </w:p>
    <w:p>
      <w:pPr>
        <w:pStyle w:val="Heading2"/>
        <w:rPr/>
      </w:pPr>
      <w:r>
        <w:rPr/>
        <w:t>Modyfikowanie kształtu obiektu</w:t>
      </w:r>
    </w:p>
    <w:p>
      <w:pPr>
        <w:pStyle w:val="Normal"/>
        <w:jc w:val="both"/>
        <w:rPr/>
      </w:pPr>
      <w:r>
        <w:rPr/>
        <w:tab/>
        <w:t xml:space="preserve">Aby zmienić styl obiektu WordArta, należy go zaznaczyć i wybrać odpowiednie polecenia na wstążce </w:t>
      </w:r>
      <w:r>
        <w:rPr>
          <w:i/>
        </w:rPr>
        <w:t>Formatowanie</w:t>
      </w:r>
      <w:r>
        <w:rPr/>
        <w:t>. Mamy wtedy ponownie do wyboru 30 różnorodnych stylów podstawowych umieszczonych w znanym nam już oknie dialogowym. Większą elastyczność modyfikowania obiektu zapewniają nam inne polecenia zawarte na wstążce. Wypróbuj zmiany wprowadzane tymi poleceniami.</w:t>
      </w:r>
    </w:p>
    <w:p>
      <w:pPr>
        <w:pStyle w:val="Normal"/>
        <w:jc w:val="both"/>
        <w:rPr/>
      </w:pPr>
      <w:r>
        <w:rPr/>
        <w:tab/>
        <w:t xml:space="preserve">Jeśli chcemy uzyskać efekt tradycyjnej pieczątki, powinniśmy stosować odpowiednie kolory wypełnienia, oczywiście pod warunkiem, że dokument wydrukowany zostanie na drukarce kolorowej. W przypadku wydruku monochromatycznego na kolor stempla należy wybrać jakąś jasną barwę, np. żółtą, która na wydruku pojawi się jako łagodny, szary odcień. </w:t>
      </w:r>
    </w:p>
    <w:p>
      <w:pPr>
        <w:pStyle w:val="Heading3"/>
        <w:spacing w:before="240" w:after="60"/>
        <w:rPr>
          <w:b w:val="false"/>
          <w:b w:val="false"/>
          <w:bCs w:val="false"/>
        </w:rPr>
      </w:pPr>
      <w:r>
        <w:rPr>
          <w:b w:val="false"/>
          <w:bCs w:val="false"/>
        </w:rPr>
        <w:t>Ćwiczenie: Zaprojektuj i wykonaj własną pieczątkę – log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3:10:00Z</dcterms:created>
  <dc:creator>Paweł Mikuła</dc:creator>
  <dc:description/>
  <cp:keywords/>
  <dc:language>en-US</dc:language>
  <cp:lastModifiedBy>Karol</cp:lastModifiedBy>
  <dcterms:modified xsi:type="dcterms:W3CDTF">2014-11-08T13:29:00Z</dcterms:modified>
  <cp:revision>9</cp:revision>
  <dc:subject/>
  <dc:title/>
</cp:coreProperties>
</file>