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04"/>
        <w:gridCol w:w="963"/>
        <w:gridCol w:w="892"/>
        <w:gridCol w:w="1118"/>
        <w:gridCol w:w="1153"/>
        <w:gridCol w:w="1262"/>
        <w:gridCol w:w="931"/>
        <w:gridCol w:w="956"/>
      </w:tblGrid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Państwowa Wyższa Szkoła Zawodowa im. Witelona w Leg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 Nauk Społecznych i Humanistycznyc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 studiów: administracja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 studia pierwszego stopnia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 kształcenia: praktyczn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 studia niestacjonarne</w:t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azwa modułu kształcenia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istoria administracji i myśli ustrojowo-prawnej</w:t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od modułu kształcenia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K_ AP03</w:t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dzaj modułu kształcenia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auki podstawowe</w:t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osób realizacji modułu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jęcia niestacjonarne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k studiów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mestr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czba punktów ECTS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y prowadzenia zajęć i liczba godzin w planie studiów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kła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Ćwic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Zajęcia prakt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eminariu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jek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Inne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e kształcenia: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2"/>
        </w:rPr>
      </w:pPr>
      <w:r>
        <w:rPr>
          <w:bCs/>
          <w:sz w:val="22"/>
        </w:rPr>
        <w:t>C</w:t>
      </w:r>
      <w:r>
        <w:rPr>
          <w:sz w:val="22"/>
        </w:rPr>
        <w:t xml:space="preserve">W1-przekazanie studentom wiedzy o procesie narodzin nowoczesnej administracji publicznej i jej ewolucji w czasach nowożytnych. 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magania wstępne w zakresie wiedzy, umiejętności i kompetencji społecznych: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2"/>
        </w:rPr>
      </w:pPr>
      <w:r>
        <w:rPr>
          <w:sz w:val="22"/>
        </w:rPr>
        <w:t>Studenci, uczestniczący w zajęciach tego modułu,  winni posiadać wiedzę z zakresu historii Polski i krajów Europ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Efekty kształcenia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EK1:</w:t>
      </w:r>
      <w:r>
        <w:rPr>
          <w:bCs/>
          <w:sz w:val="22"/>
        </w:rPr>
        <w:t>K_W02</w:t>
      </w:r>
      <w:r>
        <w:rPr>
          <w:b/>
          <w:sz w:val="22"/>
        </w:rPr>
        <w:t>-</w:t>
      </w:r>
      <w:r>
        <w:rPr>
          <w:bCs/>
          <w:sz w:val="22"/>
        </w:rPr>
        <w:t>student rozumie pojęcie administracji i modeli administracji publicznej oraz proces narodzin nowoczesnej administracji publicznej i jej ewolucję w czasach nowożytnych.</w:t>
      </w:r>
    </w:p>
    <w:p>
      <w:pPr>
        <w:pStyle w:val="Tekstpodstawowywcity2"/>
        <w:ind w:left="0" w:hanging="0"/>
        <w:rPr/>
      </w:pPr>
      <w:r>
        <w:rPr>
          <w:sz w:val="22"/>
        </w:rPr>
        <w:t xml:space="preserve">EK2:K_W04-student </w:t>
      </w:r>
      <w:r>
        <w:rPr>
          <w:bCs/>
          <w:sz w:val="22"/>
        </w:rPr>
        <w:t xml:space="preserve">rozumie rolę administracji publicznej i jej instytucji w organizacji państwa i współczesnego społeczeństwa. </w:t>
      </w:r>
    </w:p>
    <w:p>
      <w:pPr>
        <w:pStyle w:val="Tekstpodstawowywcity2"/>
        <w:ind w:left="1134" w:hanging="113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/>
        <w:t>Treści program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509"/>
        <w:gridCol w:w="1225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9072" w:leader="dot"/>
              </w:tabs>
              <w:rPr>
                <w:rFonts w:eastAsia="Calibri"/>
                <w:sz w:val="22"/>
                <w:szCs w:val="20"/>
                <w:lang w:val="pl-PL" w:eastAsia="en-US"/>
              </w:rPr>
            </w:pPr>
            <w:r>
              <w:rPr>
                <w:rFonts w:eastAsia="Calibri"/>
                <w:sz w:val="22"/>
                <w:szCs w:val="20"/>
                <w:lang w:val="pl-PL" w:eastAsia="en-US"/>
              </w:rPr>
              <w:t>Wykład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matyka zaję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czba godzi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1-W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jęcie administracji w ujęciu historycznym – typy definicji. </w:t>
            </w:r>
          </w:p>
          <w:p>
            <w:pPr>
              <w:pStyle w:val="Tekstpodstawowy3"/>
              <w:jc w:val="both"/>
              <w:rPr/>
            </w:pPr>
            <w:r>
              <w:rPr>
                <w:bCs/>
                <w:sz w:val="22"/>
              </w:rPr>
              <w:t>Administracja europejska doby absolutyzmu – podstawy doktrynalne. Merkantylizm, fizjokratyzm, kameralistyka i nauka policj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aktyka funkcjonowania administracji w europejskich państwach absolutnych w XVII i XVIII wieku – we Francji, Rosji, Austrii, Prusach. Pojęcie „republiki oświecone” w XVIII wieku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zbudowa administracji w Polsce  w okresie kształtowania się monarchii konstytucyjnej – lata 1764-1795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ształtowanie się i podstawy doktrynalne administracji w XIX stuleciu – autokratyzm, liberalizm, pozytywizm prawniczy, myśl socjalistyczna. Cechy charakterystyczne XIX wiecznej administracj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Źródła prawa polskiego w średniowieczu – prawo zwyczajowe, statuty Kazimierza Wielkiego, prawo niemieckie i kanoniczne. Źródła prawa Rzeczypospolitej szlacheckiej. Prawo polskie w czasach nowożytnych i najnowszych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lacje między ideą, teorią i instytucją prawno-ustrojową. Rola modeli w kształtowaniu instytucj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acjonalizacja ideologiczna, organizacyjna i funkcjonalna instytucji, systemu politycznego, administracyjnego i ekonomicznego – metody racjonalizacj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dstawowe idee dotyczące powstania, celu i formy państwa starożytnego, średniowiecza, czasów nowożytnych i współczesnośc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ństwo, społeczeństwo, jednostka – relacje pomiędzy ideologiami w kontekście interesu jednostkowego i społecznego – wiadomości wstęp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z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y oceniania studenta (sprawdzania osiągnięcia efektów kształcenia- wyciąg z wewnętrznego systemu zapewnienia jakości kształcenia):</w:t>
      </w:r>
    </w:p>
    <w:p>
      <w:pPr>
        <w:pStyle w:val="Tekstpodstawowywcity2"/>
        <w:ind w:left="0" w:hanging="0"/>
        <w:rPr/>
      </w:pPr>
      <w:r>
        <w:rPr>
          <w:i/>
          <w:iCs/>
          <w:sz w:val="22"/>
          <w:szCs w:val="22"/>
        </w:rPr>
        <w:t>wymagania co do zaliczeń i egzaminów są następujące</w:t>
      </w:r>
      <w:r>
        <w:rPr>
          <w:sz w:val="22"/>
          <w:szCs w:val="22"/>
        </w:rPr>
        <w:t>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>egzamin lub zaliczenie może odbywać się zarówno w formie pisemnej jak i ustnej, forma winna być dostosowana do specyfiki przedmiotu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aca pisemna winna być udostępniona studentowi na jego życzenie (egzaminator musi ją przechowywać przez okres jednego roku);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la uzyskania pozytywnej oceny  student winien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zynajmniej dostatecznie poznać i zrozumieć całą wiedzę zawartą w literaturze podstawowej lub w innej formie dostępnej w wyniku aktywnych form zajęć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zynajmniej dostatecznie  opanować wszelkie umiejętności przewidziane programem przedmiotu, ćwiczone na zajęciach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ykazać przynajmniej dostateczną umiejętność obserwowania i analizowania otaczających zjawisk, zwłaszcza tych, z którymi jako absolwent będzie miał styczność w praktycznej działalności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sprostać wymaganiom przewidzianym dla uzyskania zaliczenia z ćwiczeń przed egzaminem.</w:t>
      </w:r>
    </w:p>
    <w:p>
      <w:pPr>
        <w:pStyle w:val="Tekstpodstawowywcity2"/>
        <w:ind w:left="0" w:hanging="0"/>
        <w:rPr/>
      </w:pPr>
      <w:r>
        <w:rPr>
          <w:i/>
          <w:iCs/>
          <w:sz w:val="22"/>
          <w:szCs w:val="22"/>
        </w:rPr>
        <w:t>Pulę punktów oceniających stopień wymaganej wiedzy lub umiejętności</w:t>
      </w:r>
      <w:r>
        <w:rPr>
          <w:sz w:val="22"/>
          <w:szCs w:val="22"/>
        </w:rPr>
        <w:t xml:space="preserve"> winien  określić i przedstawić studentom prowadzący zajęcia. Pytania mogą mieć różne wagi, w zależności od stopnia ich trudności i złożoności. Student uzyskuje ocenę za wykazanie odpowiedniego stopnia wiedzy (umiejętności), i t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50-60% pkt-3,0, 60-70% pkt-3,5, 70-80% pkt-4,0, 80-90% pkt- 4,5, powyżej 90% pkt –5,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etody kształcenia (narzędzia dydaktyczne)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MK1: wykłady, w tym wykłady dyskusyj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Metody oceniania studenta (sprawdzania osiągnięcia efektów kształceni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Ocena formująca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Cs w:val="20"/>
          <w:lang w:val="en-US"/>
        </w:rPr>
        <w:t xml:space="preserve">OF1: </w:t>
      </w:r>
      <w:r>
        <w:rPr>
          <w:rFonts w:cs="Times New Roman" w:ascii="Times New Roman" w:hAnsi="Times New Roman"/>
          <w:bCs/>
          <w:szCs w:val="20"/>
          <w:lang w:val="en-US"/>
        </w:rPr>
        <w:t>b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cena podsumowująca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OP1: </w:t>
      </w:r>
      <w:r>
        <w:rPr>
          <w:rFonts w:cs="Times New Roman" w:ascii="Times New Roman" w:hAnsi="Times New Roman"/>
          <w:bCs/>
          <w:szCs w:val="20"/>
        </w:rPr>
        <w:t>weryfikacja zakładanego efektu EK1 -zaliczenie w formie  pisemnej z zakresu pozyskanej przez studentów  wiedzy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ałkowity nakład pracy studen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956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Forma aktywn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Średnia liczba godzin lekcyjnych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Godziny kontaktowe z nauczycielem akademickim</w:t>
            </w:r>
            <w:r>
              <w:rPr>
                <w:rFonts w:cs="Times New Roman" w:ascii="Times New Roman" w:hAnsi="Times New Roman"/>
                <w:bCs/>
                <w:szCs w:val="20"/>
              </w:rPr>
              <w:t>, w tym: udział w zajęciach 12 godzin, konsultacje  1 godzin, weryfikacja efektów  3 godzi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aca własna studenta</w:t>
            </w:r>
            <w:r>
              <w:rPr>
                <w:rFonts w:cs="Times New Roman" w:ascii="Times New Roman" w:hAnsi="Times New Roman"/>
                <w:bCs/>
                <w:szCs w:val="20"/>
              </w:rPr>
              <w:t>, w tym: przygotowanie się do zajęć i weryfikacji efek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Zajęcia praktyczne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– bez zajęć praktyczn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Liczba punktów ECTS dla modułu kształcenia. </w:t>
            </w:r>
            <w:r>
              <w:rPr>
                <w:b w:val="false"/>
                <w:sz w:val="22"/>
              </w:rPr>
              <w:t>w tym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liczba punktów ECTS, którą student uzyskuje na zajęciach wymagających bezpośredniego udziału nauczycieli akademick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liczba punktów ECTS, którą student uzyskuje w ramach pracy włas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,4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liczba punktów ECTS, którą student uzyskuje w ramach zajęć </w:t>
              <w:br/>
              <w:t>o charakterze praktycz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a odniesień dla modułu kształc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1513"/>
        <w:gridCol w:w="1511"/>
        <w:gridCol w:w="15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fekt kształc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Odniesienie danego efektu do efektów kierunk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le kształc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reści program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etody kształc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etody oceniania student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K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_W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l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W1 – W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OP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Cs w:val="20"/>
        </w:rPr>
      </w:pPr>
      <w:r>
        <w:rPr>
          <w:rFonts w:cs="Times New Roman" w:ascii="Times New Roman" w:hAnsi="Times New Roman"/>
          <w:bCs/>
          <w:color w:val="FF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Literatura podstawow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R. Przybyszewski, K. Atamańczuk, </w:t>
      </w:r>
      <w:r>
        <w:rPr>
          <w:rFonts w:eastAsia="Times New Roman" w:cs="Times New Roman" w:ascii="Times New Roman" w:hAnsi="Times New Roman"/>
          <w:i/>
          <w:iCs/>
        </w:rPr>
        <w:t xml:space="preserve">Administracja publiczna w wymiarze społecznym i humanistycznym: założenia, teraźniejszość i przyszłość, </w:t>
      </w:r>
      <w:r>
        <w:rPr>
          <w:rFonts w:eastAsia="Times New Roman" w:cs="Times New Roman" w:ascii="Times New Roman" w:hAnsi="Times New Roman"/>
        </w:rPr>
        <w:t>Wydawnictwo Adam Marszałek, Toruń 201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P. Szreniawski, </w:t>
      </w:r>
      <w:r>
        <w:rPr>
          <w:i/>
          <w:iCs/>
          <w:sz w:val="22"/>
        </w:rPr>
        <w:t xml:space="preserve">Nauka o polityce administracji, </w:t>
      </w:r>
      <w:r>
        <w:rPr>
          <w:sz w:val="22"/>
        </w:rPr>
        <w:t>Uniwersytet Rzeszowski, Rzeszów 2008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A. Misiuk, </w:t>
      </w:r>
      <w:r>
        <w:rPr>
          <w:i/>
          <w:iCs/>
          <w:sz w:val="22"/>
        </w:rPr>
        <w:t xml:space="preserve">Administracja spraw wewnętrznych w Polsce: od połowy XVIII wieku do współczesności: zarys dziejów, </w:t>
      </w:r>
      <w:r>
        <w:rPr>
          <w:sz w:val="22"/>
        </w:rPr>
        <w:t>Wydawnictwo Uniwersytetu Warmińsko-Mazurskiego 2005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H. Izdebski, </w:t>
      </w:r>
      <w:r>
        <w:rPr>
          <w:i/>
          <w:iCs/>
          <w:sz w:val="22"/>
        </w:rPr>
        <w:t xml:space="preserve">Historia administracji, </w:t>
      </w:r>
      <w:r>
        <w:rPr>
          <w:sz w:val="22"/>
        </w:rPr>
        <w:t>LIBER, Warszawa 200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P. Cichoń, M. Nowakowski, </w:t>
      </w:r>
      <w:r>
        <w:rPr>
          <w:i/>
          <w:iCs/>
          <w:sz w:val="22"/>
        </w:rPr>
        <w:t xml:space="preserve">Historia administracji, </w:t>
      </w:r>
      <w:r>
        <w:rPr>
          <w:sz w:val="22"/>
        </w:rPr>
        <w:t>Wolters Kluwer Polska, Warszawa 2010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J. Malec, D. Malec, </w:t>
      </w:r>
      <w:r>
        <w:rPr>
          <w:i/>
          <w:iCs/>
          <w:sz w:val="22"/>
        </w:rPr>
        <w:t xml:space="preserve">Historia administracji i myśli administracyjnej, </w:t>
      </w:r>
      <w:r>
        <w:rPr>
          <w:sz w:val="22"/>
        </w:rPr>
        <w:t>Wydawnictwo Uniwersytetu Jagiellońskiego, Kraków 2003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W. Witkowski, </w:t>
      </w:r>
      <w:r>
        <w:rPr>
          <w:i/>
          <w:iCs/>
          <w:sz w:val="22"/>
        </w:rPr>
        <w:t xml:space="preserve">Historia administracji w Polsce 1764-1989, </w:t>
      </w:r>
      <w:r>
        <w:rPr>
          <w:sz w:val="22"/>
        </w:rPr>
        <w:t>Wydawnictwo Naukowe PWN, Warszawa 2007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H. Izdebski, </w:t>
      </w:r>
      <w:r>
        <w:rPr>
          <w:i/>
          <w:iCs/>
          <w:sz w:val="22"/>
        </w:rPr>
        <w:t xml:space="preserve">Historia myśli politycznej i prawnej, </w:t>
      </w:r>
      <w:r>
        <w:rPr>
          <w:sz w:val="22"/>
        </w:rPr>
        <w:t>Wydawnictwo C. H. Beck, Warszawa 2007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A. Sylwestrzak, </w:t>
      </w:r>
      <w:r>
        <w:rPr>
          <w:i/>
          <w:iCs/>
          <w:sz w:val="22"/>
        </w:rPr>
        <w:t xml:space="preserve">Historia doktryn politycznych i prawnych, </w:t>
      </w:r>
      <w:r>
        <w:rPr>
          <w:sz w:val="22"/>
        </w:rPr>
        <w:t>Wydawnictwo LexisNexis Polska, Warszawa 2009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>
          <w:sz w:val="22"/>
        </w:rPr>
      </w:pPr>
      <w:r>
        <w:rPr>
          <w:sz w:val="22"/>
        </w:rPr>
        <w:t>Literatura i inne pomoce dydaktyczne polecane przez prowadzącego zajęcia dostępne w zbiorach Biblioteki Uczelni.</w:t>
      </w:r>
    </w:p>
    <w:p>
      <w:pPr>
        <w:pStyle w:val="Tekstpodstawowy3"/>
        <w:tabs>
          <w:tab w:val="clear" w:pos="709"/>
          <w:tab w:val="decimal" w:pos="0" w:leader="none"/>
          <w:tab w:val="decimal" w:pos="1276" w:leader="none"/>
          <w:tab w:val="decimal" w:pos="184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Literatura uzupełniająca: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2"/>
        </w:rPr>
        <w:t xml:space="preserve">A. Jackiewicz, </w:t>
      </w:r>
      <w:r>
        <w:rPr>
          <w:i/>
          <w:iCs/>
          <w:sz w:val="22"/>
        </w:rPr>
        <w:t xml:space="preserve">Prawo do dobrej administracji jako standard europejski, </w:t>
      </w:r>
      <w:r>
        <w:rPr>
          <w:sz w:val="22"/>
        </w:rPr>
        <w:t>Wydawnictwo Adam Marszałek, Toruń 2008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2"/>
        </w:rPr>
        <w:t xml:space="preserve">R. Stasikowski, </w:t>
      </w:r>
      <w:r>
        <w:rPr>
          <w:i/>
          <w:iCs/>
          <w:sz w:val="22"/>
        </w:rPr>
        <w:t xml:space="preserve">Funkcja regulacyjna administracji publicznej: studium z zakresu nauki prawa administracyjnego oraz nauki administracji, </w:t>
      </w:r>
      <w:r>
        <w:rPr>
          <w:sz w:val="22"/>
        </w:rPr>
        <w:t>Oficyna Wydawnicza Branta, Bydgoszcz; Katowice, 2007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2"/>
        </w:rPr>
        <w:t xml:space="preserve">M. Domagała ( red.), </w:t>
      </w:r>
      <w:r>
        <w:rPr>
          <w:i/>
          <w:iCs/>
          <w:sz w:val="22"/>
        </w:rPr>
        <w:t xml:space="preserve">Encyklopedia prawa administracyjnego, </w:t>
      </w:r>
      <w:r>
        <w:rPr>
          <w:sz w:val="22"/>
        </w:rPr>
        <w:t>Wydawnictwo C. H. Beck, Warszawa 2010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2"/>
        </w:rPr>
        <w:t xml:space="preserve">J. Radwanowicz ( red.), </w:t>
      </w:r>
      <w:r>
        <w:rPr>
          <w:i/>
          <w:iCs/>
          <w:sz w:val="22"/>
        </w:rPr>
        <w:t xml:space="preserve">Jednostka a państwo na przestrzeni wieków, </w:t>
      </w:r>
      <w:r>
        <w:rPr>
          <w:sz w:val="22"/>
        </w:rPr>
        <w:t>Temida 2, Białystok 2008.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lecane fakultatywne komponenty modułu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 xml:space="preserve">(brak zaleceń)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Język wykładowy: </w:t>
      </w:r>
      <w:r>
        <w:rPr>
          <w:rFonts w:cs="Times New Roman" w:ascii="Times New Roman" w:hAnsi="Times New Roman"/>
          <w:szCs w:val="20"/>
        </w:rPr>
        <w:t>polsk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aktyki zawodowe w ramach modułu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 xml:space="preserve">(nie dotyczy)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</w:r>
    </w:p>
    <w:p>
      <w:pPr>
        <w:pStyle w:val="Tekstpodstawowy2"/>
        <w:tabs>
          <w:tab w:val="clear" w:pos="709"/>
          <w:tab w:val="left" w:pos="9072" w:leader="dot"/>
        </w:tabs>
        <w:rPr>
          <w:bCs/>
          <w:sz w:val="22"/>
        </w:rPr>
      </w:pPr>
      <w:r>
        <w:rPr>
          <w:b/>
          <w:sz w:val="22"/>
        </w:rPr>
        <w:t>Autor programu modułu kształcenia:</w:t>
      </w:r>
      <w:r>
        <w:rPr>
          <w:sz w:val="22"/>
        </w:rPr>
        <w:t xml:space="preserve"> </w:t>
      </w:r>
      <w:r>
        <w:rPr>
          <w:b/>
          <w:bCs/>
          <w:sz w:val="22"/>
        </w:rPr>
        <w:t>dr hab. Robert Wiszniowski, dr Marcin Siej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238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0"/>
        </w:rPr>
        <w:t xml:space="preserve">Legnica, dnia </w:t>
      </w:r>
      <w:r>
        <w:rPr>
          <w:rFonts w:cs="Times New Roman" w:ascii="Times New Roman" w:hAnsi="Times New Roman"/>
          <w:iCs/>
          <w:szCs w:val="20"/>
        </w:rPr>
        <w:t>26.08.2013 ro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Cs w:val="20"/>
        </w:rPr>
        <w:tab/>
        <w:t>Podpis dziekana wydziału: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04"/>
        <w:gridCol w:w="963"/>
        <w:gridCol w:w="892"/>
        <w:gridCol w:w="1118"/>
        <w:gridCol w:w="1153"/>
        <w:gridCol w:w="1262"/>
        <w:gridCol w:w="931"/>
        <w:gridCol w:w="956"/>
      </w:tblGrid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Państwowa Wyższa Szkoła Zawodowa im. Witelona w Leg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 Nauk Społecznych i Humanistycznyc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 studiów: administracja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 studia pierwszego stopnia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 kształcenia: praktyczn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 studia stacjonarne</w:t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azwa modułu kształcenia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istoria administracji i myśli ustrojowo-prawnej</w:t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od modułu kształcenia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K_ AP03</w:t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dzaj modułu kształcenia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auki podstawowe</w:t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osób realizacji modułu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jęcia stacjonarne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k studiów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mestr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czba punktów ECTS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y prowadzenia zajęć i liczba godzin w planie studiów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kła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Ćwic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Zajęcia prakt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eminariu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jek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Inne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e kształcenia: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2"/>
        </w:rPr>
      </w:pPr>
      <w:r>
        <w:rPr>
          <w:bCs/>
          <w:sz w:val="22"/>
        </w:rPr>
        <w:t>C</w:t>
      </w:r>
      <w:r>
        <w:rPr>
          <w:sz w:val="22"/>
        </w:rPr>
        <w:t xml:space="preserve">W1-przekazanie studentom wiedzy o procesie narodzin nowoczesnej administracji publicznej i jej ewolucji w czasach nowożytnych. 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magania wstępne w zakresie wiedzy, umiejętności i kompetencji społecznych: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bCs/>
          <w:sz w:val="22"/>
        </w:rPr>
      </w:pPr>
      <w:r>
        <w:rPr>
          <w:sz w:val="22"/>
        </w:rPr>
        <w:t>Studenci, uczestniczący w zajęciach tego modułu,  winni posiadać wiedzę z zakresu historii Polski i krajów Europ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Efekty kształcenia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EK1:</w:t>
      </w:r>
      <w:r>
        <w:rPr>
          <w:bCs/>
          <w:sz w:val="22"/>
        </w:rPr>
        <w:t>K_W02</w:t>
      </w:r>
      <w:r>
        <w:rPr>
          <w:b/>
          <w:sz w:val="22"/>
        </w:rPr>
        <w:t>-</w:t>
      </w:r>
      <w:r>
        <w:rPr>
          <w:bCs/>
          <w:sz w:val="22"/>
        </w:rPr>
        <w:t>student rozumie pojęcie administracji i modeli administracji publicznej oraz proces narodzin nowoczesnej administracji publicznej i jej ewolucję w czasach nowożytnych.</w:t>
      </w:r>
    </w:p>
    <w:p>
      <w:pPr>
        <w:pStyle w:val="Tekstpodstawowywcity2"/>
        <w:ind w:left="0" w:hanging="0"/>
        <w:rPr/>
      </w:pPr>
      <w:r>
        <w:rPr>
          <w:sz w:val="22"/>
        </w:rPr>
        <w:t xml:space="preserve">EK2:K_W04-student </w:t>
      </w:r>
      <w:r>
        <w:rPr>
          <w:bCs/>
          <w:sz w:val="22"/>
        </w:rPr>
        <w:t xml:space="preserve">rozumie rolę administracji publicznej i jej instytucji w organizacji państwa i współczesnego społeczeństwa. </w:t>
      </w:r>
    </w:p>
    <w:p>
      <w:pPr>
        <w:pStyle w:val="Tekstpodstawowywcity2"/>
        <w:ind w:left="1134" w:hanging="113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/>
        <w:t>Treści program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509"/>
        <w:gridCol w:w="1225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9072" w:leader="dot"/>
              </w:tabs>
              <w:rPr>
                <w:rFonts w:eastAsia="Calibri"/>
                <w:sz w:val="22"/>
                <w:szCs w:val="20"/>
                <w:lang w:val="pl-PL" w:eastAsia="en-US"/>
              </w:rPr>
            </w:pPr>
            <w:r>
              <w:rPr>
                <w:rFonts w:eastAsia="Calibri"/>
                <w:sz w:val="22"/>
                <w:szCs w:val="20"/>
                <w:lang w:val="pl-PL" w:eastAsia="en-US"/>
              </w:rPr>
              <w:t>Wykład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matyka zaję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czba godzi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1-W2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jęcie administracji w ujęciu historycznym – typy definicji. 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dministracja europejska doby absolutyzmu – podstawy doktrynalne. Merkantylizm, fizjokratyzm, kameralistyka i nauka policj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aktyka funkcjonowania administracji w europejskich państwach absolutnych w XVII i XVIII wieku – we Francji, Rosji, Austrii, Prusach. Pojęcie „republiki oświecone” w XVIII wieku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zbudowa administracji w Polsce  w okresie kształtowania się monarchii konstytucyjnej – lata 1764-1795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ształtowanie się i podstawy doktrynalne administracji w XIX stuleciu – autokratyzm, liberalizm, pozytywizm prawniczy, myśl socjalistyczna. Cechy charakterystyczne XIX wiecznej administracj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Źródła prawa polskiego w średniowieczu – prawo zwyczajowe, statuty Kazimierza Wielkiego, prawo niemieckie i kanoniczne. Źródła prawa Rzeczypospolitej szlacheckiej. Prawo polskie w czasach nowożytnych i najnowszych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lacje między ideą, teorią i instytucją prawno-ustrojową. Rola modeli w kształtowaniu instytucj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acjonalizacja ideologiczna, organizacyjna i funkcjonalna instytucji, systemu politycznego, administracyjnego i ekonomicznego – metody racjonalizacj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dstawowe idee dotyczące powstania, celu i formy państwa starożytnego, średniowiecza, czasów nowożytnych i współczesności.</w:t>
            </w:r>
          </w:p>
          <w:p>
            <w:pPr>
              <w:pStyle w:val="Tekstpodstawowy3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ństwo, społeczeństwo, jednostka – relacje pomiędzy ideologiami w kontekście interesu jednostkowego i społecznego – wiadomości wstęp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z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y oceniania studenta (sprawdzania osiągnięcia efektów kształcenia- wyciąg z wewnętrznego systemu zapewnienia jakości kształcenia):</w:t>
      </w:r>
    </w:p>
    <w:p>
      <w:pPr>
        <w:pStyle w:val="Tekstpodstawowywcity2"/>
        <w:ind w:left="0" w:hanging="0"/>
        <w:rPr/>
      </w:pPr>
      <w:r>
        <w:rPr>
          <w:i/>
          <w:iCs/>
          <w:sz w:val="22"/>
          <w:szCs w:val="22"/>
        </w:rPr>
        <w:t>wymagania co do zaliczeń i egzaminów są następujące</w:t>
      </w:r>
      <w:r>
        <w:rPr>
          <w:sz w:val="22"/>
          <w:szCs w:val="22"/>
        </w:rPr>
        <w:t>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egzamin lub zaliczenie może odbywać się zarówno w formie pisemnej jak i ustnej, forma winna być dostosowana do specyfiki przedmiotu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aca pisemna winna być udostępniona studentowi na jego życzenie (egzaminator musi ją przechowywać przez okres jednego roku);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la uzyskania pozytywnej oceny  student winien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zynajmniej dostatecznie poznać i zrozumieć całą wiedzę zawartą w literaturze podstawowej lub w innej formie dostępnej w wyniku aktywnych form zajęć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zynajmniej dostatecznie  opanować wszelkie umiejętności przewidziane programem przedmiotu, ćwiczone na zajęciach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ykazać przynajmniej dostateczną umiejętność obserwowania i analizowania otaczających zjawisk, zwłaszcza tych, z którymi jako absolwent będzie miał styczność w praktycznej działalności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sprostać wymaganiom przewidzianym dla uzyskania zaliczenia z ćwiczeń przed egzaminem.</w:t>
      </w:r>
    </w:p>
    <w:p>
      <w:pPr>
        <w:pStyle w:val="Tekstpodstawowywcity2"/>
        <w:ind w:left="0" w:hanging="0"/>
        <w:rPr/>
      </w:pPr>
      <w:r>
        <w:rPr>
          <w:i/>
          <w:iCs/>
          <w:sz w:val="22"/>
          <w:szCs w:val="22"/>
        </w:rPr>
        <w:t>Pulę punktów oceniających stopień wymaganej wiedzy lub umiejętności</w:t>
      </w:r>
      <w:r>
        <w:rPr>
          <w:sz w:val="22"/>
          <w:szCs w:val="22"/>
        </w:rPr>
        <w:t xml:space="preserve"> winien  określić i przedstawić studentom prowadzący zajęcia. Pytania mogą mieć różne wagi, w zależności od stopnia ich trudności i złożoności. Student uzyskuje ocenę za wykazanie odpowiedniego stopnia wiedzy (umiejętności), i t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50-60% pkt-3,0, 60-70% pkt-3,5, 70-80% pkt-4,0, 80-90% pkt- 4,5, powyżej 90% pkt –5,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etody kształcenia (narzędzia dydaktyczne)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MK1: wykłady, w tym wykłady dyskusyj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etody oceniania studenta (sprawdzania osiągnięcia efektów kształceni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Ocena formująca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Cs w:val="20"/>
          <w:lang w:val="en-US"/>
        </w:rPr>
        <w:t xml:space="preserve">OF1: </w:t>
      </w:r>
      <w:r>
        <w:rPr>
          <w:rFonts w:cs="Times New Roman" w:ascii="Times New Roman" w:hAnsi="Times New Roman"/>
          <w:bCs/>
          <w:szCs w:val="20"/>
          <w:lang w:val="en-US"/>
        </w:rPr>
        <w:t>b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cena podsumowująca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OP1: </w:t>
      </w:r>
      <w:r>
        <w:rPr>
          <w:rFonts w:cs="Times New Roman" w:ascii="Times New Roman" w:hAnsi="Times New Roman"/>
          <w:bCs/>
          <w:szCs w:val="20"/>
        </w:rPr>
        <w:t>weryfikacja zakładanego efektu EK1 -zaliczenie w formie  pisemnej z zakresu pozyskanej przez studentów  wiedzy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ałkowity nakład pracy studen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956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Forma aktywn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Średnia liczba godzin lekcyjnych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Godziny kontaktowe z nauczycielem akademickim</w:t>
            </w:r>
            <w:r>
              <w:rPr>
                <w:rFonts w:cs="Times New Roman" w:ascii="Times New Roman" w:hAnsi="Times New Roman"/>
                <w:bCs/>
                <w:szCs w:val="20"/>
              </w:rPr>
              <w:t>, w tym: udział w zajęciach 45 godzin, konsultacje  7 godzin, weryfikacja efektów  3 godzi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aca własna studenta</w:t>
            </w:r>
            <w:r>
              <w:rPr>
                <w:rFonts w:cs="Times New Roman" w:ascii="Times New Roman" w:hAnsi="Times New Roman"/>
                <w:bCs/>
                <w:szCs w:val="20"/>
              </w:rPr>
              <w:t>, w tym: przygotowanie się do zajęć i weryfikacji efek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Zajęcia praktyczne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– bez zajęć praktyczn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Liczba punktów ECTS dla modułu kształcenia. </w:t>
            </w:r>
            <w:r>
              <w:rPr>
                <w:b w:val="false"/>
                <w:sz w:val="22"/>
              </w:rPr>
              <w:t>w tym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liczba punktów ECTS, którą student uzyskuje na zajęciach wymagających bezpośredniego udziału nauczycieli akademick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,2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liczba punktów ECTS, którą student uzyskuje w ramach pracy włas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8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liczba punktów ECTS, którą student uzyskuje w ramach zajęć </w:t>
              <w:br/>
              <w:t>o charakterze praktycz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a odniesień dla modułu kształc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1513"/>
        <w:gridCol w:w="1511"/>
        <w:gridCol w:w="15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fekt kształc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Odniesienie danego efektu do efektów kierunk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le kształc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reści program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etody kształc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etody oceniania student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K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_W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l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W1 – W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OP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Cs w:val="20"/>
        </w:rPr>
      </w:pPr>
      <w:r>
        <w:rPr>
          <w:rFonts w:cs="Times New Roman" w:ascii="Times New Roman" w:hAnsi="Times New Roman"/>
          <w:bCs/>
          <w:color w:val="FF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Literatura podstawow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R. Przybyszewski, K. Atamańczuk, </w:t>
      </w:r>
      <w:r>
        <w:rPr>
          <w:rFonts w:eastAsia="Times New Roman" w:cs="Times New Roman" w:ascii="Times New Roman" w:hAnsi="Times New Roman"/>
          <w:i/>
          <w:iCs/>
        </w:rPr>
        <w:t xml:space="preserve">Administracja publiczna w wymiarze społecznym i humanistycznym: założenia, teraźniejszość i przyszłość, </w:t>
      </w:r>
      <w:r>
        <w:rPr>
          <w:rFonts w:eastAsia="Times New Roman" w:cs="Times New Roman" w:ascii="Times New Roman" w:hAnsi="Times New Roman"/>
        </w:rPr>
        <w:t>Wydawnictwo Adam Marszałek, Toruń 201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P. Szreniawski, </w:t>
      </w:r>
      <w:r>
        <w:rPr>
          <w:i/>
          <w:iCs/>
          <w:sz w:val="22"/>
        </w:rPr>
        <w:t xml:space="preserve">Nauka o polityce administracji, </w:t>
      </w:r>
      <w:r>
        <w:rPr>
          <w:sz w:val="22"/>
        </w:rPr>
        <w:t>Uniwersytet Rzeszowski, Rzeszów 2008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A. Misiuk, </w:t>
      </w:r>
      <w:r>
        <w:rPr>
          <w:i/>
          <w:iCs/>
          <w:sz w:val="22"/>
        </w:rPr>
        <w:t xml:space="preserve">Administracja spraw wewnętrznych w Polsce: od połowy XVIII wieku do współczesności: zarys dziejów, </w:t>
      </w:r>
      <w:r>
        <w:rPr>
          <w:sz w:val="22"/>
        </w:rPr>
        <w:t>Wydawnictwo Uniwersytetu Warmińsko-Mazurskiego 2005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H. Izdebski, </w:t>
      </w:r>
      <w:r>
        <w:rPr>
          <w:i/>
          <w:iCs/>
          <w:sz w:val="22"/>
        </w:rPr>
        <w:t xml:space="preserve">Historia administracji, </w:t>
      </w:r>
      <w:r>
        <w:rPr>
          <w:sz w:val="22"/>
        </w:rPr>
        <w:t>LIBER, Warszawa 200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P. Cichoń, M. Nowakowski, </w:t>
      </w:r>
      <w:r>
        <w:rPr>
          <w:i/>
          <w:iCs/>
          <w:sz w:val="22"/>
        </w:rPr>
        <w:t xml:space="preserve">Historia administracji, </w:t>
      </w:r>
      <w:r>
        <w:rPr>
          <w:sz w:val="22"/>
        </w:rPr>
        <w:t>Wolters Kluwer Polska, Warszawa 2010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J. Malec, D. Malec, </w:t>
      </w:r>
      <w:r>
        <w:rPr>
          <w:i/>
          <w:iCs/>
          <w:sz w:val="22"/>
        </w:rPr>
        <w:t xml:space="preserve">Historia administracji i myśli administracyjnej, </w:t>
      </w:r>
      <w:r>
        <w:rPr>
          <w:sz w:val="22"/>
        </w:rPr>
        <w:t>Wydawnictwo Uniwersytetu Jagiellońskiego, Kraków 2003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W. Witkowski, </w:t>
      </w:r>
      <w:r>
        <w:rPr>
          <w:i/>
          <w:iCs/>
          <w:sz w:val="22"/>
        </w:rPr>
        <w:t xml:space="preserve">Historia administracji w Polsce 1764-1989, </w:t>
      </w:r>
      <w:r>
        <w:rPr>
          <w:sz w:val="22"/>
        </w:rPr>
        <w:t>Wydawnictwo Naukowe PWN, Warszawa 2007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H. Izdebski, </w:t>
      </w:r>
      <w:r>
        <w:rPr>
          <w:i/>
          <w:iCs/>
          <w:sz w:val="22"/>
        </w:rPr>
        <w:t xml:space="preserve">Historia myśli politycznej i prawnej, </w:t>
      </w:r>
      <w:r>
        <w:rPr>
          <w:sz w:val="22"/>
        </w:rPr>
        <w:t>Wydawnictwo C. H. Beck, Warszawa 2007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/>
      </w:pPr>
      <w:r>
        <w:rPr>
          <w:sz w:val="22"/>
        </w:rPr>
        <w:t xml:space="preserve">A. Sylwestrzak, </w:t>
      </w:r>
      <w:r>
        <w:rPr>
          <w:i/>
          <w:iCs/>
          <w:sz w:val="22"/>
        </w:rPr>
        <w:t xml:space="preserve">Historia doktryn politycznych i prawnych, </w:t>
      </w:r>
      <w:r>
        <w:rPr>
          <w:sz w:val="22"/>
        </w:rPr>
        <w:t>Wydawnictwo LexisNexis Polska, Warszawa 2009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decimal" w:pos="0" w:leader="none"/>
          <w:tab w:val="decimal" w:pos="360" w:leader="none"/>
          <w:tab w:val="decimal" w:pos="1276" w:leader="none"/>
          <w:tab w:val="decimal" w:pos="1843" w:leader="none"/>
        </w:tabs>
        <w:ind w:left="360" w:hanging="360"/>
        <w:jc w:val="both"/>
        <w:rPr>
          <w:sz w:val="22"/>
        </w:rPr>
      </w:pPr>
      <w:r>
        <w:rPr>
          <w:sz w:val="22"/>
        </w:rPr>
        <w:t>Literatura i inne pomoce dydaktyczne polecane przez prowadzącego zajęcia dostępne w zbiorach Biblioteki Uczelni.</w:t>
      </w:r>
    </w:p>
    <w:p>
      <w:pPr>
        <w:pStyle w:val="Tekstpodstawowy3"/>
        <w:tabs>
          <w:tab w:val="clear" w:pos="709"/>
          <w:tab w:val="decimal" w:pos="0" w:leader="none"/>
          <w:tab w:val="decimal" w:pos="1276" w:leader="none"/>
          <w:tab w:val="decimal" w:pos="184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Literatura uzupełniająca: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2"/>
        </w:rPr>
        <w:t xml:space="preserve">A. Jackiewicz, </w:t>
      </w:r>
      <w:r>
        <w:rPr>
          <w:i/>
          <w:iCs/>
          <w:sz w:val="22"/>
        </w:rPr>
        <w:t xml:space="preserve">Prawo do dobrej administracji jako standard europejski, </w:t>
      </w:r>
      <w:r>
        <w:rPr>
          <w:sz w:val="22"/>
        </w:rPr>
        <w:t>Wydawnictwo Adam Marszałek, Toruń 2008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2"/>
        </w:rPr>
        <w:t xml:space="preserve">R. Stasikowski, </w:t>
      </w:r>
      <w:r>
        <w:rPr>
          <w:i/>
          <w:iCs/>
          <w:sz w:val="22"/>
        </w:rPr>
        <w:t xml:space="preserve">Funkcja regulacyjna administracji publicznej: studium z zakresu nauki prawa administracyjnego oraz nauki administracji, </w:t>
      </w:r>
      <w:r>
        <w:rPr>
          <w:sz w:val="22"/>
        </w:rPr>
        <w:t>Oficyna Wydawnicza Branta, Bydgoszcz; Katowice, 2007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2"/>
        </w:rPr>
        <w:t xml:space="preserve">M. Domagała ( red.), </w:t>
      </w:r>
      <w:r>
        <w:rPr>
          <w:i/>
          <w:iCs/>
          <w:sz w:val="22"/>
        </w:rPr>
        <w:t xml:space="preserve">Encyklopedia prawa administracyjnego, </w:t>
      </w:r>
      <w:r>
        <w:rPr>
          <w:sz w:val="22"/>
        </w:rPr>
        <w:t>Wydawnictwo C. H. Beck, Warszawa 2010.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/>
      </w:pPr>
      <w:r>
        <w:rPr>
          <w:sz w:val="22"/>
        </w:rPr>
        <w:t xml:space="preserve">J. Radwanowicz ( red.), </w:t>
      </w:r>
      <w:r>
        <w:rPr>
          <w:i/>
          <w:iCs/>
          <w:sz w:val="22"/>
        </w:rPr>
        <w:t xml:space="preserve">Jednostka a państwo na przestrzeni wieków, </w:t>
      </w:r>
      <w:r>
        <w:rPr>
          <w:sz w:val="22"/>
        </w:rPr>
        <w:t>Temida 2, Białystok 2008.</w:t>
      </w:r>
    </w:p>
    <w:p>
      <w:pPr>
        <w:pStyle w:val="Tekstpodstawowy2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lecane fakultatywne komponenty modułu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 xml:space="preserve">(brak zaleceń)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Język wykładowy: </w:t>
      </w:r>
      <w:r>
        <w:rPr>
          <w:rFonts w:cs="Times New Roman" w:ascii="Times New Roman" w:hAnsi="Times New Roman"/>
          <w:szCs w:val="20"/>
        </w:rPr>
        <w:t>polski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aktyki zawodowe w ramach modułu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 xml:space="preserve">(nie dotyczy)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</w:r>
    </w:p>
    <w:p>
      <w:pPr>
        <w:pStyle w:val="Tekstpodstawowy2"/>
        <w:tabs>
          <w:tab w:val="clear" w:pos="709"/>
          <w:tab w:val="left" w:pos="9072" w:leader="dot"/>
        </w:tabs>
        <w:rPr>
          <w:bCs/>
          <w:sz w:val="22"/>
        </w:rPr>
      </w:pPr>
      <w:r>
        <w:rPr>
          <w:b/>
          <w:sz w:val="22"/>
        </w:rPr>
        <w:t>Autor programu modułu kształcenia:</w:t>
      </w:r>
      <w:r>
        <w:rPr>
          <w:sz w:val="22"/>
        </w:rPr>
        <w:t xml:space="preserve"> </w:t>
      </w:r>
      <w:r>
        <w:rPr>
          <w:b/>
          <w:bCs/>
          <w:sz w:val="22"/>
        </w:rPr>
        <w:t>dr hab. Robert Wiszniowski, dr Marcin Sieja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238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0"/>
        </w:rPr>
        <w:t xml:space="preserve">Legnica, dnia </w:t>
      </w:r>
      <w:r>
        <w:rPr>
          <w:rFonts w:cs="Times New Roman" w:ascii="Times New Roman" w:hAnsi="Times New Roman"/>
          <w:iCs/>
          <w:szCs w:val="20"/>
        </w:rPr>
        <w:t>26.08.2013 ro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Cs w:val="20"/>
        </w:rPr>
        <w:tab/>
        <w:t>Podpis dziekana wydziału: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6z1">
    <w:name w:val="WW8Num26z1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240"/>
      <w:ind w:left="720" w:hanging="3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1:00Z</dcterms:created>
  <dc:creator>Karol</dc:creator>
  <dc:description/>
  <dc:language>en-US</dc:language>
  <cp:lastModifiedBy>Marcin Sieja</cp:lastModifiedBy>
  <cp:lastPrinted>2012-06-29T07:05:00Z</cp:lastPrinted>
  <dcterms:modified xsi:type="dcterms:W3CDTF">2014-10-06T06:21:00Z</dcterms:modified>
  <cp:revision>2</cp:revision>
  <dc:subject/>
  <dc:title>Państwowa Wyższa Szkoła Zawodowa im</dc:title>
</cp:coreProperties>
</file>