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.U.96.143.662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ZPORZĄD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ADY MINIST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10 października 197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sprawie warunków odpowiedzialności materialnej pracowników za szkodę w powierzonym mie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ekst jednolity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 12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§ 2 Kodeksu pracy 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kreślon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2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 Odpowiedzialność materialną za szkody w powierzonym mieniu ponoszą na zasadach przewidzianych w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 114-11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11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deksu pracy pracownicy zatrudnie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  w magazynach, w których wyodrębniono pomieszczenie do wydawania towarów (halę spedycyjną) oraz zorganizowano dozór ruchu mienia i osób; warunek wyodrębnienia pomieszczenia wydawania towarów nie jest wymagany w magazynach, w których przeładunek odbywa się systemem automatycznym z urządzeniami pomiarowo-kontrolnym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  w sklepach o obsadzie co najmniej 6 osób i w stoiskach (działach) w domach towarowych (handlowych), jeżeli przy sprzedaży towarów wystawia się dowody sprzedaży, inkaso gotówki jest dokonywane przez kasjerów w wydzielonych kasach, a wydawanie towarów jest dokonywane przez inną osobę niż sprzedawc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  w sklepach samoobsługowych oraz w stoiskach (działach) samoobsługowych w domach towarowych (handlowych), w których inkaso gotówki dokonywane jest w wydzielonych kasach przy użyciu kas rejestrując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Objęcie pracownika odpowiedzialnością materialną na zasadach określonych w ust. 1 następuje po uprzednim zawiadomieniu go na piśmie o zaistnieniu warunków uzasadniających taką odpowiedzialność i po przeprowadzeniu inwentaryzacji, nie później niż w ciągu jednego miesiąca od zaistnienia tych warun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3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 Pracodawca może, w trybie określonym w § 2 ust. 2, zastosować zasady odpowiedzialności materialnej za szkody w powierzonym mieniu, przewidziane w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 114-11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11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deksu pracy, także w stosunku do pracowników zatrudnio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  w magazynach określonych w § 2 ust. 1 pkt 1, w których nie ma wyodrębnionego pomieszczenia do wydawania towarów (hali spedycyjnej) i w których przeładunek nie odbywa się systemem automatycznym z urządzeniami pomiarowo-kontrolnym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  w sklepach określonych w § 2 ust. 1 pkt 2, w których wydawanie towarów jest dokonywane przez sprzedawcę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  w sklepach i stoiskach (działach) w domach towarowych (handlowych) z artykułami spożywczymi o obsadzie co najmniej 3 osób i z artykułami przemysłowymi o obsadzie od 3 do 5 osób, jeżeli inkaso gotówki dokonywane jest przy użyciu kas rejestrując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Przed zastosowaniem zasad odpowiedzialności materialnej, o których mowa w ust. 1, pracodawca zasięga opinii zakładowej organizacji związk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4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kreślon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5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pisów § 2 i 3 nie stosuje się do pracowników ponoszących wspólną odpowiedzialność materialną, o której mowa w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 12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deksu 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6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 Wysokość odszkodowania za szkody w mieniu powierzonym pracownikowi ponoszącemu odpowiedzialność materialną na zasadach określonych w art. 124 § 2 oraz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 12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deksu pracy obniża się stosownie, gdy sprawowanie nadzoru nad tym mieniem jest utrudnione, a w szczególn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  gdy mienie znajduje się w pomieszczeniach, do których ze względu na potrzeby prawidłowej obsługi konsumentów (interesantów) mają dostęp również pracownicy innych działów albo inne osoby, a zwłaszcza w placówkach handlowych, w których nabywcy mają swobodny dostęp do towarów, oraz gdy przyjmowanie towarów odbywa się bez przerywania obsługi nabywc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  w magazynach, sklepach i punktach usługowych, w których praca trwa dłużej niż na jedną zmianę lub w których obsada wynosi co najmniej 5 osó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Gdy szkoda w powierzonym mieniu powstała w innych okolicznościach niż określone w ust. 1, wysokość odszkodowania może być w wyjątkowych wypadkach obniżona, jeżeli jest to uzasadnione ze względu na zasady współżycia społe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7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wyjątkowych wypadkach, gdy jest to uzasadnione ze względu na zasady współżycia społecznego, wysokość odszkodowania za szkody w powierzonym mieniu może być także obniżona pracownikom ponoszącym odpowiedzialność materialną na zasadach przewidzianych w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 114-11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11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deksu 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Obniżenie odszkodowania, o którym mowa w § 6 i 7, ustala się uwzględniając stopień utrudnienia sprawowania nadzoru nad powierzonym mieniem, rodzaj zaniedbań, rozmiar szkody, stopień winy pracownika, jego doświadczenie zawodowe i wyniki dotychczasowej pracy oraz sytuację rodzinną i majątkow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9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Wysokość odszkodowania, o którym mowa w § 6 i 7, ustala pracodawca po wysłuchaniu pracownika i po zasięgnięciu opinii reprezentującej pracownika zakładowej organizacji związk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0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kreślon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1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kreślon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2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 wchodzi w życie z dniem 1 stycznia 1976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tudent.lex.pl/cgi-bin/student.cgi?id=472b570e4190&amp;comm=met&amp;akt=nr16799360" TargetMode="External"/><Relationship Id="rId3" Type="http://schemas.openxmlformats.org/officeDocument/2006/relationships/hyperlink" Target="http://newstudent.lex.pl/cgi-bin/student.cgi?id=472b570e4190&amp;comm=met&amp;akt=nr16799360" TargetMode="External"/><Relationship Id="rId4" Type="http://schemas.openxmlformats.org/officeDocument/2006/relationships/hyperlink" Target="http://newstudent.lex.pl/cgi-bin/student.cgi?id=472b570e4190&amp;comm=met&amp;akt=nr16799360" TargetMode="External"/><Relationship Id="rId5" Type="http://schemas.openxmlformats.org/officeDocument/2006/relationships/hyperlink" Target="http://newstudent.lex.pl/cgi-bin/student.cgi?id=472b570e4190&amp;comm=met&amp;akt=nr16799360" TargetMode="External"/><Relationship Id="rId6" Type="http://schemas.openxmlformats.org/officeDocument/2006/relationships/hyperlink" Target="http://newstudent.lex.pl/cgi-bin/student.cgi?id=472b570e4190&amp;comm=met&amp;akt=nr16799360" TargetMode="External"/><Relationship Id="rId7" Type="http://schemas.openxmlformats.org/officeDocument/2006/relationships/hyperlink" Target="http://newstudent.lex.pl/cgi-bin/student.cgi?id=472b570e4190&amp;comm=met&amp;akt=nr16799360" TargetMode="External"/><Relationship Id="rId8" Type="http://schemas.openxmlformats.org/officeDocument/2006/relationships/hyperlink" Target="http://newstudent.lex.pl/cgi-bin/student.cgi?id=472b570e4190&amp;comm=met&amp;akt=nr16799360" TargetMode="External"/><Relationship Id="rId9" Type="http://schemas.openxmlformats.org/officeDocument/2006/relationships/hyperlink" Target="http://newstudent.lex.pl/cgi-bin/student.cgi?id=472b570e4190&amp;comm=met&amp;akt=nr16799360" TargetMode="External"/><Relationship Id="rId10" Type="http://schemas.openxmlformats.org/officeDocument/2006/relationships/hyperlink" Target="http://newstudent.lex.pl/cgi-bin/student.cgi?id=472b570e4190&amp;comm=met&amp;akt=nr1679936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15:00Z</dcterms:created>
  <dc:creator>Marcin</dc:creator>
  <dc:description/>
  <dc:language>en-US</dc:language>
  <cp:lastModifiedBy>Marcin</cp:lastModifiedBy>
  <dcterms:modified xsi:type="dcterms:W3CDTF">2007-11-02T17:17:00Z</dcterms:modified>
  <cp:revision>1</cp:revision>
  <dc:subject/>
  <dc:title/>
</cp:coreProperties>
</file>