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</w:tblGrid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.U.96.143.663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OZPORZĄD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ADY MINIST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4 października 197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spra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spólnej odpowiedzialności materialnej pracowników za powierzone mie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tekst jednolity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art. 12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§ 1 Kodeksu pracy zarządza się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1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pisy rozporządzenia stosuje się w przypadkach łącznego powierzenia pracownikom mienia, z obowiązkiem wyliczenia się, w zakładzie pracy lub w wydzielonej jego części, w której odbywa się sprzedaż, produkcja lub świadczenie usług albo przechowuje się mienie stanowiące przedmiot powierzenia i oddzielnego rozliczania, zwanym dalej "miejscem powierzenia mienia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2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 Pracownicy, o których mowa w § 1, mogą przyjąć na podstawie pisemnej umowy zawartej z pracodawcą wspólną odpowiedzialność materialną za szkody spowodowane powstaniem niedoboru w powierzonym im łącznie mieniu, jeżeli liczba pracowników w miejscu powierzenia mienia, poza wymienionymi w § 4 ust. 1, nie przekracza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   przy pracy na jedną zmianę   - 8 osób,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   przy pracy na dwie zmiany    - 12 osób,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   przy pracy na trzy zmiany    - 16 osó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W zakładach usługowych, w zakładach żywienia zbiorowego oraz w sklepach samoobsługowych i preselekcyjnych pracownicy, poza wymienionymi w § 4 ust. 1, mogą przyjąć wspólną odpowiedzialność materialną, jeżeli ich liczba w miejscu powierzenia mienia nie przekracza 24 osób na jedną zmian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 Umowa o wspólnej odpowiedzialności materialnej może być zawarta, jeżeli na przyjęcie wspólnej odpowiedzialności materialnej wyrażają zgodę wszyscy pracownicy zatrudnieni w miejscu powierzenia mienia, z zastrzeżeniem §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3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kreślon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4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1. Za pisemną zgodą pracowników, którzy przyjęli wspólną odpowiedzialność materialną, mogą wykonywać pracę lub określone czynności w miejscu powierzenia m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   osoby wykonujące czynności nie związane z dysponowaniem mieniem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   osoby wykonujące pracę dorywczo lub przez czas określon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   osoby nowo przyjęte do pracy obejmującej czynności związane z dysponowaniem mieniem - do czasu przeprowadzenia najbliższej inwentaryzacj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   pracownicy młodociani w okresie odbywania przygotowania zawodowego, a po zakończeniu tego przygotowania - do czasu przeprowadzenia najbliższej inwentaryzacj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)   osoby odbywające praktykę zawodow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Pracodawca jest obowiązany zapewnić osobom objętym wspólną odpowiedzialnością materialną możliwość sprawowania nadzoru nad powierzonym mieniem, przez swobodny do niego dostęp, w czasie wykonywania przez osoby wymienione w ust. 1 pracy lub określonych czynności w miejscu powierzenia m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5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Każda zmiana w składzie pracowników objętych wspólną odpowiedzialnością materialną wymaga zawarcia nowej umowy o wspólnej odpowiedzialności material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6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cownicy ponoszący wspólną odpowiedzialność materialną odpowiadają w częściach określonych w umowie. Jednakże w razie stwierdzenia, że niedobór w całości lub w części został spowodowany przez niektórych pracowników, za całość niedoboru lub określoną jego część odpowiadają tylko sprawcy szkody, co nie wyłącza ich odpowiedzialności za resztę niedoboru wraz z pozostałymi pracownikami na zasadach odpowiedzialności wspól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7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pólna odpowiedzialność materialna nie wyklucza odpowiedzialności indywidualnej za inne mienie powierzone danej osob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8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1. Warunkiem ustanowienia wspólnej odpowiedzialności materialnej jest powierzenie mienia łącznie wszystkim pracownikom, którzy mają być objęci taką odpowiedzialnością - na podstawie inwentaryzacji przeprowadzonej z ich udziałem lub z udziałem osób przez nich wskazanych, zgodnie z § 22 ust. 2, oraz zapewnienie im możliwości zgłaszania uwag w związku z przebiegiem i wynikami inwentaryz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Pracownikowi objętemu umową o wspólnej odpowiedzialności materialnej przysługują uprawnienia określone w ust. 1, a także prawo wglądu w księgi rachunkowe pracodawcy - w zakresie dotyczącym rozliczania powierzonego mienia, oraz uczestniczenia w przyjmowaniu i wydawaniu m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9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kreślon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10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cownik może wypowiedzieć umowę o wspólnej odpowiedzialności materialnej na piśmie na czternaście dni naprzód. W takim przypadku do przeprowadzenia inwentaryzacji należy przystąpić przed upływem okresu wypowiedzenia tej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11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 Jeżeli rozliczenie mienia wykaże niedobór, każdy z pracowników ponoszących wspólną odpowiedzialność materialną może, w ciągu 3 dni od powzięcia wiadomości o stwierdzonym niedoborze, odstąpić na piśmie, ze skutkiem na przyszłość, od umowy ustanawiającej taką odpowiedzialność. W takim przypadku do przeprowadzenia inwentaryzacji należy przystąpić w ciągu 7 dni od dnia odstąpienia pierwszego pracownika od umowy o wspólnej odpowiedzialności material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Pracodawca może odstąpić od umowy o wspólnej odpowiedzialności materialnej w każdym czasie. W takim przypadku do przeprowadzenia inwentaryzacji należy przystąpić niezwłocznie, nie później niż w ciągu 3 dni od dnia odstąpienia pracodawcy od umowy o wspólnej odpowiedzialności material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12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umowie o wspólnej odpowiedzialności materialnej strony ustalają okres, w ciągu którego nieobecność pracownika w pracy nie ma wpływu na zakres odpowiedzialności zarówno tego pracownika, jak i pozostałych pracowników ponoszących wspólną odpowiedzialność materialną, zwany dalej "okresem ustalonym w umowie". W razie przedłużenia się nieobecności pracownika ponad okres ustalony w umowie, należy niezwłocznie, nie później niż w ciągu 7 dni od dnia upływu tego okresu, przystąpić do przeprowadzenia inwentaryz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13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cownik ponoszący wspólną odpowiedzialność materialną, który po nieobecności w pracy, trwającej dłużej niż okres ustalony w umowie, powróci do pra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   przed rozpoczęciem albo zakończeniem inwentaryzacji przeprowadzonej w terminie określonym w § 12 w związku z jego nieobecnością w pracy lub z innych przyczyn - jest nadal związany umową o wspólnej odpowiedzialności materialn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   po zakończeniu inwentaryzacji przeprowadzonej w terminie określonym w § 12 w związku z jego nieobecnością w pracy lub z innych przyczyn - jest związany umową o wspólnej odpowiedzialności materialnej do dnia zakończenia tej inwentaryz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14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kreślon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15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kreślon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16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 Pracownik ponoszący wspólną odpowiedzialność materialną może zgłosić pracodawcy żądanie przeprowadzenia inwentaryzacji w razie stwierdzenia nieprawidłowego wykonywania obowiązków związanych z pieczą nad powierzonym mieniem przez innego pracownika objętego taką odpowiedzialności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Pracownik, o którym mowa w ust. 1, może odstąpić od umowy o wspólnej odpowiedzialności materialnej, ze skutkiem na przyszłość, jeżeli w terminie nie przekraczającym 7 dni od dnia zgłoszenia żądania przeprowadzenia inwentaryzacji nie zostanie ona rozpoczęta lub nie nastąpi odsunięcie pracownika, którego dotyczą zarzuty, od wykonywania pracy w miejscu powierzenia m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17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Pracownik ponoszący wspólną odpowiedzialność materialną, który zgłosił na piśmie zarzuty uzasadniające utratę zaufania w stosunku do osoby określonej w § 4 ust. 1 pkt 1-5, może cofnąć zgodę na dalsze wykonywanie przez tę osobę pracy lub określonych czynności w miejscu powierzenia mienia, a w razie nieuwzględnienia przez pracodawcę skutków cofnięcia takiej zgody - może odstąpić od umowy o wspólnej odpowiedzialności materialnej, ze skutkiem na przyszłość. W takim przypadku do przeprowadzenia inwentaryzacji należy przystąpić niezwłocznie, nie później jednak niż w ciągu 7 dni od dnia zgłoszenia zarzut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18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kreślon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19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 W razie wypowiedzenia przez jedną ze stron umowy o pracę z pracownikiem ponoszącym wspólną odpowiedzialność materialną zakończenie inwentaryzacji powinno nastąpić najpóźniej w dniu rozwiązania umowy o pracę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W razie rozwiązania umowy o pracę bez wypowiedzenia lub w razie wygaśnięcia umowy o pracę do przeprowadzenia inwentaryzacji należy przystąpić niezwłocznie, nie później jednak niż w ciągu 7 dni od dnia rozwiązania lub wygaśnięcia umowy o prac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20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1. W razie wypowiedzenia przez pracownika umowy o wspólnej odpowiedzialności materialnej albo odstąpienia od takiej umowy przez pracownika lub pracodawcę, pracownik ponosi wspólną odpowiedzialność materialną za szkodę w mieniu, której powstanie stwierdzono do dnia zakończenia inwentaryzacji, jeżeli zostanie ona rozpoczęta w wymaganym terminie; w razie bezskutecznego upływu terminu rozpoczęcia inwentaryzacji pracownik jest wolny od odpowiedzialności od dnia, w którym przestała go wiązać umowa o wspólnej odpowiedzialności material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Przepis ust. 1 stosuje się odpowiednio w razie ustania stosunku pracy pracownika objętego wspólną odpowiedzialnością materialn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 Do dnia zawarcia nowej umowy o wspólnej odpowiedzialności materialnej, w sytuacjach określonych w ust. 1 i 2, pracownicy objęci wspólną odpowiedzialnością materialną nie ponoszą odpowiedzialności za część szkody w mieniu powstałą w czasie obowiązywania poprzednio zawartej umowy, za którą odpowiadałby pracownik, którego ta umowa przestała wiązać; ta część szkody obciąża pracodawc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21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(skreślon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22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 (skreślony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W razie niemożności wzięcia udziału w inwentaryzacji z powodu choroby lub innej ważnej przyczyny, pracownik ponoszący wspólną odpowiedzialność materialną może wskazać na piśmie inną osobę, która za zgodą pracodawcy weźmie za niego udział w przeprowadzeniu inwentaryz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 Jeżeli pracownik nie bierze udziału w przeprowadzaniu inwentaryzacji ani też nie wskaże innej osoby (ust. 2), pracodawca przeprowadzi inwentaryzację przez komisję złożoną co najmniej z 3 osó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23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 Pracownikowi ponoszącemu wspólną odpowiedzialność materialną, którego stosunek pracy ustał, należy umożliwić udział w przeprowadzonej inwentaryzacji. Pracownik taki może wskazać na piśmie inną osobę, która za zgodą pracodawcy weźmie za niego udział w inwentaryz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 W razie nieskorzystania przez pracownika z uprawnień określonych w ust. 1 pracodawca przeprowadzi inwentaryzację w trybie określonym w § 22 ust.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24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cownikowi ponoszącemu wspólną odpowiedzialność materialną, który po ustaniu stosunku pracy bierze udział w przeprowadzaniu inwentaryzacji, przysługuje wynagrodzenie obliczone według przeciętnej stawki dziennej z ostatniego miesiąca jego pracy. Takie samo wynagrodzenie przysługuje osobie, która zastępuje pracownika w czynnościach inwentaryzacyjnych w myśl przepisów § 22 ust. 2 i § 23 ust.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25-31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(skreślon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32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pisów rozporządzenia nie stosuje się do pracowników, którzy odpowiadają materialnie za powierzone mienie na zasadach ograniczonej odpowiedzialności materialnej pracowników za powierzone mienie na podstawie odrębnych przepis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 33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e wchodzi w życie z dniem 1 stycznia 1975 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tudent.lex.pl/cgi-bin/student.cgi?id=472b570e4190&amp;comm=met&amp;akt=nr167993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16:00Z</dcterms:created>
  <dc:creator>Marcin</dc:creator>
  <dc:description/>
  <dc:language>en-US</dc:language>
  <cp:lastModifiedBy>Marcin</cp:lastModifiedBy>
  <dcterms:modified xsi:type="dcterms:W3CDTF">2007-11-02T17:18:00Z</dcterms:modified>
  <cp:revision>1</cp:revision>
  <dc:subject/>
  <dc:title/>
</cp:coreProperties>
</file>