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7"/>
        <w:gridCol w:w="1031"/>
        <w:gridCol w:w="954"/>
        <w:gridCol w:w="1201"/>
        <w:gridCol w:w="1070"/>
        <w:gridCol w:w="1358"/>
        <w:gridCol w:w="889"/>
        <w:gridCol w:w="646"/>
      </w:tblGrid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Państwowa Wyższa Szkoła Zawodowa im. Witelona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 Administracji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studiów: administracj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 studia pierwszego stopni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 studia niestacjonarne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Nazwa przedmiotu kształceni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Zamówienia publiczne w Polsce i UE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Rodzaj przedmiotu  kształceni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zedmioty wybieralne  specjalnościowe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Sposób realizacji przedmiotu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jęcia niestacjonarne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k studiów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mestr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czba punktów ECTS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y prowadzenia zajęć i liczba godzin w planie studiów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ykł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Ćwicz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ajęcia teren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eminar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rojek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nne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Autor programu: </w:t>
      </w:r>
      <w:r>
        <w:rPr>
          <w:rFonts w:cs="Times New Roman" w:ascii="Times New Roman" w:hAnsi="Times New Roman"/>
          <w:i/>
          <w:iCs/>
          <w:sz w:val="24"/>
          <w:szCs w:val="20"/>
        </w:rPr>
        <w:t>dr Marcin Siej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soby prowadzące przedmiot: </w:t>
      </w:r>
      <w:r>
        <w:rPr>
          <w:rFonts w:cs="Times New Roman" w:ascii="Times New Roman" w:hAnsi="Times New Roman"/>
          <w:sz w:val="24"/>
          <w:szCs w:val="20"/>
        </w:rPr>
        <w:t>według zlecenia przez dziekan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Język wykładowy: </w:t>
      </w:r>
      <w:r>
        <w:rPr>
          <w:rFonts w:cs="Times New Roman" w:ascii="Times New Roman" w:hAnsi="Times New Roman"/>
          <w:sz w:val="24"/>
          <w:szCs w:val="20"/>
        </w:rPr>
        <w:t>pols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ele kształcenia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4"/>
        </w:rPr>
      </w:pPr>
      <w:r>
        <w:rPr>
          <w:bCs/>
          <w:sz w:val="24"/>
        </w:rPr>
        <w:t>Cel1</w:t>
      </w:r>
      <w:r>
        <w:rPr>
          <w:sz w:val="24"/>
        </w:rPr>
        <w:t xml:space="preserve">:przekazanie studentom wiedzy o procedurach właściwych w postępowaniu o zamówienia publiczne. 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/>
      </w:pPr>
      <w:r>
        <w:rPr>
          <w:bCs/>
          <w:sz w:val="24"/>
        </w:rPr>
        <w:t>Cel2:</w:t>
      </w:r>
      <w:r>
        <w:rPr>
          <w:sz w:val="24"/>
        </w:rPr>
        <w:t>wykształcenie wśród studentów umiejętności  tworzenia wszelkich aktów administracyjnych właściwych postępowaniu o zamówienia publiczne oraz dokumentacji związanej z tym postępowaniem.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ymagania wstępne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4"/>
        </w:rPr>
      </w:pPr>
      <w:r>
        <w:rPr>
          <w:sz w:val="24"/>
        </w:rPr>
        <w:t>Studenci, uczestniczący w zajęciach tego modułu, winni posiadać wiedzę z zakresu  podstaw prawa,  funkcjonowania administracji i organów państwowych oraz prawa administracyjnego i procedur administracyjn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fekty kształcenia – umiejętności i kompetencje:</w:t>
      </w:r>
    </w:p>
    <w:p>
      <w:pPr>
        <w:pStyle w:val="Tekstpodstawowywcity2"/>
        <w:ind w:left="0" w:hanging="0"/>
        <w:rPr/>
      </w:pPr>
      <w:r>
        <w:rPr/>
        <w:t xml:space="preserve">EK1: </w:t>
      </w:r>
      <w:r>
        <w:rPr>
          <w:bCs/>
        </w:rPr>
        <w:t>student rozumie i zna procedury właściwe w postępowaniu o zamówienia publiczne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EK2:student tworzy wszelkie akty administracyjne właściwe postępowaniu o zamówienia publiczne oraz dokumenty związane z tym postępowaniem.</w:t>
      </w:r>
    </w:p>
    <w:p>
      <w:pPr>
        <w:pStyle w:val="Tekstpodstawowywcity2"/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/>
        <w:t>Treści program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683"/>
        <w:gridCol w:w="12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072" w:leader="dot"/>
              </w:tabs>
              <w:rPr>
                <w:rFonts w:eastAsia="Calibri"/>
                <w:sz w:val="24"/>
                <w:szCs w:val="20"/>
                <w:lang w:val="pl-PL" w:eastAsia="en-US"/>
              </w:rPr>
            </w:pPr>
            <w:r>
              <w:rPr>
                <w:rFonts w:eastAsia="Calibri"/>
                <w:sz w:val="24"/>
                <w:szCs w:val="20"/>
                <w:lang w:val="pl-PL" w:eastAsia="en-US"/>
              </w:rPr>
              <w:t>Wykła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matyka zaję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czba godzi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1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res podmiotowy  i przedmiotowy  ustawy  Prawo zamówień publicznych. Zasady udzielania zamówień publicznyc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zygotowanie postępowania w sprawie o udzielenie zamówienia publicz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yby udzielania zamówień publicznych: przetarg ograniczony i nieograniczony; negocjacje z ogłoszeniem; dialog konkurencyjny; negocjacje bez ogłoszenia; zamówienie z wolnej ręki; zapytanie o cenę; licytacja elektroniczn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3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ybór najkorzystniejszej oferty w postępowaniu o udzielenie zamówienia publicz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mowy w sprawach o udzielenie zamówienia publicz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yb odwoławczy. Krajowa Izba Odwoławcz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mówienia publiczne w Unii Europejskiej - zagadnienia podstawow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681"/>
        <w:gridCol w:w="122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072" w:leader="dot"/>
              </w:tabs>
              <w:rPr>
                <w:rFonts w:eastAsia="Calibri"/>
                <w:sz w:val="24"/>
                <w:szCs w:val="20"/>
                <w:lang w:val="pl-PL" w:eastAsia="en-US"/>
              </w:rPr>
            </w:pPr>
            <w:r>
              <w:rPr>
                <w:rFonts w:eastAsia="Calibri"/>
                <w:sz w:val="24"/>
                <w:szCs w:val="20"/>
                <w:lang w:val="pl-PL" w:eastAsia="en-US"/>
              </w:rPr>
              <w:t>Ćwiczen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matyka zaję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czba godzi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1 -  C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gruntowanie wiedzy przekazanej na wykładach – według wyboru prowadzącego zajęc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3 -  C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worzenie wszelkich aktów administracyjnych właściwych postępowaniu o zamówienia publiczne oraz dokumentów związanych z tym postępowaniem</w:t>
            </w:r>
            <w:r>
              <w:rPr>
                <w:rFonts w:cs="Times New Roman" w:ascii="Times New Roman" w:hAnsi="Times New Roman"/>
                <w:sz w:val="24"/>
              </w:rPr>
              <w:t xml:space="preserve"> – zajęcia dyskusyjne, praca w grupach przy pomocy konkretnych aktów administracyjnych, opracowania pisemne wg zaleceń prowadzącego zajęcia, studia przypadków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System oceny studentów obowiązujący do przeprowadzenia egzaminów i zaliczeń w trakcie cyklu kształcenia  2011 – 2014 na kierunku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dministracja </w:t>
      </w:r>
      <w:r>
        <w:rPr>
          <w:rFonts w:cs="Times New Roman" w:ascii="Times New Roman" w:hAnsi="Times New Roman"/>
          <w:b/>
          <w:bCs/>
          <w:sz w:val="24"/>
        </w:rPr>
        <w:t>stanowi załącznik do niniejszego programu prze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etody kształcenia (narzędzia dydaktyczne)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MK1: wykłady, w tym wykłady dyskusyjne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MK2: uzupełnienie wiedzy z wykładów- ćwiczenia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MK3:</w:t>
      </w:r>
      <w:r>
        <w:rPr>
          <w:rFonts w:cs="Times New Roman" w:ascii="Times New Roman" w:hAnsi="Times New Roman"/>
          <w:bCs/>
          <w:iCs/>
          <w:sz w:val="24"/>
        </w:rPr>
        <w:t xml:space="preserve">wykonywanie przez studentów czynności przewidzianych w treściach programowych zajęć ćwiczeniowych, w tym prace pisemne, zajęcia seminaryjne, wystąpienia ustne, praca samodzielna, praca w zespole, studia przypadków, zajęcia z udziałem osób zajmujących się zawodowo czynnościami przewidzianymi do realizacji w C3-C5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etody oceniania studenta -  zaliczenie wykładów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OP1: </w:t>
      </w:r>
      <w:r>
        <w:rPr>
          <w:rFonts w:cs="Times New Roman" w:ascii="Times New Roman" w:hAnsi="Times New Roman"/>
          <w:bCs/>
          <w:sz w:val="24"/>
          <w:szCs w:val="20"/>
        </w:rPr>
        <w:t xml:space="preserve"> zaliczenie zakładanego efektu EK1 – zaliczenie w formie  pisemnej lub ustnej z zakresu pozyskanej przez studentów  wiedzy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etody oceniania studenta -  zaliczenie ćwiczeń (ocena łączna z zaliczenia wszystkich zakładanych do zrealizowania na ćwiczeniach efektów)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OP2: zaliczenie na ocenę zakładanego efektu EK2 – wykazanie się  przez studenta </w:t>
      </w:r>
      <w:r>
        <w:rPr>
          <w:rFonts w:cs="Times New Roman" w:ascii="Times New Roman" w:hAnsi="Times New Roman"/>
          <w:sz w:val="24"/>
        </w:rPr>
        <w:t xml:space="preserve">umiejętnością tworzenia wszelkich aktów administracyjnych właściwych postępowaniu o zamówienia publiczne oraz dokumentacji związanej z tym postępowaniem </w:t>
      </w:r>
      <w:r>
        <w:rPr>
          <w:rFonts w:cs="Times New Roman" w:ascii="Times New Roman" w:hAnsi="Times New Roman"/>
          <w:bCs/>
          <w:sz w:val="24"/>
        </w:rPr>
        <w:t>, w tym rozwiązanie określonego problemu (problemów) wskazanych przez prowadzącego zajęcia. – praca pisemna lub wypowiedź ustna według wyboru prowadzącego za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ałkowity nakład pracy studen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56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Forma aktyw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Średnia liczba godzin lekcyjnych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odziny kontaktowe z nauczycielem akademickim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, w tym: udział w zajęciach  20 godzin, konsultacje (przyjęto średnio 2 godziny  na jednego studenta w semestrze) 3 godziny, zaliczenie wykładów i ćwiczeń  3 godzi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aca własna studenta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, w tym: przygotowanie się do zajęć oraz zaliczenia wykładów i ćwicze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Liczba punktów ECTS dla przedmiotu kształcenia. </w:t>
            </w:r>
            <w:r>
              <w:rPr>
                <w:b w:val="false"/>
                <w:sz w:val="24"/>
              </w:rPr>
              <w:t>w ty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cia prakty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liczba punktów ECTS, którą student uzyskuje na zajęciach wymagających bezpośredniego udziału nauczycieli akademick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,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liczba punktów ECTS, którą student uzyskuje w ramach pracy włas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a odniesień dla przedmiotu kształcenia: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9"/>
        <w:gridCol w:w="1568"/>
        <w:gridCol w:w="1498"/>
        <w:gridCol w:w="149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Efekt kształc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ele kształc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reści program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etody kształc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etody oceniania studen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EK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Ce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W1 – W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1 – C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K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OP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EK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Cel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C3 – C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MK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OP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Literatura podstawowa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B. Adamiak, J. Borkowski,  </w:t>
      </w:r>
      <w:r>
        <w:rPr>
          <w:i/>
          <w:iCs/>
        </w:rPr>
        <w:t xml:space="preserve">Postępowanie administracyjne i sądowoadministracyjne, </w:t>
      </w:r>
      <w:r>
        <w:rPr/>
        <w:t>LexisNexis Polska, Warszawa 2011.</w:t>
      </w:r>
    </w:p>
    <w:p>
      <w:pPr>
        <w:pStyle w:val="Tekstpodstawowy3"/>
        <w:tabs>
          <w:tab w:val="clear" w:pos="709"/>
          <w:tab w:val="decimal" w:pos="0" w:leader="none"/>
          <w:tab w:val="decimal" w:pos="1276" w:leader="none"/>
          <w:tab w:val="decimal" w:pos="1843" w:leader="none"/>
        </w:tabs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M. Gruziński (red.), </w:t>
      </w:r>
      <w:r>
        <w:rPr>
          <w:i/>
          <w:iCs/>
        </w:rPr>
        <w:t xml:space="preserve">Prawo zamówień publicznych, </w:t>
      </w:r>
      <w:r>
        <w:rPr/>
        <w:t>Kolonia Limited, Wrocław 2008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Ł. Laszczyński, </w:t>
      </w:r>
      <w:r>
        <w:rPr>
          <w:i/>
          <w:iCs/>
        </w:rPr>
        <w:t xml:space="preserve">Prawo zamówień publicznych: regulaminy, orzecznictwo: wzorcowa dokumentacja postępowania, </w:t>
      </w:r>
      <w:r>
        <w:rPr/>
        <w:t>Municipium, Warszawa 201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Z. Kmieciak, </w:t>
      </w:r>
      <w:r>
        <w:rPr>
          <w:i/>
          <w:iCs/>
        </w:rPr>
        <w:t xml:space="preserve">Postępowanie administracyjne w Europie, </w:t>
      </w:r>
      <w:r>
        <w:rPr/>
        <w:t>Wolters Kluwer Polska, Warszawa 2010.</w:t>
      </w:r>
    </w:p>
    <w:p>
      <w:pPr>
        <w:pStyle w:val="Tekstpodstawowy3"/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teratura uzupełniająca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4"/>
        </w:rPr>
        <w:t xml:space="preserve">M. Wierzbowski (red.),  </w:t>
      </w:r>
      <w:r>
        <w:rPr>
          <w:i/>
          <w:iCs/>
          <w:sz w:val="24"/>
        </w:rPr>
        <w:t xml:space="preserve">Postępowanie administracyjne: ogólne, podatkowe, egzekucyjne i przed sądami administracyjnymi, </w:t>
      </w:r>
      <w:r>
        <w:rPr>
          <w:sz w:val="24"/>
        </w:rPr>
        <w:t>Wydawnictwo C. H. Beck, Warszawa 2010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4"/>
        </w:rPr>
        <w:t xml:space="preserve">J. Olszewska, J. Rokicki, </w:t>
      </w:r>
      <w:r>
        <w:rPr>
          <w:i/>
          <w:iCs/>
          <w:sz w:val="24"/>
        </w:rPr>
        <w:t xml:space="preserve">Zamówienia publiczne, zarządzanie organizacją, ludźmi i problemami, </w:t>
      </w:r>
      <w:r>
        <w:rPr>
          <w:sz w:val="24"/>
        </w:rPr>
        <w:t>Wolters Kluwer Polska, Warszawa 2010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i/>
          <w:iCs/>
          <w:sz w:val="24"/>
        </w:rPr>
        <w:t xml:space="preserve">Kodeks postępowania administracyjnego i inne akty prawne według wskazań prowadzącego zajęcia </w:t>
      </w:r>
      <w:r>
        <w:rPr>
          <w:sz w:val="24"/>
        </w:rPr>
        <w:t>– stan prawny aktualny na czas prowadzenia zajęć z przedmiotu.</w:t>
      </w:r>
    </w:p>
    <w:p>
      <w:pPr>
        <w:pStyle w:val="Tekstpodstawowy2"/>
        <w:tabs>
          <w:tab w:val="clear" w:pos="709"/>
          <w:tab w:val="left" w:pos="9072" w:leader="dot"/>
        </w:tabs>
        <w:ind w:left="1080" w:hanging="0"/>
        <w:jc w:val="both"/>
        <w:rPr>
          <w:rFonts w:eastAsia="Calibri"/>
          <w:bCs/>
          <w:iCs/>
          <w:sz w:val="24"/>
          <w:lang w:val="pl-PL" w:eastAsia="en-US"/>
        </w:rPr>
      </w:pPr>
      <w:r>
        <w:rPr>
          <w:rFonts w:eastAsia="Calibri"/>
          <w:bCs/>
          <w:iCs/>
          <w:sz w:val="24"/>
          <w:lang w:val="pl-PL" w:eastAsia="en-US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bCs/>
          <w:sz w:val="24"/>
        </w:rPr>
      </w:pPr>
      <w:r>
        <w:rPr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0"/>
          <w:lang w:val="en-US"/>
        </w:rPr>
      </w:pPr>
      <w:r>
        <w:rPr>
          <w:rFonts w:cs="Times New Roman" w:ascii="Times New Roman" w:hAnsi="Times New Roman"/>
          <w:iCs/>
          <w:sz w:val="24"/>
          <w:szCs w:val="20"/>
          <w:lang w:val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7"/>
        <w:gridCol w:w="1031"/>
        <w:gridCol w:w="954"/>
        <w:gridCol w:w="1201"/>
        <w:gridCol w:w="1070"/>
        <w:gridCol w:w="1358"/>
        <w:gridCol w:w="889"/>
        <w:gridCol w:w="646"/>
      </w:tblGrid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Państwowa Wyższa Szkoła Zawodowa im. Witelona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 Administracji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studiów: administracj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 studia pierwszego stopni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 studia stacjonarne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Nazwa przedmiotu kształceni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mówienia publiczne w Polsce i UE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Rodzaj przedmiotu  kształceni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zedmioty wybieralne  specjalnościowe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Sposób realizacji przedmiotu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jęcia stacjonarne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k studiów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mestr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czba punktów ECTS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y prowadzenia zajęć i liczba godzin w planie studiów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ykł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Ćwicz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ajęcia teren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eminar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rojek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nne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Autor programu: </w:t>
      </w:r>
      <w:r>
        <w:rPr>
          <w:rFonts w:cs="Times New Roman" w:ascii="Times New Roman" w:hAnsi="Times New Roman"/>
          <w:i/>
          <w:iCs/>
          <w:sz w:val="24"/>
          <w:szCs w:val="20"/>
        </w:rPr>
        <w:t>dr Marcin Siej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soby prowadzące przedmiot: </w:t>
      </w:r>
      <w:r>
        <w:rPr>
          <w:rFonts w:cs="Times New Roman" w:ascii="Times New Roman" w:hAnsi="Times New Roman"/>
          <w:sz w:val="24"/>
          <w:szCs w:val="20"/>
        </w:rPr>
        <w:t>według zlecenia przez dziekan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Język wykładowy: </w:t>
      </w:r>
      <w:r>
        <w:rPr>
          <w:rFonts w:cs="Times New Roman" w:ascii="Times New Roman" w:hAnsi="Times New Roman"/>
          <w:sz w:val="24"/>
          <w:szCs w:val="20"/>
        </w:rPr>
        <w:t>pols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ele kształcenia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4"/>
        </w:rPr>
      </w:pPr>
      <w:r>
        <w:rPr>
          <w:bCs/>
          <w:sz w:val="24"/>
        </w:rPr>
        <w:t>Cel1</w:t>
      </w:r>
      <w:r>
        <w:rPr>
          <w:sz w:val="24"/>
        </w:rPr>
        <w:t xml:space="preserve">:przekazanie studentom wiedzy o procedurach właściwych w postępowaniu o zamówienia publiczne. 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/>
      </w:pPr>
      <w:r>
        <w:rPr>
          <w:bCs/>
          <w:sz w:val="24"/>
        </w:rPr>
        <w:t>Cel2:</w:t>
      </w:r>
      <w:r>
        <w:rPr>
          <w:sz w:val="24"/>
        </w:rPr>
        <w:t>wykształcenie wśród studentów umiejętności  tworzenia wszelkich aktów administracyjnych właściwych postępowaniu o zamówienia publiczne oraz dokumentacji związanej z tym postępowaniem.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ymagania wstępne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4"/>
        </w:rPr>
      </w:pPr>
      <w:r>
        <w:rPr>
          <w:sz w:val="24"/>
        </w:rPr>
        <w:t>Studenci, uczestniczący w zajęciach tego modułu, winni posiadać wiedzę z zakresu  podstaw prawa,  funkcjonowania administracji i organów państwowych oraz prawa administracyjnego i procedur administracyjn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fekty kształcenia – umiejętności i kompetencje:</w:t>
      </w:r>
    </w:p>
    <w:p>
      <w:pPr>
        <w:pStyle w:val="Tekstpodstawowywcity2"/>
        <w:ind w:left="0" w:hanging="0"/>
        <w:rPr/>
      </w:pPr>
      <w:r>
        <w:rPr/>
        <w:t xml:space="preserve">EK1: </w:t>
      </w:r>
      <w:r>
        <w:rPr>
          <w:bCs/>
        </w:rPr>
        <w:t>student rozumie i zna procedury właściwe w postępowaniu o zamówienia publiczne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EK2: student tworzy wszelkie akty administracyjne właściwe postępowaniu o zamówienia publiczne oraz dokumenty związane z tym postępowaniem.</w:t>
      </w:r>
    </w:p>
    <w:p>
      <w:pPr>
        <w:pStyle w:val="Tekstpodstawowywcity2"/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/>
        <w:t>Treści program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683"/>
        <w:gridCol w:w="12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072" w:leader="dot"/>
              </w:tabs>
              <w:rPr>
                <w:rFonts w:eastAsia="Calibri"/>
                <w:sz w:val="24"/>
                <w:szCs w:val="20"/>
                <w:lang w:val="pl-PL" w:eastAsia="en-US"/>
              </w:rPr>
            </w:pPr>
            <w:r>
              <w:rPr>
                <w:rFonts w:eastAsia="Calibri"/>
                <w:sz w:val="24"/>
                <w:szCs w:val="20"/>
                <w:lang w:val="pl-PL" w:eastAsia="en-US"/>
              </w:rPr>
              <w:t>Wykła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matyka zaję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czba godzi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1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res podmiotowy  i przedmiotowy  ustawy  Prawo zamówień publicznych. Zasady udzielania zamówień publicznyc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zygotowanie postępowania w sprawie o udzielenie zamówienia publicz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3 - W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yby udzielania zamówień publicznych: przetarg ograniczony i nieograniczony; negocjacje z ogłoszeniem; dialog konkurencyjny; negocjacje bez ogłoszenia; zamówienie z wolnej ręki; zapytanie o cenę; licytacja elektroniczn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5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ybór najkorzystniejszej oferty w postępowaniu o udzielenie zamówienia publicz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mowy w sprawach o udzielenie zamówienia publiczneg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yb odwoławczy. Krajowa Izba Odwoławcz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7 – W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mówienia publiczne w Unii Europejskiej - zagadnienia podstawow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681"/>
        <w:gridCol w:w="122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072" w:leader="dot"/>
              </w:tabs>
              <w:rPr>
                <w:rFonts w:eastAsia="Calibri"/>
                <w:sz w:val="24"/>
                <w:szCs w:val="20"/>
                <w:lang w:val="pl-PL" w:eastAsia="en-US"/>
              </w:rPr>
            </w:pPr>
            <w:r>
              <w:rPr>
                <w:rFonts w:eastAsia="Calibri"/>
                <w:sz w:val="24"/>
                <w:szCs w:val="20"/>
                <w:lang w:val="pl-PL" w:eastAsia="en-US"/>
              </w:rPr>
              <w:t>Ćwiczen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matyka zaję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czba godzi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1 -  C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gruntowanie wiedzy przekazanej na wykładach – według wyboru prowadzącego zajęc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4 -  C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worzenie wszelkich aktów administracyjnych właściwych postępowaniu o zamówienia publiczne oraz dokumentów związanych z tym postępowaniem</w:t>
            </w:r>
            <w:r>
              <w:rPr>
                <w:rFonts w:cs="Times New Roman" w:ascii="Times New Roman" w:hAnsi="Times New Roman"/>
                <w:sz w:val="24"/>
              </w:rPr>
              <w:t xml:space="preserve"> – zajęcia dyskusyjne, praca w grupach przy pomocy konkretnych aktów administracyjnych, opracowania pisemne wg zaleceń prowadzącego zajęcia, studia przypadków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>Metody oceniania studenta (sprawdzania osiągnięcia efektów kształcenia):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  <w:t>wymagania co do zaliczeń i egzaminów są następujące:</w:t>
      </w:r>
    </w:p>
    <w:p>
      <w:pPr>
        <w:pStyle w:val="Tekstpodstawowywcity2"/>
        <w:numPr>
          <w:ilvl w:val="0"/>
          <w:numId w:val="3"/>
        </w:numPr>
        <w:rPr/>
      </w:pPr>
      <w:r>
        <w:rPr/>
        <w:t>egzamin lub zaliczenie może odbywać się zarówno w formie pisemnej jak i ustnej, forma winna być dostosowana do specyfiki przedmiotu;</w:t>
      </w:r>
    </w:p>
    <w:p>
      <w:pPr>
        <w:pStyle w:val="Tekstpodstawowywcity2"/>
        <w:numPr>
          <w:ilvl w:val="0"/>
          <w:numId w:val="3"/>
        </w:numPr>
        <w:rPr/>
      </w:pPr>
      <w:r>
        <w:rPr/>
        <w:t>praca pisemna winna być udostępniona studentowi na jego życzenie (egzaminator musi ją przechowywać przez okres jednego roku);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  <w:t>dla uzyskania pozytywnej oceny  student winien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zynajmniej dostatecznie poznać i zrozumieć całą wiedzę zawartą w literaturze podstawowej lub w innej formie dostępnej w wyniku aktywnych form zajęć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zynajmniej dostatecznie  opanować wszelkie umiejętności przewidziane programem przedmiotu, ćwiczone na zajęciach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ykazać przynajmniej dostateczną umiejętność obserwowania i analizowania otaczających zjawisk, zwłaszcza tych, z którymi jako absolwent będzie miał styczność w praktycznej działalności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prostać wymaganiom przewidzianym dla uzyskania zaliczenia z ćwiczeń przed egzaminem.</w:t>
      </w:r>
    </w:p>
    <w:p>
      <w:pPr>
        <w:pStyle w:val="Tekstpodstawowywcity2"/>
        <w:ind w:left="0" w:hanging="0"/>
        <w:rPr/>
      </w:pPr>
      <w:r>
        <w:rPr/>
        <w:t>Pulę punktów oceniających stopień wymaganej wiedzy lub umiejętności winien  określić i przedstawić studentom prowadzący zajęcia. Pytania mogą mieć różne wagi, w zależności od stopnia ich trudności i złożoności. Student uzyskuje ocenę za wykazanie odpowiedniego stopnia wiedzy (umiejętności), i t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50-60% pkt-3,0, 60-70% pkt-3,5, 70-80% pkt-4,0, 80-90% pkt- 4,5, powyżej 90% pkt –5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etody kształcenia (narzędzia dydaktyczne)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MK1: wykłady, w tym wykłady dyskusyjne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MK2: uzupełnienie wiedzy z wykładów- ćwiczenia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MK3:</w:t>
      </w:r>
      <w:r>
        <w:rPr>
          <w:rFonts w:cs="Times New Roman" w:ascii="Times New Roman" w:hAnsi="Times New Roman"/>
          <w:bCs/>
          <w:iCs/>
          <w:sz w:val="24"/>
        </w:rPr>
        <w:t xml:space="preserve">wykonywanie przez studentów czynności przewidzianych w treściach programowych zajęć ćwiczeniowych, w tym prace pisemne, zajęcia seminaryjne, wystąpienia ustne, praca samodzielna, praca w zespole, studia przypadków, zajęcia z udziałem osób zajmujących się zawodowo czynnościami przewidzianymi do realizacji w C4-C8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etody oceniania studenta -  zaliczenie wykładów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OP1: </w:t>
      </w:r>
      <w:r>
        <w:rPr>
          <w:rFonts w:cs="Times New Roman" w:ascii="Times New Roman" w:hAnsi="Times New Roman"/>
          <w:bCs/>
          <w:sz w:val="24"/>
          <w:szCs w:val="20"/>
        </w:rPr>
        <w:t xml:space="preserve"> zaliczenie zakładanego efektu EK1 – zaliczenie w formie  pisemnej lub ustnej z zakresu pozyskanej przez studentów  wiedzy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etody oceniania studenta -  zaliczenie ćwiczeń (ocena łączna z zaliczenia wszystkich zakładanych do zrealizowania na ćwiczeniach efektów)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OP2: zaliczenie na ocenę zakładanego efektu EK2 – wykazanie się  przez studenta </w:t>
      </w:r>
      <w:r>
        <w:rPr>
          <w:rFonts w:cs="Times New Roman" w:ascii="Times New Roman" w:hAnsi="Times New Roman"/>
          <w:sz w:val="24"/>
        </w:rPr>
        <w:t xml:space="preserve">umiejętnością tworzenia wszelkich aktów administracyjnych właściwych postępowaniu o zamówienia publiczne oraz dokumentacji związanej z tym postępowaniem </w:t>
      </w:r>
      <w:r>
        <w:rPr>
          <w:rFonts w:cs="Times New Roman" w:ascii="Times New Roman" w:hAnsi="Times New Roman"/>
          <w:bCs/>
          <w:sz w:val="24"/>
        </w:rPr>
        <w:t>, w tym rozwiązanie określonego problemu (problemów) wskazanych przez prowadzącego zajęcia. – praca pisemna lub wypowiedź ustna według wyboru prowadzącego za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ałkowity nakład pracy studen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56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Forma aktyw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Średnia liczba godzin lekcyjnych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odziny kontaktowe z nauczycielem akademickim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, w tym: udział w zajęciach  30 godzin, konsultacje (przyjęto średnio 3 godziny  na jednego studenta w semestrze) 3 godziny, zaliczenie wykładów i ćwiczeń  3 godzi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aca własna studenta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, w tym: przygotowanie się do zajęć oraz zaliczenia wykładów i ćwicze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1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iczba punktów ECTS dla przedmiotu kształc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cia prakty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liczba punktów ECTS, którą student uzyskuje na zajęciach wymagających bezpośredniego udziału nauczycieli akademick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,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liczba punktów ECTS, którą student uzyskuje w ramach pracy włas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a odniesień dla przedmiotu kształcenia: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9"/>
        <w:gridCol w:w="1568"/>
        <w:gridCol w:w="1498"/>
        <w:gridCol w:w="149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Efekt kształc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ele kształc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reści program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etody kształc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etody oceniania studen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EK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Ce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W1 – W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1 – C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MK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OP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EK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Cel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C4 – C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MK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OP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Literatura podstawowa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B. Adamiak, J. Borkowski,  </w:t>
      </w:r>
      <w:r>
        <w:rPr>
          <w:i/>
          <w:iCs/>
        </w:rPr>
        <w:t xml:space="preserve">Postępowanie administracyjne i sądowoadministracyjne, </w:t>
      </w:r>
      <w:r>
        <w:rPr/>
        <w:t>LexisNexis Polska, Warszawa 201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M. Gruziński (red.), </w:t>
      </w:r>
      <w:r>
        <w:rPr>
          <w:i/>
          <w:iCs/>
        </w:rPr>
        <w:t xml:space="preserve">Prawo zamówień publicznych, </w:t>
      </w:r>
      <w:r>
        <w:rPr/>
        <w:t>Kolonia Limited, Wrocław 2008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Ł. Laszczyński, </w:t>
      </w:r>
      <w:r>
        <w:rPr>
          <w:i/>
          <w:iCs/>
        </w:rPr>
        <w:t xml:space="preserve">Prawo zamówień publicznych: regulaminy, orzecznictwo: wzorcowa dokumentacja postępowania, </w:t>
      </w:r>
      <w:r>
        <w:rPr/>
        <w:t>Municipium, Warszawa 201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/>
        <w:t xml:space="preserve">Z. Kmieciak, </w:t>
      </w:r>
      <w:r>
        <w:rPr>
          <w:i/>
          <w:iCs/>
        </w:rPr>
        <w:t xml:space="preserve">Postępowanie administracyjne w Europie, </w:t>
      </w:r>
      <w:r>
        <w:rPr/>
        <w:t>Wolters Kluwer Polska, Warszawa 2010.</w:t>
      </w:r>
    </w:p>
    <w:p>
      <w:pPr>
        <w:pStyle w:val="Tekstpodstawowy3"/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teratura uzupełniająca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4"/>
        </w:rPr>
        <w:t xml:space="preserve">M. Wierzbowski (red.),  </w:t>
      </w:r>
      <w:r>
        <w:rPr>
          <w:i/>
          <w:iCs/>
          <w:sz w:val="24"/>
        </w:rPr>
        <w:t xml:space="preserve">Postępowanie administracyjne: ogólne, podatkowe, egzekucyjne i przed sądami administracyjnymi, </w:t>
      </w:r>
      <w:r>
        <w:rPr>
          <w:sz w:val="24"/>
        </w:rPr>
        <w:t>Wydawnictwo C. H. Beck, Warszawa 2010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4"/>
        </w:rPr>
        <w:t xml:space="preserve">J. Olszewska, J. Rokicki, </w:t>
      </w:r>
      <w:r>
        <w:rPr>
          <w:i/>
          <w:iCs/>
          <w:sz w:val="24"/>
        </w:rPr>
        <w:t xml:space="preserve">Zamówienia publiczne, zarządzanie organizacją, ludźmi i problemami, </w:t>
      </w:r>
      <w:r>
        <w:rPr>
          <w:sz w:val="24"/>
        </w:rPr>
        <w:t>Wolters Kluwer Polska, Warszawa 2010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i/>
          <w:iCs/>
          <w:sz w:val="24"/>
        </w:rPr>
        <w:t xml:space="preserve">Kodeks postępowania administracyjnego i inne akty prawne według wskazań prowadzącego zajęcia </w:t>
      </w:r>
      <w:r>
        <w:rPr>
          <w:sz w:val="24"/>
        </w:rPr>
        <w:t>– stan prawny aktualny na czas prowadzenia zajęć z przedmiotu.</w:t>
      </w:r>
    </w:p>
    <w:p>
      <w:pPr>
        <w:pStyle w:val="Tekstpodstawowy2"/>
        <w:tabs>
          <w:tab w:val="clear" w:pos="709"/>
          <w:tab w:val="left" w:pos="9072" w:leader="dot"/>
        </w:tabs>
        <w:ind w:left="1080" w:hanging="0"/>
        <w:jc w:val="both"/>
        <w:rPr>
          <w:rFonts w:eastAsia="Calibri"/>
          <w:bCs/>
          <w:iCs/>
          <w:sz w:val="24"/>
          <w:lang w:val="pl-PL" w:eastAsia="en-US"/>
        </w:rPr>
      </w:pPr>
      <w:r>
        <w:rPr>
          <w:rFonts w:eastAsia="Calibri"/>
          <w:bCs/>
          <w:iCs/>
          <w:sz w:val="24"/>
          <w:lang w:val="pl-PL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1">
    <w:name w:val="WW8Num24z1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2:00Z</dcterms:created>
  <dc:creator>Karol</dc:creator>
  <dc:description/>
  <dc:language>en-US</dc:language>
  <cp:lastModifiedBy>Marcin Sieja</cp:lastModifiedBy>
  <cp:lastPrinted>2012-06-29T07:05:00Z</cp:lastPrinted>
  <dcterms:modified xsi:type="dcterms:W3CDTF">2014-10-06T06:22:00Z</dcterms:modified>
  <cp:revision>2</cp:revision>
  <dc:subject/>
  <dc:title>Państwowa Wyższa Szkoła Zawodowa im</dc:title>
</cp:coreProperties>
</file>