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wszechna Księga Ustaw Cywilnych</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ALLGEMEINES BÜRGERLICHES GESETZBU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tent cesarski z dnia 1 czerwca 1811 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STĘ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ustawach cywilnych w ogólnośc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jęcie prawa cywilneg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 Zbiór ustaw, określających wzajemne prawa i obowiązki mieszkańców państwa, stanowi prawo cywilne tegoż pa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 Niewiadomością ustawy nikt, po jej należytem ogłoszeniu, wymawiać się nie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czątek obowiązywania usta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 Moc obowiązująca ustawy i wynikające ztąd skutki prawne, poczynają się zaraz po jej ogłoszeniu, jeżeli w samej ogłoszonej ustawie, początek jej obowiązywania, na czas późniejszy nie jest oznacz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ciągłość usta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 Ustawy cywilne obowiązują wszystkich obywateli tych krajów, dla których są ogłoszone. Nawet co do czynności i interesów za granicą przedsiębranych, ulegają onymże tutejsi obywatele, jeżeli przez nie, zdolność ich osobista do przedsiębrania takowych, jest ograniczona i jeżeli zarazem czynności te i interesa, w tych krajach skutki prawne przynieść mają. Jak dalece cudzoziemcy obowiązani są stosować się do wzmiankowanych ustaw, w następującym rozdziale postanowionem bę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 Ustawy nie mają wstecznej mocy obowiązującej, a dla tego żadnego nie wywierają wpływu na czynności wprzód nastąpione, ani na prawa wprzód naby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łumaczenie usta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 Przy stosowaniu ustawy, takie tylko onejże rozumienie nadawać należy, jakie wypływa z właściwego znaczenia wyrazów związkowo uważanych i z wyraźnego zamiaru prawoda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 Jeżeli jaki przypadek prawny nie da się rozstrzygnąć ani według wyrazów, ani według naturalnego rozumienia ustawy, wówczas należy mieć wzgląd na podobne przypadki wyraźnie w ustawie rozstrzygnięte, i na zasady innych ustaw z tamtą w związku zostających. Jeżeli pomimo tego zachodzi jeszcze wątpliwość, takowa, po dokładnem rozważeniu wszystkich starannie zebranych okoliczności, według zasad prawa natury, rozstrzygniętą być win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 Prawodawcy wyłącznie służy władza wytłumaczyć ustawę w sposobie powszechnie obowiązującym. Tłumaczenie takie, stosowanem być powinno do wszystkich jeszcze nie rozstrzygnionych przypadków prawnych, wyjąwszy, gdyby prawodawca postanowił zarazem, iż to tłumaczenie nie ma się odnosić do tych przypadków, które mają za przedmiot czynności przed niem nastąpione, lub prawa, przed tem dochod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wanie usta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 Ustawy zachowują moc obowiązująca, dopóki ich prawodawca nie zmieni, lub wyraźnie nie uchy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ne gatunki przepisów, jako 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Zwycza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 Zwyczaje wtenczas tylko na wzgląd brane być mogą, kiedy się do nich ustawa odwołu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Statuta prowincjona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 Te tylko statuta szczególnych prowincyj i obwodów krajowych mają moc ustawy, które po ogłoszeniu niniejszej ustawy, wyraźnie przez Monarchę potwierdzone zosta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Wyroki sąd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 Rozporządzenia w szczególnych przypadkach wydane i wyroki sądowe w szczegółowych sporach zapadłe, nie mają nigdy mocy ustawy; nie mogą być rozciągane ani do innych przypadków, ani do innych osó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Przywile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3. Przywileje i uwolnienia pojedynczym osobom albo całym korporacjom udzielone, zarówno z innemi prawami uważane być mają, jeżeli pod tym względem rozporządzenia polityczne nie obejmują oddzielnych przepis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łówny podział usta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4. Przedmiotem przepisów niniejszej ustawy cywilnej są: prawa osobowe, rzeczowe, tudzież postanowienia prawom tym wspól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ZĘŚĆ PIERWS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awie osobowe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PIERWSZ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awach odnoszących się do osobistych przymiotów i stosunków.</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awa osobow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5. Prawa osobowe wynikają częścią z osobistych przymiotów i stosunków, częścią zasadzają się na stosunku familijn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Z charakteru osobow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a wrod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6. Każdy człowiek ma prawa wrodzone, samym rozumem poznawane, i dla tego za osobę uważanym być winien. Niewola albo poddaństwo, niemniej wykonywanie władzy na zasadzie takowych, w krajach tutejszych zostają znies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ne ich domniem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7. Wszystko co jest zgodnem z prawami naturalnemi wrodzonemi, uważa się dopóty za istniejące, dopóki dowiedzionem nie będzie, że prawa te przez ustawę są ogranicz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a nabyw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8. Każdy jest zdolnym nabywać praw pod warunkami, przez ustawy przepisanem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chodzenie pr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9. Każdemu, który mniema, iż jest w prawach swych pokrzywdzonym, wolno jest wnieść skargę do władzy, przez ustawy do tego przeznaczonej. Kto zaś pomijając tę władzę, własnej pomocy używa, albo granicę koniecznej obrony przestępuje, ten staje się za to odpowiedzialn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0. Te nawet spory, które dotyczą Panującego; lecz odnoszą się do jego prywatnego majątku, lub do sposobów nabycia na prawie cywilnem ugruntowanych, powinny być rozstrzygane przez władze sądowe według przepisów ustaw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Prawa osób ze względu na wiek lub na niemożność użycia rozum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1. Ci, którzy dla braku lat, dla wad umysłowych, lub z powodu innych przyczyn, nie są zdolni o własnych swych interesach należyte mieć staranie, zostają pod szczególną opieką ustawy. Takiemi są: dzieci, które siódmego; niedorośli, którzy czternastego; małoletni, którzy dwudziestego czwartego roku życia swego jeszcze nie skończyli; tudzież: szaleni, obłąkani i niedołężni; którzy albo całkiem pozbawieni są użycia rozumu, albo przynajmniej nie są w stanie przewidywać skutków swoich czynności; niemniej ci, którym jako uznanym marnotrawcom sądownie wzbronionem jest zarządzanie majątkiem swoim; nakoniec nieobecni i gmi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2. Nieurodzone nawet dzieci, zostają pod opieką ustawy cywilnej od chwili ich poczęcia. Uważane są za urodzone ze względu na prawa ich własne, nie zaś na prawa osób trzecich; jednakże dziecię urodzone nieżywe, uważane jest ze względu na prawa, któreby mu, gdyby żyło, służyły, jak gdyby nigdy poczętem nie by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3. W wątpliwości, czy dziecię żywe lub umarłe na świat przyszło, domniemanie jest, że się żywe urodziło. Kto przeciwnie utrzymuje, dowodzić tego powinie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I. Ze względu na nieobecność.</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4. W wątpliwości, czy nieobecny, lub ten, który zniknął, zostaje jeszcze przy życiu lub przeciwnie, domniemanie jest, że umarł, w następujących tylko przypadkach: 1) kiedy od jego urodzenia lat ośmdziesiąt upłynęło, a miejsce jego pobytu od lat dziesięciu nie jest wiadomem; 2) kiedy bez względu na upływ czasu od jego urodzenia, nie ma o nim wiadomości przez zupełne lat trzydzieści; 3) kiedy w wojnie został ciężko ranionym; albo kiedy znajdował się na okręcie, który się rozbił, lub w innem niebezpieczeństwie blizkiej śmierci, a od tego czasu nie znajduje się przez lat trzy. We wszystkich tych przypadkach, uznanie za umarłego żądanem i przy zachowaniu ostrożności przepisanych, uzyskanem by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5. Jeżeli zachodzi wątpliwość: która z pomiędzy dwóch lub więcej osób zmarłych, pierwsza z tego światu zeszła; ten, który wcześniejszą śmierć jednej lub drugiej z pomiędzy nich twierdzi, twierdzenia tego dowodzić powinien; gdyby twierdzenia tego nie dowiódł, domniemanie jest, że wszystkie w jednym czasie umarły, i przejście praw z jednej osoby na drugą, miejsca mieć nie moż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 Ze stanu osoby moralnej (prawniczej).</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6. Wzajemne prawa członków jakiej dozwolonej społeczności, oznacza albo umowa albo cel, tudzież szczególne przepisy, względnie społeczności wydane. Społeczność względnie osób, które do niej nie należą, używa w ogólności takich samych praw, jakie pojedynczym osobom służą. Społecznościom niedozwolonym jako takim, nie służą żadne prawa, ani względnie obcych, ani względnie członków, i są niezdolne do ich nabywania. Do niedozwolonych społeczności należą te, które wyraźnie politycznemi ustawami są zabronione, albo które wyraźnie sprzeciwiają się bezpieczeństwu, publicznemu porządkowi lub dobrym obyczaj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7. Polityczne ustawy oznaczają, jak dalece gminy, co do praw onymże służących, zostają pod szczególną opieką rzą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 Ze stanu obywatelstw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8. Obywatelstwo nadaje zupełne użycie praw cywilnych. Dzieci obywatela austryjackiego, przez samo urodzenie nabywają obywatelstwa w krajach dziedzicznych monarchji austryjack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sób nabycia obywatel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9. Cudzoziemcy nabywają obywatelstwa austryjackiego przez wnijście w służbę publiczna; przez przedsięwzięcie przemysłu, który wymaga koniecznie stałego zamieszkania w kraju; przez ciągłe dziesięcioletnie zamieszkiwanie w krajach tutejszych, jeżeli przez ten cały przeciąg czasu cudzoziemiec za żadną zbrodnię nie uległ kar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0. Nawet bez przedsięwzięcia jakiego przemysłu lub rzemiosła i przed upływem lat dziesięciu, udzielenie obywatelstwa u władz politycznych żądanem, a przez nie, stosownie do majątku, sposobności w zarobkowaniu, tudzież dobrych obyczajów osoby żądającej, nadanem by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1. Samo posiadanie albo czasowe używanie włości, domu lub gruntu, założenie handlu, fabryki, lub należenie do nich bez osobistego osiedlenia się w kraju do tego państwa należącym, nie nadaje obywatelstwa austryjack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rata obywatel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2. Przepisy co do utraty obywatelstwa przez wyniesienie się z kraju, tudzież przez to, iż obywatelka tutejsza wchodzi w związki małżeńskie z cudzoziemcem, zawarte są w ustawach emigracyj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a cudzoziem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3. Cudzoziemcy używają w powszechności równych praw cywilnych z krajowcami i równe z nimi mają obowiązki cywilne, wyjąwszy jeżeli do używania tychże praw, obywatelstwo jest wyraźnie wymaganem. W przypadkach wątpliwych, cudzoziemcy chcący używać równych praw z krajowcami, dowieść powinni, że w kraju, do którego należą, obywatele tutejsi, prawa, o które rzecz idzie, równie jak tamtejsi używa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4. Zdolność osobista cudzoziemców do czynności prawnych, ocenioną być powinna w ogólności według ustaw, którym cudzoziemiec ze względu na swe zamieszkanie, lub gdyby takowego nie miał, ze względu na urodzenie jako poddany podlega, jeżeli w szczególnych przypadkach ustawa inaczej nie stan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5. Jeżeli cudzoziemiec w kraju tutejszym wchodzi w czynności z innymi, przez co nadaje im prawa, bez włożenia na nich wzajemnych obowiązków; czynność ta, albo według niniejszej ustawy, albo według ustawy, której cudzoziemiec jako poddany podlega, ocenioną być powinna stosownie do tego, jak która z tych ustaw ważności wzmiankowanego interesu więcej sprzy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6. Jeżeli cudzoziemiec w kraju tutejszym i z tutejszo-krajowym obywatelem wchodzi w czynność obustronnie obowiązująca, czynność ta zawsze według niniejszej ustawy ocenioną być winna; jeżeli zaś w czynność tę wchodzi z cudzoziemcem, ustawa niniejsza wtenczas tylko ma być stosowaną, kiedy nie ma dowodu, że przy jej przedsiębraniu inna ustawa na wzgląd wziętą b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7. Czynności przez cudzoziemca z cudzoziemcami lub poddanymi tutejszo-krajowymi za granicą przedsiębrane, oceniane być mają podług ustaw obowiązujących w miejscu gdzie czynność nastąpiła, jeżeli przy przedsiębraniu takowej, nie miano oczywiście innej ustawy na względzie, i jeżeli temu nie sprzeciwiają się przepisy §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8. Posłom, pełnomocnikom państw obcych, tudzież osobom w ich służbie zostającym, służą uwolnienia wynikające z prawa narodów i traktat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 Prawa osobowe ze względu na stosunki religij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9. Różność religji nie ma wpływu na prawa prywatne, wyjąwszy przypadki, w których ustawy wyraźnie inaczej stanowi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I. Ze względu na stosunek familijny, na pokrewieństwo i powinowactw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0. Przez familje rozumieją się rodzice z wszystkiemi ich potomkami. Związek między temi osobami, nazywa się pokrewieństwem; związek, który zachodzi między jednym małżonkiem a krewnymi drugiego małżonka, nazywa się powinowactw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1. Stopnie pokrewieństwa między dwiema osobami oznaczają się przez liczbę rodzeń, jaka zachodzi między jedną a drugą w linji prostej, a między niemi obiema i najbliższym ich spólnym pniem w linji pobocznej. W jakiej linji i w jakim stopniu jest kto spokrewnionym z jednym małżonkiem, ten w takiej samej linji i w takim samym stopniu jest powinowatym drugiego małżo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2. Pod imieniem rodziców, objęci są w ogólności wszyscy bez różnicy stopnia krewni w linji wstępnej, a pod imieniem dzieci, wszyscy krewni w linji zstęp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43. Szczegółowe prawa członków familji, wyłożone będą przy rozmaitych stosunkach prawnych, z powodu których prawa te onymże służ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DRUG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małżeństwi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jęcia małżeństw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4. Źródłem stosunków familijnych, jest małżeństwo. Małżeństwo jest umowa, w której dwie osoby różnej płci, oświadczają według przepisów ustawy wolę swoją do zostawania w nierozerwanej społeczności, do płodzenia dzieci, ich wychowania i do spólnej pomo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zaręczy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5. Z zaręczyn, czyli z poprzedniego przyrzeczenia poślubienia się, bez względu na to, w jakich okolicznościach lub pod jakiemi warunkami uczynionem lub otrzymanem było, nie wypływa prawny obowiązek ani do zawarcia małżeństwa, ani do wykonania tego, co na przypadek odstąpienia umówionem by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ne skutki odstąpienia od zaręczy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6. Prawo żądania wynagrodzenia szkody, która rzeczywiście z odstąpienia wynikła i która dowiedzioną być może, tej tylko służy stronie, która żadnej gruntownej do odstąpienia nie dała przyczy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dolność do zawarcia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7. Każdy może zawierać małżeństwo, komu ustawa tego nie wzbr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szkody do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Brak zezwol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dla niemożności dania zezwol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Szaleni, obłąkani, niedołężni i niedorośli, nie mogą zawierać ważnego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9. Małoletni, a nawet pełnoletni, którzy z jakichkolwiek przyczyny nie mogą sami przez się zaciągać ważnie prawnego obowiązku, nie zdolnemi są także do zawierania małżeństw bez zezwolenia ich ślubnego ojca. Jeżeli ojciec już nie żyje, albo do zastąpienia jest niezdolnym, wówczas do ważności małżeństwa, oprócz oświadczenia zezwolenia przez zwyczajnego zastępcę, zezwolenie władzy sądowej jest jeszcze potrzeb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0. Małoletni z nieprawego łoża, do ważnego zawarcia małżeństwa, oprócz oświadczenia ich opiekuna, potrzebują zezwolenia władzy sądow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1. Małoletniemu cudzoziemcowi, chcącemu zawrzeć małżeństwo w kraju tutejszym, jeżeli wymaganego zezwolenia złożyć nie może, powinien sąd, któremuby tenże małoletni podług stanu swego i zamieszkania podlegał, dodać zastępcę, a ten obowiązany jest oświadczyć przed tymże sądem, czy zezwala lub nie zezwala na małżeństw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2. Jeżeli małoletniemu lub zostającemu pod opieka, odmówionem jest zezwolenie do zawarcia małżeństwa i jeżeli pragnący zawrzeć małżeństwo sądzą się być przez to uciążonymi, służy im prawo udania się o pomoc do sędziego przyzwoit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3. Brak potrzebnych dochodów; dowiedzione lub powszechnie znane złe obyczaje; zaraźliwe choroby lub celowi małżeństwa przeciwne wady w osobie tej, z którą ma być zawarte małżeństwo; stanowią prawne przyczyny, dla których zezwolenie odmówionem by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4. Ustawy wojskowe wskazują, z któremi wojskowemi lub do korpusu wojskowego naieżącemi osobami, małżeństwo ważnie zawartem być nie może, bez otrzymania pozwolenia na piśmie od ich pułków, korpusów lub w ogólności od ich przełoż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dla braku rzeczywistego zezwol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5. Zezwolenie na małżeństwo, wymuszone przez wzbudzenie gruntownej bojaźni jest nieważnem. Gruntowność bojaźni ocenianą być winna podług wielkości i prawdopodobieństwa niebezpieczeństwa, tudzież podług usposobienia fizycznego i umysłowego osoby zagroż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6. Zezwolenie jest także nieważnem, jeżeli danem było przez osobę uprowadzoną i jeszcze w tym czasie, kiedy nie odzyskała swej wolnoś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7. Dla pomyłki wtenczas tylko małżeństwo jest nieważnem, kiedy takowa zachodzi co do osoby przyszłego małżon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8. Mąż, który po zaślubieniu zastanie już żonę ciężarną z innym mężczyzną, może żądać uznania małżeństwa za nieważne, wyjąwszy przypadek w § 121 przewidzia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9. Każda inna pomyłka małżonków, tudzież zawiedzione nadzieje co do spodziewanych lub umówionych między sobą warunków, nie stanowią przyczyny nieważności małżeńst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Niemożność uczynienia zadość celowi małżeństw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niemożność fizycz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0. Ciągle trwająca niemożność dopełnienia powinności małżeńskiej, jest przeszkodą do małżeństwa, jeżeli już ,w czasie zawarcia onegoż miała miejsce. Niemożność, czasowa tylko, albo taka, która chociaż nie uleczona, jednakże dopiero w czasie trwającego małżeństwa, nie może być przyczyną do rozwiązania onego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Niemożność moralna z powodu skazania na ciężką karę kryminal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1. Zbrodniarz skazany na karę najcięższego lub ciężkiego więzienia, nie może zawierać ważnego małżeństwa od dnia ogłoszenia mu wyroku, dopóki trwa jego ka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 powodu związku małżeńsk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2. Mężczyzna z jedną tylko niewiastą i niewiasta z jednym tylko mężczyzną w jednym czasie ślubem małżeńskim połączeni być mogą. Kto już w małżeństwie zostawał a w nowe związki małżeńskie wnijść chce, dowieść powinien w sposobie przez ustawę przepisanym, iż związek małżeński zupełnie rozwiązanym zost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la otrzymania święcenia lub dla ślubów zakon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3. Duchowni mający już wyższe święcenia, tudzież osoby zakonne obojej płci, które bezżenność uroczyście ślubowały, nie mogą zawierać ważnego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la różności relig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4. Miedzy chrześcianami i osobami, które wiary chrześciańskiej nie wyznają, ważne małżeństwo zawieranem być nie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la pokrewi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65. Między krewnymi w linji wstępnej i zstępnej ; między rodzeństwem z jednego ojca i matki albo z jednego ojca a innej matki, i przeciwnie z jednej matki a z innego ojca; miedzy dziećmi rodzeństwa, tudzież z rodzeństwem rodziców, to jest: z wujem i ciotką lub z stryjem i stryjenką, ważne małżeństwo miejsca mieć nie może bez względu na to, czy pokrewieństwo pochodzi z prawego lub nieprawego rod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b powinowac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6. Powinowactwo stanowi przeszkodę do małżeństwa o tyle, iż mąż z krewnemi swej żony w § 65 wymienionemi, a żona z takimi krewnymi swego męża, małżeństwa zawierać nie mo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la cudzołóz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7. Małżeństwo między dwiema osobami, które z sobą cudzołoztwo popełniły, jest nieważne. Jednakże cudzołóztwo przed zawarciem małżeństwa dowiedzionem być po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b dla małżonkobój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68. Gdy dwie osoby, chociażby nawet nie dopuściły się wprzód ze sobą cudzółoztwa, przyrzekły pobrać się ze sobą, i gdy dla dopięcia, celu chociażby jedna tylko z nich nastawała na życie małżonka, który do tego był przeszkodą; w przypadku takim osoby te nie mogą ze sobą zawrzeć ważnego małżeństwa nawet wtenczas, kiedy morderstwo nie było rzeczywiście dokonan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I. Brak istotnych uroczystości. Takiemi s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9. Do ważności małżeństwa, potrzebne są także zapowiedzi i uroczyste oświadczenie zezwol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zapowied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0. Zapowiedzi zależą na ogłoszeniu nastąpić mającego małżeństwa, z wyrażeniem imienia, nazwiska, miejsca urodzenia, stanu i miejsca zamieszkania obojga oblubieńców, z tem dołożeniem, iż każdy, ktoby o przeszkodzie do małżeństwa miał wiadomość, powinien donieść o takowej. Doniesienie uczynionem być winno duchownemu, do którego danie ślubu należy, bądź bezpośrednio, bądź za pośrednictwem tego, który ogłaszał zapowied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1. Ogłoszenie uczynionem być winno trzy razy, każdy raz w dniu niedzielnym lub świątecznym, w czasie zwykłego zgromadzenia się parafjan w kościele; a jeżeli każde z oblubieńców w innej parafji mieszka, w obudwóch parafjach. Co do małżeństw między niekatolikami religję chrześciańską wyznającymi, zapowiedzi nietylko na ich zgromadzeniach w celu nabożeństwa, lecz także w katolickich kościołach tej parafji, w której mieszkają, ogłoszonemi być winny; wreszcie co do małżeństw między katolikami i niekatolikami religję chrześciańską wyznającemi, ogłoszenie zapowiedzi nastąpić powinno tak w kościele parafjalnym katolika i w zborze niekatolika, jako też w parafialnym katolickim kościele, tak parafji, gdzie niekatolik chrześcianin miesz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2. Jeżeli oblubieńcy, albo jedno z nich, nie przemieszkali jeszcze sześciu tygodni w parafji, w której małżeństwo ma być zawartem, zapowiedzi ogłoszone być także powinny w miejscu ostatniego ich pobytu, w którem dłużej niż sześć tygodni mieszkali; albo też obowiązani są oblubieńcy przemieszkać sześć tygodni w tem miejscu, gdzie się znajdują, jeżeli ogłoszone zapowiedzi mają mieć skut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3. Jeżeli małżeństwo w ciągu sześciu miesięcy po zapowiedziach nie przyszło do skutku, takowe na nowo trzy razy ogłoszone być powin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4. Do ważności zapowiedzi i zależącego od nich małżeństwa, wprawdzie dostatecznem jest przynajmniej jednorazowe w kościele parafjalnym oblubieńca i oblubienicy ogłoszenie ich imion i nazwisk, tudzież nastąpić mającego małżeństwa, i niezachowanie formy lub liczby zapowiedzi, nie czyni małżeństwa nieważnem; jednakże tak oblubieńcy lub ich zastępcy jako też duchowny, obowiązani są pod odpowiednią karą starać się o to, aby wszystkie przez ustawę wymagane ogłoszenia, z zachowaniem przepisanych formalności uskutecznione by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uroczyste oświadczenie zezwol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5. Uroczyste oświadczenie zezwolenia, uczynione być winno w obecności dwóch świadków, przed właściwym dla jednego z oblubieńców duchownym lub jego zastępcą, czy ten ze względu na różność religji nazywa się proboszczem, pastorem, czy też inacz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6. Uroczyste oświadczenie zezwolenia na małżeństwo, może być przez pełnomocnika uczynionem; lecz do tego potrzeba zezwolenia rządu krajowego i ty pełnomocnictwie powinna być wyrażona osoba, z którą małżeństwo ma być zawartem. Małżeństwo, bez takiego pełnomocnictwa zawarte, jest nieważnem. Jeżeli pełnomocnictwo przed zawarciem małżeństwa odwołanem zostało; małżeństwo jest nieważnem, atoli pełnomocdawca staje się odpowiedzialnym za szkody przez odwołanie zrząd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7. Zezwolenie na małżeństwo między osobą katolickiego a osobą niekatolickiego wyznania, oświadczonym być powinno wobec dwóch świadków przed katolickim duchownym; wszelako na zadanie drugiej strony, może także niekatolicki duchowny znajdować się przy tej uroczystej czyn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8. Jeżeli oblubieńcy nie składają świadectwa na piśmie o nastąpionych w należytym sposobie ogłoszeniach; albo jeżeli osoby w §§ 49, 50, 51, 52 i 54 wyrażone, nie okazują zezwolenia wymaganego do zawarcia przez nich małżeństwa; tudzież jeżeli ci, których pełnoletność nie jest widoczną, nie składają metryki chrztu lub piśmiennego świadectwa o ich pełnoletności; albo jeżeli inna jaka zachodzi przeszkoda do małżeństwa; w przypadkach tych nie wolno jest duchownemu, pod ciężką karą dawać ślubu dopóty, dopóki oblubieńcy nie złożą potrzebnych świadectw i nie usuną wszystkich przeszkó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9. Jeżeli oblubieńcy, przez odmówienie im ślubu, sądzą się być pokrzywdzonymi, mogą wnieść skargę do rządu krajowego, a w miejscach, gdzie takowego niema, do urzędu obwod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0. Dla zachowania trwałego dowodu zawartego małżeństwa, obowiązani są przełożeni parafji, wpisać takowe własnoręcznie w przeznaczoną na ten cel szczególnie książkę ślubów. Przy wpisaniu wyrazić należy: imię i nazwisko, wiek, zamieszkanie, tudzież stan małżonków, z dołożeniem czy już poprzednio byli lub nie byli w związkach małżeńskich; imię i nazwisko, tudzież stan ich świadków; niemniej dzień, w którym małżeństwo zawartem zostało; nakoniec nazwisko duchownego, przed którym zezwolenie uroczyście danem było. Prócz tego należy wymienić dokumenty, na zasadzie których zachodzące przeszkody usuniętemi zosta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1. Jeżeli małżeństwo ma być zawieranem w miejscu w którem żadna z osób zaślubić się mających nie ma swojej parafji, natenczas duchowny właściwy, wydając dokument, w którym innego w miejsce swoje upoważnia, powinien zarazem okoliczność tę w książkę ślubów swojej parafji zapisać, z wymienieniem miejsca, w którem, i duchownego, przed którym małżeństwo ma być zawar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2. Duchowny, przed którym małżeństwo zawartem zostaje, obowiązanym jest równie wpisać do książki ślubów swojej, parafji nastąpione małżeństwo, z dołożeniem, przez którego proboszcza do zastąpienia był upoważnionym, tudzież donieść onemu w ciągu dni ośmiu o zawarciu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wolnienie od przeszkó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3. Uwolnienia od przeszkód do małżeństwa można żądać dla ważnych przyczyn od rządu krajowego, który według okoliczności dalej postępować 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4. Przed zawarciem małżeństwa same strony i w swojem imieniu uwolnienia od przeszkód żądać powinny. Jeżeli zaś dopiero po zawarciu małżeństwa wykaże się przeszkoda przed tem niewiadoma, i jeżeli takowa usuniętą być może, mogą strony za pośrednictwem swego duchownego i przy zatajeniu swego nazwiska, żądać uwolnienia od rządu kraj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5. W miejscach tych, gdzie się nie znajduje rząd krajowy, urzędy obwodowe mają władzę uwolnienia od drugiej i trzeciej zapowiedzi, jeżeli ważne zachodzą przyczy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6. W naglących okolicznościach, może rząd krajowy lub urząd obwodowy, a gdy dowiedziona bliska śmierć nie dozwala zwłoki, także zwierzchność miejscowa, uwolnić zupełnie od zapowiedzi; jednakże oblubieńcy przysięgą stwierdzić powinni, iż im żadna przeszkoda do zawarcia ich małżeństwa nie jest wiadom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87. Uwolnienie od wszystkich trzech zapowiedzi, wtenczas jeszcze za złożeniem wyżej wzmiankowanej przysięgi, udzielonem być winno, jeżeli dwie osoby chcą zawrzeć małżeństwo, o których już wprzód powszechne było mniemanie, że są połączone ze sobą związkiem małżeńskim. W przypadku tym może duchowny, przy zamilczeniu nazwiska stron, wnieść prośbę do rządu krajowego o udzielenie uwoln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8. Jeżeli udzielonem zostaje uwolnienie od przeszkody już w czasie zawarcia małżeństwa istniejącej, natenczas bez powtarzania zapowiedzi zezwolenie jeszcze raz przed duchownym i dwoma poufnymi świadkami, oświadczonym i ta uroczysta czynność w książce ślubów zapisaną być powinna. Po dopełnieniu tego przepisu, małżeństwo takie ma być uważanem tak, jak gdyby w samym zaraz początku ważnie zawartem by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utki ważnego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a i obowiązki małżo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9. Prawa i obowiązki małżonków, wynikają z celu ich połączenia się, z ustawy i zawartych umów. W tem miejscu podane są jedynie prawa osobowe małżonków, zaś prawa rzeczowe z kontraktów małżeńskich wynikające, w drugiej części wyłożone będ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pó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0. Przedewszystkiem obowiązane są obiedwie strony zarówno do małżeńskiej powinności, wierności i przyzwoitego obchodzenia się ze sob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czególne prawa męż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1. Mąż jest głową familji. Jako takiemu służy szczególniej prawo kierowania gospodarstwem domowem, lecz także ma obowiązek, dawać żonie stosownie do swego majątku przyzwoite utrzymanie i bronić ją w każdym przy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ż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2. Żona przybiera nazwisko męża i używa praw jego stanu. Obowiązaną jest mieszkać z mężem, pomagać mu według możności w gospodarstwie i zatrudnieniu, tudzież o ile tego porządek domowy wymaga, poczynione przez niego rozrządzenia nietylko sama wykonywać, ale także starać się aby wykonanemi by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rwanie społeczności małżeńsk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3. Nie jest wolno małżonkom pod żadnym pozorem, ani nawet za spólną zgodą, rozrywać związku małżeńskiego, czy to, że twierdza, iż małżeństwo ich jest nieważnem, czy też, że chcą działać o rozwód, lub tylko o rozdział co do stołu i łoż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ozorne, ze względu, że małżeństwo z samego początku było nieważ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sób wprowadzania spra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4. Nieważność małżeństwa dla przeszkód w §§ 56, 62, 63, 64, 65, 60, 67, 68, 75 i 119 wyrażonych, z urzędu dochodzoną być powinna. We wszystkich innych przypadkach postępowanie na drodze unieważnienia małżeństwa, może mieć miejsce jedynie w skutku wniesionego żądania przez tego, kto przez małżeństwo, pomimo zachodzącej przeszkody zawarte, w prawach swoich jest pokrzywdz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5. Małżonek, który wiedział o zaszłej pomyłce w osobie lub o bojaźni, o którą druga strona przyprawioną była; tudzież małżonek, który zataił okoliczność, iż podług § 49, 50, 51, 52 i 54, sam z własnej woli nie może zawierać małżeństwa ważnego, lub zmyślił potrzebne dla siebie zezwolenie, nie może, z powodu własnej bezprawnej czynności, zaskarżać małżeństwa o nieważn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6. W ogólności tylko niewinnej stronie służy Prawo żądać uznania nieważności małżeństwa, lecz i ta nie może już więcej wynosić takiej skargi, jeżeli pomimo otrzymanej wiadomości o zachodzącej przeszkodzie, dalej w pożyciu małżeńskiem zostawała. Dopóki trwa władza ojcowska lub opieka, ojciec lub opiekun może zaskarżyć małżeństwo przez małoletniego lub pod opieką zostającego, samowolnie zawar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ostępo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7. Postępowanie w sporach o nieważność małżeństwa, należy wyłącznie do sądu szlacheckiego tego obwodu, w którym małżonkowie zwykłe mają mieszkanie. Sąd szlachecki dla wykrycia z urzędu stanu sprawy, w tym nawet przypadku, kiedy postępowanie ma miejsce w skutek żądania strony, wyznaczyć powinien urząd fiskalny, lub innego roztropnego i poczciwego człowieka do wyśledzenia okoliczności i do obrony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8. Jeżeli przeszkoda może być usuniońą, powinien sąd szlachecki starać się usunąć takową stósownemi środkami i przez pogodzenie stron; a dopiero, gdyby tego uskutecznić nie mógł, względnie ważności małżeństwa zawyrokow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9. Ważność małżeństwa jest zawsze domniemaną. Dla tego przywodzona przeszkoda w zupełności dowiedzioną być powinna, a nawet zgodne przyznanie obojga małżonków nie stanowi w tym względzie dowodu, ani też przysięga małżonków przypuszczoną być nie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szczególności w razie twierdzonej niemoż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0. W szczególności, jeżeli za przyczynę nieważności małżeństwa stawiana jest poprzedzająca i ciągła niemożność dopełniania powinności małżeńskiej, dowód przez biegłych w sztuce to jest przez doświadczonych lekarzy i chirurgów, a według okoliczności także przez kobiety położne, prowadzonym być 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1. Jeżeli nie można oznaczyć z pewnością, czy niemożność jest ciągłą lub tylko czasową, małżonkowie powinni jeszcze przez rok spólnie mieszkać, a jeżeli przez, ten przeciąg czasu nie ustała jeszcze niemożność, małżeństwo za nieważne uznanem być win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2. Jeżeli postępowanie w sporze o nieważność małżeństwa wykaże, że przeszkoda już poprzednio jednemu lub obojgu małżonkom była wiadomą i że takową, umyślnie zataili; winni ulegają karze w ustawie o ciężkich policyjnych przestępstwach postanowionej. Jeżeli jedna strona jest niewinną, ta może żądać wynagrodzenia. Jeżeli wreszcie są dzieci z takiego małżeństwa, nałoży nad niemi rozciągnąć pieczę według przepisów, w rozdziale o obowiązkach rodziców, postanowio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Rzeczywiste zerwanie społeczności małżeńskiej;</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czasowe rozłączenie za wspólnem porozumieniem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3. Jeżeli na rozdział co do stołu i łoża i na warunki takiego rozdziału zgadzają się obudwoje małżonkowie, sąd zachowując przepisane niżej formalności, na takowy rozdział pozwolić po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4. Małżonkowie, którzy chcą rozłączyć się ze sobą, powinni wprzód zamiar swój z przytoczeniem powodów objawić właściwemu proboszczowi. Proboszcz obowiązany jest zwrócić uwagę małżonków na wzajemne przez nich przy ślubie uroczyście uczynione przyrzeczenie, i przełożyć im dobitnie złe skutki z rozdziału wynikające. Przedstawienia takie po trzykroć w pewnych przerwach czasu czynione być mają. Jeżeli okazują się liez skutku, proboszcz powinien wydać stronom świadectwo na piśmie, iż pomimo trzechkrotnie czynionych im przedstawień, w zamiarze rozłączenia się, trwaj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5. Żądanie o rozdział powinni obudwoje małżonkowie, przy dołączeniu świadectwa proboszcza, podać do właściwego dla siebie sądu. Sąd obowiązanym jest wezwać ich do osobistego stawienia się, i jeżeli małżonkowie potwierdzą w obec sądu, iż tak pod względem rozdziału, jako też pod względem warunków co do majątku i utrzymania, porozumieli się między sobą, sąd na żądany rozdział bez dalszego postępowania pozwolić i takowy w aktach sądowych zapisać powinien. Jeżeli są dzieci, powinien sąd rozciągnąć nad niemi pieczę, według przepisów w następującym rozdziale zawart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6. Małżonek małoletni, lub pod opieką zostający może wprawdzie sam za siebie na rozdział zezwolić, jednak do ułożenia się co do majątku małżonków i co do ich utrzymania, niemniej co do utrzymania dzieci zezwolenie prawnego zastępcy i sądu opiekuńczego jest potrzebn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wzajemnego porozumienia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7. Przedstawienia proboszcza do zgody zmierzające, potrzebne są przedewszystkiem w tym nawet przypadku, jeżeli jedna ze stron nie chce zezwolić na rozdział, a druga strona ma prawne powody do żądania takowego. Jeżeli przedstawienia te okazują sie bezskutecznemi, lub jeżeli strona oskarżona nie chce stawić się przed proboszczem, natenczas żądanie rozdziału wraz z świadectwem proboszcza i potrzebnemi dowodami, do zwyczajnego sądu wniesionem być powinno, który obowiązanym jest z urzędu sprawy dochodzić, a następnie wyrok w tej mierze wydać. Może także sędzia jeszcze przed wydaniem wyroku, dozwolić stronie na niebezpieczeństwo wystawionej, aby w oddzielnem i przyzwoitem miejscu mieszkał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8. Spory o oddzielenie majątku lub utrzymanie dzieci, w sprawie o rozdział co do stołu i łoża bez wzajemnego porozumienia się stron prowadzonej zachodzące, załatwiane być winny według przepisów § 117 co do rozwodu pod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9. Powodami ważnemi, dla których rozdział co do stołu i łoża orzeczonem być może, są: Uznanie oskarżonego małżonka za winnego cudzołóztwa lub jakiej zbrodni; złośliwe opuszczenie przez niego skarżącego się małżonka albo prowadzenie nieporządnego życia, z powodu czego znaczna część majątku skarżącego się małżonka, lub dobre obyczaje familji na niebezpieczeństwo są narażone; niebezpieczne nastawanie na życie lub zdrowie; ciężkie pokrzywdzenie na ciele, lub częste i ze względu na stan osób dokuczliwe dręczenia; wady ciała ciągle trwające, z niebezpieczeństwem zarazy połąc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sób powtórnego połączenia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0. Małżonkowie rozdzieleni mogą na nowo połączyć się ze sobą; powinni jednak donieść o tem zwyczajnemu swemu sądowi. Gdyby małżonkowie po takiem połączeniu się, chcieli znowu rozdziału, natenczas to wszystko, co pod względem pierwszego rozdziału postanowiono, zachować powinn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Rozwód ; między katolikami przez śmier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1. Ważne małżeństwo między katolikami tylko przez śmierć jednego z małżonków rozwiedzionem być może. Podobnie jest nierozwiązalnem małżeństwo, jeżeli już w czasie zawarcia onegoż, jedna chociażby tylko strona wyznawała religję katolick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rzez uznanie za umarł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2. Sam upływ czasu, jaki w § 24 do uznania kogo za umarłego jest przepisanym i przez ciąg którego jeden małżonek jest nieobecnym - nie nadaje jeszcze drugiemu małżonkowi prawa do uznania małżeństwa za rozwiązane i do zawierania drugiego małżeństwa; jeżeli atoli tej nieobecności towarzyszą okoliczności, które żadnej nie pozostawiają wątpliwości o nastąpionej śmierci nieobecnego, natenczas pozostały małżonek, może wnieść żądanie do sądu szlacheckiego tego obwodu, w którym mieszka, aby nieobecny za zmarłego uznanym i małżeństwo za rozwiązane uważanem był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3. Po wniesieniu takiego żądania, wyznaczonym zostanie kurator, dla wywiedzenia się o nieobecnym, sam zaś nieobecny będzie przez edykt z terminem jednej, o roku rozpisany i trzy razy w publicznych, a według okoliczności i w zagranicznych gazetach zamieszczony, zapozwanym, z dołożeniem, iż w razie gdyby w przeciągu tego czasu w sądzie nie stanął, lub innym sposobem o swojem życiu sądowi wiadomości nie udzielił, za zmarłego uznanym zosta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4. Po upływie bez skutku powyżej zakreślonego przeciągu czasu, ma być w skutek powtórnego żądania opuszczonego małżonka, urząd fiskalny lub inny roztropny i uczciwy człowiek do obrony małżeństwa ustanowionym, a po skończonych rozprawach orzeczenie wydanem, czyli do żądania przychylić się lub takowe odrzucić należy. Wyrok przychylnie do żądania zapadły, nie ma być zaraz ogłoszonym, lecz za pośrednictwem sądu wyższego do najwyższego sądu pod zatwierdzeniem przedłoż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ędzy innymi wyznawacami religii chrześcijańsk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5. Małżonkom nie wyznającym religji katolicko-chrześciańskiej, dozwala ustawa według zasad ich religji żądać rozwodu dla ważnych przyczyn. Przyczynami takiemi są : dopuszczenie się przez małżonka cudzołoztwa lub takiej zbrodni, za którą na karę przynajmniej pięcioletniego więzienia był skazanym; złośliwe opuszczenie przez niego drugiego małżonka i niestawienie się w ciągu jednego roku pomimo publicznego zapozwania przez sąd w tym przypadku, gdy miejsce pobytu jego nie było wiadomem; nastawanie życiu lub zdrowiu zagrażające; ciężkie i częste pokrzywdzenie na ciele; nieprzezwyciężony wstręt, dla którego obudwoje małżonkowie żądają rozwodu; w tym atoli ostatnim przypadku rozwód nie może być od razu udzielonem, lecz naprzód i według okoliczności kilka razy rozdział co do stołu i łoża dozwolonym być winien. Wreszcie we wszystkich tych przypadkach, te przepisy zachowane być winny, które co do dochodzenia i wyrokowania w sprawach o nieważność małżeństwa są postanow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6. Małżonek nie katolik, może dla przyczyn w § poprzedzającym przywiedzionych, żądać rozwodu, chociażby drugi małżonek przeszedł na religję katolick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dzielenie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7. Kiedy w postępowaniu na drodze rozwodu zachodzą spory, odnoszące się do kontraktu osobno zawartego, do oddzielenia majątku, utrzymania dzieci, lub do innych wzajemnych żądań, sędzia właściwy starać się winien przedewszystkiem spory te na drodze zgody załatwić, a jeżeli strony pogodzić się nie mogą, odesłać je do zwyczajnej drogi prawa; w takim razie, według przepisów, w rozdziale o kontraktach małżeńskich zawartych, wyrok wydanym, tymczasowo zaś żonie i dzieciom przyzwoite utrzymanie wyznaczonem będz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sób połączenia się rozwiedzionych małżo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8. Gdy rozwiedzieni małżonkowie chcą się znowu ze sobą połączyć, połączenie to uważanem być ma jak nowe małżeństwo i z wszystkiemi uroczystościami, jakich ustawa do małżeństwa wymaga, zawartem być 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raniczenia i warunki pod względem zawierania powtórnych związków małżeńsk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9. Rozwiedzionym małżonkom, w ogólności wolno jest wchodzić w nowe związki małżeńskie; jednakże nie może być zawarte ważne małżeństwo z temi osobami, które według dowodów w postępowaniu rozwodowem przedstawianych, przyczyniły się do rozwodu przez cudzołoztwo, poduszczania lub innym karygodnym sposob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0. Kiedy małżeństwo za nieważne jest uznanem, rozwód orzeczony lub też małżeństwo przez śmierć męża rozwiązanem zostało, żona jeżeli jest w ciąży, nie może nowego zawierać małżeństwa przed rozwiązaniem; a gdyby co do ciąży zachodziła wątpliwość, przed upływem szóstego miesiąca; jeżeli jednak według okoliczności lub według świadectwa w sztuce biegłych, nie ma żadnego prawdopodobieństwa do ciąży, może rząd krajowy w mieście stołecznem, urząd obwodowy na wsi, dać uwolnienie po upływie trzech miesię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1. Przestąpienie powyższego przepisu (§ 120) nie pociąga za sobą nieważności małżeństwa, ale żona utraca korzyści, które jej przez męża w kontrakcie małżeńskim, w kontrakcie dziedziczenia, w testamencie lub ugodzie przy rozwodzie nastąpionej, przyznane były; mąż zaś z którym nowe małżeństwo jest zawarte, utraca prawo żądania nieważności małżeństwa, któreby mu w razie przeciwnym według § 58 służyło, nakoniec obudwoje małżonkowie, do stosownej kary według okoliczności oznaczonej, pociągniętymi być powinni. Jeżeli co do dziecięcia, w takiem małżeństwie urodzonego, zachodzi wątpliwość, czyli nie było spłodzone przez pierwszego męża, powinien mu być dodany kurator do obrony praw j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2. Kiedy małżeństwo za nieważne uznanem, lub rozwód orzeczonym zostanie, wzmianka o tem w książce ślubów i w miejscu gdzie ślub wpisanym był, zapisaną być powinna, a w tym celu sąd, w którym postępowanie o unieważnienie małżeństwa lub o rozwód miało miejsce, obowiązanym jest donieść o tem władzy, do której należy przestrzeganie dokładnego utrzymywania książki ślub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jątki co do żyd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3. Przepisy o małżeństwie w niniejszym rozdziale w ogólności postanowione, ulegają następującym zmianom co do żydów, ze względu na ich religijne stosun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od względem przeszkód do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4. Do zawarcia ważnego małżeństwa, powinni oblubieńcy otrzymać zezwolenie tego urzędu obwodowego, w którego okręgu znajduje się główna gmina, której są członk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5. Dla przeszkody w pokrewieństwie z linji pobocznej wynikającej, nie może być zawierane małżeństwo przez żydów między bratem i siostrą, między siostrą a synem lub wnukiem jej brata lub siostry; ze względu zaś na powinowactwo, przeszkoda do zawarcia małżeństwa, ogranicza się do następujących osób. Po rozwiązaniu małżeństwa, nie może wchodzić w związki małżeńskie mąż z krewną swej żony w linji wstępnej i zstępnej, tudzież z siostrą , swej żony; żona zaś nie może zawierać małżeństwa z krewnym swego męża w linji wstępnej i zstępnej, z bratem męża, z synem lub wnukiem brata lub siostry swego męż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pod względem zapowied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6. Zapowiedzi małżeństw żydowskich, winny być przy zachowaniu przepisów w §§ 70-73 postanowionych, przez trzy po sobie następujące szabasy, lub dni świąteczne, ogłoszone w synagodze lub w domu wspólnych modlitw, a gdzieby takiego nie było, przez zwierzchność miejscową w głównej lub szczególnej gminie, do której jedno i drugie z oblubieńców należy. Uwolnienie od zapowiedzi, według przepisów §§ 83-88 uzyskanem być 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pod względem ślub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7. Ślub dawać powinien w przytomności dwóch świadków rabin lub nauczyciel religji (szkolnik) tej głównej gminy, do której jedno lub drugie z oblubieńców należy i to wtenczas dopiero, kiedy oblubieńcy złożą potrzebne świadectwa. Rabin lub szkolnik może także upoważnić do dania ślubu rabina lub szkolnika innej gmi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8. Właściwy rabin lub szkolnik, obowiązani są nastąpiony ślub do książki ślubów w języku krajowym, sposobem przez §§ 80-82 przepisanym zapisać; - świadectwa wymagane i przez oblubieńców składane liczbą, pod którą oblubieńcy w książce ślubów są zapisani, oznaczyć i do tejże książki przyszy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29. Małżeństwo żydowskie, bez zachowania przepisów ustawy zawarte, jest nieważ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30. Oblubieńcy, rabini i szkolnicy, przeciwko powyższym przepisom postępujący, tudzież ci, którzy, nie będąc do tego ustanowionymi, ślub dają; ulegną karom w § 252 cz. II. ustawy karnej postanowion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1. Rabini i szkolnicy, którzy nie utrzymują książek ślubnych według przepisu ustawy, powinni być na stosowną karę pieniężną lub cielesną skazani, od urzędu odsunięci i za niezdolnych na zawsze do sprawowania onegoż uzna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pod względem rozdziału co do stołu i łoż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2. Przepisy pod względem rozdziału co do stołu i łoża, mają także zastosowanie do małżonków żydów ; dla tego obowiązani równie są udać się do rabina lub szkolnika, a ci według powyżej wskazanych przepisów (§§ 105-110) postępować win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pod względem roz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3. Małżeństwo ważnie miedzy żydami zawarte, może być rozwiązanem za wzajemnem dobrowolnem zezwoleniem małżonków, przez list rozwodowy, przez męża żonie dany; przedewszystkiem jednak obowiązani są małżonkowie oświadczyć wprzód rabinowi lub szkolnikowi chęć rozwiedzenia się. Rabin lub szkolnik powinni użyć najenergiczniejszych przełożeń dla pojednania małżonków, i wtenczas dopiero gdy przełożenia te skutku nie odniosą, wydać onymże świadectwo na piśmie, że obowiązku swego dopełnili, lecz pomimo wszelkiego usiłowania, onychże od ich zamiaru odwieść nie mog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34. Z takiem świadectwem małżonkowie stawić się powinni w sądzie szlacheckim obwodu, w którym mieszkają. Jeżeli sąd uważa z okoliczności, że jest jeszcze jaka nadzieja do pojednania, nie powinien zaraz dawać rozwodu, lecz takowy do jednego lub dwóch miesięcy wstrzymać. Jeżeliby odroczenie to nie przyniosło skutku, lub jeżeli zaraz z początku niema żadnej nadziei do pojednania, sąd szlachecki obowiązanym jest dozwolić, aby żonie list rozwodowy przez męża był wydanym, i gdy potem obudwoje małżonkowie jeszcze raz w sądzie oświadczą, iż za dobrowolnem zezwoleniem postanowili, jedno wydać list rozwodowy, a drugie przyjąć takowy, udzielenie listu za prawnie nastąpione, a tem samem małżeństwo za rozwiązane ma być uznan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5. Jeżeli dowiedzionem będzie, że żona dopuściła się cudzołoztwa, mężowi służy prawo oddalić ją od siebie przez list rozwodowy nawet pomimo jej woli. Skarga o rozwód przeciwko żonie wystosowana, winna być do sądu szlacheckiego tego obwodu, w którym małżonkowie mają zwyczajne swoje zamieszkanie, wniesioną i tak jak inne spory, prowadzo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136. Małżeństwo między żydami, nie rozwiązuje się przejściem jednego z małżonków na religję chrześciańską, lecz może być rozwiązanem z przyczyn dopiero (§§ 133-135) przywiedzi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TRZEC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awach miedzy rodzicami i dziećm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Źródła prawnego stosunku między rodzicami i dziećm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7. Kiedy z małżeństwa urodzą się dzieci, natenczas powstaje nowy stosunek prawny, z którego wynikają prawa i obowiązki, między prawemi rodzicami i dzieć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ne określenie prawości r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38. Dzieci urodzone przez żonę w siódmym miesiącu po zawarciu małżeństwa, lub w dziesiątym miesiącu po śmierci męża, albo po zupełnem rozwiązaniu małżeństwa, mają za sobą domniemanie, iż pochodzą z prawego rod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ólne rodziców prawa i obowiąz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39. Rodzice obowiązani są w powszechności wychowywać dzieci swoje prawe, to jest mieć staranie o ich życie i zdrowie, tudzież o przyzwoite dla nich utrzymanie; rozwijać ich fizyczne i umysłowe władze a przez naukę religji i pożytecznych wiadomości, założyć podstawę do przyszłego ich szczęśc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0. W jakiej religji ma być wychowane dziecię, którego rodzice różnego są wyznania, i w jakim wieku może dziecię przejść do innej religji, różniącej się od tej, w której wychowanem było, w przepisach politycznych jest postanowio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41. Szczególniej ojca jest obowiązkiem starać się o utrzymanie dzieci tak długo, dopóki same wyżywić się nie będą w stanie. Staranie względem ciała i zdrowia dzieci jest głównie obowiązkiem mat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42. Jeżeli małżonkowie są rozdzieleni lub rozdzieleni, a niema między nimi zgody, które z nich ma mieć staranie o wychowanie dzieci, sąd bez dopuszczenia sporu starać się powinien o to, aby dzieci płci męzkiej do skończenia lat czterech, dzieci płci żeńskiej do skończenia siódmego roku życia, przez matkę pielęgnowanemi i chowanemi były, o ile powody ważne, mianowicie zaś z przyczyn do rozdziału lub rozwodu wynikające, innego nie wymagają rozporządzenia. Koszta na wychowanie, ojciec ponosić powini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43. Jeżeli ojciec nie ma majątku, matka przed wszystkimi o utrzymanie dzieci, a w razie śmierci ojca, o ich wychowanie w ogólności starać się powinna. Jeżeli i matka już nie żyje, lub nie ma majątku, obowiązek ten przechodzi do ojczystego dziada i babki, a po nich do macierzystego dziada i bab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44. Rodzice mają prawo w porozumieniu ze sobą, kierować działaniami swych dzieci; dzieci winne im są uszanowanie i posłuszeństw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45. Rodzice mają prawo dzieci zabłąkane wyszukiwać, wydania zbiegłych żądać, i uciekające z pomocą zwierzchności przyprowadzać. Maja także rodzice prawo karać dzieci w sposobie umiarkowanym i zdrowiu nie szkodliwym, jeżeli są nieobyczajne, nieposłuszne, lub jeżeli spokojność i porządek domowy zakłucaj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46. Dzieci otrzymują nazwisko swego ojca, jego herb i wszelkie inne prawa jego familji i stanu, z wyłączeniem praw osobist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czególne prawa oj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ładza ojcows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47. Prawa, które wyłącznie służą ojcu, jako głowie familji, stanowią władzę ojcowsk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utki tak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Ze względu na wybór stanu przez dziec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48. Ojciec może swoje niedorosłe jeszcze dziecię przysposabiać do takiego stanu, jaki dla niego za stosowny uważa; lecz jeżeli dziecię już dorosłe chęć swoje do innego, więcej skłonnościom i zdolnościom swoim odpowiedniego powołania, bezskutecznie ojcu przekładało, natenczas może wnieść żądanie do zwyczajnego sądu, który mając wzgląd na stan, majątek i powody przez ojca przytaczane, orzeczenie swoje w tym przedmiocie z urzędu wydać powini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ze względu na mająt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9. Wszystko, co tylko dzieci jakimkolwiek sposobem prawnym nabywają, jest ich własnością; dopóki jednak zostają pod władzą ojcowską, zarząd należy do ojca. Jeżeli zaś ojciec niezdatnym jest do zarządu, lub od takowego wyłączonym został przez osoby, od których dzieci majątek otrzymały, sąd innego zarządzcę ma wyznaczy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50. Z przychodów takiego majątku, o ile te wystarczają, koszta wychowania zaspakajane być winny. Przewyżka dochodów jaka się pokaże, na procent umieszczoną i rachunek z niej corocznie składanym być powinien. Ojciec od składania rachunków wtenczas tylko może być uwolnionym i przewyżka do wolnego jego użycia zostawioną, kiedy jest nieznaczną. Jeżeli ten, od którego dziecię majątek otrzymało , dozwolił ojcu użytkowania z niego, przychody pomimo tego zawsze są funduszem utrzymania dziecięcia stanowi jego odpowiedniego, i z uszczerbkiem takowego nie mogą być przez wierzycieli ojca aresztowanem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51. Dziecię małoletnie, lecz przez rodziców nie utrzymywane, tem wszystkiem co przez swoja pilność nabędzie, tudzież rzeczami onemuż jako już dorosłemu do użycia danemi, dowolnie rozporządzać moż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pod względem zaciągania obowiązku przez dzie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52. Dzieci pod władzą ojcowską zostające, nie mogą ważnie żadnego zaciągać zobowiązania bez wyraźnego albo dorozumianego zezwolenia ojca. Pod względem takich zobowiązań znajdują zastosowanie w ogólności przepisy, które względnie zobowiązań osób małoletnich pod opieką zostających, w następującym rozdziale są postanowione. Obowiązanym jest także ojciec zastępować dzieci swoje małolet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53. Przepisy, które zachowane być mają, aby małżeństwo małoletniej osoby było ważnem, zawarte są w poprzedzającym rozdzi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54. Ponoszenie kosztów na wychowanie dzieci, nie daje rodzicom prawa do majątku później przez dzieci nabytego. Jeżeli jednak rodzice przyjdą do niedostatku, dzieci obowiązane są przyzwoicie ich utrzymywa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unek prawny między rodzicami i dziećmi nieprawego r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iższe oznaczenie pojęcia dzieci nieprawego r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55. Dzieci nie prawego rodu, nie używają równych praw z dziećmi prawemi. Dzieci wprawdzie urodzone z żony, atoli takie, które ze względu na zawarte lub rozwiązane małżeństwo, przyszły na świat przed lub po czasie wyżej przez ustawę (w § 138.) oznaczonym, mają przeciwko sobie domniemanie, że są nie prawego r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56. W przypadku wcześniejszego porodzenia, prawne domniemanie, o którem wyżej, wtenczas dopiero na miejsce, jeżeli mąż nie wiedząc przed zamęzciem o ciężarności, najpóźniej we trzy miesiące po otrzymaniu wiadomości o urodzeniu dziecięcia, sądownie zaprzeczy ojcost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57. Prawość wcześniejszego lub późniejszego urodzenia sądownie w przeciągu powyższych trzech miesięcy przez męża zaprzeczona, może być dowodzoną jedynie przez biegłych w sztuce, którzy zbadawszy dokładnie stan dziecięcia i matki, przyczynę tego niezwyczajnego przypadku, jasno wskazać powinn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58. Jeżeli mąż twierdzi, iż dziecię w przeciągu czasu ustawą oznaczonego przez jego żonę urodzone, nie jest jego dziecięciem, powinien prawości onego najpóźniej w trzech miesiącach po otrzymanej wiadomości zaprzeczyć i przeciwko ustanowić się mającemu do obrony prawości dziecięcia kuratorowi, dowodzić iż to dziecię spłodzić nie mógł. Ani popełnione przez matkę cudzołóztwo, ani jej twierdzenie, że jej dziecię jest nieprawem, nie może samo przez się pozbawiać dziecięcia praw dzieci pra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59. Jeżeli mąż umrze przed upływem czasu onemuż do zaprzeczenia prawości dziecięcia zostawionego, dziedzice, którzyby przez to uszczerbek w prawach swoich ponosili, mogą w ciągu trzech miesięcy po śmierci męża, z przyczyny wyżej przywiedzionej, zaprzeczyć prawości takiego dziecięc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rawnienie dzieci natural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rzez usunięcię przeszkód małżeństwa, lub z powodu bezwinnej niewiadomości małżo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160. Dzieci urodzone z nieważnego małżeństwa, nie takiego jednak względnie którego zachodzą przeszkody w § 62-64 przywiedzione, uważane być mają za prawe, jeżeli przeszkoda do małżeństwa później usuniętą została, albo jeżeli chociaż tylko jedno z ich rodziców zostawało w bezwinnej niewiadomości o przeszkodzie; w tym jednak ostatnim przypadku, dzieci nie mają żadnego prawa do majątku, który według ustanowień familijnych, jedynie dla prawego potomstwa jest zachow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przez następne małżeńst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61. Dzieci nie urodzone w małżeństwie, które atoli w skutek następnego małżeństwa ich rodziców wchodzą do familji, uważane będą wraz z ich potomstwem za dzieci prawe; nie mogą jednak zaprzeczać pierworództwa i innych już nabytych praw dzieciom prawym, urodzonym z innego małżeństwa, które tymczasem istniał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przez przywilej Monarch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62. Nieprawność rodu nie może zmniejszać poważania dziecięcia w obywatelstwie ani mu być przeszkodą do dalszego jego zawodu. Pod tym względem nie potrzebuje ono, aby za dziecię prawe przez Monarchę uznanem było. Rodzice tylko w przypadku, jeżeli chcą, aby dziecię naturalne zarówno z prawemi używało przywilejów stanu lub prawa spadkowości do majątku wolno-dziedzicznego, mogą prosić Monarchy o uznanie go za prawe. Nadanie przez Monarchę prawości, nie ma żadnego skutku względnie innych członków famil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wód ojcostwa ze względu na naturalne dziec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63. Kto w sposobie przez ustawę sądową przepisanym, przekonanym będzie, iż obcował z matką dziecięcia w przeciągu czasu, od którego aż do rozwiązania matki najmniej sześć, a najwięcej dziesięć miesięcy upłynęło; albo kto sam choćby tylko zasądownie to przyznaje; przeciwko temu jest domniemanie, że jest ojcem dziecię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64. Zapisanie w książce chrztów lub urodzin nazwiska ojca na podanie matki, wtenczas tylko stanowi zupełny dowód, kiedy zapisanie stosownie do przepisów ustaw z zezwoleniem ojca nastąpiło i zezwolenie to, duchowny i ojciec chrzestny poświadczą, z tem dołożeniem, iż im ojciec z osoby jest zn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unek prawny między naturalnemi rodzicami i dzieć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65. Dzieci naturalne wyłączone są w ogólności od wszystkich praw z stosunków familji i pokrewieństwa wynikających; nie służy im prawo do nazwiska ojca, szlachectwa i herbu, ani do żadnych przywilejów ich rodziców, otrzymują nazwisko rodowe mat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66. Naturalne nawet dziecię ma prawo żądać od swoich rodziców stosownego do ich majątku żywienia, wychowania i zaopatrzenia; zaś rodzice takie tylko mają prawa nad dziecięciem naturalnym, jakich cel wychowania wymaga. Wreszcie dziecię naturalne nie zostaje właściwie pod władzą ojcowską swego rodzica, lecz powinno być zastępowane przez opieku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67. O wyżywienie ojciec szczególnie starać się powinien, a jeżeli on nie jest w stanie wyżywić dziecięcia, obowiązek ten przechodzi na matk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68. Dopóki matka dziecięcia naturalnego sama chce i może je wychowywać odpowiednio przyszłemu jego powołaniu, dopóty ojciec nie może go onejże odbierać; pomimo tego jednak koszta na wyżywienie łożyć po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69. Jeżeli zaś wychowanie przez matkę naraża dobro dziecięcia na niebezpieczeństwo, obowiązanym jest ojciec dziecię od matki odebrać i takowe albo do siebie powziąć, albo gdzieindziej bezpiecznie i przyzwoicie umieści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70. Wolno jest rodzicom ułożyć się między sobą pod względem żywienia, wychowania i zaopatrzenia dziecięcia naturalnego; jednak ugoda taka jego prawom szkodzić nie moż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71. Obowiązek żywienia i zaopatrywania dzieci naturalnych, przechodzi na dziedziców po rodzicach, tak jak każdy inny dłu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tanie władzy ojcowskiej nad dzieć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72. Władza ojcowska ustaje natychmiast z wieloletnoscią dziecięcia, jeżeli trwanie onejże, z przyczyn prawnych na żądanie ojca, nie jest przez sąd przedłużonem i to przedłużenie do wiadomości publicznej poda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73. Prawnemi przyczynami, dla których przedłużenie władzy ojcowskiej sądownie żądanem być może, są : kiedy dziecię mimo pełnoletności, dla wad ciała lub umysłu nie jest w stanie samo się wyżywić i mieć o interesach swoich staranie; albo gdy w czasie małoletności wielkie pozaciągało długi lub dopuściło się takich uchybień, z powodu których jeszcze dłużej pod ścisłym dozorem ojca trzymane być mu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74. Przed ukończeniem nawet lat dwudziestu czterech mogą dzieci wyjść z pod władzy ojcowskiej, jeżeli je ojciec za zezwoleniem sądu wyraźnie usamowalnia, lub synowi lat dwadzieścia mającemu, własne gospodarstwo prowadzić dozwal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75. Jeżeli córka małoletnia idzie za mąż, przechodzi wprawdzie co do swój osoby pod władzę męża (§ 91 i 92); lecz ze względu na majątek, ojciec, ma prawa i obowiązki kuratora aż do jej pełnoletności. Żona wraca pod władzę ojcowską, jeżeli mąż umiera w ciągu jej małolet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76. Jeżeli ojciec stracił rozum, jeżeli uznanym jest za marnotrawcę, lub skazanym za zbrodnię na karę więzienia więcej niż na rok jeden; jeżeli wynosi się samowładnie z kraju, albo jeżeli jest nieobecnym dłużej aniżeli przez rok i żadnej o swoim pobycie nie daje wiadomości; naówczas władza ojcowska ustaje i opiekun ustanowionym będzie. Po ustaniu powyższych przeszkód, ojciec wraca znowu do swojej władz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77. Ojcowie zaniedbujący w zupełności żywienia i wychowania dzieci swoich, utracają władzę ojcowską na zaws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78. Przeciwko nadużyciom władzy ojcowskiej, przez które dziecię w prawach swoich zostaje ukrzywdzonem, lub przeciwko zaniedbaniu obowiązków z władzą tą połączonych, nietylko samo dziecię, ale  nawet każdy kto o tem ma wiadomość a szczególniej najbliżsi krewni, pomocy sądu zażądać mogą. Sąd obowiązany jest przedmiot zażalenia roztrząsnąć i stosowne do okoliczności poczynić rozporządz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unki podobne do prawnego stosunku między rodzicami i dzieć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zysposobienie dziecię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79. Osoby, które stanu bezżennego uroczyście nie ślubowały i które nie mają własnych dzieci prawych, mogą sobie przysposobić za własne; osoba, która przysposabia, nazywa się ojcem przysposabiającym (przysposobiciel) lub matka przysposabiającą (przysposobicielką); dziecię przysposobione, nazywa się przysposobieńc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unki przysposob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80. Przysposobiciel lub przysposobicielka powinni mieć pięćdziesiąt lat skończonych, a przysposobieniec powinien być przynajmniej o ośmnaście lat młodszym od przysposobicie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81. Przysposobienie dziecięcia małoletniego, może tylko mieć miejsce za zezwoleniem ojca prawego, w braku tego, tylko za zezwoleniem matki, opiekuna i sądu. Zezwolenie ojca prawego dopóki żyje, jest potrzebnim, chociażby dziecię było pełnoletnie. Z powodu odmówienia zezwolenia bez gruntownej przyczyny, może być wyniesioną skarga do zwyczajnego sądu. Przysposobienie dziecięcia za przepisanem zezwoleniem nastąpione, rządowi krajowemu do potwierdzenia, a sądowi względem przysposobicieli i przysposobieńca właściwemu, do wciągnienia w akta sądowe przedłożone być 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a z przysposobienia wynika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82. Istotny prawny skutek przysposobienia dziecięcia jest ten, iż przysposobieniec przybiera nazwisko przysposobiciela lub nazwisko familijne przysposobicielki, zatrzymuje jednak obok tego dawniejsze swoje nazwisko familijne i szlachectwo familijne, jeżeli mu służyło. Jeżeli przysposobiciele chcą, żeby ich szlachectwo i herby przeszły na przysposobieńca, zezwolenie na to od Monarchy otrzymać powin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83. Między przysposobicielami a przysposobieńcem i jego potomstwem, te same zachodzą prawa co między prawemi rodzicami i dziećmi, jeżeli ustawa nie czyni wyjątku. Przysposobiciel obejmuje władzę ojcowską. Stosunek między przysposobicielami a przysposobieńcem zachodzący, nie ma żadnego wpływu na innych członków familji przysposobicieli, i wzajemnie przysposobieniec nie utracą praw własnej swojej famil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84. Prawa między przysposobicielami a przysposobieńcem mogą być inaczej przez umowę oznaczone, byleby przez to ani istotny skutek prawny przysposobienia w § 182 wyrażony, nie był odmienionym, ani też prawa osób trzecich narus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tanie przysposob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85. Dopóki przysposobieniec jest małoletnim, prawny stosunek między nim a przysposobicielami tylko za zezwoleniem zastępców małoletniego i sądu zniesionym być może. Po zniesieniu stosunku prawnego między przysposobicielem a przysposobieńcem, dziecię małoletnie wraca pod władzę prawego oj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Wzięcie na wycho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86. Prawa i obowiązki przysposobicieli i przysposobieńców nie mogą być stosowane do dzieci, które jedynie na wychowanie są wzięte. Każdy może brać dziecię na wychowanie; jeżeli jednak strony chcą w tej mierze zawrzeć umowę, a przez takową wychowaniec w prawach swoich miałby być ograniczonym, lub szczególne obowiązki na niego włożone; natenczas umowa ta przez sąd zatwierdzoną być powinna. Wychowujący nie mają żadnego prawa do zwrotu kosztów na wychowanie łoż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CZWAR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opiekach i kuratel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zeznaczenie opieki i kuratel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87. Osobom, które pozbawione są ojcowskiej staranności, a które albo są jeszcze małoletnie albo też dla innych, przyczyn interesami swemi zawiadywać nie są w stanie, udzielają ustawy przez opiekuna lub kuratora szczególnej obro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óżnica między opieką a kuratel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88. Opiekuna szczególniejszym obowiązkiem jest mieć staranie o osobie małoletniego, a zarazem, majątkiem jego zarządzać; kurator ustanawia się w tym celu, aby miał staranie o interesach, tych osób, które takowemi z innych powodów, nie zaś dla małoletności, same zawiadywać nie są w sta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O opie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wody do jej ustanow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89. Jeżeli zachodzi potrzeba ustanowienia opiekuna dla małoletniego z prawego lub nieprawego rodu, krewni małoletniego lub inne w bliskim związku z nim będące osoby, obowiązano są pod odpowiedzialnością, donieść o tem sądowi, pod którego sądowością małoletni zostaje. Polityczne zwierzchności, świeccy i duchowni przełożeni gmin także są obowiązani starać się, aby sąd był o tem zawiadomion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to naprzód ustanawia opieku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90. Skoro sąd poweźmie wiadomość o potrzebie ustanowienia opiekuna, powinien z urzędu ustanowić zdat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ieczna wymówka od przyjęcia każdej opieki w og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91. Niezdatnymi do sprawowania opieki w powszechności sa ci : którzy dla małoletnosci, dla wad ciała lub umysłu, lub dla innych przyczyn własnemi interesami zawiadywać nie są w stanie; którzy za winnych zbrodni są uznani; albo po których spodziewać się nie można przyzwoitego wychowania sieroty lub korzystnego zarządu majątk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92. Także niewiastom, zakonnikom i cudzoziemcom sprawowanie opieki w ogólności (§ 198.), poruczanem być nie po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b w szczególności tylko od jakiej prawnej opie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93. Do sprawowania pewnej jakiej opieki nie mogą być dopuszczonymi ci, których ojciec wyraźnie od opieki wyłączył; którzy z rodzicami małoletniego lub z nim samym jawnie w nieprzyjaźni żyli, albo którzy zostają już w jakim procesie z małoletnim, albo z powodu niezaspokojonych jeszcze należytości proces z nim prowadzićby mog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94. Osoby, w prowincji, do której małoletni ze względu na jego podsądność należy, albo wcale nie mieszkające, albo które na dłużej niż na rok z miejsca tego oddalać się muszą, na opiekunów w ogólności obieranemi być nie powin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owolne wymów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95. Nie mogą być przymuszonymi do przyjęcia opieki pomimo swej woli duchowni świeccy, wojskowi w rzeczywistej służbie zostający i publiczni urzędnicy; podobnie ten, który ma lat sześćdziesiąt; kto ma piecze nad pięciorgiem dzieci lub wnuków, lub kto już sprawuje jednę uciążliwą opiekę, lub trzy mniejs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soby powołania do opie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opieka testament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96. Przed wszystkiemi należy sprawowanie opieki poruczyć temu, kto przez ojca do tego wybranym został, jeżeli przeciwko niemu nie zachodzi żadna z przeszkód w §§ 191-194 wymieni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97. Jeżeli matka lub inna osoba, zapisując małoletniemu część jaką spadku, wyznaczyła zarazem dla niego opiekuna; ten tylko jako kurator co do pozostawionego majątku przyjętym być mu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ustawnic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98. Jeżeli ojciec żadnego nie wyznaczył opiekuna, albo jeżeli wyznaczył opiekuna niezdolnego, wówczas opieka powinna być powierzona przedewszystkiemi, dziadowi ojczystemu, potem matce, następnie babce ojczystej, nakoniec innemu krewnemu płci męzkiej i to temu, który jest najbliższym, albo temu który z pomiędzy wielu równobliskich jest starszym co do wiek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sąd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99. Jeżeli opieka w sposób powyższy nie może być ustanowiona, sąd może według swego uznania obrać opiekuna, przy zachowaniu względu na zdolność, stan, majątek i zamieszkanie osoby wybra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tępowanie przy rzeczywistem ustanowieniu opie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00. Każdemu obranemu opiekunowi bez różnicy sąd opiekuńczy bezzwłocznie objęcie opieki polecić powinien. Opiekun, chociażby co do swej osoby innemu sądowi podlegał, obowiązanym jest przyjąć opiekę i ze względu na wszystkie czynności do opieki odnoszące się, podległym jest zwierzchności opiekuńcz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sób uchylenia się od opie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01. Jeżeli ten, komu sąd opiekę powierzył, mniema, że nie jest do tego urzędu zdolnym, lub że go ustawa uwalnia od przyjęcia, powinien w ciągu dni czternastu od czasu zawiadomienia go o sądowem poleceniu, żądać uwolnienia od sądu opiekuńczego, lub gdyby temu co do swej osoby nie podlegał, od właściwego sobie ze względu na swa osobę sądu, który przytoczone przez niego do nieprzyjęcia opieki przyczyny, wraz z swą opinją, sądowi opiekuńczemu do rozstrzygnienia przedłożyć 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powiedzialność opiekuna i sądu pod powyższym względ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02. Ten, kto ukrywa niezdatność swoja do sprawowania opieki; tudzież sąd, który niezdatnego według ustawy opiekuna świadomie obiera, odpowiedzialnymi są za wszystkie ztąd dla małoletniego wynikające szkody - i utracone korzyś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03. Podobnie staje się odpowiedzialnym ten, kto bez gruntownej przyczyny wymawia się od przyjęcia opieki i prócz tego do jej przyjęcia, środkami zmuszającemi zniewolonym być powini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ęcie opie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04. Objęcie opieki, jedynie na zasadzie otrzymanego zlecenia od właściwego sądu, nastąpić może. Kto samowolnie miesza się do sprawowania opieki, obowiązanym jest wynagrodzić małoletniemu wszystkie szkody, jakie, tenże przez to pono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rzec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05. Każdy opiekun oprócz dziada, matki i babki, powinien przyrzec daniem ręki, iż sposobić będzie małoletniego na człowieka poczciwego, bogobojnego i cnotliwego; że go stosownie do jego stanu na użytecznego obywatela wychowywać, w sądzie i za sądem bronić, majątkiem jego wiernie i starannie zarządzać i we wszystkim do przepisów ustawy stosować sie będz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kument na 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06. Opiekunowi w powyższym sposobie zobowiązanemu powinien sąd wydać urzędowy dokument, aby na mocy tegoż dokumentu w sprawowaniu opieki działać i nim w razie potrzeby wykazać się mógł. Taki sam dokument, przy domieszczeniu w nim przyrzeczenia przez innych opiekunów dawanego, doręczonym być powinien dziadowi, matce lub babce, jeżeli ci obejmują sprawowanie opie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awowanie opie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tepne czynności są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07.  W każdym opiekuńczym sądzie, utrzymywaną być powinna księga opiek czyli księga sierocińska. Do tej księgi zapisywanem być powinno imię, nazwisko i wiek małoletnich tudzież to wszystko, co się ważnego przy objęciu, w czasie sprawowania opieki i przy jej ukończeniu wydarzyć mog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08. W tej samej księdze wszystkie dowody powołane być winny w tym sposobie, aby tak sam sąd jako też sieroty, za przyjściem do pełnoletności, o tem wszystkiem, co im może być potrzebnego, dowodnie dowiedzieć się mog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łączenie w jednej osobie głównych obowiązków wychowania małoletniego i zarządu majątk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09. Jak opiekun przez ojca ustanowiony obowiązanym jest, mieć staranie nietylko o osobie małoletniego, lecz także i o jego majątku; tak też domniemywać się należy, iż ojciec ustanowionemu przez siebie kuratorowi nad majątkiem, zarazem dozór nad osobą chciał powierzyć. Jeżeli zaś ojciec ustanowił opiekuna nie dla wszystkich dzieci, lub kuratora nie nad całym majątkiem, do sądu należy, ustanowić opiekuna dla drugich dzieci, lub kuratora dla reszty majątk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10. Jeżeli jest kilku opiekunów ustanowionych, ci albo spólnie, albo częściowo majątkiem małoletniego zarządzać mogą. Jeżeli spólnie zarządzają majątkiem, lub chociażby zarząd między siebie, atoli bez zezwolenia sądu, podzielili, każdy z nich odpowiedzialnym jest za całkowitą szkodę, jakaby dla małoletniego wyniknąć mogła. W każdym razie obowiązanym jest sąd, jednemu z pomiędzy nich powierzyć osobę małoletniego i główne prowadzenie interesów j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11. Matkom i babkom przyjmującym opiekę, spółopiekun przydanym być powinien. Przy wyborze spółopiekuna, należy mieć wzgląd przedewszystkiem na objawiona wolę ojca, następnie na przedstawienie przez opiekunkę nakoniec na krewnych małoletn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a i obowiązki spółopieku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12. Spółopiekun powinien także otrzymać od sądu dokument uwierzytelniający, tudzież przyrzec, iż do dobra małoletniego przyczyniać się będzie i w tym celu opiekunkę radą swą wspierać jest obowiązany. Jeżeli spostrzeże ważne uchybienia, starać się powinien takowym zaradzić, a w razie potrzeby, sądowi opiekuńczemu o nich donie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13. Drugim głównym obowiązkiem spółopiekuna jest, podpisywać wraz z opiekunką podania do sądu, lub oddzielnie zdanie swoje przyłączyć w przedmiotach opieki, do ważności których zezwolenie opiekuńczego sądu jest potrzebnem; podobnie obowiązanym jest na żądanie sądu przesłać mu wprost od siebie zdanie swo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14. Spółopiekun, który tych obowiązków dopełni, wolnym jest od wszelkiej dalszej odpowiedzialności; jeżeli jednak spółopiekun miał sobie zarazem oddany zarząd majątku, przez przyjęcie zarządu tego, przyjmuje także wszystkie obowiązki kurato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15. Kiedy opiekunka przestaje sprawować opiekę, sprawowanie takowej w powszechności spółopiekunowi oddanem być 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czególne prawa i obowiązki opieku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Co do wychowania oso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16. Opiekun podobnie jak ojciec, ma prawo i obowiązek starać się o wychowanie małoletniego; w ważnych jednak i w wątpliwych razach, zażądać powinien wprzód od sądu udzielenia sobie zezwolenia i przepisu, jak ma postępowa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powiedni obowiązek małoletn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17. Małoletni winien jest swemu opiekunowi uszanowanie i posłuszeństwo; lecz służy mu także prawo użalić się przed najbliższymi krewnymi lub przed sądem, gdyby opiekun władzy swojej w jakikolwiek sposób nadużywał, lub obowiązku swojego pod względem potrzebnego opatrzenia lub staranności zaniedbywał. Nawet krewni małoletniego i każdy, któryby posiadał wiadomość, może w tej mierze sądowi uczynić doniesienie. Do tej zwierzchności powinien się także udawać opiekun wtenczas, kiedy udzielona mu do wychowania władza nie jest wystarczającą do wstrzymania małoletniego od przekrocz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u naprzód wychowanie poruczy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18. Osoba sieroty szczególniej matce poruczona być winna, wtenczas nawet, gdy matka opieki nie przyjęła, lub powtórnie zamąż poszła; wyjąwszy gdyby dobro dziecięcia wymagało innego rozporządz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znaczenie ilości i źródeł kosztów na utrzym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19. Koszta na utrzymanie wyznacza sad opiekuńczy, przy zachowaniu względu na rozporządzenie ojca, na zdanie opiekuna, na majątek, stan i inne okoliczności, w których się małoletni znajdu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20. Jeżeli dochody nie wystarczają na opędzenie tych kosztów, lub na poniesienie wydatku dla obmyślenia, małoletniemu stałego sposobu do życia; wówczas nawet majątek główny za zezwoleniem sądu użytym by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21. Jeżeli małoletni nie mają żadnego majątku, powinien sad opiekuńczy starać się nakłonić najbliższych majętnych krewnych, aby je żywili, jeżeli ci krewni już z przepisu § 143 nie są do tego zobowiązani. W braku takich krewnych, opiekun ma prawo żądać, aby małoletni z publicznych dobroczynnych funduszów wspomaganemi, lub w zakładach przeznaczonych dla ubogich umieszczeni byli, dopóki przez własną prace i staranie sami się wyżywić nie będą w st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czególne obowiązki opie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Co do zarżadu majątkiem; wykrycie i zabezpieczenie o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22. Z nadzoru, jaki sądowi opiekuńczemu nad majątkiem sierocińskim jest powierzonym, wypływa obowiązek dla tegoż sądu, starania się przedewszystkiem wykryć majątek i takowy przez opieczętowanie, spisanie inwentarza i oszacowanie, zabezpieczy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z opieczętowanie i spis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23. Opieczętować należy sprzęty tylko wtenczas, kiedy tego onychże zabezpieczenie wymaga; spisanie inwentarza zaś, to jest, dokładnego wykazu całego majątku do małoletniego należącego, zawsze nastąpić powinno, chociażby ojciec lub inny spadkodawca, spisywania zakaz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stępnie przez oszacowanie, albo bezpośrednio przez sąd opiekuń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24. Spisanie inwentarza majątku i oszacowanie ruchomości, nastąpić powinno niezwłocznie, a w razie potrzeby nawet przed ustanowieniem opiekuna. Inwentarz zachowany będzie przy aktach spadkowych, a odpis wierzytelny opiekunowi wydany. Oszacowanie zaś nieruchomości, jak tylko można najprędzej uskutecznionem być winno; może jednak być zupełnie pominione, jeżeli zkąd inąd wykazuje się wartość pewna onej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bo za pośrednictwem sądu, gdzie nieruchomość jest położo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25. Jeżeli nieruchomość małoletniego znajduje się w innej prowincji, albo wcale w obcem państwie, sąd opiekuńczy powinien wezwać właściwy sąd tejże prowincji lub obcego państwa o spisanie inwentarza i oszacowanie tudzież o nadesłanie takowego, a ustanowienie kuratora rzeczonemu sądowi pozostaw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26. Jeżeli zaś nieruchomość znajduje się w tej samej prowincji, lecz pod sądowością innego sądu, do tego sądu należy wykonywanie praw do tych dóbr ściągających się, a tem samem spisanie inwentarza i oszacowanie; lecz obowiązanym jest nietylko odpis inwentarza i oszacowania sądowi opiekuńczemu przesłać, lecz także opiekunowi wolny zarząd nieruchomością pozostawić i w rozpoznawanie jego opiekuńczych działań wdawać się nie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kogo należy postępowanie co do ruchomego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27. Ruchomości, które się dla tego w dobrach nieruchomych znajdują, aby tam na zawsze pozostały, za część tejże nieruchomości uważane być mają; wszystkie inne ruchomości, obligi, a nawet kapitały na nieruchomościach zabezpieczone, zostają pod sądowością sądu opiekuńcz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ólny przepis co do zarządu majętk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28. Opiekun lub kurator, obejmując majątek sierociński, powinien z wszelką przezornością poczciwego i pilnego ojca familji nim zarządzać i za winę swoją staje się odpowiedzial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zególne przepisy ze względu na bezpośreni zarząd, mianowicie co do kosztow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29. Klejnoty, inne kosztowności i obligi, tudzież wszelkie ważne dokumenta, powinny być w składzie sądowym zachowane, zaś spis pierwszych i odpisy drugich, opiekunowi do użycia potrzebne, onemuż wydane będ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do gotowi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30. Z gotowizny tyle tylko w rękach opiekuna pozostawić należy, ile potrzeba do wychowania małoletniego i prowadzenia porządnego gospodarstwa; reszta przedewszystkiem na zaspokojenie długów jeżeli się jakie znajdują, lub na inne korzystne użycie obróconą, a jeżeli korzystniej użytą być nie może, w publicznych kasach, lub też u prywatnych osób za prawnym zabezpieczeniem onejże, na procent umieszczoną być powinna. Bezpieczeństwo jest prawnem wtenczas tylko, kiedy przez zabezpieczenie sumy umieszczonej z doliczeniem do niej znajdujących się już ciężarów, dom nad połowę, a dobra ziemskie lub grunt nad dwie trzecie części swej rzeczywistej wartości obciążonemi nie będ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do innego ruchomego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31. Inny majątek ruchomy, który ani do użytku małoletniego, ani jako pamiątka familijna lub według rozporządzenia ojca do zachowania nie jest przeznaczonym, ani też innym sposobem korzystnie użytym być nie może, w powszechności przez licytację publiczną przedanym być powinien. Sprzęty domowe mogą być rodzicom i spółdziedzicom z wolnej ręki, podług sądowego oszacowania , oddane. Przedmioty, które na publicznej licytacji sprzedanemu być nie mogły, może opiekun sprzedać za zezwoleniem sądu opiekuńczego, nawet niżej wartości z oszacowania wypadł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do nieruch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32. Dobra nieruchome, jedynie w razie koniecznej potrzeby lub oczywistej korzyści dla małoletniego, za zezwoleniem opiekuńczego sądu, a w ogólności tylko przez publiczną licytację przedane być mogą; jednakże dla ważnych przyczyn może sad zezwolić na sprzedaż z wolnej rę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do przedsiębrać się mających ważnych odmi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33. W ogólności nie może opiekun bez sądowego zezwolenia przedsiębrać żadnych ważniejszych czynności, jako też tych, które nie odnoszą się do prostego zarządu gospodarskiego. Nie może zatem bez pozwolenia sądu przyjmować bezwarunkowo lub zrzekać się samowładnie spadku; sprzedawać rzeczy onemuż do zachowania oddanych zawierać kontraktu dzierżawy; wypowiadać kapitałów prawne bezpieczeństwo mających; odstępować wierzytelności; zawierać ugód w sporach; rozpoczynać, prowadzić lub zaprzestawać fabryki, handlu i rzemios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do ściągania kapitał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34. Opiekun nie może samowolnie odbierać spłaconego kapitału do małoletniego należącego. Dłużnik, któremu kapitał małoletniego jest wypowiedziany, powinien dla zabezpieczenia siebie zażądać od opiekuna, aby się wykazał, iż do podniesienia kapitału posiada zezwolenie sądowe, i nie może poprzestawać na samem pokwitowaniu przez opiekuna; wolno mu jest także kapitał spłacony w sądzie złoży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do dalszego użycia tych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35. Ile razy wypożyczony kapitał ma być spłaconym, obowiązanym jest opiekun postarać się o korzystno jego użycie i zezwolenie sądu na jego rzeczywiste użycie otrzyma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do wierzytelności niezabezpiecz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36. Co do wierzytelności, na które nie ma dokumentu, powinien opiekun postarać się o otrzymanie takowego, tudzież o zabezpieczenie ile możności lub ściągnienie na terminie wypłaty takich, które prawnego bezpieczeństwa nie mają. Kapitał małoletniego u rodziców będący, chociaż prawnie nieubezpieczony, jeżeli tylko małoletni wedle wszelkiego prawdopodobieństwa nie jest wystawiony na utratę, nie ma być onymże wypowiedziany, jeżeliby rodzice dla zapłacenia kapitału dobra swoje nieruchome sprzedać, lub rzemiosła swego zaprzestać przymuszeni byl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uc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37. Opiekun nie jest obowiązany składać kaucji przy obejmowaniu opieki. Od składania takowej w późniejszym także czasie jest wolnym; dopóki stosuje się ściśle do przepisów ustawy pod względem zabezpieczenia majątku i w czasie właściwym składa porządnie rachun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owiązek składania rachu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38. W ogólności każdy opiekun i kurator obowiązany jest składać rachunki z powierzonego mu zarządu. Spadkodawca, co do sumy przez siebie dobrowolnie zapisanej, może uwolnić opiekuna od składania rachunków; może także i sąd opiekuńczy dać uwolnienie w tym przypadku, kiedy dochód nie przenosi prawdopodobnie wydatków, na utrzymanie i wychowanie małoletniego potrzebnych; jednakowoż w każdym razie obowiązany jest opiekun majątek główny i kapitały inwentarzem objęte wykazać, i o stanie, w jakim się sierota znajduje, w razie zajść mających co do niego ważnych zmian, sądowi donie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as składania rachu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39. Rachunki wraz z wszystkimi dowodami, powinny być z upływem każdego roku a najpóźniej w ciągu dwóch miesięcy po jego upływie, sądowi opiekuńczemu oddane. W rachunkach tych, dochód i wydatki, przewyżka lub ubytek kapitału, dokładnie wyrażone być winny. Jeżeli do Majątku małoletniego należy handel, sad poprzestać powinien na złożeniu uwierzytelnionego zamknięcia rachunku, czyli tak zwanego bilansu i takowy w tajemnicy zachować. Przeciwko opiekunowi, który nie składa rachunków w czasie oznaczonym, prawne środki przymusu do okoliczności zastosowane, użytemi być maj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jsce składania rachu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40. Jeżeli małoletni posiada nieruchomości w rozmaitych prowincjach, a zarząd niemi jednemu tylko opiekunowi jest powierzonym, wówczas powinien opiekun oddzielne dla każdej prowincji utrzymywać rachunki i takowe tamtejszej władzy składać; wolno mu jednak przewyżkę z majątku, w jednej prowincji znajdującego się, pochodzącą, obrócić na korzyść małoletniego w drugiej prowinc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sób załatwiania rachu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41. Sąd opiekuńczy powinien nakazać sprawdzić i sprostować rachunki opiekuna według oddzielnych przepisów przez osoby w rachunkach i rzeczy obznajmione, a postanowienie w skutek tego wydane, opiekunowi udziel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42. Opuszczenie czego lub inna jakakolwiek zaszła pomyłka w rachunkach, ani opiekunowi ani małoletniemu szkodzić nie moż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czególne przepisy dla opiekuna pod względem pośredniego zarządu majątk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szczególności co do obrony małoletniego w sąd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43. Małoletni nie może ani jako powód, ani jako pozwany stawać w sądzie; opiekun bronić go powinien albo sam albo przez kogo trzeci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do umów przez małoletniego zawier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44. Małoletni może godziwym sposobem nabywać dla siebie bez wpływu opiekuna; jednak bez zezwolenia opieki, nie może nic z swego majątku pozbywać, ani też obowiązku zaciąg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45. W szczególności nie mogą małoletni zawierać ważnie małżeństwa, bez zezwolenia opie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padki, w których małoletni bez zezwolenia opiekuna staje się zobowiąz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46. Jeżeli małoletni przyjął jaka służbę, opiekun nie może go bez ważnej przyczyny odwołać z takowej przed terminem, ustawą lub umową oznaczonym, chociażby to małoletni bez jego zezwolenia uczynił. Tem wszystkiem, co tym albo innym sposobem małoletni przez swoją pilność zarobi, tudzież rzeczami, które mu po dojrzałości do jego użytku oddane będą, może dowolnie rozporządzać i względnie tego zobowiązania na siebie zaciąg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do dobrowolnego wstąpienia małoletniego do wojska, do straży skarbowej lub do klasztoru, zobacz uwagi przy § 1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47. Zwierzchność opiekuńcza może małoletniemu, który dwadzieścia lat skończył, zostawić dowolny zarząd czystego dochodu z jego majątku od wydatków pozostałego; co do tej przewyżki, onemuż w zarząd oddanej, może małoletni samowładnie zaciągać zobowiąz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48. Małoletni, który skończywszy lat dwadzieścia, udaje się w jakiej czynności za pełnoletniego, staje się odpowiedzialnym za wszelkie szkody, jeżeli druga strona, przed doprowadzeniem do skutku interesu, nie była w stanie dowiedzieć się o rzeczywistości udawania. W ogólności staje się także odpowiedzialnym osobą i majątkiem za inne zakazane czynności i za szkody z winy jego wynikł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tanie opie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rzez śmier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49. Opieka kończy się zupełnie przez śmierć małoletniego. Jeżeli opiekun umrze lub od opieki usunionym zostanie, inny opiekun podług przepisów §§ 198. i 199. ustanowinonym być po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po zniesieniu przeszkód wykonywania władzy ojcowsk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50. Kończy się także opieka, kiedy ojciec powraca do wykonywania swej władzy ojcowskiej, której na pewien czas był pozbawi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przez pełnoletn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51. Równie ustaje opieka natychmiast za dojściem małoletniego do pełnoletności; jednakże sąd opiekuńczy, na żądanie opiekuna lub po wysłuchaniu onegoż i krewnych, może dla wad ciała lub umysłu małoletniego, dla marnotrawstwa lub dla innych ważnych przyczyn utrzymać opiekę na czas dłuższy i nieoznaczony. Takie atoli rozporządzenie w stosownym przeciągu czasu przed dojściem do pełnoletności, do publicznej wiadomości podanem być po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przez upełnoletnienie w skutek darowania brakujących l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52. Małoletniemu po skończeniu lat dwudziestu może sąd opiekuńczy, po wysłuchaniu zdania opiekuna a według okoliczności po wysłuchaniu zdania najbliższych krewnych, brakujące do pełnoletności lata darować i uznać go za pełnoletniego. Małoletni, któremu władza dozwoliła prowadzić handel lub rzemiosło, staje się tem samem upełnoletnionym. Upełnoletnienie ma zupełnie te same skutki prawne, co i rzeczywiste dojście pełnolet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przez odwołanie opiekuna albo z urzędu albo na żąd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53. Odwołanie opiekuna może nastąpić przez sąd albo z urzędu, albo na żąd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padki usunięcia od opieki z urzę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54. Opiekun powinien być usunionym od opieki z urzędu, jeżeli nie sprawuje takowej według przepisów ustawy; jeżeli uznanym będzie za niezdatnego, lub jeżeli takie co do jego osoby zajdą przeszkody, dla których, na mocy ustawy, nie mógłby był przyjmować opie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55. Jeżeli matka opiekunka wchodzi w powtórne związki małżeńskie, winna jest albo sama albo też spółopiekuna, donieść o tem sądowi opiekuńczemu, dla orzeczenia, czyli dalsze sprawowanie opieki może być jej dozwolo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56. Jeżeli spadkodawca lub sąd ustanowił opiekuna na oznaczony tylko przeciąg czasu, lub go też od opieki wyłączył na przypadek nastąpienia pewnego wydarzenia, opiekun taki, za upływem tego czasu lub nastąpieniem oznaczonego wydarzenia, odwołanym być 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padki, w których ma miejsce uwolnienie od opieki: na żądanie opieku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57. Jeżeli w ciągu sprawowania opieki takie zajdą przyczyny, dla których by stosownie do ustawy opiekun od przyjęcia opieki uwolnionym albo wyłączonym był został, w przypadku pierwszym ma prawo, w przypadku zaś drugim obowiązanym jest żądać uwolnienia sieb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58. Opiekun, któremu sprawowanie opieki, jako domniemanemu najbliższemu krewnemu małoletniego powierzonem zostało, może w swoje miejsce przedstawić bliższego i do sprawowania opieki zdatnego krewnego, o którym później wiadomość otrzyma; jednak bliższy krewny nie ma prawa żądać, aby mu dalszy krewny odstąpił opieki, którą już objął, chyba, że dla zaszłych przeszkód wcześniej nie mógł się zgłos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prawne żądanie in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59. Matka lub brat, którzy w czasie ustanowienia opieki sami byli jeszcze małoletnimi, mogą po dojściu pełnoletności żądać, aby im opieka powierzoną była. Podobnie wolno jest każdemu krewnemu zgłosić się w ciągu roku z chęcią objęcia opieki, jeżeli takowa niekrewnemu przez sąd powierzoną był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60. Gdy małoletnia idzie za mąż, sąd orzec powinien, czy kuratela na męża ma być przeniesio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unki zwolnienia opieku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Zwykły term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61. W ogólności tylko z końcem roku opiekuńczego i po należytem objęciu zarządu majątku przez następcę, może opiekun złożyć opiekę. Jednakże może sąd odebrać mu takową natychmiast, jeżeli to dla bezpieczeństwa majątku lub osoby uznaje za potrzeb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b) ostateczny rachun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62. Opiekun obowiązany jest najpóźniej we dwa miesiące po skończeniu opieki złożyć sądowi swój ostateczny rachunek; ten zaś po przekonaniu się o rzetelności rachunku, wyda mu świadectwo, iż urząd swój rzetelnie i porządnie sprawował. Świadectwo to nie uwalnia opiekuna od odpowiedzialności za podstępną czynność później odkryt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oddanie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63. Z końcem opieki, obowiązanym jest opiekun małoletniemu, który stał się pełnoletnim, lub nowo ustanowionemu opiekunowi, oddać majątek za pokwitowaniem, i z dopełnienia tego wykazać się w sądzie. Oddanie majątku następować winno podług spisanego inwentarza i rachunków corocznie zatwierdz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powiedzialność opiekuna za cudzą win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64. W powszechności opiekun odpowiada za swoję tylko winę, nie zaś za winę tych, którzy są mu podlegli. Jeżeli jednak przyjął wiadomie osoby niezdatne, one w obowiązkach zatrzymał, albo też nie dochodził szkód przez nie zrządzonych, naówczas za takie zaniedbanie staje się także odpowiedzialn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łkowa odpowiedzialność sądu opiekuńcz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65. Sąd opiekuńczy, który ze szkodą małoletniego nie dopełnił swego obowiązku, staje się także za to odpowiedzialnym i w braku innych środków wynagrodzenia, szkodę wynagrodzić jest obowiąz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Nagroda opieku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rocz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66. Opiekunom pilnym, może sąd z oszczędzonych dochodów wyznaczyć stosunkowe roczne wynagrodzenie. Wynagrodzenie to więcej nad pięć od sta czystego dochodu, a w żadnym razie nad cztery tysiące złotych reńskich rocznie wynosić nie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lub przy końcu opie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67. Gdy majątek małoletniego jest tak szczupłym, iż mało co albo wcale nic nie da się z niego rocznie oszczędzić, naówczas opiekunowi, który zachował majątek nienaruszony, lub małoletniemu przyzwoite obmyślił zaopatrzenie, przynajmniej przy skończeniu opieki, stosowne do okoliczności wynagrodzenie udzielonem by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prawne dla opiekuna, gdy się uciążonym być sąd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68. Jeżeli opiekun sądzi się być uciążonym przez jakie postanowienie sadu opiekuńczego, powinien naprzód do tegoż samego sądu uczynić przedstawienie, a gdyby to nie odniosło skutku, wynieść rekurs do sądu wyższ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O kuratel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jęcie kurate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69. Dla osób, które same interesami swemi zajmować się i praw swych same bronić nie mogą, powinien sąd ustanowić kuratora czyli zastępcę, jeżeli władza ojcowska lub opiekuńcza miejsca nie 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padki, w których ma miejsce kurat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70. Przypadek taki zachodzi: co do małoletnich, kiedy posiadają majątek nieruchomy w innej prowincji, albo kiedy w szczególnych przypadkach przez ojca lub opiekuna nie mogą, być zastąpionymi; co do pełnoletnich, kiedy dostaną pomieszania zmysłów lub głupoty ; co do uznanych za marnotrawców; co do nieurodzonych jeszcze; niekiedy co do głuchoniemych; co do nieobecnych i na karę skaza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dla małoletn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71. W interesach zachodzących między rodzicami i małoletniem dziecięciem, tudzież między opiekunem i małoletnim; należy wnieść do sądu żądanie o mianowanie szczególnego kuratora dla małoletn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72. Jeżeli zajdą spory między dwoma lub więcej małoletnimi mającymi jednego opiekuna, opiekun żadnego z tych zastępować nie może; lecz powinien żądać, aby sąd dla każdego z nich oddzielnego kuratora wyznaczy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dla obłąkanych i głupowat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c) dla marnotrwa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73. Za obłąkanego lub głupowatego ten tylko miany być może, który za takiego sądownie, po dokładnem zbadaniu jego zachowania się i wysłuchaniu wyznaczonych do tego przez sąd lekarzy, uznanym zostanie. Za marnotrawcę ten ma być przez sąd uznanym, o którym według uczynionego doniesienia i następnie przedsięwziętego dochodzenia, sąd przekona się oczywiście, że majątek swój nierozważnie trwoni, a przez lekkomyślne lub pod zgubnemi warunkami zaciąganie długów, siebie albo swoją familję na nędzę w przyszłości naraża. W obudwóch tych przypadkach postanowienie sądu do publicznej wiadomości podane być 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dla nieurodzonych jeszc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74. Co się tyczy nieurodzonych, ustanawia się zastępca albo dla potomstwa w ogólności, albo też dla będącego już w żywocie płodu (§ 22.). W pierwszym przypadku obowiązanym jest zastępca starać się, aby potomstwo nie poniosło uszczerbku w spadku dla niego przeznaczonym; zaś w przypadku drugim, aby prawa nieurodzonego jeszcze dziecięcia utrzymane był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dla głuchoniem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75. Głuchoniemi jeżeli są zarazem głupowatymi, zostawać mają ciągle pod opieką. Jeżeli jednak po zaczęciu dwudziestego piątego roku życia są zdolni zarządzać interesami swomi, nie może im być dodany kurator przeciwko ich woli, lecz tylko w sądzie nigdy bez zastępcy stawać nie mogą. (§ 2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 dla nieobecnych i niewiadomych osób wpływających do jakiego intere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76. Dla stron wpływających do jakiego interesu, które są nieobecne, albo o których w czasie kiedy tego zachodzi potrzeba, sąd nie ma jeszcze wiadomości, kurator natenczas ustanowionym być powinien, jeżeli nie zostawiły pełnomocnika należycie upoważnionego, a bez tego albo ich prawa mogłyby być przez zwłoką na niebezpieczeństwo narażone, albo prawa drugich nie mogłyby być wykonywanemi. Jeżeli miejsce pobytu nieobecnego jest wiadomem, powinien jego kurator zawiadomić go o stanie jego interesów i o nich, jeżeli inaczej rozporządzonem nie będzie, tym sposobem jak o interesach małoletniego mieć star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77. Jeżeli w razie zachodzących warunków, w § 24. przepisanych, wniesionem jest żądanie sądowe o uznanie nieobecnego za zmarłego, sąd powinien przedewszystkiem wyznaczyć onemuż kuratora; następnie wezwać go przez edykt o stawienie się w ciągu roku jednego z tem dołożeniem, że gdyby w ciągu tego czasu nie stawił się, lub innym sposobem o zostawaniu przy życiu sądu nie zawiadomił, za umarłego sądownie uznanym zost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78. Dzień, w którym uznanie za zmarłego staje się prawomocnem, uważanym będzie prawnie za dzień śmierci nieobecnego. Jednakże uznanie za umarłego nie przeszkadza dowodzeniu, że nieobecny wcześniej lub później żyć przestał, albo że jeszcze zostaje przy życiu. W razie otrzymania takiego dowodu, ten który na zasadzie uznania za umarłego, w posiadanie majątku wprowadzonym został, tak jak każdy inny dobrej wiary posiadacz ma być uważ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 dla skazanych na k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79. Skazanemu na najcięższe lub ciężkie więzienie zbrodniarzowi, jeżeli posiada majątek, który z powodu dłużej trwającej kary mógłby być na niebezpieczeństwo wystawionym, kurator dodanym być po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tanowienie kurate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80. Sąd, do którego należy ustanawiać opiekę, obowiązanym jest także podług tych samych przepisów i na tych samych zasadach, mianować kuratora. Jeżeli jednak zachodzi potrzeba zaprowadzenia zarządu względnie jakiej rzeczy lub interesu, które do sądowości innego sądu należą, ten ostatni sąd powinien także kuratora mianow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czyny uwalnia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81. Kto jest zdolnym do sprawowania opieki, może także przyjąć kuratelę. Przyczyny uwalniające od przyjęcia opieki, lub nadające pierwszeństwo do sprawowania onejże, stosują się także do kurate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a i obowiąz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82. Prawa i obowiązki kuratorów, którym albo tylko zarząd majątku, albo też zarazem staranie o osobę pod kuratelą zostającą jest powierzone, oceniać należy według przepisów w tym przedmiocie dla opiekunów postanowi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tanie kurate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83. Kuratela ustaje z ukończeniem powierzonych kuratorowi interesów, albo z ustaniem przyczyn, które dla zostającego pod kuratelą były na przeszkodzie w zarządzaniu swemi interesami. Ocenienie czy obłąkany lub głupowaty przyszedł do rozumu, lub czy marnotrawca poprawił się gruntownie i stale, następować winno po dokładnem zbadaniu okoliczności, według otrzymanego z ciągłych spostrzeżeń doświadczenia, a w przypadku pierwszym zarazem według świadectwa lekarzy, do zbadania stanu osoby przez sąd wyznacz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jątek co do chłop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84. Szczególne przepisy co do opiek i kurateli nad chłopami, w ustawach politycznych są zawar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ZĘŚĆ DRUG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STAWY CYWILNEJ.</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awie rzeczowe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zeczach i prawnym ich podzial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jęcie rzeczy w prawnem rozumieni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85. Wszystko w prawnem rozumieniu nazywa się rzeczą, co się różni od osoby i służy do użytku ludzk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ział rzeczy ze względu na to, do kogo należ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86. Rzeczy używane w państwie, albo są własnością państwa, albo też osób prywatnych. Dobra prywatne należą albo do osób pojedynczych, albo moralnych, do mniejszych społeczeństw lub do całych gm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zeczy wolne, dobra publiczne, i majątek pa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87. Rzeczy wszystkim członkom państwa do zawłaszczenia zostawione, nazywają się wolnemi. Rzeczy, których jedynie użycie członkom państwa jest dozwolone, jako to: gościńce, strumienie, rzeki, porty i brzegi morza, nazywają się dobrami publicznemi. To, co na opędzenie potrzeb państwa jest przeznaczonem, jako to: dochody mennicze lub pocztowe i inne królewszczyzny, dobra skarbowe, kopalnie i żupy solne, podatki i cła zowie się majątkiem państ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a gminy; majątek gmi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88. Podobnie rzeczy, które stosownie do urządzenia kraju, służą do użycia każdemu członkowi gminy, stanowią, dobra gminy; te zaś, z których dochody przeznaczone są na opędzenie wydatków gminy, stanowią, majątek gmi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a prywatne Monarch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89. Majątek, który posiada Monarcha nie w przymiocie najwyższego rządzcy państwa, uważa się także jako dobro prywat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pis ogólny co do tych rodzajów dób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90. Przepisy zawarte w niniejszej ustawie cywilnej, i dotyczące prawnego sposobu nabywania rzeczy, posiadania ich i przenoszenia na innych, powinny być także w ogólności zachowanemi tak przez zarządzców dóbr publicznych i gminnych, jako też przez zarządzców majątku państwa lub gminy. Wyjątki i szczególne przepisy pod względem zarządu i używania tychże dóbr, zamieszczone są w prawie publicznem i politycznych rozporządzenia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ział rzeczy według ich nat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91. Rzeczy według ich natury dzielą się: na zmysłowe i niezmysłowe; na ruchome i nieruchome; znikome i nieznikome; ocenne i nieoce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mysłowe i niezmysłowe rze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92. Rzeczami zmysłowemi są te, które pod zmysły podpadają; tym przeciwne, nazywają się niezmysłowemi; n. p. prawo polowania, rybołówstwo i wszelkie inne pra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chome i nieruch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93. Rzeczy, które bez uszkodzenia ich istoty z jednego miejsca na drugie przeniesionemi być mogą, są ruchomemi; w przeciwnym razie nieruchomemi. Rzeczy z natury swojej ruchome, uważane są w znaczeniu prawnem za nieruchomości, jeżeli na mocy przepisu ustawy albo z przeznaczenia właściciela, stanowią przynależność nieruch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należność w og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94. Przez przynależność rozumie się to wszystko, cokolwiek jest z rzeczą trwale połączone. Przynależytością jest nietylko przyrostek rzeczy, dopóki od niej nie jest odłączonym, ale także rzeczy podrzędne, bez których rzecz, główna nie mogłaby być używaną, albo które ustawa lub właściciel do ciągłego używania rzeczy głównej przeznaczy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szczególności co do gruntów i staw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95. Trawa, drzewa, owoce i wszystkie używalne rzeczy, które ziemia na swej powierzchni wydaje, są nieruchomościami dopóty dopóki od gruntu i ziemi nie zostaną odłączonemi. Także ryby w stawie i zwierzyna w lesie wtenczas dopiero staje się ruchomością, kiedy ryby złowione a zwierzyna złapaną lub ubitą zost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96. Także zboże, drzewo, pasza bydlna i wszystkie inne chociażby zebrane już płody: tudzież wszystko bydło i wszystkie do dóbr leżących należące narzędzia i sprzęty, uważane są za nieruchomość, o ile potrzebne są do prowadzenia zwyczajnego gospodar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co do budy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97. Podobnie są nieruchomością rzeczy, zaprowadzone na gruncie i ziemi w tym celu, aby tam stale pozostały, jako to: domy i inne zabudowania wraz z kolumną powietrza w linji prostopadłej nad niemi będącego, tudzież nie tylko to wszystko, co jest na trwanie w ziemi osadzone, wmurowane, przynitowane i gwoźdźmi przybite, jako to: panwie do warzenia piwa, kotły gorzelniane i szafy w ścianach; ale także i te rzeczy, które do ciągłego użycia całości są przeznaczone, np. wiadra do studzien, liny, łańcuchy, narzędzia do gaszenia ognia i tym podob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a uważane być mają w ogólności za ruch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98. Prawa, które nie są przywiązane do posiadania nieruchomości, lub też przez ustawę krajową za nieruchomość nie są poczytane, są ruchomości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że wierzytelności zahypotekow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99. Wierzytelności, przez zabezpieczenie onych na nieruchomościach, nie stają się nieruchomości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kim ustawom podlegają nieruchomości, a jakim ruch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00. Nieruchomości podlegają ustawom tego obwodu, w którym są położone; wszystkie inne rzeczy tym ustawom, którym osoba właściciela podleg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nikome i nieznik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01. Rzeczy, które bez ich zniszczenia czyli spożywania, nie dają zwyczajnego pożytku, zowią się rzeczami znikomemi; nieznikomemi zaś te, które bez takiego zniszczenia używane być mo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zecz ogółowa (universitas reru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02. Zbiór kilku rzeczy szczegółowych, które zwykle za jednę rzecz uważane i jednem spólnem nazwiskiem oznaczane bywają, stanowi rzecz ogółową i uważanym jest za jednę całoś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enne i nieocenne rze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03. Rzeczy ocenne są te, których wartość przez porównanie z innemi w obiegu będacemi oznaczoną być może; do takich rzeczy należą także posługi, roboty ręczne i umysłowe. Przeciwnie rzeczy, których wartość przez porównanie z innemi, w obiegu będacemi, oznaczona być nie może, nazywają się nieocennem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sada do sądowego ocien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04. Wartość oznaczona jakiej rzeczy zowie się jej cena. Kiedy rzecz jaka sądownie ma być oceniona, ocenienie według pewnej summy pieniężnej nastąpić powin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wyczajna i nadzwyczajna ce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05. Jeżeli rzecz ocenianą jest podług pożytków, jakie przez wzgląd na czas i miejsce zwykle i powszechnie przynosi; cena ztąd wypadająca jest zwyczajną i powszechną; jeżeli zaś przy ocenianiu, mianym jest wzgląd na szczególne stosunki i na szczególne z przypadkowych przymiotów rzeczy wynikające upodobanie tego, komu wartość ma być zwróconą, cena tym sposobem ustanowiona, jest nadzwyczaj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tóra przy sądowych oszacowaniach ma być wziętą za prawid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06. We wszystkich przypadkach, w których inaczej umowionem nie było, albo ustawa inaczej nie stanowi, cena zwyczajna za prawidło przy ocenianiu rzeczy braną być powin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jęcia prawa ściśle rzeczowego i osobisto rzecz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07. Prawa, które służą osobie do rzeczy, Dez względu na pewne osoby, zowią się ściśle rzeczowemi. Prawa do rzeczy, które tylko przez wzgląd na pewne osoby, bezpośrednio z ustawy, albo też z czynności obowiązek rodzącej wynikają, zowią się osobisto-rzeczow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08. Prawami ściśle rzeczowemi są: prawo posiadania, własności, zastawu, służebności i prawo dziedzi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pierwsz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awa rzeczow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awach ściśle rzeczow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PIERWSZ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osiadani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erżyciel, posiadac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09. Kto rzecz w swojej władzy czyli mocy trzyma, zowie się jej dzierżycielem. Jeżeli dzierżyciel ma wolę rzecz dzierżoną jako własną zatrzymać, naówczas jest jej posiadacz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bycie posia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datnośśc osób do nabycia posia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10. Osoby pozbawione użycia rozumu; niezdatnemi są same przez się nabywać posiadania, lecz je opiekun lub kurator zastępuje. Niedorośli, którzy wyszli z lat dzieciństwa, mogą sami dla siebie brać rzeczy w posiad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mioty posia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11. Wszystkie zmysłowe i niezmysłowe rzeczy, które są przedmiotem prawnego obiegu, mogą być brane, które są przedmiotem prawnego obiegu, mogą być brane w posiad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soby nabycia posia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12. Rzeczy zmysłowe ruchome dostają się w posiadanie przez fizyczne ujęcie, zabranie lub zachowanie; rzeczy zaś nieruchome przez wstąpienie, zrobienie miedzy, ogrodzenie, odznaczenie lub uprawianie. Posiadanie rzeczy niezmysłowych czyli praw otrzymuje się przez ich używanie w imieniu włas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szczególności o nabyciu praw czynnych, biernych i prawa wzbron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13. Używanie prawa jest wtenczas, kiedy kto żąda od drugiego wykonania czego jako obowiązku, a ten tego dopełnia; tudzież kiedy kto używa na swoją korzyść rzeczy do drugiego należącej z jego zezwoleniem; nakoniec kiedy kto w skutek wzbronienia przez drugiego, poprzestaje czynić tego, coby mógł czynić, gdyby mu wzbronionem nie był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pośredni i pośredni sposób nabycia posia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14. Posiadanie praw jako też rzeczy zmysłowych nabywa się albo bezpośrednio, przez objęcie w swoja moc praw i rzeczy jeszcze niczyich, albo pośrednio, przez objęcie w swoja moc prawa lub rzeczy do drugiego należąc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ciągłość naby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15. Przez bezpośrednie i pośrednie samowolne wzięcie w posiadanie, tyle tylko posiadać można, ile rzeczywiście wzięto, odzierżono, używano, odznaczono lub zachowano; przez pośrednie wzięcie w posiadanie, kiedy dzierżyciel w imieniu własnem lub drugiego, odstępuje prawa lub rzeczy, nabywa się posiadanie tego wszystkiego, co poprzedni dzierżyciel miał i przez wyraźne znaki oddał, i nie potrzeba, aby każda część całości szczegółowo obieraną b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ne i bezprawne posiad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316. Posiadanie rzeczy jest prawnem, jeżeli się opiera na ważnym tytule, to jest, na zasadzie prawnej do nabycia dostatecznej. W przeciwnym razie, posiadanie jest bezpraw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łówny tytuł prawnego posia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17. Co do rzeczy niczyich, tytuł posiadania polega na wrodzonej wolności czynienia tego co nie narusza praw drugich; co do innych rzeczy, polega na woli przeszłego posiadacza, albo na wyroku sądowym, lub wreszcie na ustawie, która nadaje komu prawo posia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erżyciel nie ma jeszcze tytu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18. Dzierżyciel, który nie za siebie lecz za kogo innego rzecz dzierży, nie ma jeszcze tytułu prawnego do posiadania tak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nie może go otrzymać samowol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19. Dzierżyciel rzeczy nie ma prawa zmieniać samowolnie zasady dzierżenia i tym sposobem przywłaszczać sobie tytułu; kto jednak rzecz jaką za siebie prawnie posiadał, może drugiemu odstąpić prawa posiadania i dalej dzierżyć one za n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utek samego tytu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20. Sam tytuł ważny nadaje tylko prawo do posiadania rzeczy, nie zaś samo posiadanie. Kto ma tylko prawo do posiadania, nie może samowładnie obejmować posiadania, gdy mu go kto zaprzecza, lecz wykazawszy na drodze prawa swój tytuł, żądać powinien w sądzie właściwym wprowadzenia siebie w posiada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unki do rzeczywistego prawego posia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21. Tam, gdzie zaprowadzone są tak zwane księgi tabularne, miejskie lub gruntowe, albo inne tym podobne publiczne regestra, prawne posiadanie prawa ściśle rzeczowego do rzeczy nieruchomych nie inaczej, jak tylko przez wpisanie ustawom odpowiednie do tych publicznych ksiąg, nabytem być moż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22. Jeżeli rzecz jaka ruchoma kilku osobom jednej po drugiej oddawana była, prawo posiadania służy tej osobie, u której się rzecz ta znajduje. Jeżeli zaś rzecz jest nieruchomą, a znajdują się księgi publiczne, prawo posiadania służy wyłącznie tej osobie, która w księgach tych za jej posiadacza jest zapisan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adacz nie może być zniewolonym do okazywania tytu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23. Posiadacz rzeczy ma za sobą prawne domniemanie ważności tytułu, i nie może być skargą wywoławczą zniewalanym do okazywania takow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24. Nie może być równie skargą wywoławczą zniewolonym posiadacz do okazywania tytułu, chociażby kto utrzymywał, iż posiadanie przeciwnika z innemi prawnemi domniemaniami np. z wolnością własności, nie da się pogodzić. W przypadku takim, ten kto tak utrzymuje, powinien wynieść skargę do właściwego sądu i udowodnić, iż mu służy prawo mocniejsze. W wątpliwości służy posiadaczowi pierwszeństw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jąt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25. Jak dalece obowiązanym jest do wykazania tytułu posiadacz rzeczy nie mogącej być przedmiotem obiegu, lub takiej, która zdaje się być ukradzioną, o tem stanowią ustawy karne i politycz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adacz w dobrej i złej wier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26. Kto z powodów prawdopodobnych rzecz przez siebie posiadaną za swoją uważa, ten jest posiadaczem w dobrej wierze. Posiadaczem w złej wierze jest ten, kto wie, lub z okoliczności domniemywać się powinien, iż rzecz w jego posiadaniu będąca, należy do kogo innego. Dla omyłki co do czynu lub dla niewiadomości o przepisach ustawy, można być bezprawnym, lecz w dobrej wierze posiadacz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kim sposobem spółposiadacz staje się posiadaczem w złej wierze lub bezpraw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27. Jeżeli jedna osoba posiada samę rzecz, zaś druga prawo do wszystkich lub niektórych tylko z niej użytków, naówczas jedna i taż sama osoba może być pod różnemi względami posiadaczem w dobrej i złej wierze, prawnym i bezprawnym, jeżeli przestępuje granice prawa sobie służ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rokowanie co do złej lub dobrej wiary posia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28. W razie zachodzącego sporu, wyrokiem sądowym orzeczonem być winno, czyli posiadanie jest w dobrej lub złej wierze. W wątpliwości dobra wiara w posiadaniu jest domnieman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wanie posiad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a posiadacza w dobrej wier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co do istoty rze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29. Posiadacz w dobrej wierze już dla tego samego, iż jest w dobrej wierze, może bez odpowiedzialności używać rzeczy posiadanej według upodobania, takową zużyć a nawet i zniszczy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co do użyt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30. Do posiadacza w dobrej wierze należą wszystkie płody z rzeczy, jeżeli od niej są odłączone; tudzież wszystkie inne otrzymane pożytki, które w terminie w ciągu spokojnego posiadania zapadłym, pobieranemi już być mog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co do nakład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31. Posiadaczowi w dobrej wierze, który poczynił nakłady konieczne dla utrzymania trwałego istoty rzeczy, albo użyteczne, to jest do pomnożenia pożytków trwających przydatne, należy się wynagrodzenie podług obecnej wartości, jeżeli takowa me przenosi nakładu rzeczywiście uczynio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32. Nakład, jedynie dla zabawy lub ozdoby uczyniony o tyle tylko ulega wynagrodzeniu, o ile przez to rzecz na zwykłej wartości istotnie zyskała; jednakowoż poprzedniemu posiadaczowi służy wybór odebrania sobie tego wszystkiego, co bez uszkodzenia istoty rzeczy wziętem by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maganie się zwrotu ce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33. Posiadacz nawet w dobrej wierze nie może żądać zwrotu ceny, którą dał poprzednikowi swemu za rzecz sobie ustąpioną. Wszelako kto rzecz cudzą, którą właściciel z trudnością mógł był odzyskać i z oczywistym dla właściciela pożytkiem w dobrej. wierze nabył, ten może żądać stosownego wynagro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34. O ile dzierżyciel w dobrej wierze może, z powodu przypadającej mu należytości, zatrzymać rzecz, w rozdziale o prawie zastawu jest postanowio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owiązek posiadacza w złej wier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35. Posiadacz w złej wierze obowiązanym jest zwrócić nietylko wszystkie przez posiadanie cudzej rzeczy otrzymane korzyści, ale także i te, któreby pokrzywdzony mógł był otrzymać; tudzież powinien wynagrodzić wszelką szkodę przez swoje posiadanie zrządzoną. Jeżeli zaś posiadacz przyszedł do posiadania przez jaką czynność w ustawie karnej zakazaną, obowiązanym jest nawet do zwrotu wartości upodobania wynikając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36. Do nakładów na rzecz, przez posiadacza w złej wierze poczynionych, stosowane być winny przepisy o nakładach przez sprawującego interesa bez zlecenia wyłożonych, w rozdziale o pełnomocnictwie pod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enienie dobrej wiary w posiadaniu przez gmin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37. Posiadanie przez gminę ocenianem będzie podług, tego jak członkowie do działania w imieniu gminy władzę mający, są w dobrej lub w złej wierze. Jednak członkowie w złej wierze działający, obowiązani, są zawsze do wynagrodzenia szkody tak względem członków w dobrej wierze będących, jako też względem właści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k dalece przez wyniesienie skargi posiadanie staje się posiadaniem w złej wier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38. Jeżeli posiadacz w dobrej wierze skazanym zostanie przez wyrok sądowy na zwrot rzeczy, naówczas od dnia doręczenia mu skargi uważanym być winien za posiadacza w złej wierze, tak ze względu na użytki i szkody, jako też na nakłady. Za przypadek, któremu nie byłaby uległa rzecz u właściciela, wtenczas tylko jest odpowiedzialnym, kiedy przez, pienny spór przewlókł oddanie rze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ne środki w razie naruszenia posiadania posiadaczowi służ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39. Nikt nie ma prawa naruszać samowładnie jakiegokolwiekbądź posiadania. Niepokojony w posiadaniu żądać może sądownie, aby niepokojenie wstrzymanem i dowiedziona szkoda, zwróconą mu b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szczególności przez prowadzenia bud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40. Jeżeli posiadacz nieruchomości lub prawa ściśle rzeczowego, narażonym jest na niebezpieczeństwo w prawach swoich, przez stawianie nowego budynku, wodne lub inne roboty; a prowadzący budowę nie zabezpieczył się przeciwko niemu stosownie do przepisów powszechnej ustawy sądowej, natenczas zagrożony niebezpieczeństwem ma prawo żądać sądownie, aby zamierzone zmiany wstrzymane były, a sąd obowiązanym jest spór ten jak najspieszniej rozstrzygną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41. W ogólności nie powinien sąd dozwala prowadzić dalej budowy, dopóki spór rozsądzonym nie zostanie. Jeżeli jednak blizkie niebezpieczeństwo oczywiście zagraża, lub budujący daje stosowną rękojmię na to, iż rzecz do dawnego stanu przywróci i szkodę, wynagrodzi, a żądający wstrzymania podobnej rękojmi co do zwrotu szkód z wstrzymania wyniknąć mogących nie daje dalsze prowadzenie budowy tymczasowo winno być dozwolo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42. Przepisy co do prowadzenia nowej budowy w poprzedzających paragrafach podane, znajdują także zastosowanie przy burzeniu dawnego budynku lub innego dzie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jeżeli już istniejąca budowla niebezpieczeństwem zagraż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43. Posiadacz prawa ściśle rzeczowego, który dowieść może, iż cudza już istniejąca budowla lub inna. jaka rzecz cudza blizką jest zawalenia się i zagraża mu widocznie niebezpieczeństwem, ma prawo żądać sądownie rękojmi, jeżeli już władza polityczna, ze względu na publiczne bezpieczeństwo, w innym sposobie temu nie zaradzi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ne środki utrzymania się w posiada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w nagłem niebezpieczeńst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44. Do praw z posiadania wynikających, należy także prawo bronienia się w posiadaniu, a gdyby pomoc sądowa na czas otrzymaną być nie mogła, prawo odparcia gwałtu stosownym gwałtem. Prócz tego, powinnością jest władzy politycznej starać się, aby publiczna spokojność utrzymaną, zaś sądu karnego, aby publiczne gwałty ukarane by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przeciwko niegodziwie posiadające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45. Jeżeli kto wdziera się, albo podstępem lub prośbą wkrada się potajemnie w posiadanie, i to co mu z uprzejmości, bez przyjęcia ciągłego obowiązku jest dozwolonem, na trwałe prawo zamienić usiłuje, natenczas posiadanie takie, samo w sobie bezprawne i w złej wierze, staje się jeszcze niegodziwem; w przypadkach tym przeciwnych, posiadanie uważanem jest za godzi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46. Przeciwko każdemu niegodziwie posiadającemu, może być wyniesioną skarga nietylko o przywrócenie do dawnego stanu, lecz także o nagrodzenie szkody. Tak jedno jak drugie sąd, po odbytej rozprawie sądowej, nakazać powinien bez względu na lepsze prawo pozwanemu do rzeczy służyć mogą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jeżeli zachodzi wątpliwość co do godziwości posia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47. Jeżeli nie pokazuje się zaraz z samego początku, czyje posiadanie jest godziwem i o ile jedna lub druga strona ma prawo do sądowej pomocy, wówczas rzecz sporna oddaną być winna na tak długo pod dozór sądowy lub trzeciego, dopóki spór o posiadanie przeprowadzonym i rozstrzygniętym nie zostanie. Strona w sporze tym przegrywająca może jeszcze po takim wyroku wynieść skargę, jeżeli mniema, że jej służy lepsze prawo do rzecz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ne środki zabezpieczenia się ze strony dzierżyciela przeciwko więcej naraz dopominającym się o jej posiad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48. Jeżeli wydanie rzeczy żądanem jest od dzierzyciela przez więcej razem dopominających się o jej posiadanie, a międzynimi jest jeden, w imieniu którego rzecz jest trzymaną, rzecz temuż wydaną, a inni dopominający się, zawiadomieni o tem być powinni. Jeżeli rzecz nie jest trzymaną wyłącznie w imieniu jednego z domagających się, takowa pod dozór sądowy lub trzeciego oddaną być winna. Sąd obowiązanym jest zasady prawa przez dopominających się posiadania przywodzone, rozpoznać i względnie nich zawyrokow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trata posia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rzeczy zmysł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49. W ogólności posiadanie rzeczy zmysłowej utracą się przez stratę rzeczy bez nadziei, aby wynaleziona, być mogła; przez dobrowolne jej opuszczenie; lub przez przejście jej w obce posiad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praw w księgach publicznych zapis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50. Posiadanie praw i nieruchomości, które zapisane są w księgach publicznych, utraca się przez ich wymazanie lub przepisanie na imię drugiego w księgach tabularnych, miejskich lub grunt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innych pr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51. Co do innych praw, utraca się posiadanie, gdy strona przeciwna oświadcza, iż nie będzie więcej świadczyć tego, co dotąd świadczyła; gdy nie dozwala więcej, aby drugi prawo swoje wykonywał, lub nie uważa więcej na zakaz nieczynienia czego, a posiadacz we wszystkich tych przypadkach na tem poprzestaje i nie wynosi skargi o utrzymanie posiadania. Przez samo nieużywanie prawa nie utraca się posiadanie, wyjąwszy przypadki zadawnienia w ustawie wyraż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52. Dopóki jest nadzieja, iż rzecz zagubiona może być odzyskana, dopóty przez sama wolę można utrzymywać się w jej posiadaniu. Nieobecność posiadacza lub później zachodząca niezdatność nabycia posiadania, nie stanowi powodu do utraty posiadania już nabyt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DRUG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awie własnośc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jęcie własnośc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łasność w znaczeniu przedmiotow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53. Wszystko, co do kogo należy, wszystkie jego zmysłowe i niezmysłowe rzeczy, zowią się jego własności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znaczeniu podmiotow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54. Własność uważana, jako prawo, jest to władza rozrządzania istotą i pożytkami rzeczy według upodobania, z wyłączeniem od tego każdego drug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datność nabycia własności przedmiotowa i podmiot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55. W ogólności wszystkie rzeczy mogą być przedmiotem prawa własności, i każdy, wyraźnie przez ustawę nie wyłączony, może takowej bądź sam, bądź przez drugiego i w swoim imieniu nabyw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56. Kto więc twierdzi, że osoba która chce co nabyć, ze względu na swoję zdatność osobistą, albo ze względu na rzecz, która ma być nabytą, prawnie onejże nabyć nie może dowodzić tego po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ział własności na zupełną i niezupeł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57. Jeżeli prawo do istoty rzeczy i prawo do pożytków z niej, połączonem jest w jednej i tej samej osobie, natenczas prawo własności jest zupełnem i niepodzielonem. Jeżeli zaś jednemu służy tylko prawo do istoty rzeczy, a drugiemu obok prawa do istoty rzeczy służy wyłączne prawo do pożytków z niej, wtenczas prawo własności jest podzielonem i względnie każdego z nich niezupełnem. Pierwszy zowie się głównym, a drugi użytkowym właścicie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58. Z powodu innych jakichkolwiek ograniczeń własności z ustawy lub woli właściciela wynikających, własność nie przestaje być zupeł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59. Oddzielenie prawa do istoty rzeczy od prawa do pożytków z niej ma miejsce albo z rozporządzenia właściciela, albo z przepisu ustawy. Podług rozmaitych stosunków między głównym i użytkowym właścicielem dobra, względnie których podział własności zachodzi, zowią się lennemi, czysto-dzierżawnemi i wieczysto-czynszowemi. Przepisy o lennościach w oddzielnem prawie lennem, o dobrach zaś wieczysto-dzierżawnych i wieczysto-czynszowych, w rozdziale o dzierżawach są zawar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60. Ciągłe płacenie czynszu lub corocznego dochodu z gruntu nie stanowi jeszcze podzielenia własności. Jeżeli oddzielenie prawa do istoty rzeczy, od prawa do pożytków z niej nie wykazuje się wyraźnie, każdy posiadacz w dobrej wierze zawsze za zupełnego właściciela uważanym być 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ółwłasn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61. Jeżeli rzecz jeszcze niepodzielona do wielu osób razem należy, natenczas jest własność spólna. Spółwłaściciele ze względu na całość, uważani są za jednę osobę; jeżeli zaś mają dla siebie oznaczone pewne, chociaż jeszcze nie oddzielone części, każdy ze spółwłaścicieli jest zupełnym właścicielem części do niego należąc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a właści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62. Na zasadzie prawa wolnego rozrządzenia swoją własnością, może w ogólności właściciel zupełny, używać rzeczy swojej według upodobania, lub też zupełnie jej nie używać; może ją zniszczyć; w całości lub w części na drugiego przenieść; albo też bezwarunkowo zrzec się jej czyli onęż opuści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raniczenie tychże pr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63. Takie same prawa służą niezupełnym właścicielom, to jest tak głównemu jako też użytkowemu właścicielowi, jednak nie może jeden z nich nic takiego przedsiębrać, coby się sprzeciwiało prawom drug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64. W ogólności prawo własności tak tylko wykonywanym być może, aby przez to ani prawa osób trzecich naruszonemi, ani ograniczenia, w ustawach ze względu na utrzymanie i pomnożenie dobra powszechnego postanowione, przestąpionemi nie by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65. Członek państwa obowiązanym jest odstąpić za stosownem wynagrodzeniem, nawet zupełną własność rzeczy, jeżeli tego dobro publiczne wymag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rgi wynikające z prawa włas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właściwa skarga własn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u i przeciw komu takowa słu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66. Z prawem, które służy właścicielowi rzeczy do wyłączenia każdego innego od jej posiadania, połączonym jest zarazem prawo do wydobycia tej rzeczy od każdego dzierżyciela, przez wyniesienie do sądu skargi wydobywczej. Prawo, to nie służy jednak temu, kto nie będąc jeszcze właścicielem rzeczy, takową w swojem imieniu pozbył i dopiero później stał się jej właścicie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67. Skarga wydobywcza przeciwko posiadaczowi rzeczy ruchomej w dobrej wierze, nie ma miejsca, jeżeli posiadacz dowodzi, iż rzecz tę nabył albo na publicznej licytacji, albo,od przemysłowca do sprzedaży takich rzeczy upoważnionego; albo też, za zapłatę od tego, komu ja powód sam do użycia, do zachowania lub w innym, jakimkolwiek zamiarze powierzył. W przypadkach takich, posiadacze w dobrej wierze nabywają własności, a poprzedni właściciel może jedynie żądać wynagrodzenia szkody od tych, którzy mu za nią są odpowiedzialny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68. Jeżeli jednak dowiedzionem będzie, że posiadacz mógł się domyśleć złej wiary swego poprzednika, czy to z samej natury nabytej rzeczy, czy też z uderzającej zbyt niskiej ceny onejże, lub z wiadomych mu jego osobistych przymiotów, z jego zatrudnienia, lub wreszcie z innych jego stosunków; naówczas posiadacz taki, jako posiadacz w złej wierze, rzecz właścicielowi oddać po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ego powinien dowodzić powó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69. Wynoszący skargę wydobywczą dowieść powinien, iż pozwany ma w swojej mocy rzecz wydobywaną, i że rzecz ta jest jego własności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70. Kto chce sądownie odzyskać rzecz ruchomą, powinien tak znamiona jej podać, aby od wszystkich innych podobnych tego samego gatunku rzeczy mogła być odróżnio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71. W ogólności zatem rzeczy, które tym sposobem odróżnić się nie dadzą, jako to: gotowe pieniądze pomieszane z drugiemi, lub obligi na okaziciela wystawione; nie są przedmiotem skargi wydobywczej; chybaby zachodziły takie okoliczności, z których powód mógłby udowodnić swoje prawo własności, i dla których pozwany powinien był wiedzieć, iż mu nie służy prawo rzecz tę sobie przywłaszcz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Skarga wydobywcza na zasadzie prawnie domniemywanej własności na stronę powo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Przeciwko jakiemu posiadaczowi ma miejsce to domniem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72. Jeżeli powód nie jest w stanie udowodnić, iż jest właścicielem rzeczy onemuż zatrzymywanej, jednak dowodzi ważny tytuł i godziwy sposób nabycia posiadania tej rzeczy; naówczas tenże, względnie każdego posiadacza, który nie jest w stanie wykazać żadnego tytułu swego posiadania, lub który wykazuje tylko słabszy tytuł, uważanym będzie za prawdziwego właści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73. Jeżeli więc pozwany posiada rzecz w złej wierze lub nieprawnie; jeżeli nie może wskazać poprzednika, albo wskazuje podejrzanego; lub jeżeli rzecz nabył pod tytułem darmym, a powód pod tytułem obciążającym, natenczas powodowi ustąpić po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74. Jeżeli powód i pozwany maja równy tytuł godziwego posiadania, pozwanemu na zasadzie posiadania służy pierwszeńst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75. Kto rzecz jaką posiada w imieniu cudzem, może się uwolnić od skargi wydobywczej, jeżeli tego dowiedzie i nazwisko swego poprzednika wymie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ny skut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zaprzeczenia posia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76. Kto, zaprzecza w sądzie, iż rzecz posiada i o to przekonanym będzie; ten już dla tego samego ustąpić powinien posiadania powodowi; jednak służy mu jeszcze prawo wynieść później skargę wydobywcz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udanego posia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77. Kto nie posiadając rzeczy udaje, że takową posiada, i przez to powoda w błąd wprowadza; ten staje się przez to odpowiedzialnym za wszystkie szkody ztąd wynika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porzuconego posiadania rzeczy spor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78. Kto rzecz posiadaną po doręczeniu sobie skargi porzuca, ten obowiązanym jest rzecz tę napowrót swoim kosztem przystawić powodowi, lub nadzwyczajną wartość onemu powrócić, jeżeli powód nie chce działać przeciwko rzeczywistemu jej dzierżycielow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posiadacz zwrócić powinien właściciel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79. Do jakiego wynagrodzenia właścicielowi z powodu utraconych pożytków lub poniesionej szkody, obowiązanym jest posiadacz w dobrej wierze, jako też w złej wierze, w poprzednim rozdziale jest postanowion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TRZEC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nabywaniu własności przez zawłaszczeni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awne warunki nabyc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80. Do otrzymania własności potrzeba tytułu i prawnego sposobu naby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tuł i sposób bezpośredniego naby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właszc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81. Co do rzeczy niczyich, tytuł nabycia polega na wrodzonej każdemu wolności wzięcia ich w posiadanie. Sposobem nabycia jest zawłaszczenie, przez które bierzemy we władzę fizyczna rzecz niczyją, w zamiarze postępowania z nią jak ze swo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82. Rzeczy niczyje każdy członek państwa przez zawłaszczenie nabywać może, o ile wolność ta ustawami politycznemi nie jest ograniczoną, lub prawo pierwszeństwa do zawłaszczenia, niektórym osobom nie jest przyzna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zez łowienie zwierzą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83. Przepis powyższy stosuje się w szczególności do łowienia zwierząt. Ustawy polityczne przepisują, komu służy prawo polowania lub rybołówstwa; jakim sposobem zbytniemu mnożeniu się dzikich zwierząt ma być zaradzonem i szkoda przez nie zrządzona wynagrodzoną; jakim sposobem zapobiegać należy zabieraniu miodu przez cudze pszczoły. Kary na złodziei zwierzyny, przepisane są w ustawach kar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84. Domowe roje pszczół lub inne swojskie albo oswojone zwierzęta nie są przedmiotem wolnego łowienia; owszem właścicielowi służy prawo ścigać je na obcym gruncie; powinien tylko wynagrodzić posiadaczowi gruntu zrządzić się mogącą szkodę. Jeżeli właściciel pnia macicznego, nie goni roju pszczół przez dwa dni; lub jeżeli oswojone zwierzę we czterdzieści dwa dni dobrowolnie nie powraca, naówczas może je zająć dla siebie i zatrzymać na spólnym gruncie każdy; na swoim, właścicie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rzez znalezienie niczyich rze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85. Żadna prywatna osoba nie ma prawa zawłaszczać płodów, które ustawami politycznemi zostawione są dla pa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86. Każdy członek państwa może przywłaszczyć sobie ruchomości, których właściciel nie chce dłużej jako swoje własne zatrzymać, i dla tego je opuszc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87. W których przypadkach grunta z powodu, zupełnego zaniedbania ich uprawy, lub budynki, z powodu zaniedbanej naprawy onychże, za opuszczone uważane lub zabrane być winny; ustawy polityczne wskazu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pisy co do znalez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 zgubionych rze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88. W zachodzącej wątpliwości nie może być domniemywaną chęć opuszczenia własności; dla tego żaden znaleźca nie może uważać rzeczy znalezionej za opuszczoną i takowej zawłaszczyć. Tem więcej nie może sobie nikt przywłaszczać prawa nadbrzeżnic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89. Jeżeli wiec ze znamion rzeczy znalezionej lub innych okoliczności można mieć dokładną wiadomość, kto był jej poprzednim posiadaczem, obowiązanym jest znaleźca onemu takową zwrócić. Jeżeli poprzedni posiadacz nie jest mu znanym, powinien znaleźca w przypadku tym, kiedy wartość rzeczy znalezionej wynosi więcej niż jeden złoty reński, obwieścić znalezienie w ciągu dni ośmiu sposobem na każdem miejscu zwykłym; a kiedy wartość takiej rzeczy przenosi złotych reńskich dwanaście, o zdarzeniu tem zwierzchności miejscowej donie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90. Zwierzchność obowiązaną jest, uczynione do siebie doniesienie ogłosić bezzwłocznie w sposobie na każdem miejscu zwykłym, bez wymienienia szczególnych oznaków znalezionej rzeczy; jeżeli zaś właściciel w terminie do okoliczności zastosowanym nie zgłasza się, a wartość rzeczy znalezionej dwadzieścia pięć złotych reńskich przenosi, przez trzykrotne zamieszczenie w gazetach rządowych, podać do wiadomości. Jeżeli rzecz znaleziona nie może być bez niebezpieczeństwa pozostawioną u znaleźcy, albo jeżeli nie może być zachowana bez znacznego uszkodzenia; w przypadku pierwszym rzecz, w drugim wartość, na publicznej licytacyji za nię otrzymana, do składu sądowego złożona, albo trzeciemu do zachowania oddana być powin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91. Jeżeli poprzedni dzierżyciel lub właściciel znalezionej rzeczy zgłosi się w ciągu roku od uskutecznionego ostatniego ogłoszenia, prawo swoje należycie udowodni, rzecz lub otrzymana za nie suma pieniężna wydaną mu będzie. Obowiązanym jest jednak zwrócić poczynione wydatki, i znaleźcy, jeżeli tego żąda, dziesięć od sta pospolitej wartości, tytułem znaleźnego, zapłacić. Jeżeli zaś znaleźne tym sposobem obliczone wynosi tysiąc złotych reńskich, obliczenie onegoż od pozostającej jeszcze wartości, tylko w stosunku pięć od sta następować 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92. Jeżeli w ciągu roku nikt się nie upomina prawnie o rzecz znalezioną, znaleźca nabywa prawa używania onejże lub wartości za nią otrzymanej. Jeżeliby później zgłosił się właściciel, naówczas rzecz lub otrzymana za nią wartość wraz ze stowem, jeżeli pobierane było, onemuż, po odtrąceniu kosztów i znaleźnego, oddaną być powinna. Dopiero po upływie czasu do zadawnienia potrzebnego, znaleźca, podobnie jak inny posiadacz w dobrej wierze, nabywa prawa włas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93. Ktokolwiek nie stosuje się do przepisów w §§ 388-392. podanych, odpowiada za wynikłe ztąd szkody. Znaleźca zaś utraca prócz tego prawo do znaleźnego i według okoliczności staje się winnym oszustwa, stosownie do przepisów ustawy kar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94. Jeżeli dwie lub więcej osób jednę rzecz razem znalazły, jednakie z tego powodu zaciągają obowiązki i jednakie mają prawa. Za spółznaleźcę uważanym być ma ten także, który pierwszy rzecz spostrzegł i chciał ją osiągnąć; chociażby drugi pierwej ją odzierży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b) rzeczy ukryt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95. Gdy zakopane, zamurowane lub innym sposobem ukryte rzeczy niewiadomego właściciela znalezione będą, doniesienie o tem, tak jak o każdem innem znalezieniu, uczynionem być po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96. Jeżeli z zewnętrznych oznaków lub innych okoliczności można odgadnąć właściciela, rzecz onemuż zwróconą być powinna; on zaś jeżeli nie dowiedzie, że już pierwej miał o niej wiadomość, obowiązanym jest dać znaleźcy, stosowne do § 391 znaleź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97. Gdyby nie można było odgadnąć zaraz właściciela, zwierzchność stosownie do §§ 390-392 postąpić powin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skarb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98. Pieniądze, kosztowności i inne drogie rzeczy znalezione, o których właścicielu, z powodu iż przez długi czas ukryte były, nie można już otrzymać wiadomości, zowią się skarbem. O znalezionym skarbie zwierzchność rządowi krajowemu doniesienie uczynić powin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99. Trzecia część znalezionego skarbu przypada na rzecz państwa. Z pozostałych dwóch trzecich części, jednę otrzymuje znaleźca, drugą właściciel gruntu. Jeżeli własność gruntu jest podzieloną, ostatnia trzecia cześć przypada w połowie dla głównego, a w połowie dla użytkowego właści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00. Kto przy znalezieniu dopuszcza się zabronionej czynności; kto bez wiedzy i woli właściciela użytkowego poszukuje skarbu, lub znaleziony ukrywa; tego część, jaka na niego przypada, przechodzi na donosiciela, lub gdyby tego nie było, na rzecz pa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01. Jeżeli skarb przypadkowo przez robotników znalezionym będzie, im, jako znaleźcom należy się trzecia część. Jeżeli jednak najęci byli przez właściciela wyraźnie do wyszukania skarbu, na zwykłej swojej zapłacie poprzestać powin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O zdoby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02. Przepisy co do prawa zdobyczy i co do rzeczy na nieprzyjacielu na powrót zdobytych, w prawie wojennem są zawar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prawie wynikającem z ocalenia rzeczy cudz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03. Kto rzecz cudzą ruchomą od nieuchronnej zatraty lub zniszczenia ocali, ten ma prawo zadać od właściciela, który się rzeczy tej domaga, zwrotu kosztów i stosownego wynagrodzenia, najwięcej po dziesięć od s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CZWAR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nabywaniu własności przez przybyci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zybyc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04. Przybyciem nazywa się wszystko, co z rzeczy jakiej powstaje lub z nią się łączy i właścicielowi przez nikogo danem nie było. Przybycie dzieje się albo naturalnie, albo sztucznie, albo obudwoma sposobami raz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rzybycie natura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w płodach natural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w przychówku ze zwierzą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05. Naturalne płody ziemi, to jest takie wszystkie, które ziemia bez uprawy wydaje, jako to: zioła, grzyby i tym podobne, należą, tytułem przybycia do właściciela ziemi; a pożytki wszystkie, które powstają ze zwierzęcia, należą do właściciela zwierzę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06. Właściciel zwierzęcia, zapłodnionego przez zwierzę do drugiego należące, nie jest obowiązanym do żadnego wynagrodzenia, jeżeli takowe umówionym nie by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wysp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07. Jeżeli w pośród wody utworzy się wyspa, właściciele gruntów, wzdłuż tejże wyspy po obu brzegach leżących, mają wyłączne prawo zawłaszczyć takową w dwóch równych częściach, i według długości ich gruntów między siebie podzielić. Jeżeli wyspa tworzy się w jednej połowie wody, właściciel bliższego brzegu, wyłączne do niej ma prawo. Wyspy na rzekach spławnych należą do pa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08. Jeżeli jedynie przez wyschnięcie rzeki, lub podzielenie jej na więcej koryt, utworzą się wyspy, lub grunta zalane zostaną, poprzedni właściciel zachowuje prawa swoje w zupeł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z opuszczonego koryta rze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09. Jeżeli rzeka opuszcza koryto, właściciele, którzy przez nowy jej bieg szkodę ponoszą, mają przedewszystkiem prawo do wynagrodzenia z opuszczonego koryta lub z jego wart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10. Jeżeli nie zachodzi przypadek takiego wynagrodzenia, koryto opuszczone należy do przyległych właścicieli nadbrzeżnych w tym stosunku, jak jest postanowiono względem wyspy nowo utworz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z odsep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11. Ziemia, którą woda nieznacznie do brzegu przymula, należy do właściciela tego brze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 z oderwis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12. Jeżeli jednak rzeka gwałtownym pędem znaczną część ziemi przenosi na cudzy brzeg, poprzedni posiadacz utraca prawo własności do niej wtenczas tylko kiedy w ciągu roku prawa tego nie wykony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413. Każdy posiadacz gruntu ma prawo zabezpieczać brzeg swój od wyrywania przez rzekę. Nikt atoli nie może zasadzać drzew lub przedsiębrać robot w tym sposobie, iżby przez to zwyczajny bieg rzeki zmienionym, lub żegluga, młyny, rybołówstwo, albo inne cudze prawa naruszonemi być mogły. Podobne roboty w ogólności jedynie za pozwoleniem władz politycznych czynione być mog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Przybycie sztuczne przez przerobienie lub zjednoczenie w og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414. Kto cudze rzeczy przerabia, takowe ze swojemi łączy, miesza lub mąci, nie nabywa jeszcze przez to żadnego prawa do cudzej własnoś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15. Jeżeli tak przerobione rzeczy mogą być do pierwszego stanu przywrócone, a rzeczy połączone, zmieszane i zmącone, napowrót oddzielonemi; każdemu właścicielowi rzecz jego zwróconą i komu wypadnie, szkoda wynagrodzoną być powinna. Jeżeli przywrócenie do pierwszego stanu lub oddzielenie nastąpić nie może, rzecz staje się spólną wszystkich właścicieli; jednak temu, którego rzecz przez winę drugiego z inną połączoną została, służy wybór albo zatrzymać całkowitą rzecz, zwracając wartość ulepszenia, lub też takową za takim samym zwrotem pozostawić drugiemu. Właściciel rzeczy, który ponosi winę, staje się odpowiedzialnym według tego, jak działał w dobrej lub złej wierze. Jeżeli zaś wina nikomu przypisaną być nie może, wybór należy do tego, którego część większą ma wart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16. Gdy cudzy materyjał użytym będzie jedynie do poprawienia rzeczy, materyjał ten należy do właściciela rzeczy głównej, ten zaś obowiązanym jest zapłacić wartość użytego materyjału poprzedniemu jego właścicielowi, według tego, jak działał w dobrej lub w złej wier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szczególności przy przedsiębraniu bud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17. Gdy kto na własnej ziemi wystawił budynek z materyjałów do niego nie należących, budynek zostaje jego własnością; jednak chociażby nawet był w dobrej wierze, obowiązanym jest zwrócić zwyczajna wartość tychże ich właścicielowi, jeżeli nie nabył takowych w sposobie w § 367 wyrażonym; jeżeli zaś działał w złej wierze, obowiązanym jest zwrócić nie tylko najwyższa wartość, ale nadto wszelką inną szkodę wynagrodz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18. Jeżeli przeciwnie kto z własnych materyjałów stawia budynek na cudzym gruncie, bez wiedzy i zezwolenia właściciela; budynek taki należy do właściciela gruntu. Stawiający budynek, może żądać zwrotu wyłożonych kosztów potrzebnych i użytecznych, jeżeli działał w dobrej wierze; w razie zaś przeciwnym uważanym będzie tak jak sprawujący interesa bez zlecenia. Jeżeli właściciel gruntu wiedział o prowadzeniu budowy i takowej stawiającemu budynek w dobrej wierze zaraz nie wzbronił; natenczas może tylko żądać zwrotu zwyczajnej wartości grun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19. Jeżeli budynek na cudzym gruncie i z cudzego materyjału był wystawionym, własność onego należy i w tym przypadku do właściciela gruntu. Miedzy właścicielem gruntu a stawiającym budynek, zachodzą prawa i obowiązki w paragrafie poprzedzającym wyrażone, a stawiający budynek obowiązanym jest zwrócić zwyczajną lub najwyższą wartość materyjału jego poprzedniemu właścicielowi, według tego jak w dobrej lub w złej wierze dział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Przybycie miesz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20. Przepisy względem budynku z cudzych materyjałów stawianego dotąd podane, mają także zastosowanie w tych przypadkach, kiedy pole cudzem ziarnem zasiane, lub cudzemi roślinami zasadzone będzie. Przybycie takie należy do właściciela gruntu, chyba że rośliny nic puściły jeszcze kor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21. Własność drzewa oznacza się nie według korzeni rozchodzących się w przyległym gruncie, lecz według pnia wychodzącego z ziemi. Jeżeli pień znajduje się na granicy gruntów, do kilku właścicieli należących, natenczas drzewo jest spólną ich własności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22. Każdy właściciel ziemi może z niej wyrwać korzenie cudzego drzewa, gałęzie nad jego kolumną powietrza wiszące, obcinać lub takowych w innym sposobie używ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PIĄ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nabyciu własności przez oddani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średnie nabyc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423. Rzeczy, które już maja właściciela, nabywają się pośrednio, gdy sposobem prawnym od jednego właściciela do drugiego przechodz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tuł takiego naby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24. Tytuł nabywania pośredniego wypływa albo z umowy; z rozporządzenia ostatniej woli; z wyroku sądowego ; albo z rozporządzenia usta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sób nabycia pośredn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25. Sam tytuł nie nadaje jeszcze własności. Własność i w ogólności wszystkie prawa rzeczowe, oprócz przypadków wyraźnie w ustawie przywiedzionych, jedynie tylko przez prawne oddanie i przyjęcie nabytemi być mo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soby od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co do ruch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fizyczne odd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26. Przeniesienie rzeczy ruchomych od jednego do drugiego, następuje w ogólności jedynie przez fizyczne ich oddanie z ręki do rę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oddanie przez zna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27. Co się tyczy ruchomości, które z natury swojej fizycznie oddawanemi być nie mogą, jakiemi są: wierzytelności, towary do przewozu przygotowane, składy towarów lub inna jaka rzecz ogółowa; oddanie tychże może nastąpić przez znaki, to jest tym sposobem, że właściciel oddaje odbiorcy dokumenty, własność wykazujące, lub narzędzia, za pomocą których tenże jest w stanie objąć wyłącznie posiadanie rzeczy; albo że z rzeczą takie połączają się znamiona, z których każdy wyraźnie przekonać się może, że ta drugiemu ustąpioną zosta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przez oświadc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28. Przez oświadczenie rzecz zostaje oddana; jeżeli ten, który ja pozbywa, dowodliwie objawia swoję wolę, iż rzecz tę na przyszłość w imieniu odbiorcy zatrzymuje; lub że odbiorca rzecz, do której nie służyło mu dotąd prawo rzeczowe, na przyszłość prawem rzeczowem posiadać bę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utki co do przesł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29. Rzeczy przesłane uważają się w ogólności wtenczas dopiero za oddane, gdy je odbiorca otrzymuje; chybaby sam oznaczył lub zgodził się na sposób, w jakim mają być przesł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b kilku osobom pozbytych rze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30. Jeżeli właściciel tę samę rzecz ruchomą pozbył dwom różnym osobom, oddając takową jednej z nich; rzecz ta należy do tej, osoby, której naprzód oddaną była; jednakże właściciel staje się odpowiedzialnym względem strony pokrzywdz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Oddanie nieruchomości przez wpisanie w księgi publicz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31. Do przeniesienia własności nieruchomości potrzeba, aby tytuł nabycia wniesionym był do ksiąg publicznych na to przeznaczonych. Wniesienie to nazywa się wpisem hipotecznym (intabulac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unki wpisu hipotecz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32. Dla otrzymania wpisu hipotecznego potrzeba przedewszystkiem, aby ten, kto przenosi na drugiego własność, sam już jako właściciel był zapis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szczególności przy nabyc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rzez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33. Do przeniesienia własności przez umowę, dostateczną jest rzeczą co do gruntów chłopskich, jeżeli oddawca i odbiorca, albo sam tylko oddawca, stanąwszy przed zwierzchnością gruntowa, wpisania tytułu nabycia zażąda, i takowe uskutecznionem zost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34. Jeżeli zaś oddawca sam osobiście nie staje; tudzież przy wszystkich nabyciach dóbr miejskich lub tabularnych, powinien być spisanym akt nabycia i przez strony umowę zawierające, tudzież przez dwóch wiarygodnych świadków męzkich podpis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35. W akcie takim powinny być dokładnie wyrażone osoby, które przenoszą i odbierają własność; rzecz, której własność ma być przeniesiona z domieszczeniem granic; tytuł nabycia; tudzież miejsce i czas, w których umowa zawarta została; nakoniec zezwolenie oddawcy na wpisanie odbiorcy za właściciela. Zezwolenie to może także w oddzielnym akcie być uczynio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przez wyrok lub inne akty sąd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36. Jeżeli przeniesienie własności nieruchomości następuje z wyroku prawomocnego, z aktu działu sądowego, lub w skutek przyznania spadku przez sąd akty takie równie wpisanemi być powin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przez zap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37. Do nabycia nieruchomości, zapisanej przez ostatnie woli rozporządzenie, nie jest dostatecznem wpisanie ogółowe rozporządzenia spadkodawcy do ksiąg publicznych .Kto taki zapis otrzymał , powinnien szczegółowe onego wpisanie u zwierzchności uzysk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unkowe zapisanie w księgach publicznych czyli ostrzeż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38. Kto twierdząc, iż jest właścicielem nieruchomości, na poparcie tego twierdzenia posiada akt wprawdzie wiarygodny, atoli taki, który nie ma wszystkich wymogów w §§ 434 i 435 do otrzymania wpisu hipotecznego przepisanych; ten dla zapobieżenia, aby mu nikt pierwszeństwa nie zajął, może otrzymać warunkowe wciągnienie do ksiąg publicznych, co się ostrzeżeniem (prenotacyja) nazywa. Tym sposobem nabywa on warunkowego prawa własności, i jeżeli ostrzeżenie wyrokiem sądowym usprawiedliwionym zostanie, uważanym będzie za rzeczywistego właściciela już od czasu wniesionego według porządku ustawy żądania o dozwolenie ostrzeż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39. O uskutecznionym ostrzeżeniu tak ten, który je zyskuje, jako też i ten, przeciw komu jest dozwolonem, powinien być przez doręczenie do własnych rąk uwiadomionym. Zyskujący ostrzeżenie, powinien w czternaście dni od otrzymanego doręczenia, poprzeć takowe przez wyniesienie zwyczajnej skargi w celu udowodnienia prawa własności; w przeciwnym razie na żądanie strony przeciwnej ostrzeżenie wykreślonem być po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pisy na przypadek więcej żądań o wpis hipotec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40. Jeżeli właściciel pozbył tą samą nieruchomość dwóm osobom, takowa należy się tej, która wcześniej wniosła żądanie o wpis hipotec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utki naby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co do posia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41. Z wpisaniem do ksiąg publicznych aktu przenoszącego własność, nowy właściciel staje się prawnym posiadacz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co do praw z posiadaniem połącz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42. Kto nabywa własność rzeczy, ten nabywa także prawa z ta rzeczą połączone. Prawa do osoby pozbywającej rzecz przywiązane, nie mogą być przez nią przenoszonemi. W ogólności nikt nie może przenieść na drugiego więcej praw, niżeli sam posi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co do ciężar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43. Z własnością nieruchomości przechodzą także ciężary na niej w księgach publicznych zapisane. Każdy zaniedbujący przejrzenia ksiąg publicznych, sam sobie skutki niedbalstwa przypisać musi. Inne należytości i prawa do poprzedniego właściciela roszczone, nie przechodzą do nowego właści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gaśnienie prawa włas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44. Własność może wygasnąć w ogólności, albo z woli właściciela; albo z rozporządzenia ustawy; albo też z wyroku sądowego. Jednak własność nieruchomości, tylko przez wymazanie z ksiąg publicznych utracona by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ciągnienie tych przepisów do innych praw rzecz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45. Przepisy podane w rozdziale niniejszym co do sposobu nabycia i utraty prawa własności do nieruchomości, zachowywane także być powinny co do innych praw rzeczowych, odnoszących się do nieruch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 i ostrożności przy wpisywaniu do ksiąg public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46. Sposób postępowania, tudzież ostrożności, które przy wpisywaniu praw rzeczowych mają być w ogólności zachowane, wskazują oddzielne przepisy w urządzeniach tabuli krajowej i ksiąg gruntowych zawar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SZÓS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awie zastaw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jęcie prawa zastawu i samego zastaw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47. Prawo zastawu jest to prawo rzeczowe, dozwolone wierzycielowi, w skutek którego tenże żądać może swego zaspokojenia z jakiej rzeczy, jeżeli zobowiązanie w oznaczonym czasie wykonanem nie będzie. Rzecz, na której wierzyciel ma takie prawo, nazywa się w powszechności zastaw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dzaje zastaw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448. Każda rzecz może być daną na zastaw, która jest w obiegu. Jeżeli rzecz ta jest ruchomością, nazywa się zastawem ręcznym, czyli zastawem w znaczeniu ściślejszem; jeżeli jest nieruchomością, zowie się hipoteką, czyli zastawem nieruchom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tuł prawa zastaw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49. Prawo zastawu odnosi się wprawdzie tylko do ważnych należytości; lecz nie każda należytość daje tytuł do prawa zastawa. Tytuł do prawa zastawu wynika albo z ustawy, albo z wyroku sądowego, z umowy, albo ostatniej woli właści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50. Przypadki, w których ustawa przyznaje prawo zastawu, wymienione są w właściwych miejscach tak w tej ustawie, jako też w ustawie sądowej, w rozdziale o zbiegu wierzycieli. W których przypadkach może sąd przyznać prawo zastawu, przepisuje ustawa sądowa. Pod względem nabycia prawa zastawu, w skutek zezwolenia dłużnika lub trzeciej osoby, która za niego zastaw daje, zachowane być powinny przepisy o umowach i zapisach ostatniej wo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sób nabycia prawa zastaw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rzez fizyczne odd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przez wpis hipotec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51. Dla rzeczywistego nabycia prawa zastawu, wierzyciel mający do tego tytuł, powinien rzecz zastawioną, jeżeli ta jest ruchomością, pod swoje wziąć zachowanie; jeżeli zaś jest nieruchomością, podać należytość swoję do wpisu hipotecznego, w sposobie dla nabycia własności nieruchomości przepisanym. Sam tytuł do prawa zastawu, nie nadaje prawa rzeczowego na zastawie, lecz tylko prawo osobiste do zastaw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przez oddanie symbolicz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52. Gdy na zastaw dana jest rzecz, która fizycznie z ręki do ręki oddana być nie może, natenczas należy tak jak przy przenoszeniu własności takich użyć znaków, z których, że jest zastawioną, każdy łatwo poznać może. Ten, kto się nie stosuje do tego przepisu, staje się odpowiedzialnym za złe skutki ztąd wynika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przez ostrzeż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53. Jeżeli należytość, dla braku w akcie przepisanych przez ustawę form, do ksiąg publicznych wpisaną być nie może, natenczas służy wierzycielowi prawo żądać ostrzeżenia (prenotacyji). Ostrzeżenie takie nadaje wierzycielowi warunkowe prawo zastawu, które, jeżeli należytość w sposobie w §§ 438 i 439 przepisanym usprawiedliwiona zostanie, staje sio bezwarunkowem, od czasu wniesionego według porządku ustawy żądania o ostrzeż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bycie podzastaw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54. Zastawnik może swój zastaw o tyle, o ile na nim ma prawo, dać znowu w zastaw trzeciemu; wtenczas zastaw ten jest podzastawem, jeżeli zarazem trzeciemu jest wydanym, lub też podzastaw wniesionym jest do ksiąg publicznych, i wpisanym na prawie zastaw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455. Właściciel o dalszym zastawie zawiadomiony, tylko za zezwoleniem podzastawnika wierzycielowi dług swój spłacić może, albo też powinien takowy sądownie złożyć; inaczej zastaw zostaje funduszem odpowiedzialności dla podzastawni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staw cudzej rze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56. Właściciel ruchomości na zastaw bez jego zezwolenia danej, może wprawdzie w powszechności żądać wydania onejże, lecz w przypadkach tych, w których nie znajduje miejsca skarga o własność (§ 367) przeciwko posiadaczowi w dobrej wierze, obowiązanym jest, albo wynagrodzić posiadacza zastawu w dobrej wierze będącego, albo też zastaw odstąpić i wynagrodzenia swego na zastawcy poszukiw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ciągłość przedmiotowa prawa zastaw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57. Prawo zastawu rozciąga się do wszystkich części rzeczy, będącej wolną własnością zastawcy, do przybycia i przynależności zastawu, a tem samem i do przychodów (Früchte), dopóki takowe oddzielonemi lub powzietemi nie będą. Jeżeli więc dłużnik jednemu wierzycielowi daje na zastaw rzecz a później drugiemu przychody z tej rzeczy; ten późniejszy zastaw ma skutek tylko co do przychodów już oddzielonych i powzięt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a i obowiązki zastaw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w razie niedostateczności zastaw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58. Jeżeli wartość zastawu z winy zastawcy lub z powodu później odkrytych wad rzeczy , okazuje się być niewystarczającą na pokrycie długu; wierzycielowi służy prawo żądać od zastawcy innego odpowiedniego zastaw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przed terminem zapłaty dłu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59. Nie jest wolno wierzycielowi używać zastawu bez zezwolenia zastawcy; owszem powinien takowy należycie strzedz, i staje się odpowiedzialnym za stratę zastawu, któraby z jego winy nastąpiła. Wierzyciel nie utraca należytości swojej przez stratę zastawu, nie z jego winy pochodzą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60. Jeżeli wierzyciel dał w zastaw rzecz mianą w zastawie; on sam jest odpowiedzialnym za ten przypadek, przez któryby zastaw zostając u niego nie był zniszczał, lub nie był się pogorszy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po terminie zapłaty dłu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461. Jeżeli zastawnik nie otrzymuje zapłaty po upływie terminu do tego oznaczonego, może żądać sądownie sprzedaży zastawu przez licytacyją. Sąd w przypadku takim postępować powinien według przepisu ustawy sądow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62. Dopóki licytacyja nie rozpocznie się, wolno jest każdemu zastawnikowi na nieruchomości zapisanemu, zapłacić dług, z powodu którego licytacyja żądaną b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63. Dłużnicy nie mogą licytować rzeczy na sprzedaż wystawionej a przez nich zastawi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64. Jeżeli dług ze sprzedaży zastawu w całości zapłaconym być nie może brakującą resztę dłużnik dopłacić powinien. Do niego zaś należy to, co więcej nad ilość długu zebranem będz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65. Ustawa sądowa przepisuje, jak dalece zastawnik zaspokojenia swego z zastawu lub też z innego majątku dłużnika dochodzi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466. Jeżeli dłużnik w czasie trwającego zastawu przyniósł własność rzeczy zastawionej na drugiego , wierzycielowi służy prawo dochodzić naprzód prawa swego osobistego przeciwko dłużnikowi, a potem zupełnego zaspokojenia siebie na rzeczy zastawion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gaśnienia prawa zastaw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67. Gdy rzecz zastawiona zniszczeje; gdy wierzyciel zrzeka się prawnie prawa swego do niej, lub ją bez zastrzeżenia dłużnikowi zwraca; natenczas prawo zastawu gaśnie, lecz dług pozosta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68. Prawo zastawu gaśnie także z upływem czasu, na który zastaw był ustanowionym; a zatem z ustaniem czasowego prawa, które zastawcy do rzeczy zastawionej służyło, jeżeli okoliczność ta wierzycielowi była wiadomą lub z ksiąg publicznych wiadomą być mog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69. Prawo zastawu gaśnie, gdy dług jest zapłaconym. Zastawca obowiązanym jest do zapłacenia jedynie wtenczas, jeżeli mu zastaw zaraz zwróconym będzie. Samo zapłacenie długu, nie jest dostatecznem do zniesienia hipoteki. Nieruchomość dopóty zostaje obciążoną hipoteką, dopóki dokument na dług z ksiąg publicznych wykreślonym nie zost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przywileju zastawni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70. Ustawa sądowa wskazuje przywileje, które slużą zastawnikom w przypadku zbiegu wielu wierzycie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prawie zatrzym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71. Ani zastawnik, ani jakikolwiek inny posiadacz cudzej rzeczy nie może, po wygaśnieniu dozwolonego mu prawa, zatrzymywać takowej z powodu innej należytości. Może jednak w przypadkach przywiedzionych w ustawie sądowej, rzecz ruchomą do depozytu sądowego złożyć i onę zapowiedzieć, zaś co do nieruchomości, może żądać sekwestracyji sąd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SIÓDM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łużebności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jęcie prawa slużebnośc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72. Na mocy prawa służebności właściciel obowiązanym jest względnie swej rzeczy do znoszenia czego lub zaniechania, na korzyść drugiego. Służebność jest, prawem ściśle rzeczowem, służącem przeciwko każdemu posiadaczowi rzeczy służeb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ział służeb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gruntowe i osobis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73. Jeżeli prawo służebności połączone jest, z posiadaniem gruntu dla korzystniejszego lub dogodniejszego używania onegóż, natenczas służebność jest gruntową; w przeciwnym przypadku służebność jest osobist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wiejskie i miejsk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74. W służebnościach gruntowych zachodzi dwóch posiadaczów gruntowych; do jednego z nich jako obowiązanego, należy grunt służebności podległy; do drugiego jako mającego prawo należy grunt panujący. Grunt panujący albo jest przeznaczonym do gospodarstwa wiejskiego, albo do innego użycia, a według tego służebności są albo wiejskie, albo miejsk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wykłe rodza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łużebności miejsk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75. Zwykłemi służebnościami miejskiemi s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awo, ciężar budynku swego na cudzym budynku opier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belkę lub krokiew w cudzą ścianę wpuszcz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okno w cudzej ścianie, czy to dla światła czy też dla widoku rob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dach lub ganek nad kolumną powietrza do sąsiada należącego, budow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dym przez komin sąsiada przeprowadza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okapy na cudzy grunt prowadz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płyny na grunt sąsiada wylewać, lub przez tenże grunt przeprowadz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mocy tych, lub tym podobnych służebności miejskich, posiadacz domu ma prawo do czynienia czego na gruncie swego sąsiada, co tenże znosić jest obowiąz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476. Na mocy innych służebności miejskich, posiadacz gruntu służebnego obowiązanym jest do zaniechania tego, coby mu, gdyby nie było służebności, wolno było czyni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iemi służebnościami s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domu swego nie podwyższ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onego nie zniż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budynkowi panującemu światła i powietr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lub widoku nie zabier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okapu swego domu od gruntu sąsiada, któremu do skrapiania ogrodu jego , lub do napełnienia cysterny , albo też do innego użytku potrzebnym być może , nie odwrac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służebności wiejsk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77. Celniejsze służebności wiejskie s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awo mienia na cudzym gruncie i ziemi ścieżki, wygonu bydła lub drogi do jeżdż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czerpania wody, pojenia bydła, sprowadzania i odprowadzania wo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strzeżenia bydła i pas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wyrąbywania drzewa, zbierania uschłych gałęzi i chrustu, zbierania żołędzi i grabienia li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polowania, łowienia ryb, łapania pta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łamania kamieni, brania piasku, wypalania wap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dzaje służebności osobist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78. Służebnościami osobistemi są: potrzebne używanie jakiej rzeczy; użytkowanie i mieszk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prawidłowe i pozorne służeb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479. Jednak służebności, które z natury swojej są gruntowemi, tylko samej osobie, albo korzyści, które zwykle są służebnościami, tylko pod warunkiem odwołalności, dozwolonemi być mogą. Zboczeń takich od natury służebności domniemywać się nie można, kto je twierdzi, ten dowodzić powini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bycie prawa służeb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tuł do naby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0. Tytuł do służebności polega albo na umowie, albo na rozporządzeniu ostatniej woli; albo na wyroku sądowym przy podziale spólnego gruntu; albo wreszcie na przedawnie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sób naby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1. Prawo rzeczowe służebności na nieruchomościach i w ogólności na przedmiotach do ksiąg publicznych wpisanych, jedynie przez wniesienie go do tychże ksiąg nabytem być może; co do innych rzeczy, prawo to nabytem zostaje przez wyżej (§§ 420-428) wymienione sposoby oddania rze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ny stosunek przy służebnośc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ólne przepisy co do prawa służeb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2. Wszystkie służebności  to mają spolnego iż posiadacz rzeczy służebnej w powszechności nie jest obowiązanym do czynienia, lecz tylko obowiązanym jest dozwolić drugiemu wykonywać prawo, lub też, iż powinien zaniechać tego, co jako właściciel czynićby mógł, gdyby nie było służeb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483. Dla tego mający prawo służebności powinien w ogólności ponosić nakłady na utrzymywanie i naprawę rzeczy do służebności przeznaczonej. Jeżeli jednak obowiązany do służebności używa także tej rzeczy; powinien stosunkowo przyczyniać się do nakładu, i od tego obowiązku jedynie przez odstąpienie tej rzeczy mającemu prawo służebności może się uwolnić, nawet bez jego zezwol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484. Posiadacz panującego gruntu może wprawdzie używać prawa swego według upodobania; jednak służebności nie mogą być powiększane, owszem ile natura ich i cel ich ustanowienia dozwala, ograniczane być powin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5. Żadna służebność nie może być dowolnie oddzielaną od rzeczy służebnej, ani też na inną rzecz lub osobę przenoszoną. Każda także służebność uważana jest za niepodzielną w tym sposobie, iż przez powiększenie, zmniejszenie lub podzielenie na części gruntu, prawo, które na nim ciąży, ani zmienionem ani podzielonem być nie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6. Na jednym gruncie więcej osób razem może mieć służebność, byleby na tem dawniejsze prawa trzeciego nie cierpia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stosowanie do służeb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szczególnosci do prawa mienia ciężaru i belek na cudzym budynku lub do przeprowadzenia dy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487. Podług tych teraz podanych zasad, stosunki prawne przy szczegółowych rodzajach służebności, oznaczone być winny. Kto zatem obowiązanym jest znosić ciężar sąsiedniego budynku; dozwolić wpuszczenia belki do swojej ściany; lub przechodzenia cudzego dymu przez swój komin; ten powinien przykładać się stosunkowo do utrzymania przeznaczonych na ten cel murów, słupów, ściany lub komina. Nie można jednak wymagać od niego, aby panujący budynek podpierał, lub komin sąsiada naprawia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o mienia ok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8. Prawo mienia okna nadaje tylko prawo do światła i powietrza, nie zaś do widoku, który szczególnie dozwolonym być powinien. Komu nie służy prawo widoku, ten może być przymuszonym, aby okno kratą zaopatrzył. Z prawem mienia okna połączonym jest obowiązek zabezpieczenia otworu; kto to zaniedbuje, ten staje się odpowiedzialnym za wynikające ztąd szko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o okap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9. Komu służy prawo okapu, ten może obrócić ściek wody deszczowej na dach cudzy bez lub za pomocą rynien; może także swój dach podwyższyć; jednak takie urządzenia poczynić winien, aby przez to służebność nie stała się uciążliwszą. Powinien równie znacznie spadły śnieg wcześnie uprzątnąć, i rynny do ścieku wody przeznaczone utrzymyw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o sprowadzania wody deszcz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90. Komu służy prawo sprowadzać wodę deszczową z sąsiedniego dachu na swój grunt, do tego należą wyłącznie wydatki na rynny, kadzie i inne potrzebne do tego przyrzą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91. Jeżeli dla sprowadzonych płynów potrzebne są rowy i kanały, takowe właściciel panującego gruntu urządzić powinien; obowiązanym jest także porządnie je czyścić i nakryć, aby tym sposobem przynieść ulgę gruntowi służebne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o ścieżki, wygonu bydła i drogi do jeżdż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92. Mający prawo ścieżki, ma prawo chodzić po niej; dać się po niej przez ludzi nosić lub innym ludziom do siebie przez nię przychodzić. Z prawem wygonu bydła, połączone jest prawo używania taczek; a z prawem drogi do jeżdżenia, prawo jeżdżenia po niej jednym lub więcej zaprzęg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93. Przeciwnie, bez szczególnego pozwolenia prawo chodzenia, nie nadaje prawa do jeżdżenia konno lub na innych zwierzętach; prawo wygonu bydła, nie nadaje prawa do wleczenia przez grunt służebny wielkich ciężarów; wreszcie, prawo do jeżdżeniu wozem, nie nadaje prawa do pędzenia przez drogę bydła samowolnie puszczo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494. Do utrzymania drogi, mostów i kładek czyli ławek, przykładają się stosunkowo wszystkie osoby czyli posiadacze gruntu, którym używanie takowych służy a zatem i posiadacz gruntu służebnego, o ile ztąd pożytek odnos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strzeń dla nich potrzeb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95. Przestrzeń dla tych trzech służebności, powinna być zastosowaną do potrzebnego ich używania i do okoliczności miejsca. Jeżeli drogi i ścieżki przez wylew wody, lub przez inny przypadek, staną się niezdatnemi do używania, natenczas, dopóki do pierwiastkowego stanu doprowadzonemi nie będą, i jeżeli władza polityczna już temu nie zaradziła, nowe miejsce przeznaczonem być 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o czerpania wo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96. Mającemu prawo czerpania wody cudzej, służy także prawo przystępu do n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o prowadzenia wo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97. Kto ma prawo wodę z cudzego gruntu na swój lub ze swego na cudzy grunt prowadzić, temu służy także prawo zakładać swym kosztem potrzebne do tego rury, rynny i śluzy. Potrzeba gruntu panującego, stanowi miarę, której zaprowadzenie powyższych przyrządów przechodzić nie po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o pas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98. Jeżeli przy nabyciu prawa paszy ani gatunek, ani liczba bydła paść się mającego, tudzież czas i rozciągłość używania oznaczonemi nie były; natenczas trzydziestoletnie spokojne posiadanie jest rozstrzygajacem. W zachodzącej wątpliwości następujące przepisy służyć mają za prawid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pisy usta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co do gatunku bydła na paszę wygania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99. Prawo paszy, o ile przepisy polityczne i leśne nie są temu na przeszkodzie, rozciąga się do wszystkich gatunków bydła zaprzężnego, rogatego i wełniastego, lecz nie do trzody, drobiu, ani też kóz w okolicach leśnych. Nieczyste, niezdrowe i cudze bydło nigdy do paszy należeć nie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co do liczby byd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00. Jeżeli w ciągu ostatnich lat trzydziestu zmieniała się liczba bydła na paszę wyganianego, natenczas średnia liczba bydła przez trzy pierwsze lata wyganianego przyjęta być powinna. Jeżeliby i tym sposobem liczby dojść nie można; natenczas należy mieć słuszny wzgląd tak na rozciągłość, jako też na gatunek pastwiska a przynajmniej nie należy dozwalać mającemu prawo służebności, aby więcej bydła na cudzej paszy trzymał aniżeli mógłby go przezimować paszą z gruntu panującego. Sysaki nie rachują się do oznaczonej licz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czas pas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01. Czas paszenia ustanawia się w ogólności według zaprowadzonego w każdej okolicy niezaprzeczonego zwyczaju; w żadnym atoli przypadku prowadzeniu gospodarstwa, przepisami politycznemi oznaczonemu, przez paszenie bydła ani przeszkadzać ani takowe utrudniać nie moż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rozciągłość prawa pas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02. Prawo paszy nie nadaje prawa do żadnego innego użytkowania. Ten, komu to prawo służy, nie może ani trawy kosić, ani też w powszechności właścicielowi gruntu paszenia spólnego wzbraniać, a tem mniej istoty pastwiska naruszać. Gdy zachodzi obawa szkody, powinien bydło swoje przez pastucha pilnow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stosowanie tych przepisów do innych służeb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03. Podane teraz przepisy o prawie paszy, stosują się także odpowiednio do prawa łowienia zwierza, wycinania drzew, łamania kamieni i innych służebności. Jeżeli kto mniema, iż. prawa tę służą mu na zasadzie spółwłasności; spory w przedmiocie tym wyniknąć mogące podług przepisów, w rozdziale o spółwłasności zamieszczonych, rozstrzygane być powin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łużebności osobis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szczeg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awo uży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04. Służebności osobiste, jeżeli inaczej umówionem nie było, według następujących zasad mają być wykonywane: Służebność używania zależy na tem, że mający takie prawo, może używać cudzej rzeczy bez naruszenia jej istoty, jedynie dla swojej potrze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pis co do użyt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05. Komu zatem służy prawo używania jakiej rzeczy, ten, bez względu na posiadany przez siebie inny majątek, może z niej ciągnąć użytek stanowi jego, zatrudnieniu i gospodarstwu odpowied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06. Potrzeba oznaczona być ma ze względem na czas, w którym używanie dozwolonym było. Później zaszłe zmiany w stanie lub zatrudnieniu mającego to prawo, nie nadają onemuż prawa do rozciąglejszego uży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do isto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07. Mający prawo używania nie może odmieniać istoty rzeczy onemuż do używania danej; nie może także przenosić prawa tego na kogo in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ciężar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08. Właściciel może z rzeczy danej do używania ciągnąć wszelkie użytki, które bez przeszkodzenia mającemu prawo używania, osiągnąć się dadzą. Lecz także obowiązanym jest właściciel ponosić wszelkie zwyczajne i nadzwyczajne do rzeczy przywiązane ciężary, i takowe swoim kosztem w dobrym stanie utrzymywać. Wtenczas tylko, gdy koszta przewyższają użytek dla właściciela pozostający, mający prawo używania, powinien albo nadwyżkę kosztów ponosić, albo też zrzec się uży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Użytko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09. Użytkowanie jest prawo używania rzeczy cudzej bez żadnego ograniczenia, z zachowaniem jej isto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k dalece rzeczy znikome mogą być przedmiotem użytko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10. Rzeczy znikome same przez się nie są przedmiotem używania lub użytkowania, lecz tylko ich wartość. Mający prawo użytkowania może rozporządzać gotowemi pieniądzmi według upodobania. Jeżeli jednak kapitał hipotekowany danym jest do używania lub użytkowania, ten, komu takowe służy, ma jedynie prawo do st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a i obowiązki użytku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11. Użytkującemu służy prawo do całego zwyczajnego i nadzwyczajnego przychodu; do niego zatem należy czysty dochód z kopalń zyskany według ustaw górniczych, i drzewo według urządzeń leśnych wycięte Do skarbu, w gruncie do użytkowania przeznaczonym znalezionego, nic ma żadnego pra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szczeg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ze względu na ciężary do rzeczy przywiąz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12. Czystym przychodem jednak jest to tylko, co po odtrąceniu wszystkich potrzebnych, wydatków pozostaje. Użytkujący przeto przejmuje wszystkie ciężary, które w czasie dozwolenia użytkowania do rzeczy służebnej przywiązane były, a przeto i stowe od kapitałów, na rzeczy tej hipotekowanych. Na niego przechodzą wszystkie zwyczajne i nadzwyczajne z rzeczy przypadające powinności, o ile takowe z przychodów w ciągu trwającego użytkowania pobieranych zaspokojone być mogą ponosi także koszta, bez których użytki nie mogłyby być otrzym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na utrzymywanie rze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13. Użytkujący obowiązanym jest jako dobry gospodarz, utrzymywać rzecz służebną w stanie tym, w jakim ją odebrał, a z przychodów czynić naprawy, dopełniać ubytki i przywracać do dawnego stanu. Za zmniejszenie wartości rzeczy służebnej, które pomimo tego bez winy użytkującego, lecz tylko przez same prawne używanie nastąpiło, nie jest odpowiedzial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na prowadzenie bud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14. Jeżeli właściciel na doniesienie użytkującego, przedsiębierze swoim kosztem budowy, które w skutek starości budynków lub innego wypadku, stały się potrzebnemi, użytkujący obowiązamym jest płacić mu stowe od wyłożonego kapitału w miarę, jak przez to ulepszyło się użytko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15. Jeżeli właściciel nie chce albo nie może tego uczynić, użytkujący ma prawo, albo prowadzić budowę, a po skończonem użytkowaniu tak jak posiadacz w dobrej wierze zwrotu kosztów żądać; albo też żądać stosownego wynagrodzenia za użytki, których przez niebudowanie pozbawionym zost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16. Użytkujący nie jest obowiązanym bez zupełnego wynagrodzenia dozwalać prowadzenia budowy, która chociażby do powiększenia dochodu przyczynić się mogła, przecież nie jest konieczn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co do kosztów uleps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17. Użytkujący może odebrać to wszystko, co wyłożył, bez zezwolenia właściciela dla pomnożenia ciągłych użytków; do wynagrodzenia jednak za użytki, z poczynionych ulepszeń wynikające, w tych tylko przypadkach ma prawo, w których sprawujący interesa bez zlecenia onegoż domagać sie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wód na tak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18. Dla ułatwienia dowodu wzajemnych należytości, powinni właściciele i użytkujący kazać zrobić wierzytelny opis wszystkich rzeczy służebnych. W braku takiego opisu jest domniemanie, że użytkujący odebrał rzecz wraz z wszystkiemi do zwyczajnego użytkowania z niej potrzebnemi przynależnościami w stanie średnim do użycia zdat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znanie użytków przy ustaniu użytko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19. Po ustaniu użytkowania płody jeszcze stojące należą do właściciela; ten jednak obowiązanym jest użytkującemu lub jego dziedzicom tak, jak posiadaczowi w dobrej wierze zwrócić wyłożone koszta na ich osiągnienie. Do innych użytków ma prawo użytkujący lub jego dziedzice w miarę czasu, przez który trwało użytkowa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edy używający lub użytkujący do dania zabezpieczenia jest obowiąz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20. W powszechności jedynie tylko w przypadku zachodzącego niebezpieczeństwa może właściciel żądać zabezpieczenia istoty rzeczy od używającego lub użytkującego. Jeżeli zabezpieczenie takie nie jest danem, natenczas rzecz albo właścicielowi za słusznem wynagrodzeniem pozostawioną, albo wedle okoliczności pod zarząd sądowy oddaną być powin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Służebność mieszk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21. Służebność mieszkania jest prawo używania na swoją potrzebę mieszkalnych części domu. Jest zatem służebnością używania mieszkalnego budynku. Jeżeli zaś komu wszystkie mieszkalne części domu do nieograniczonego używania, z zachowaniem istoty są oddane, wtenczas jest użytkowanie mieszkalnego budynku. Według tego przepisy wyżej podane do prawnego stosunku między mającym prawo a właścicielem stosowane być win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22. W każdym przypadku właściciel ma prawo rozrządzania wszystkiemi częściami domu, które właściwie do mieszkania nie należą; nie może także być mu utrudnionym dozór nad jego dom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o wynoszenia skargi co do służeb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23. Co do służebności ma miejsce dwojaka skarga. Albo twierdzonem jest prawo służebności przeciwko właścicielowi, albo też właściciel występuje przeciwko przywłaszczającemu sobie służebność. W pierwszym przypadku powód nabycie służebności, lub przynajmniej jej posiadanie jako prawa rzeczowego, w drugim przypadku przywłaszczenie służebności na swojej rzeczy udowodnić powini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tanie służeb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og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24. Służebności ustają w ogólności tym samym sposobem, jakim, według trzeciego i czwartego rozdziału trzeciej części znoszą się w powszechności prawa i obowiąz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czególny przepis przy ich usta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rzez przepadnienie służebnego lub panującego grun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25. Przepadnienie służebnego lub panującego gruntu zawiesza wprawdzie wykonywanie służebności; lecz jak tylko grunt lub budynek przywróconym zostanie do poprzedniego stanu, odżywia się na nowo służebn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b) przez zjednoc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26. Gdy własność służebnego i panującego gruntu w jednej zjednoczą się osobie, służebność ustaje sama przez się. Jeżeli zaś następnie jeden z tych zjednoczonych gruntów pozbytym będzie, a służebność tymczasem w księgach publicznych wymazana nie została, natenczas nowemu posiadaczowi gruntu panującego służy prawo wykonywania służebnoś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przez upływ cza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27. Jeżeli mającemu służebność mogło być wiadomem z ksiąg publicznych lub na inny sposób, że ustanawiający takową miał tylko czasowe prawo, lub że służebność tylko na pewien przeciąg czasu ustanowioną była, natenczas służebność ustaje sama przez się po upływie tego czas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28. Służebność ustanowiona do czasu, aż osoba trzecia dojdzie oznaczonego wieku, ustaje dopiero z tymże czasem, chociażby ta trzecia osoba umarła przed oznaczonym wiek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tanie służebności osobistych w szczeg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29. Służebności osobiste ustają z śmiercią. Jeżeli wyraźnie i dla dziedziców ustanowione były; przez takowych w zachodzącej wątpliwości rozumieją się tylko pierwsi ustawniczy dziedzice. Prawo dozwolone familiji przechodzi na wszystkich jej członków. Służebność osobista nabyta przez gminę lub inną moralną osobę trwa dopóty, dopóki utrzymuje się osoba moral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jątek co do ciągłych dochod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30. Ciągłe roczne dochody nie są służebnością osobistą, a dla tego z natury swojej na wszystkich następców przenoszone być mog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ÓSM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awie dziedzicz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ade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31. Ogół praw i obowiązków osoby zmarłej, jeżeli takowe nie polegają wyłącznie na osobistych stosunkach, zowie sie jej spadkiem czyli spuściz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o dziedziczenia i dziedzict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32. Wyłączne prawo wzięcia w posiadanie całego spadku, lub pewnej w stosunku do całości oznaczonej części jego, (np. połowy, trzeciej części), nazywa się prawem dziedziczenia. Prawo to jest rzeczowem i służy przeciw każdemu przywłaszczającemu sobie spadek. Ten, komu służy prawo dziedziczenia, nazywa się dziedzicem, a spadek w odniesieniu do dziedzica, nazywa się dziedzictw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tuł do prawa dziedzi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33. Prawo dziedziczenia wynika albo z woli przez spadkodawcę według przepisów ustawy objawionej albo z umowy dziedziczenia przez ustawę dozwolonej (§ 602), albo z usta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34. Wzmiankowane trzy sposoby dziedziczenia mogą także jednocześnie razem mieć miejsce, tak iż w stosunku do całości oznaczona cześć spadku przypada jednemu dziedzicowi na mocy rozporządzenia ostatniej woli, drugiemu z umowy, a trzeciemu z usta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óżnica między dziedzictwem a zapis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35. Jeżeli komu nie jest przeznaczoną część jaka całego spadku, w stosunku do jego całości oznaczona, lecz tylko pewna rzecz pojedyncza, jedna lub więcej rzeczy pewnego gatunku, suma pieniężna, albo prawa jakie; wtenczas to, co tym sposobem jest przeznaczone chociażby wartość tego wynosiła większą część spadku, nazywa się zapisem (legatem); a ten, dla kogo przeznaczenie takie nastąpiło, nie jako dziedzic, lecz jako zapisobierca (legataryjusz) ma być uważan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as otwarcia się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36. Prawo dziedziczenia ma miejsce dopiero po śmierci spadkodawcy. Jeżeli spodziewany dziedzic umrze przed spadkodawcą, nie może na swoich dziedziców przenosić prawa dziedziczenia, którego sam jeszcze nie naby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37. Jeżeli dziedzic przeżył spadkodawcę, prawo dziedziczenia tak jak każde inne odziedziczonym być mogące prawo, przechodzi na jego dziedziców nawet przed przyjęciem przez niego dziedzictwa, byle tylko prawo to przez zrzeczenie się lub w inny sposób nie wygas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datność do dziedzi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38. Komu służy prawo nabywania majątku, ten w powszechności może także dziedziczyć. Kto wyrzekł się prawa nabywania czegokolwiek, albo zrzekł się ważnie pewnego tylko dziedzictwa, ten utraca przez to prawo dziedziczenia albo w ogólności, albo tylko względnie pewnego spadk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39. Polityczne przepisy wskazują, jak dalece zgromadzenia duchowne lub ich członkowie zdolni są dziedziczy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czyny niezdat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40. Kto spadkodawcę, jego dzieci, rodziców lub małżonka w złym zamiarze na honorze, ciele, lub majątku skrzywdził lub skrzywdzić usiłował tak, iż z tego powodu przeciw niemu z urzędu lub na żądanie ukrzywdzonego postępowanie na drodze karnej może mieć miejsce; ten staje się niegodnym prawa dziedziczenia tak długo, dopóki nie pokaże się z okoliczności, że mu spadkodawca przebaczy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41. Jeżeli ten, który stał się niegodnym dziedziczenia, umarł przed spadkodawcą, potomkowie pierwszego nie są wyłączeni od dziedzicz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42. Kto spadkodawcę do oświadczenia ostatniej woli przymusił, lub podstępnym sposobem do tego nakłonił: kto mu w uczynieniu ostatniej woli lub w zmienieniu onejże przeszkadzał, albo zdziałanie już przez niego oświadczenie ostatniej woli zniszczył, ten wyłączonym jest od dziedziczenia, i staje się odpowiedzialnym za wszelkie szkody trzeciemu przez to spraw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43. Osoby, które przyznały się sądownie, lub przekonanemi zostały o cudzołoztwo lub kazirodztwo, nie mogą jedna po drugiej dziedziczyć z oświadczenia ostatniej wo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44. Jak dalece krajowcy utrącają prawo dziedziczenia, przez opuszczenie ojczyzny lub służby wojskowej bez otrzymania przyzwoitego pozwolenia, rozporządzenia polityczne stanowi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dług jakiego czasu ocenia się zdatn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45. Zdatność dziedziczenia tylko ze względem na czas rzeczywistego otwarcia się spadku ocenianą być może. Czasem takim jest w powszechności śmierć spadkoda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46. Później odzyskana zdatność dziedziczenia nie nadaje żadnego prawa do odbierania drugim tego, co już poprzednio prawnie na nich przypad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utki przyjęcia dziedzic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47. Dziedzic, po przyjęciu dziedzictwa, wyobraża spadkodawcę pod względem tegoż spadku. Obydwaj uważani są względnie trzeciego za jedne osobę. Przed przyjęciem przez dziedzica spadek tak się uważa, jak gdyby jeszcze przez zmarłego był posiadan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48. Dziedzic przejmuje obowiązki, których byłby powinien dopełnić spadkodawca ze swego majatku. Kary pieniężne w ustawie postanowione, na które jednak zmarły nie był jeszcze skazany, nie przechodzą na dziedz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49. Do ciężarów dziedzictwa należą także koszta pogrzebu, odpowiedniego miejscowemu zwyczajowi, stanowi i majątkowi zmarł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50. Jeżeli jest więcej dziedziców, natenczas wszyscy pod względem ich spólnego prawa dziedziczenia, uważani są za jedne osobę. W tym przymiocie przed sądowem oddaniem (przyznaniem) dziedzictwa, odpowiadają wszyscy za jednego i jeden za wszystkich. W jakim sposobie odpowiedzialnymi są po wydaniu dziedzictwa, postanowionem jest w rozdziale o objęciu w posiadanie dziedzict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rzeczenie się dziedzic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51. Kto może sam rozrządzić ważnie swojem prawem dziedziczenia, ten może także zrzec się go naprzód. Zrzeczenie się takie ma skutek także i względnie potomk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ZDZIAŁ DZIEWIĄ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rozporządzeniu ostatniej woli w ogólności, a w szczególności o testament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porządzenie ostatniej wo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52. Rozporządzenie, przez które spadkodawca majątek swój, lub jego cześć jednej lub więcej osobom odwołalnie na przypadek śmierci zostawia, nazywa się rozporządzeniem ostatniej wol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un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ształt wewnętr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53. Jeżeli rozporządzenie ostatniej woli obejmuje ustanowienie dziedzica, nazywa się testamentem; jeżeli zaś inne tylko zawiera postanowienia zowie się kodycy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znaczenie dziedzic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iedy jeden tylko dziedz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54. Jeżeli spadkodawca ustanowił jednego tylko dziedzica, bez ograniczenia, go do jakiej części dziedzictwa, lecz ogółowo; dziedzic taki bierze cały spadek. Jeżeli zaś jedynemu dziedzicowi tylko pewna cześć dziedzictwa w stosunku do całości przeznaczona została; pozostałe części dziedzictwa należą do dziedziców ustawnicz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kiedy więcej dziedziców bez oznaczenia czę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55. Jeżeli jest kilku ustanowionych dziedziców bez oznaczenia części, wszyscy dziedziczą w równych częśc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kiedy wszyscy w oznaczonych częściach są ustanowie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56. Jeżeli jest kilku ustanowionych dziedziców i wszyscy maja sobie oznaczone części dziedzictwa, te jednak nie wyczerpują całości; wtenczas pozostałe części należą do dziedziców ustawniczych. Jeżeli zaś spadkodawca ustanowił dziedziców do całego spadku, dziedzice ustawniczy żadnego nie maja prawa, chociażby spadkodawca pominął co w obliczeniu sum, lub w wyliczeniu przedmiotów dziedzictwo składa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kiedy jedni mają oznaczone części, drudzy nie ma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57. Jeżeli między kilku ustanowionymi dziedzicami jedni mają oznaczone części (n. p. trzecia, szósta część), inni zaś nie mają; ci ostatni dziedziczą pozostały spadek w równych częśc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58. Gdy nic nie pozostaje, natenczas należy ze wszystkich oznaczonych części odciągnąć stosunkowo tyle dla dziedzica bez oznaczonej części ustanowionego, aby otrzymał równo z tym, któremu najmniej przeznaczono. Jeżeli części dziedziców są równe, powinni tyle odstąpić dziedzicowi bez oznaczonej części ustanowionemu, aby równy z nimi miał udział. We wszystkich innych przypadkach, w których spadkodawca pomylił się w liczeniu, podział tak winien być uskutecznionym, aby wola spadkodawcy podług rozporządzeń całości dotyczących ile można wykonaną b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tórzy dziedzice za jednę osobę są uważa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59. Jeżeli między ustanowionymi dziedzicami są takie osoby, które w razie dziedziczenia ustawniczego, za jednę osobę względem drugich uważane być muszą (n. p. synowcowie względem brata spadkodawcy); osoby te i przy dziale z testamentu za jednę osobę uważane będą. Korporacyja, gmina, zgromadzenie (n. p. ubodzy) zawsze za jednę tylko osobę będą licz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o przyros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60. Kiedy wszyscy dziedzice bez oznaczenia części lub z ogólnem wyrażeniem równego działu są ustanowieni, a jeden z nich, nie może lub nie chce przyjąć dziedzictwa, natenczas część jego przyrasta innym ustanowionym dziedzic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61. Jeżeli jeden lub kilku dziedziców ustanowionych jest z oznaczeniem części, zaś jeden lub kilku bez tego; cześć dziedzictwa nie przyjęta przyrasta jednemu lub kilku pozostałym, bez oznaczenia części ustanowionym dziedzic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62. Dziedzicowi mającemu część oznaczoną, nie służy w żadnym przypadku prawo przyrostu. Jeżeli zatem nie ma dziedzica bez oznaczonej części ustanowionego; cześć dziedzictwa nieprzyjęta nie przyrasta pozostającym jeszcze z oznaczeniem części ustanowionym dziedzicom, lecz dziedzicom ustawnicz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563. Kto otrzymuje cześć dziedzictwa nieprzyjętą, ten przyjmuje także wszystkie przywiązane do niej ciężary z wyjątkiem tych , które zależą na osobistem świadczeniu ustanowionego dziedzic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64. Spadkodawca powinien sam ustanowić dziedzica; mianowanie onegoż nie może pozostawić zdaniu trzec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świadczenie powinno być rozważne, wyraźne i wo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65. Wola spadkodawcy oświadczoną być powinna wyraźnie (bestimmt), nie zaś przez samo potakiwanie czynionego mu wniosku; w stanie zupełnej przytomności umysłu; z rozwagą; na prawdę ; bez przymusu; w stanie wolnym od podstępu i istotnej omył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czyny sprawujące niezdatność do robienia testamen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Nieprzytomność umys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66. Oświadczenie jest nieważnem, jeżeli dowiodzionem będzie, iż nastąpiło w stanie szaleństwa, obłąkania, głupowatości lub opil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67. Kiedy kto utrzymuje, iż spadkodawca pozbawiony rozumu w czasie czynienia rozporządzenia ostatniej woli był przy zupełnej przytomności umysłu; niewątpliwość tego twierdzenia przez biegłych w sztuce, lub przez urzędowe osoby, które o stanie umysłu spadkodawcy dokładnie się przekonywały, lub przez inne pewne dowody wykazaną być powin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Uznanie za marnotrawcę; jak dale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68. Marnotrawca sądownie za takiego uznany tylko połową swojego majątku przez zdziałanie ostatniej woli rozporządzać może; druga połowa przypada dziedzicom ustawnicz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Wiek niedojrza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69. Niedorośli niezdolnymi są do robienia testamentu. Małoletni, którzy jeszcze nie skończyli lat ośmnastu, mogą tylko słowny sądowny robić testament. Sąd starać się powinien przez stosowne dochodzenie otrzymać przekonanie, iż oświadczenie ostatniej woli następuje wolnie i z rozmysłem. Oświadczenie powinno być protokolarnie spisane i do protokółu to wszystko wciągnione, co się z dochodzenia okazało. Po skończeniu lat ośmnastu, oświadczenie ostatniej woli żadnemu nie ulega ogranicze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Omyłka istot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70. Rozporządzenie ostatniej woli jest nieważnem z powodu istotnej omyłki spadkodawcy. Omyłka jest istotną wtenczas, kiedy spadkodawca pomylił się w osobie, którą chciał ustanowić, lub w przedmiocie, który chciał zapis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71. Jeżeli się okazuje, że ustanowiona osoba lub zapisana rzecz jedynie niedokładnie nazwaną lub opisaną była; rozporządzenie ostatniej woli jest waż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72. Rozporządzenie ostatniej woli jest ważnem, chociażby przywiedziona przez spadkodawcę pobudka do niego okazała się być fałszywą; chybaby dowiedzionem było, że wola spadkodawcy jedynie na tej mylnej pobudce polegał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Śluby zako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73. Osoby zakonne nie mogą w powszechności robić testamentu. Jeżeli jednak zakon uzyskał szczególny przywilej, iż jego członkowie mogą robić testament; jeżeli osoby zakonne otrzymały uwolnienie od ślubów; jeżeli przez zniesienie zakonu, fundacyji lub klasztoru stan swój odmieniły; lub jeżeli takie otrzymały przeznaczenie, iż stosownie do politycznych rozporządzeń, nie są już uważano za należące do zakonu, fundacyji lub klasztoru, lecz zupełnej własności nabywać mogą; natenczas wolno im jest własnością tą przez oświadczenie ostatniej woli rozporządza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Ciężka kara kryminal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74. Zbrodniarz na karę śmierci skazany, od dnia ogłoszonego mu wyroku; jeżeli zaś na najcięższe lub ciężkie więzienie jest skazanym, dopóki trwa kara, nie może czynić żadnego ważnego rozporządzenia ostatniej wo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żność rozporządzenia ze względu na cz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75. Rozporządzenie ostatniej woli ważnie uczynione nie traci swej ważności z powodu później zaszłych przeszkó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576. Rozporządzenie ostatniej woli, z samego początku nieważne, przez późniejsze usunienie przeszkody nie nabiera ważności. Jeżeli w takim przypadku nowe rozporządzenie uczynionem nie będzie; dziedziczenie ustawnicze ma miejs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Zewnętrzny kształt oświadczenia ostatniej wo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77. Można robić testament sądownie lub zasadownie; pisemnie lub słownie; pisemnie zaś z przybraniem świadków, lub bez n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Zasądowego pisem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78. Kto chce ostatnia wolę oświadczyć na piśmie i bez świadków, powinien testament lub kodycyl własnoręcznie napisać i własnoręcznie przez położenie nazwiska swego podpisać. Wyrażenie dnia, roku i miejsca, w których oświadczenie ostatniej woli uczynionem było, nie jest wprawdzie potrzebnem, lecz dla uniknienia sporów przydatn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79. Oświadczenie ostatniej woli, przez inna osobę na żądanie spadkodawcy napisane, powinien tenże własnoręcznie podpisać. Prócz tego powinien przed trzema zdatnymi świadkami, z których przynajmniej dwóch jednocześnie obecnymi być powinno, potwierdzić, że to pismo jest jego ostatnią wola. Nakoniec świadkowie powinni się także podpisać jako świadkowie ostatniej woli albo wewnątrz, albo zewnątrz, zawsze jednak na samym akcie nie zaś na okładce. Aby świadek wiedział o osnowie testamentu, to nie jest potrzebn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80. Spadkodawca, który nie umie pisać, powinien, oprócz zachowania formalności w poprzedzającym paragrafie przepisanych, zamiast podpisu, znak swojej ręki wobec wszystkich trzech świadków własnoręcznie położyć. Dla otrzymania trwałego dowodu na to, kto jest spadkodawcą, należy także tej użyć ostrożności, aby jeden ze świadków nazwisko spadkodawcy, jako podpisujący za niego, napis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81. Jeżeli spadkodawca nie umie czytać, powinien kazać sobie przeczytać pismo przez jednego świadka w obecności dwóch drugich, którzy osnowę pisma przejrzeli; tudzież potwierdzić, iż pismo to zgadza sin z jego wolą. W każdym przypadku piszący ostatnią wolę może być zarazem świadk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82. Rozporządzenie ostatniej woli przez powołanie się spadkodawcy do kartki lub pisma wtenczas tylko ma skutek, kiedy pismo to ma wszystkie warunki do ważności oświadczenia ostatniej woli potrzebne. W przeciwnym razie wskazane przez spadkodawcę podobne pisemne uwagi, jedynie dla objaśnienia jego woli użyte być mo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83. W powszechności jedno i to samo pismo, obejmujące rozporządzenie ostatniej woli dla jednego tylko służy spadkodawcy. Wyjątek co do małżonków znajduje się w rozdziale o kontraktach małżeńsk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84. Spadkobierca, który albo nie może, albo nie chce zachować formalności do pisemnego testamentu wymaganych, może uczynić testament słow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zasądowego słownego (ust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85. Kto chce robić testament słowny, ten powinien oświadczyć swoje wolę prawdziwie wobec trzech zdolnych świadków jednocześnie obecnych, i którzyby poświadczyć mogli, że co do osoby spadkodawcy żaden nic zaszedł podstęp lub omyłka. Wprawdzie nie ma potrzeby, lecz ostrożność wymaga, ażeby świadkowie dla ułatwieniu pamięci albo wszyscy spólnie, albo każdy dla siebie, sami spisali oświadczenie spadkodawcy, albo też takowe, jak można najśpieszniej, spisać kaz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86. Aby słowne ostatniej woli rozporządzenie prawomocnem było, powinno być na żądanie każdego, komu na tem zależy, przez zaprzysiężone zgodne zeznania tych trzech świadków, lub jeżeli jeden z nich nie może być już słuchanym, przynajmniej przez zeznania dwóch drugich potwierdzo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sąd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87. Może także spadkodawca sądownie na piśmie lub słownie oświadczyć swoje ostatnia wolę. Rozporządzenie na piśmie powinno być przynajmniej własnoręcznie podpisane przez spadkodawcę i osobiście przez niego sądowi oddanem. Sąd obowiązanym jest zwrócić uwagę spadkodawcy na to, iż własnoręczny jego podpis powinien być dołożonym, następnie pismo sądownie opieczętować, a na okładce napisać, czyja ostatnia wola, w niej się znajduje. Czynności tej protokół spisanym, zaś pismo za wydaniem poświadczenia na odebranie, w sądzie zachowanem być win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88. Jeżeli spadkodawca chce ustnie wolę swoję oświadczyć; oświadczenie to protokolarnie spisanem i następnie, w sposobie w poprzedzającym paragrafie co do pisemnego oświadczenia wyrażonym, opieczętowanym i zachowanem być 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89. Do sądowego przyjęcia pisemnego lub słownego oświadczenia ostatniej woli potrzeba obecności przynajmniej dwóch zaprzysiężonych osób sądowych, z których jedna sprawować powinna urząd sędziego w miejscu, gdzie przyjmowanem jest oświadczenie. Druga osobę sądowa, oprócz sędziego, mogą zastąpić dwaj inni świadko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90. W zachodzacej potrzebie osoby dopiero wzmiankowane mogą się udać do mieszkania spadkodawcy, od niego oświadczenie ostatniej woli pisemne lub ustne przyjąć, a następnie czynności tej protokół spisać, z dołożeniem dnia, roku i miejs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zdatność bycia świadkiem przy rozporządzeniach ostatniej wo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91. Osoby zakonne, kobiety, młodzieńcy lat ośmnastu nie mający, na umyśle nieprzytomni, ślepi, głusi albo niemi, tudzież ci, którzy nie rozumieją mowy spadkodawcy, nie mogą być świadkami przy rozporządzeniach ostatniej wol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592. Skazany za zbrodnię oszustwa lub za inną z chciwości zysku popełnioną zbrodnię nie może być świadki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93. Kto nie wyznaje religiji chrześciańskiej, ten nie może być świadkiem przy rozporządzeniu ostatniej woli czynionem przez chrześciani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94. Dziedzic lub zapisobierca co do spadku onemuż przeznaczonego, tudzież jego małżonek, rodzice, dzieci, rodzeństwo lub osoby w tym samym stopniu z nim spowinowacone, tudzież jego płatni domownicy, nie są zdatnymi świadkami. Do ważności rozporządzenia potrzeba; aby takowe przez spadkodawcę własnoręcznie napisane, lub przez trzech świadków, lecz nie z liczby teraz wymienionych, stwierdzonem by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95. Kiedy spadkodawca przeznacza spadek dla tego, kto pisze rozporządzenie ostatniej woli, dla jego małżonka, dzieci, rodziców, rodzeństwa lub dla osób w tym samym stopniu z nim spowinowaconych; natenczas wszelka wątpliwość co do takiego rozporządzenia sposobem, wzmiankowanym w paragrafie poprzedzającym, usunioną być powin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96. Przepisy co do bezstronności i zdolności świadka, dla otrzymania pewności o osobie spadkodawcy postanowione, stosują się także do osób sądowych, które rozporządzenia ostatniej woli przyjmu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uprzywilejowanyc rozporządzeniach ostatniej wo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97. Przy rozporządzeniach ostatniej woli, czynionych w czasie żeglugi i w miejscach, gdzie jest powietrze lub inna podobna zaraźliwa choroba, mogą być także świadkami osoby zakonne, kobiety i młodzieńcy, mające już lat czternaście skończ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98. Do takich uprzywilejowanych rozporządzeń ostatniej woli dostateczną jest liczba dwóch świadków, z których jeden może pisać testament, W przypadku niebezpieczeństwa zarażenia się nie potrzeba nawet; ażeby obydwaj jednocześnie obecnymi by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99. Uprzywilejowane rozporządzenia ostatniej woli tracą swoję moc w sześć miesięcy po skończonej żegludze lub po ustaniu zara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00. Przywileje dla testamentów osób wojskowych zamieszczone są w ustawach wojsk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ażność rozporządzenia dla braku forma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01. Jeżeli spadkodawca nie zachował jakiego z powyżej przepisanych a wyraźnie samej tylko przezorności nie pozostawionych warunków; natenczas rozporządzenie ostatniej woli jest nieważ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mowy dziedziczenia tylko między małżonkami są waż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02. Umowy dziedziczenia w przedmiocie całego spadku lub pewnej części onegoż, w stosunku do całości oznaczonej, tylko między małżonkami ważnie zawieranemi być mogą. Przepisy w tym względzie zamieszczone są w rozdziale o kontraktach małżeńsk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darowiznach na przypadek śmier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03. Kiedy darowizna na przypadek śmierci ma być za umowe, kiedy za rozporządzenie ostatniej woli uważaną, w rozdziale o darowiznach postanowionem bę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DZIESIĄ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dziedzicach podstawionych i powierznictwach (fideikommisa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Podstawienie pospoli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04. Każdemu spadkodawcy na przypadek, gdyby ustanowiony dziedzic nie przyszedł do dziedzictwa, wolno jest ustanowić innego, a gdyby i ten nie przyszedł do dziedzictwa, drugiego i w podobnym przypadku trzeciego albo nawet więcej podstawionych dziedziców. Takie rozporządzenie nazywa się pospolitem podstawieniem. Najbliższy z koleji ustanowiony jest dziedzic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05. Jeżeli spadkodawca z dwóch przypadków podstawienia, to jest, że albo ustanowiony dziedzic nie może, albo że nie chce być dziedzicem, jeden tylko wyraził; drugi przypadek podstawienia jest tem samem wyłącz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a z niego wypływa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06. Ciężary na dziedzica włożone przechodzą także na podstawionego onemuż dziedzica, jeżeli takowe albo z wyraźnej woli spadkodawcy albo z okoliczności, nie są ograniczone do osoby dziedz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607. Jeżeli tylko sami spółdziedzice miedzy sobą są podstawieni, domniemanie jest, że spadkodawca części przy ustanowieniu dziedziców wyznaczone, także do podstawienia chciał mieć zastosowane. Jeżeli jednak oprócz spółdziedziców kto inny jeszcze podstawionym będzie, natenczas część dziedzictwa nieprzyjęta należy w równych częściach do wszystki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stawienie powierznicze (fideikommis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08. Spadkodawca może zobowiązać dziedzica, aby po swojej śmierci lub w innym oznaczonym przypadku, przyjęte przez siebie dziedzictwo zostawił drugiemu wymienionemu dziedzicowi. Rozporządzenie takie nazywa się podstawieniem powierzniczem (fideikommisowem). Podstawienie powierznicze zawiera w sobie także dorozumianie podstawienie pospoli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edy rodzice mogą dla swoich dzieci czynić podstaw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609. Rodzice mogą także dla swoich dzieci nawet w przypadku, gdy one są niezdatnemi czynić rozporządzenia ostatniej woli, lecz tylko co do majątku onymże przez siebie zostawionego, ustanowić dziedzica lub podstawić im dziedzic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mniemane podstawienie powierznic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10. Jeżeli spadkodawca zabronił dziedzicowi rozporządzać spadkiem przez testament, natenczas jest podstawienie powierznicze i dziedzic obowiązanym jest zachować spadek dla swoich ustawniczych dziedziców. Zakaz pozbywania rzeczy nie odejmuje prawa rozporządzania nią przez testa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raniczenie podstawień powierznicz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611. Podstawienie powierznicze rozciągnietem być może nieograniczenie, jeżeli wszyscy dziedzice podstawieni są spółczesnymi spadkodawcy; może być rozciągniętym dó trzeciego, czwartego i dalszego jeszcze dziedzic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12. Jeżeli zaś podstawieni nie są spółczesnymi spadkodawcy, lecz tacy, którzy w czasie zdziałania testamentu jeszcze na świat nie przyszli; w przypadku takim podstawienie powiernicze co do sum pienieżnych i ruchomości, jedynie do drugiego stopnia; zaś co do nieruchomości tylko do pierwszego stopnia rozciągać się może. Jednakże przy oznaczeniu stopni ten tylko podstawiony jest liczonym, który objął dziedzictwo w posiad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a dziedzica w podstawieniach powierznicz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13. Dopóki nie nadejdzie wypadek, z powodu którego podstawienie jest uczynionem, dziedzic ustanowiony ma ograniczone prawo własności z wszystkiemi prawami i obowiązkami użytku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łumaczenie podstawi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14. Podstawienie uczynione w wątpliwych wyrazach tak tłumaczone być powinno, aby przez to wolność dziedzica rozrządzania własnością jak najmniej ograniczoną b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gaśnienie podstaw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15. Podstawienie pospolite gaśnie, skoro ustanowiony dziedzic przyjmuje dziedzictwo; powiernicze zaś wtenczas, gdy z podstawionych żaden już nie pozostaje; lub gdy ustaje przyczyna, dla której uczynionem by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16. W szczególności podstawienie powiernicze dla osoby na umyśle nieprzytomnej uczynione (§§ 608 i 609), traci moc swoję, jeżeli dowiedzionem będzie, iż osoba ta w czasie, kiedy rozporządzenie ostatniej woli czyniła, była przy zupełnej przytomności umysłu; lub jeżeli sąd dozwolił onejże wolnego rozrządzania majątkiem z powodu odzyskanego rozumu. Podstawienie nie odżywia się na nowo, chociażby osoba ta oddaną została znowu pod kuratelę z powodu nieprzytomności umysłu i w przeciąga tego czasu żadnego nie zrobiła rozporządzenia ostatniej wo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17. Podstawienie, uczynione przez spadkodawcę swemu dziecięciu, wtenczas, kiedy jeszcze żadnego nie miało potomstwa, gaśnie, jeżeli dziecię zostawia potomków zdatnych do dziedzi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wierznict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18. Powierznictwo (powierznictwo familijne) jest takie rozporządzenie, w skutek którego majątek ze względu na wszystkie przyszłe pokolenia lub przynajmniej ze względu na niektóre z nich, za majątek familijny, nie mogący być pozbywanym, jest uważ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łówne rodzaje powierznic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19. Powierznictwo jest w powszechności albo prymogeniturą, albo majoratem, albo senioratem według tego, jak jego ustanowiciel przyznał prawo następstwa albo pierworodzeńcowi z liniji starszej, albo najbliższemu co do stopnia z familiji, zaś z pomiędzy równoblisldch starszemu wiekiem; albo nakoniec bez względu na liniją, starszemu z famil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20. W zachodzącej wątpliwości domniemywać się trzeba raczej prymogenitury, niż majoratu lub senioratu i znowu raczej majoratu aniżeli seniora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ządek dziedziczenia w powierznict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21. W prymogeniturze linija młodsza dopiero po wygaśnieniu starszej liniji przychodzi do powierznictwa tak, iż synowie, wnuki, prawnuki i dalsi potomkowie ostatniego posiadacza wyłączają jego br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22. Wolno jest także ustanowicielowi zmienić zupełnie porządek dziedziczenia i powołać do spadku najpóźniej urodzonego z liniji starszej lub najmłodszego ze wszystkich linji, lub w ogólności tego, który co do stopnia najbliższym jest albo względnie ustanowiciela powierznictwa , albo względnie pierwszego otrzymującego takowe, albo też względnie ostatniego posiadac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623. Jeżeli ustanowiciel nie wyraził pod tym względem dokładnie woli swojej natenczas wzgląd mieć należy więcej na ostatniego posiadacza, aniżeli na ustanowiciela powierznictwa, lub pierwszego nabywcę. Jeżeli jest więcej osób w równym stopniu, natenczas rozstrzyga wiek starsz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24. Gdy ustanowiciel rozporządza, iż powierznictwo ma się dostać zawsze najbliższemu z familiji; natenczas za takiego uważa się ten, który z pomiędzy potomków płci męzkiej, podług zwykłego porządku ustawowego dziedziczenia, jest najbliższym. Gdy jest więcej równo bliskich, ci używają razem powierznictwa, jeżeli tylko rozporządzenie ustanowiciela inaczej nie stan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25. Jeżeli kto obok powierznictwa dla pierworodnej liniji, ustanowił drugie lub więcej dla późniejszych linij; w przypadku tym posiadacz pierwszego powierznictwa i jego potomstwo wtenczas dopiero otrzymują posiadanie drugiego, kiedy w innych linijach nie znajduje się żaden z potomków do niego powołanych, i powierznictwa dopóty tylko w rękach jednej osoby pozostaną, dopóki znowu nie będzie dwóch lub więcej lini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26. Potomstwo płci żeńskiej nie ma w powszechności żadnego prawa do powierznictwa. Jeżeli atoli założyciel wyraźnie rozporządził, iż po wygaśnieniu potomków płci męzkiej, powierznictwo przejść ma do liniji osób płci żeńskiej; przejście to następuje w porządku dla potomków płci męzkiej przepisanym; jednak dziedzice płci męzkiej tej liniji, która otrzymała posiadanie powierznictwa, mają pierwszeństwo przed dziedzicami płci żeńsk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unki do ustanowienia powierznic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627. Żadne powierznictwo bez szczególnego pozwolenia władzy prawodawczej ustanowionem być nie może. Przy ustanowieniu powierznictwa powinien być spisanym i w sądzie zachowanym porządny i wierzytelny inwentarz wszystkich do niego należących rzeczy. Inwentarz ten stanowi skazówkę przy każdej zmianie posiadania i przy oddzieleniu powierznictwa od majątku wolnego. Sąd obowiązanym jest starać się o zabezpieczenie powierznictwa podług oddzielnych przepis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wołanie ustanow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28. Ustanowiciel powierznictwa może odwołać ustanowienie jeżeli nikt nie nabył prawa albo przez oddanie, albo z umowy. Gdy spadkodawcy urodzi się ślubny dziedzic płci męzkiej, który w powierznictwie objętym nie był domniemanie jest za odwołaniem powierznic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pisy co do praw oczekiwaczy i posiadacza powierznic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29. Własność majątku powierzniczego podzielona jest między wszystkiemi oczekiwaczami i każdorazowym posiadaczem powierznictwa. Oczekiwaczom służy tylko własność główna, zaś posiadaczowi prócz tego własność użytk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czególne prawa oczekiwacz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30. Na mocy własności głównej oczekiwacze mają prawo żądać, aby obligi do powierznictwa należące w skład sądowy złożonemi były, i donosić sądowi o złym zarządzie dobrami powierzniczemi; przedstawiać spólnego kuratora powierznictwa dla zastępowania onegoż i potomstwa, i w ogóle przedsiębrać wszelkie środki dla zabezpieczenia istoty majątku służ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ograniczone prawa posiadacza i obowiązki j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31. Posiadaczowi powierznictwa służą wszystkie prawa właściciela użytkowego. Do niego należą wszystkie pożytki z dóbr powierzniczych i przybycia, lecz nie sam majątek. Obowiązanym jest także do wszystkich ciężarów. Nie jest odpowiedzialnym za zmniejszenie majątku bez jego winy nastąp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raniczone pra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od względem zrzeczenia się i zastaw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32. Posiadacz powierznictwa może tylko w imieniu swójem zrzec się prawa, swego, nie może jednak czynić zrzeczenia w imieniu, potomków tych nawet, którzy by jeszcze przy życiu nie byli. Jeżeli daje w zastaw dochody albo same dobra powierznicze; zastaw ważnym jest jedynie co do tej tylko części dochodów, jaką pobierać ma prawo, lecz nie wiąże dóbr powierzniczych lub tej części dochodów, która należy do następ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pod względem przeistoczenia, zamiany lub puszczenia w dzierżawę wieczystą dóbr powierznicz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33. Posiadacz powierznictwa może pod ograniczeniami niżej wyrażonemi przemienić na kapitał nieruchomości powierznictwa; zamieniać grunta za grunta, albo rozdzielić oneż za stosownym czynszem, albo w dzierżawę wieczystą puśc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634. Do przedsiębrania tych odmian potrzebnem jest zezwolenie właściwego sądu. Sąd powinien wysłuchać zdania wszystkich wiadomych oczekiwaczów, albo jeżeli ci są małoletni lub nieobecni, ich kuratorów; tudzież kuratora powierznictwa i potomstwa; ważność czynionych przedstawień ocenić a w szczególności przy dozwoleniu podzieleniu na części o tem mieć staranie, aby oznaczona urządzeniami politecznemi miara części zachowaną była. Suma pieniężna z powodu tego umówiona staje się kapitałem powierznicz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pod względem obciążenia dług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35. Posiadacz powierznictwa może bez zezwolenia oczekiwaczów lub kuratorów, lecz tylko za zezwoleniem właściwego sądu, obciążyć długami trzecią część dóbr powierzniczych; albo też podnieść trzecią cześć kapitałów, jeżeli z nich składa się powierznict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znaczenie trzeciej części mogącej być obciążoną dług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636. Do wzmiankowanej trzeciej części policzyć należy wszystkie, jakiekolwiek na dobrach powierzniczych będące ciężary tak, iżby dwie trzecie części zupełnie wolne od nich pozostał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artości dóbr powierznicz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37. Wartość dóbr powierzniczych, jeżeli mają być zamienione lub obdłużone, oznaczoną będzie przez sądowe oszacowanie; jeżeli zaś spieniężone być mają, przez wystawienie na publiczną przeda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sób wypłacania dług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38. Wypłaty długu powierzniczego w tym sposobie urządzone być powinny, aby corocznie pięć od sta z długu umorzonem było. Dla ważnych tylko przyczyn przedłużenie terminu dozwolonem by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39. Jeżeli posiadacz powierznictwa z uskutecznionych już wypłat chce podnieść znowu jaką sumę na swój użytek, natenczas powinien na jej umorzenie płacić jeszcze osobno pięć od sta rocz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powiedzialność następcy za dłu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40. Następca w powierznictwie obowiązanym jest tylko do płacenia tych długów, które za zezwoleniem sądu przez jego poprzednika zaciągnionemi były. Za wypłaty na umorzenie długu już zalegające o tyle tylko jest odpowiedzialnym, o ile takowe z wolno-dziedzicznego majątku poprzednika uiszczone być nie mo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41. Jeżeli poprzednik poczynił znaczne wydatki na utrzymanie lub ważne polepszenia powierznictwa, z powodu czego mógłby był obdłużyć dobra powierznicze; natenczas wydatki takie zwrócone być powinny. W tym celu jednak mogą następcy obdłużyć trzecią część dobra powierzniczego. Wypłaty uskuteczniane będą w sposobie w § 638 przepis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42. Wierzyciel powierznictwa nie może zapłaty długu, chociażby z zezwoleniem sądowem na powierznictwo zaciągnionego, dochodzić na majątku zakładowym, lecz tylko na przychodach z n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ział dochodów z ostatniego ro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43. Dochody z ostatniego roku podzielone będą między dziedziców poprzednika i następcę w powierznictwie w tym samym sposobie, w jakim podzielają się między użytkującego i właści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wiąz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44. Powierznictwo może być rozwiązanem, jeśli nie można się już spodziewać potomstwa, które do powierznictwa jest powołanem. Aby jednak powierznictwo rozwiązanem być mogło, oprócz zezwolenia właściciela użytkowego i wszystkich oczekiwaczów, którzy przez edykt wezwani być powinni, potrzebnem jest jeszcze zasiągnienie zdania kuratora potomstwa, i sądowe zezwol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b wygaśnienie powierznic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45. Powierznictwo gaśnie przez zupełne zniszczenie; albo gdy wszystkie w ustanowieniu onegoż powołane linije wymarły bez nadziei pozostawienia potomstwa. W tym ostatnim przypadku jednoczy się własność główna z użytkowa, a posiadacz; może według upodobania rozporządzać powiernictw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óżnica powierznictwa od fundacy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46. Od podstawień i powierznictw różnią się fundacyje, których przeznaczeniem jest życie dochodów z kapitałów, z gruntów lub praw na powszechnie pożyteczne zakłady, jako to: na duchowne beneficyja, na szkoły, na szpitale lub domy schronienia ubogie, albo na utrzymanie pewnych osób przez wszystkie następne czasy. Przepisy względnie takich fundacyj znajdują się w politycznych rozporządzen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JEDENAS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apisa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to, jak i komu czynić może zap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47. Do ważności zapisu (§ 535) potrzeba, aby uczynionym był w rozporządzeniu ostatniej woli ważnie zdziałanem, przez zdatnego spadkodawcę, tudzież osobie zdatnej do dziedzi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48. Spadkodawca może także jednemu lub wiecej ze spółdziedziców uczynić zapis naddziałowy; a wtenczas pod względem takowego uważani są tylko jako zapisobier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to może być obowiązanym do zaspokojenia zapi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49. W powszechności wszyscy dziedzice obowiązani są w stosunku odziedziczonych części zaspokoić zapisy, wtenczas nawet, kiedy rzecz jednemu z nich należącą zapisaną została. Może jednak spadkodawca zlecić szczegółowo zaspokojenie zapisu albo spółdziedzicowi, albo też nawet zapisobier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50. Zapisobierca od zupełnego zaspokojenia innego zapisu, do uczynienia którego był obowiązanym, nie może się usuwać z tego powodu, iż wartość tego ostatniego przewyższa uczyniony mu zapis. Jeżeli jednak zrzeka się zapisu, wtenczas ten, na którego zapis przechodzi, obowiązanym jest albo przejąć także przywiązane do niego zlecenie, albo też pozostawić zapis zapisobiercy do tegoż zapisu przekazane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51. Jeżeli spadkodawca uczyni zapis pewnej klasie osób, jak np. dla krewnych, dla służących lub ubogich; naówczas może dziedzicowi lub komu trzeciemu zostawić rozdzielenie, której i ile z pomiędzy nich ma się każdej dostać. Jeżeli spadkodawca w przedmiocie tym nic nie postanowił, wybór służy dziedzic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stawienia przy zapis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52. Spadkodawca, czyniąc zapis, może także ustanowić przy nim pospolite lub powiernicze podstawienie, a wtenczas mają zastosowanie przepisy w rozdziale poprzedzającym postanow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mioty zapi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53. Wszystko, co jest w zwykłym obiegu, jako to: rzeczy, prawa, prace i inne czynności wartość mające, mogą być przedmiotem zapis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54. Jeżeli zapisane są rzeczy, które wprawdzie znajdują się w zwykłym obiegu, lecz do ich posiadania zapisobierca co do swojej osoby jest niezdatnym, natenczas zwyczajna ich wartość daną mu być powin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ólne prawidła tłumaczenia zapis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55. Przy zapisach także wyrazy w zwykłem ich znaczeniu brane być powinny; chybaby dowiedzionem było, że spadkodawca zwykł był przywiązywać do pewnych wyrażeń szczególne właściwe onemuż rozumienie; lub że w przeciwnym przypadku zapis pozostałby bez sku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czególne przepisy co do zapi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rzeczy pewnego gatun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56. Jeżeli spadkodawca zapisał jedne albo więcej rzeczy pewnego gatunku lecz bez bliższego ich opisania, a rzeczy takich więcej znajduje się w spadku; natenczas służy dziedzicowi wybór. Lecz jest obowiązanym wybrać taką rzecz, którejby zapisobierca mógł użyć. Jeżeli zapisobiercy zostawioną jest wolność wzięcia lub wybrania jednej z pomiędzy więcej rzeczy, naówczas może sobie wybrać najlepsz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57. Kiedy spadkodawca jedne lub więcej rzeczy pewnego gatunku, ale wyraźnie tylko ze swego majątku zapisał, a rzeczy takie nie znajdują się w spadku; natenczas zapis zostaje bez skutku. Jeżeli rzeczy te nie znajdują się w ilości, w jakiej zapisane były, zapisobierca poprzestać winien na tych, które się znajdu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658. Jeżeli spadkodawca zapisał jedną lub więcej rzeczy pewnego gatunku, lecz nie wyraził że ze swego majątku, a rzeczy te nie znajdują się w spadku; natenczas powinien dziedzic dostawić je zapisobiercy w gatunku stanowi jego i potrzebom odpowiednim. Zapis sumy pieniężnej obowiązanym jest dziedzic zaspokoić bez względu na to, czyli znajduje się w spadku gotowizna, lub przeciw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59. Spadkodawca może także zostawić komu trzeciemu wybór, którą z pomiędzy więcej rzeczy ma dostać zapisobierca. Jeżeli trzeci nie chce wybierać lub umrze przed uskutecznionym wyborem; natenczas sąd, mając wzgląd na stan i potrzebę zapisobiercy, oznaczy zapis. Oznaczenie zapisu przez sąd ma miejsce wtenczas także, kiedy zapisobierca umrze wprzód, nim uczyni pozostawiony onemuż wybó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co do zapisu oznaczonej rze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660. Jeżeli zapis oznaczonej rzeczy powtórzonym jest w jednem lub oddzielnych rozporządzeniach, zapisobierca nie może zadać zarazem wydania onegoż w naturze i jego wartości. Inne zapisy chociażby obejmowały rzecz podobnego rodzaju lub podobną ilość, należą się zapisobiercy tyle razy, ile razy są powtórz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661. Zapis zostaje bez skutku, gdy rzecz zapisana była własnością zapisobiercy już w czasie czynionego rozporządzenia ostatniej woli. Jeżeli zapisobierca później ją nabył; zwyczajna jej wartość wypłacona mu być powinna. Jeżeli zaś otrzymał ją od spadkodawcy i to pod tytułem darmym; zapis uważa się za zniesio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cudzej rze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62. Zapis cudzej rzeczy, która nie należała ani do spadkodawcy, ani do dziedzica lub zapisobiercy, mającego obowiązek, oddać takową trzeciemu, nie ma żadnego skutku. Jeżeli wzmiankowanym osobom służy prawo do części rzeczy zapisanej, lub inne jakie prawo do niej; natenczas rozumie się, że zapis odnosi się do tej tylko części lub do tego prawa. Jeżeli rzecz zapisana jest zastawioną lub obciążoną, zapisobierca z przyjęciem takowej, przejmuje także ciężary na niej będące. Jeżeli jednak spadkodawca wyraźnie rozporządził, że jaka rzecz cudza ma być kupioną i zapisobiercy oddaną, a właściciel onejże nie chce jej pozbyć za cenę z oszacowania wypadającą natenczas zapisobiercy cena ta wypłacona być powin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wierzyte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63. Zapis wierzytelności, która się należy spadkodawcy od zapisobiercy, obowiązuje dziedzica do zwrócenia obligu, lub do pokwitowania zapisobiercy z długu i zaległych odset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664. Jeżeli spadkobierca zapisuje komu wierzytelność, która mu się od trzeciego należy, natenczas dziedzic obowiązanym jest ustąpić zapisobiercy wierzytelność wraz z należącemi się i dalej bieżącemi odsetkam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65. Zapis długu, który się należy zapisobiercy od spadkodawcy, ten ma skutek, iż dziedzic obowiązanym jest dług, wyraźnie przez spadkodawcę wymieniony lub przez zapisobiercę udowodniony, przyznać i takowy, bez względu na warunki lub termin w obligu zamieszczone, najpóźniej w terminie dla wypłacenia innych zapisów oznaczonym zapłacić. Przyznanie długu przez spadkodawcę nie może jednak szkodzić jego wierzycielom na niebezpieczeństwo wystawi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66. Darowanie długu rozciąga się tylko do długów teraźniejszych, nie zaś do długów dopiero po uczynionym zapisie powstałych. Zniesienie przez zapis prawa zastawu lub rękojemstwa, nie pociąga jeszcze za sobą darowania samego długu. Jeżeli terminy wypłaty są przedłużone, wtenczas pomimo tego odsetki dalej płaconemi być powin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67. Gdy spadkodawca jest dłużnym jakiej osobie pewną sumę i onejże taką samą sumę zapisuje, zapis taki nie sprawia domnieniania iż spadkodawca chciał nim umorzyć dług. Dziedzic powinien w takim przypadku sumę dwa razy zapłacić, raz jako dług, drugi raz jako zap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668. Zapis wszystkich zaległych wierzytelności nie obejmuje w sobie ani sum w publicznych kredytowych papierach, ani kapitałów ciążących na nieruchomościach, ani też należytości z prawa ściśle rzeczowego wynikając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posa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69. Zapis posagu może mieć miejsce albo dla tego, aby uwolnić małżonka od zwrotu onegoż, albo też aby zobowiązać dziedzica do wydania małżonce wniesionej tytułem posagu sumy lub rzeczy, bez dowodu i bez potrącenia kosztów na nią wyłożonych. Przepisy co do innych zapisanych wierzytelności postanowione, stosują się równie do zapisu posa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670. Jeżeli spadkodawca zapisuje trzeciej osobie posag, nie wyrażając jaki, natenczas bez względu na własny tejże osoby majątek, rozumie się, że zapisany jest taki posag, jakiby ojciec tej osoby przy pomiernym majątku, według swego stanu, obowiązanym był wyznaczy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71. Jeżeli rodzice zapisują córkom posag, takowy policzonym być powinien na część dziedzictwa ustawniczego i testamentowego, jeżeli nie jest wyraźnie jako naddział uczyni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 utrzymania, wychowania i żyw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72. Zapis utrzymania obejmuje w sobie żywność, mieszkanie i inne potrzeby na całe życie, tudzież potrzebną naukę. To samo rozumie się przez wyraz wychowanie. Wychowanie kończy się z pełnoletnością. Przez żywienie rozumie się dostarczanie jadła i napoju na całe ży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73. Rozciągłość przywiedzionych w poprzedzającym paragrafie zapisów, jeżeli takowa nie wynika ani z wyraźnej, ani też z domniemanej, przez dotychczasowe, wspieranie okazanej woli spadkodawcy, powinna być oznaczona według stanu zapisobiercy właściwego, lub według tego, do jakiego przez dotychczasowe zaopatrywanie był przygotow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 ruchomości, sprzętów dom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74. Przez ruchomości (sprzęty pokojowe) rozumieją się tylko sprzęty do przyzwoitego mieszkania potrzebne; zaś przez sprzęty domowe czyli przez urządzenie rozumieją się zarazem sprzęty do prowadzenia gospodarstwa domowego potrzebne. Nie należą do tego narzędzia do prowadzenia rzemiosła używane, jeżeli wyraźnie nie są wymien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 schowal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75. Jeżeli komu zapisaną jest schowalnia, która sama w sobie nie stanowi całości, lecz jest częścią całości; natenczas w powszechności jest domniemanie, że tylko rzeczy zapisanemi zostały, które się w czasie śmierci spadkodawcy w schowalni znajdowały i do zachowania których takowa z natury swojej przeznaczoną lub przez spadkodawcę zwykle używaną b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76. Jeżeli przeciwnie schowalnia jest rzeczą ruchomą lub przynajmniej stanowiącą sama przez się całość; natenczas zapisobierca ma tylko prawo do samej schowalni, a nie do rzeczy tamże znajdujących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77. Jeżeli zapisaną jest szafa, szkatuła lub skrzynie z wszystkiemi tamże znajdujacemi się rzeczami, natenczas do tych rzeczy należy także złoto i srebro, kosztowności i gotowizna, a nawet obligi przez zapisobiercę na rzecz spadkodawcy wystawione. Inne obligi lub dokumenty, na których się wierzytelności i prawa spadkodawcy opierają, wtenczas tylko liczą się do rzeczy zapisanych, jeżeli oprócz nich nic więcej nie znajduje się w tych schowalniach. Do zapisu rzeczy płynnych należą także naczynia do ich przewożenia służ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klejnotów, kosztowności i stroj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78. Przez klejnoty rozumieją się w powszechności drogie kamienie i prawdziwe perły; przez kosztowności rozumieją się także nieprawdziwe kamienie tudzież ze złota lub srebra wyrobione albo w nie oprawne i do przyozdobienia osoby służące rzeczy; nakoniec przez strój rozumie się wszystko, co prócz kosztowności, rzeczy ze złota lub srebra wyrobionych, tudzież sukien, do ozdoby osoby słu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 złota lub srebra; bielizny; zaprzęg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79. Zapis złota lub srebra, obejmuje w sobie tak przerobione jako też nieprzerobione złoto lub srebro; nie obejmuje zaś bynajmniej wybitego na monetę, tudzież tego, które stanowi część lub ozdobę innej rzeczy do spadku należącej n. p. zegarka lub tabakierki. Bielizna nie ma być liczoną do sukien, a koronki nie do bielizny, lecz do stroju. Przez ekwipaż rozumieją się konie zaprzężne i powozy do wygody spadkodawcy przeznaczone, razem z potrzebnemi do tego przyrządami; bynajmniej zaś wierzchowe i rzę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 gotowi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80. Do gotowizny należą także i te publiczne kredytowe papiery, które w zwyczajnym obiegu zastępują miejsce gotowych pienięd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 o wyraże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e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81. Przez wyraz: dzieci, jeżeli takowy stosowanym jest przez spadkodawcę do obcych dzieci, rozumieją się tylko synowie i córki; jeżeli zaś do dzieci własnych, natenczas rozumieją się także dalsi zstępni, w miejsce dzieci wstępujący, którzy już w czasie śmierci spadkodawcy spłodzeni by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krew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682. Zapis uczyniony dla krewnych bez bliższego ich oznaczenia, ma być przyznanym dla tych, którzy według ustawniczego porządku dziedziczenia są najbliższymi. Przepis co do podziału dziedzictwa między osoby za jedne uważać się mające, wyżej w § 559 wyrażony, znajduje także zastosowanie do zapis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służą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83. Jeżeli spadkodawca zostawił zapis dla swoich służących i tychże jedynie według stosunku służbowego oznaczył; natenczas jest domniemanie, że zapis dostać się powinien tym, którzy w czasie jego śmierci w służbie zostają. Domniemanie jednak w tym przypadku, jako też we, wszystkich innych, może , być zniesionem przez inne mocniejsze tamtemu przeciwne domniem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eń, w którym zapisobierca nabywa prawa do zapi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684. W powszechności zapisobierca nabywa dla siebie i swoich potomków prawa do zapisu zaraz po śmierci spadkodawcy (§ 699). Jednak prawo własności do zapisanej rzeczy, tylko podług przepisów o nabywaniu własności w rozdziale piątym zamieszczonych, osiagnionem być moż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eń zaspokojenia zapis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85. Zapis szczegółowych rzeczy ze spadku i odnoszących się do nich praw; pomniejsze wynagrodzenia czeladzi służbowej i zapisy na cel pobożny, zaraz; zaś inne zapisy dopiero po roku od śmierci spadkodawcy, żądane być mo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86. Gdy zapisaną jest ze spadku rzecz jaka szczegółowa, natenczas bieżące stowe, pożytki z rzeczy tej wynikłe i każde inne przybycie należy także do zapisobiercy od dnia śmierci spadkodawcy. Wzajemnie zapisobierca ponosi wszystkie do zapisu przywiązane ciężary, a nawet szkodę, jaka z pogorszenia lub zaginienia onegoż bez winy drugiego wynik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87. Jeżeli komu zapisaną jest suma, która w powracających się terminach n. p. corocznie, co miesiąc, i tym podobnie, ma być płaconą, natenczas zapisobierca ma prawo do całej sumy w terminie tym przypadającej, chociażby tylko początek terminu przeżył. Wszelako zapłacenia sumy dopiero po upływie terminu zadać może. Pierwszy termin poczyna upływać od dnia śmierci spadkoda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o zapisobiercy do zabezpie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88. We wszystkich przypadkach, w których wierzyciel ma prawo żądać zabezpieczenia od dłużnika, może także zapisobierca żądać zabezpieczenia swego zapisu. W jakim sposobie nastąpić ma wpisanie zapisu do ksiąg publicznych, dla uzyskania prawa rzeczowego, wyżej w § 437 postanowio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kogo spada zapis nieprzyję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689. Zapis, którego zapisobierca przyjąć nie chce lub nie może, spada na osoby podstawione (§ 652). Jeżeli nie ma nikogo podstawionego, a cały zapis kilku osobom nierozdzielnie lub wyraźnie w równych częściach jest uczynionym, natenczas część, której jedna z nich nie bierze, przyrasta spółdziedzicom. Oprócz wzmiankowanych dwóch przypadków , zapis nieprzyjęty pozostaje w spadk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o dziedzica, kiedy ciężary wyczerpują majątek spadk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690. Jeżeli zapisy wyczerpnęły całe dziedzictwo, natenczas dziedzic może tylko żądać powrócenia wydatków dla dobra masy spadkowej przez siebie wyłożonych, tudzież odpowiedniego swoim staraniom wynagrodzenia. Jeżeli sam nie chce zarządzać spadkiem, żądać powinien ustanowienia kurator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91. Jeżeli nie wszyscy zapisobiercy z majątku spadkobiercy zaspokojenie otrzymać mogą, natenczas zapis utrzymania przed wszystkiemi zaspokojonym być winien, i utrzymanie należy się zapisobiercy od dnia otwarcia się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b nawet go przewyższa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92. Jeżeli spadek nie wystarcza na zapłacenie długów, innych obowiązkowych wydatków i na zaspokojenie wszystkich zapisów, natenczas zapisy ulegają stosunkowemu zmniejszeniu. Dla czego, dopóki takie niebezpieczeństwo zachodzi, dziedzic, nie jest obowiązanym płacić zapisów bez zabezpie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93. Gdyby zaś zapisobiercy odebrali już poprzednio zapisy, ilość zmniejszenia oznaczoną będzie według wartości, jaką miał zapis w czasie odebrania onego i podług pożytków z niego otrzymanych. Wolno jest jednak zawsze zapisobiercy, nawet po odebraniu zapisu zwrócić takowy do spadku, lub wzmiankowaną wyżej wartość i otrzymane z niego pożytki, jeżeli nie chce przykładać się do płacenia długów; pod względem ulepszeń lub pogorszeń uważanym będzie jako posiadacz w dobrej wier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składkach ustawą na publiczne zakłady przepis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94. Składki politycznemi rozporządzeniami na wsparcie ubogich, na domy inwalidów i szpitale, tudzież na szkoły publiczne postanowione, a które spadkodawca w testamencie zapisał, nie mają być uważane za zapisy; są one daniną publiczną; nawet przez ustawniczych dziedziców opłacone, i nie według zasad prawa prywatnego, lecz według politycznych rozporządzeń oceniane być win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DWUNAS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ograniczeniu i zniesieniu rozporządzeń ostatniej wol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o spadkodawcy ograniczenia lub zniesienia ostatniej woli swoj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95. Spadkodawca, może ograniczyć rozporządzenie swoje przez dodanie warunku; zakreślenie czasu; przez danie zlecenia lub przez oświadczenie zamiaru swego. Może także testament swój lub kodycyl zmienić, albo znie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dzaje ograniczenia ostatniej wo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Warun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696. Warunkiem jest wypadek, od którego prawo jakie jest zawisłem. Warunek jest albo twierdzący, albo przeczący, według tego, jak się odnosi do nastąpienia lub nienastąpienia wypadku. Jest dalej zawieszającym, kiedy zapisane prawo zawieszonem jest do wykonania warunku; lub rozwiązującym, kiedy zapisane prawo niknie za jego nadejści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pis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co do niezrozumiał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697. Warunki zupełnie niezrozumiałe uważane być powinny, jak gdyby nigdy nie były dołoż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do wykonania niepodobnych lub zabroni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698. Rozporządzenie ostatniej woli jest nieważnym, gdy przez nie nadanem było prawo zawisłe od warunku zawieszającego do wykonania niepodobnego; chociażby wykonanie warunku później dopiero stało się niepodobnem i to spadkodawcy było wiadomem. Warunek rozwiązujący, do wykonania niepodobny, uważa się, jak gdyby go nie było. Wszystko to stosuje się także do warunków zabronio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podobnych do wykonania i dozwolonych waru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699. Jeżeli warunek jest do wykonania podobny i dozwolony, natenczas prawo od warunku tego zawisłe tylko przez zupełne dopełnienie onegoż nabytem być może; bez względu na to, czyli warunek zależy od trafu, od woli ustanowionego dziedzica, zapisobiercy lub trzeci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warunku niewchodzenia w związki małżeńsk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700. Warunek, ażeby dziedzic lub zapisobierca nie wchodził w związki małżeńskie, nawet po dojściu do pełnoletności, uważanym być powinien, jak gdyby go nie było. Jedynie osoba owdowiała, jedno lub więcej dzieci mająca, powinna warunku takiego dopełniać. Warunek aby dziedzic lub zapisobierca nie wchodził w związki małżeńskie z pewna osobą, może być ważnie zastrzeżon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gdy warunek już za życia spadkodawcy dopełnionym zost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01. Jeżeli zastrzeżony w oświadczeniu ostatniej woli warunek nastąpił już za życia spadkodawcy; powtórne onego wykonanie po śmierci spadkodawcy wtenczas nastąpić powinno, gdy warunek zależy na takiej czynności dziedzica lub zapisobiercy, która przez niego powtórzoną by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y warunek rozciąga się także do osób podstawi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702. Warunek położony dla dziedzica lub zapisobiercy, nie może być rozciąganym do podstawionych dziedziców lub zapisobierców bez wyraźnego oświadczenia spadkod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utek warunku do wykonania podobnego zawiesza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703. Do nabycia spadku pod warunkiem zawieszającym zapisanego potrzeba, aby osoba mająca zapisany spadek przeżyła wykonanie warunku, i w czasie nadejścia onego zdatną była do dziedzicz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Zakreślenie cza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04. Jeżeli jest rzeczą niepewną, czy nadejdzie lub nienadejdzie czas, od nadejścia którego spadkodawca uczynił zawisłem zapisane przez siebie prawo, ograniczenie takie uważanem będzie za warun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705. Jeżeli czas zakreślony jest tego rodzaju, iż nadejść musi, prawo zapisane przechodzi także na dziedziców osoby zapis otrzymującej, tak jak każde inne bezwarunkowe prawo, i tylko wydanie onego odłożonem zostaje do oznaczonego termin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06. Jeżeli było rzeczą widoczna, że czas w rozporządzeniu ostatniej woli naznaczony, nigdy przyjść nie może, oznaczenie takiego czasu uważa się tak, jak zastrzeżenie warunku do wykonania niepodobnego. W tym jedynie przypadku, gdyby spadkodawca prawdopodobnie pomylił się w obliczeniu czasu; takowy według prawdopodobnej woli spadkodawcy ustanowionym być po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unek prawny między osobą zapis otrzymującą, a jej następcami w razie zastrzeżenia warunku, lub zakreślenia cza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707. Dopóki prawo dziedzica lub zapisobiercy zostaje w zawieszeniu z powodu niedopełnionego jeszcze warunku, lub nienadejścia oznaczonego czasu; dopóty w przypadku pierwszym miedzy ustawowymi a ustanowionymi dziedzicami; a w przypadku drugim między dziedzicem a zapisobiercą te same zachodzą prawa i obowiązki pod względem tymczasowego posiadania i używania spadku lub zapisu, jakie mają miejsce w podstawieniach powierznicz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708. Kto bierze dziedzictwo lub zapis pod warunkiem przeczącym lub rozwiązującym, albo na pewny tylko czas, ten ma względem osoby, zyskującej dziedzictwo lub zapis za nadejściem warunku lub oznaczonego czasu, te same prawa i obowiązki, jakie służą dziedzicowi lub zapisobiercy względem powierznik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Zlec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709. Jeżeli spadkodawca przeznacza komu spadek pod warunkiem dopełnienia jakiego zlecenia, warunek taki uważa się za rozwiązujący, i niewypełnienie zlecenia pociąga za sobą utratę spadk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710. Jeżeli zlecenie nie może być w zupełności wypełnionem, natenczas starać się przynajmniej należy, zbliżyć się do niego jak najwięcej. A jeżeli i to nastąpić nie może ten, na kogo warunek taki jest nałożony, otrzymuje pomimo tego zapisany spadek, chybaby z woli spadkodawcy inaczej się pokazywało. Kto sam uczynił się niezdatnym do wypełnienia zlecenia, ten traci prawo do przeznaczonego mu spadk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711. Gdy spadkodawca objawił wprawdzie cel, na, jaki przeznacza spadek, lecz celu tego nie położył za obowiązek, natenczas osoba zyskująca spadek nie może być zmuszoną do użycia go na tenże ce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12. Jeżeli spadkodawca zleca swojemu dziedzicowi czynność jaką niepodobną do wykonania lub zabronioną z tem zastrzeżeniem, iż w razie niewypełnienia zlecenia, dziedzic obowiązanym będzie dać zapis trzeciemu, rozporządzenie takie jest nieważ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zniesieniu rozporządzeń, mianowi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zez zrobienie innego rozporządzenia; testamen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713. Późniejszy ważny testament znosi wcześniejszy nietylko pod względem ustanowionego dziedzica, ale nawet pod względem innych rozporządzeń, jeżeli spadkodawca nie dał wyraźnie do poznania w ostatnim testamencie, iż pierwszy ma być utrzymanym w całości lub części. Przepis ten wtenczas także znajduje zastosowanie, kiedy w późniejszym testamencie dziedzicowi tylko cześć, jaka dziedzictwa przeznaczoną będzie. Pozostała część nie przypada osobom w poprzednim testamencie ustanowionym, lecz dziedzicom ustawow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b kodycyl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714. Późniejszy kodycyl, których więcej naraz być może, w tem tylko znosi wcześniejsze zapisy lub kodycyle, w czem takowe onemuż są przeciw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15. Jeżeli nie można rozpoznać, który testament lub kodycyl jest późniejszym, natenczas obydwa są ważne, o ile jeden przy drugim utrzymać się może i, przepisy w rozdziale o spółwłasności postanowione, zastosowanie znajdu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względu na uczynione wcześniej zastrzeżenie nieodmieni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16. Zastrzeżenie w testamencie lub kodycylu dołożone, że każde późniejsze rozporządzenie w powszechności, lub w szczególności takie, któremu nie towarzyszą pewne oznaki, ma być uważanem za żadne i nieważne; nie stanowi wprawdzie przeszkody, aby spadkodawca nie mógł zmienić ostatniej swojej woli; atoli, jeżeli tego ogólnego lub szczególnego zastrzeżenia nie uchyli spadkodawca wyraźnie w późniejszem rozporządzeniu, natenczas nie późniejsza lecz wcześniej oświadczona ostatnia wola za ważną miana bę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rzez odwoł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17. Jeżeli spadkodawca chce znieść swoje rozporządzenie bez zrobienia nowego, powinien odwołać takowe wyraźnie, słownie lub na piśmie, albo też akt zniszczy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718. Odwołanie w takim tylko stanie może być ważnie uczynionem, w jakim można uczynić ostatniej woli rozporządzenie. Marnotrawca sądownie za takiego uznany, może ważnie swoję ostatnią wolę odwoła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wyraź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719. Do ważności słownego odwołania, sądowego lub zasądowego rozporządzenia ostatniej woli potrzeba tylu i takich świadków, ilu i jakich potrzeba do ważności słownego testamentu; zaś do ważności odwołania na piśmie potrzeba, aby oświadczenie przez spadkodawcę własnoręcznie napisane i podpisane, albo przynajmniej przez niego i przez świadków do pisemnego testamentu wymaganych, podpisanem był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20. Rozporządzenie spadkodawcy, przez które zabrania dziedzicowi lub zapisobiercy zaskarżenia ostatniej woli, pod zagrożeniem utraty korzyści, nie ma żadnego skutku w tym przypadku, jeżeli spór zachodzi tylko o prawdziwość lub znaczenie oświadczenia ostatniej wo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dorozumi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21. Kto w swoim testamencie lub kodycylu podpis przecina, przekreśla, lub też całą osnowę wymazuje, ten niszczy testament lub kodycyl. Zniszczenie jednego tylko aktu z pomiędzy kilku równobrzmiących, nie może być uważanem za odwoł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22. Jeżeli wzmiankowane uszkodzenia aktu są tylko przypadkowe, albo też akt zaginął; natenczas rozporządzenie ostatniej woli nie traci swojej mocy, byleby tylko przypadek w sposobie przez ustawę sadową przepisanym, a osnowa aktu w sposobie tym dowiedzionemi były, w jakim słowne rozporządzenie ostatniej woli dowiedzionem być po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23. Jeżeli spadkodawca zniszczył późniejsze rozporządzenie, a wcześniejsze pisemne rozporządzenie bez naruszenia zostawił, natenczas to wcześniejsze rozporządzenie odzyskuje moc swoję. Wcześniejsze słowne rozporządzenie nie odzyskuje przez to swojej mo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b c) domniem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724. Zapis uważa się za odwołany, gdy spadkodawca zapisanej wierzytelności dochodził i takową odebrał; gdy rzecz komu zapisaną pozbył i na powrót onejże nie nabył; albo gdy ją w tym sposobie na inną przeistoczył, że rzecz straciła przez to poprzedni swój kształt i nazwisk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725. Jeżeli zaś dłużnik zaspokoił dług dobrowolnie, jeżeli przedaż zapisu nastąpiła w skutek sądowego nakazu, jeżeli rzecz bez zezwolenia spadkodawcy przeistoczona została , natenczas utrzymuje się zapi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przez zrzeczenie się ze strony dziedzi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26. Jeżeli ani ustanowiony, ani podstawiony dziedzic nie chce lub nie może przyjąć dziedzictwa; takowe spada na ustawowych dziedziców. Ci jednak dziedzice obowiązani są wykonać inne rozporządzenia spadkodawcy. Jeżeli ci także zrzekają się dziedzictwa, natenczas zapisobiercy w stosunku do ich zapisów za dziedziców uważani będ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TRZYNAS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ustawowym porządku dziedziczen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padki dziedziczenia ustaw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27. Ustawowy porządek dziedziczenia w całości lub części ma miejsce wtenczas, gdy zmarły niezostawił ważnego rozporządzenia ostatniej woli; gdy w niem nie całym swoim majątkiem rozporządził; gdy nie miał należytego względu na osoby, którym stosownie do przepisów ustawy część dziedzictwa powinien był zostawić; lub gdy ustanowieni dziedzice nie chcą albo nie mogą przyjąć dziedzic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28. W braku ważnego rozporządzenia ostatniej woli cały spadek przechodzi na dziedziców ustawowych. Jeżeli zaś znajduje się ważne rozporządzenie ostatniej woli, natenczas należy im się ta cześć spadku, która nikomu nie jest zapisa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pis na przypadek naruszenia zachow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29. Jeżeli osoba, której spadkodawca stosownie do ustawy część spadku zostawić był powinien, pokrzywdzona jest rozporządzeniem ostatniej woli; natenczas może odwołując się do przepisu ustawy, żądać sądownie części dziedzictwa, jaka się jej według następującego rozdziału nale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edzice ustaw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Krewni z pochodzenia małżeńsk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30. Ustawowymi dziedzicami są naprzód ci, którzy, pochodząc z małżeństwa, w najbliższej liniji spokrewnionymi są ze spadkodawcą. Linije pokrewieństwu oznaczają się następ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nije krewnych do dziedziczenia zdat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31. Do pierwszej liniji należą ci, którzy poniżej spadkodawcy z nim jako z swym szczepem są połączeni, to jest: dzieci jego i ich potomko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drugiej liniji należą ojciec i matka spadkodawcy wraz z tymi, którzy z nim poniżej ojca i matki są połączeni, to jest: jego rodzeństwo i potomkowie rodz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trzeciej liniji należą dziad i babka wraz z rodzeństwem rodziców i jego potomk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czwartej liniji należą pierwsi pradziadowie i prababki spadkodawcy z ich potomk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piątej liniji należą drudzy pradziadowie i prababki spadkodawcy, wraz z tymi, którzy od nich pochodz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szóstej liniji należą trzeci pradziadowie i prababki spadkodawcy, wraz z tymi, którzy od nich pochodz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wsza linija: dzie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32. Gdy spadkodawca zostawił dzieci prawe w pierwszym stopniu, natenczas spada na nich całe dziedzictwo bez względu na to, czy są płci męzkiej lub żeńskiej, czyli się urodziły za życia spadkodawcy lub po jego śmierci. Jeżeli jest więcej dzieci, spadek dzieli się na tyle równych części, ile ich jest. Wnuki żyjących jeszcze dzieci i prawnuki żyjących jeszcze wnuków nie przychodzą do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33. Jeżeli dziecię spadkodawcy umarło przed nim, zostawiwszy jednego lub więcej wnuków, natenczas część, któraby przypadła była zmarłemu dziecięciu, spada albo w całości na pozostawionego wnuka, jeżeli sam tylko jest, albo na wszystkich w równych częściach, gdy ich jest więcej. Jeżeli podobnie z pomiędzy tych wnuków jeden umarł, pozostawiwszy prawnuków; naówczas część zmarłego wnuka także podziela się równo między prawnuki. Według tego samego przepisu odbywa się stosunkowy podział, jeżeli dalsi jeszcze znajdują się potomkowie spadkoda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34. Tym samym sposobem podziela się dziedzictwo nietylko wtenczas, kiedy wnuki zmarłych dzieci przychodzą do spadku z żyjącemi jeszcze dziećmi, lub odleglejsi potomkowie z bliższymi potomkami spadkodawcy; lecz i wtenczas także, kiedy dziedzictwo ma być dzielonem tylko między wnuków po różnych dzieciach, lub miedzy prawnuków po różnych wnukach pozostałych. Dla tego wnuki po każdem dziecięciu, jako też prawnuki po każdym wnuku pozostałe, nie mogą nigdy, bez względu na ich liczbę, ani mniej ani więcej otrzymać w spadku, tylko tyle, ileby otrzymało było zmarłe dziecię lub zmarły wnuk, gdyby byli ży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uga linija: rodzice i ich potomko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35. Jeżeli spadkodawca nie zostawił żadnych potomków, naówczas dziedzictwo przechodzi na krewnych drugiej liniji, to jest: na jego rodziców i ich potomków. Jeżeli obydwoje rodzice są przy życiu, na nich przypada całe dziedzictwo w równych częściach. Jeżeli jedno z nich umarło, natenczas pozostałe po nich dzieci lub potomkowie, wchodzą w jego prawa, i połowa na zmarłego przypadająca dzieli się między nich według tych zasad, jakie co do podziału dziedzictwa między dzieci i dalszych potomków spadkodawcy w §§ 732-734 są pod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736. Jeżeli oboje rodzice spadkodawcy umarli, natenczas połowa dziedzictwa, któraby przypadła na ojca, podziela się według §§ 732-734 między jego pozostałe dzieci i ich potomków; a druga połowa przypadająca na matkę, między jej dzieci i ich potomków. Jeżeli rodzice pozostawiają same tylko spólnie spłodzone dzieci lub ich potomków, natenczas obiedwie połowy dzielą się między nie w równych częściach. Jeżeli jednak prócz takich dzieci są jeszcze inne, które tylko z ojca lub z matki, lub z ojca i matki lecz w różnych małżeństwach są zrodzone, natenczas dzieci z jednego ojca i matki, lub ich potomkowie otrzymują tak z ojczystej jako też macierzystej połowy część im należącą, równą z rodzeństwem z jednego ojca lub z jednej matki pochodząc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37. Jeżeli jedno ze zmarłych rodziców spadkodawcy nie zostawiło ani dzieci ani potomków, naówczas całe dziedzictwo spada na drugie z rodziców przy życiu pozostałe. Jeżeli i drugie z rodziców także już nie żyje, całe dziedzictwo dzieli się między jego dzieci i potomków według podanych wyżej zas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zecia linija: dziad i babka, tudzież ich potomko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38. Jeżeli rodzice spadkodawcy umarli bezpotomnie; natenczas dziedzictwo przechodzi na trzecią liniję, to jest: na dziada i babkę spadkodawcy i na ich potomstwo. W przypadku tym dziedzictwo dzieli się na dwie równe części. Jedna połowa należy do rodziców ojca i ich potomków, druga do rodziców matki i ich potom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39. Każda z tych połów podziela się w równych częściach między żyjących dziada i babkę jednej strony i między dziada i babkę drugiej strony. Jeżeli jedno z pomiędzy dziadów lub babek, albo też oboje z jednej lub drugiej strony pomarli, natenczas połowa tej stronie przypadająca dzieli się między dzieci i potomków tegoż dziada i babki podług tych prawideł, podług których podzielone być winno całe dziedzictwo w drugiej liniji, między dzieci i potomków rodziców spadkoda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40. Jeżeli dziad i babka ze strony ojczystej lub macierzystej umarli, nie zostawiwszy potomków, natenczas całe dziedzictwo przechodzi na żyjącego jeszcze z liniji ojczystej lub macierzystej dziada i babkę, lub po ich śmierci na pozostałe po nich dzieci i potom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warta linija: pierwsi pradziadowie i prababki, tudzież ich potomko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41. Po zupełnem wygaśnieniu trzeciej liniji, kolej ustawowego dziedziczenia przechodzi na czwartą liniję. Do tej liniji należą rodzice ojczystego dziada i ich potomkowie; rodzice ojczystej babki i ich potomkowie; rodzice macierzystego dziada z ich potomkami; i rodzice macierzystej babki z ich potomk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42. Jeżeli są krewni z tych wszystkich czterech szczepów, natenczas dziedzictwo podziela się między nich na cztery równe części, a znowu każda część między osoby do każdego szczepu należące, według tych prawideł, według których stosownie do ustawy ma miejsce podział całego dziedzictwa między rodziców spadkodawcy i ich potom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43. Gdy który z pomiędzy czterech szczepów do tej liniji należących już wygasł, naówczas część jego nie spada na wszystkie trzy pozostałe szczepy, lecz jeżeli wygasły szczep jest ze strony ojczystej, połowa dziedzictwa przechodzi na drugi szczep tejże strony; podobnie, jeżeli wygasły szczep jest ze strony macierzystej, połowa dziedzictwa przechodzi na drugi szczep tej samej strony. Jeżeli zaś obydwa szczepy ze strony ojczystej lub macierzystej wygasły, natenczas całe dziedzictwo spada na dwa szczepy z drugiej strony lub na jeden z nich jeszcze pozostały, jeżeli już drugi pierwej wygas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ąta linija: drudzy pradziadowie i prababki, tudzież ich potomko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44. Gdy z pomiędzy krewnych czwartej liniji, żaden już nie żyje, natenczas dziedzictwo przechodzi na piątą liniję, to jest: na drugich pradziadów i prababki spadkodawcy tudzież na ich potomków. Do tej liniji należą: szczep dziada i babki ojczystych dziada ojczystego; szczep dziada i babki macierzystych dziada ojczystego; szczep dziada i babki ojczystych babki ojczystej; szczep dziada i babki macierzystych babki ojczystej; szczep dziada i babki ojczystych dziada macierzystego; szczep dziada i babki macierzystych dziada macierzystego; szczep dziada i babki ojczystych babki macierzystej; nakoniec szczep dziada i babki macierzystych, babki macierzyst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45. Każdy z tych ośmiu szczepów ma równe prawo do dziedzictwa z innemi siedmioma szczepami, i jeżeli znajdują się krewni z każdego szczepu, wtenczas dziedzictwo podziela się między nich na ośm równych części, a każda część znowu podziela się między osoby do każdego ze szczepów należące, według porządku co do poprzednich linij przepisa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46. Gdy jeden z pomiędzy tych ośmiu szczepów wygasł, natenczas to, coby było przypadło na dziada i babkę ojczystych dziada lub babki; przechodzi na szczep dziada i babki macierzystych tego samego dziada lub babki; a to, coby się było należało dziadowi i babce macierzystym dziada lub babki, przechodzi na szczep dziada i babki ojczystych tego samego dziada lub bab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47. Jeżeli obydwa szczepy dziada lub babki wygasły, natenczas części przypadające stronie ojczystej spadkodawcy, zostają przy innych znajdujących się jeszcze szczepach tejże strony ojczystej; a części należące do strony macierzystej spadkodawcy, zostają, przy innych znajdujących się jeszcze szczepach strony macierzystej. Jeżeli zaś ze wszystkich czterech szczepów ze strony ojczystej, albo ze wszystkich czterech szczepów ze strony macierzystej żaden nie znajduje się już krewny; natenczas całe dziedzictwo przechodzi na znajdujące się szczepy drugiej str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ósta linija: trzeci pradziadowie i prababy, tudzież ich potomst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48. Gdy nakoniec i piąta linija zupełnie wygasła, natenczas kolej ustawowego dziedziczenia przechodzi na szóstą liniję, to jest: na trzecich pradziadów i prababy spadkodawcy, tudzież na ich potomków. Do tej liniji należy szesnaście szczepów, mianowicie: szczepy tych rodziców, z których przodkowie piątej liniji pochodzą. Jeżeli w każdym z pomiędzy tych szczepów są krewni przy życiu, natenczas dziedzictwo dzieli się na szesnaście równych części; części każdego szczepu dzieła się znowu między krewnych do niego należących, podług prawideł poprzednio przepis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49. Jeżeli w którym z tych szczepów nie ma już żadnego krewnego przy życiu, części ich przechodzą na te szczepy, które z wygasłemi stosownie do przepisów §§ 743 i 746 najbliżej sa, połączonemi. Jeżeli krewni pozostali w jednym tylko szczepie, na nich przypada całe dziedzict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50. Gdy kto spokrewnionym jest ze spadkodawca, więcej aniżeli z jednej strony, natenczas używa takiego prawa dziedziczenia z każdej strony, jakie mu się należy jako krewnemu z tejże strony, w szczególności uważane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łączenie odleglejszych krew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51. Do tych tylko sześciu linij pokrewieństwa z małżeństwa wynikającego, rozciąga się prawo dziedziczenia majątku wolno-dziedzicznego. Odleglejsi krewni spadkodawcy wyłączeni są od ustawowego dziedzi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Prawo ustawowego dziedziczenia dzieci uprawni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52. Dzieci niezrodzone w małżeństwie a przez następne małżeństwo ich rodziców uprawnione; tudzież te, którym pomimo że zachodziła przeszkoda do małżeństwa ich rodziców, służy szczególne dobrodziejstwo § 160; używają także pod względem ustawowego dziedziczenia tych samych praw co dzieci prawe, z ograniczeniami w tym samym § 160 i w § 161 postanowio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53. Dziecię naturalne przez łaskę Monarchy uprawnione wtenczas tylko ma prawo dziedziczenia ustawowego do ojczystego spadku; jeżeli uprawnienie nastąpiło na żądanie ojca w tym celu aby do majątku wolno dziedzicznego równych praw z dziećmi prawemi używać mog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Dzieci natural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54. Pod względem ustawowego dziedziczenia macierzystego majątku wolno-dziedzicznego, służą dzieciom naturalnym równe prawa, z dziećmi prawemi. Do spadku po ojcu i krewnych ojczystych, tudzież po rodzicach, dziadach i babkach i innych krewnych matki, dzieci naturalne nie mają żadnego prawa przy ustawowem dziedzicze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Dzieci przysposobi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55. Dzieci przysposobione mają równe prawo z dziećmi prawemi do spadku przy ustawowem dziedziczeniu wolno-dziedzicznego majątku tej osoby, która je przysposobiła. Do spadku po krewnych tejże osoby lub po małżonku, który nie zezwolił na przysposobienie, nie mają żadnego prawa; lecz zachowują prawo do ustawowego dziedziczenia majątku ich naturalnych rodziców i krew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Prawo dziedziczenia rodziców ze względu na dzieci w §§ 752-754 wzmiankow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56. Rodzice mają nawzajem takie prawo do spadku po ich dzieciach przez nie lub przez łaskę Monarchy uprawnionych, jakie służy tymże dzieciom do spadku po ich rodzicach (§§ 752-754). Do spadku po dziecięciu naturalnem nieuprawnionem, matce tylko służy prawo dziedziczenia; ojciec, wszyscy dziadowie i babki, tudzież inni krewni dziecięcia są, wyłączeni od dziedziczenia po nim. Rodzicom przysposobionym żadne także nie służy prawo dziedziczenia ustawowego po dziecięciu przysposobionym; spadek po niem przechodzi według ustawowego porządku dziedziczenia na jego krew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 Prawo ustawowego dziedziczenia przez małżo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57. Małżonkowi spadkodawcy przy życiu pozostałemu, bez względu czyli swój własny majątek posiada lub przeciwnie, należy się równa część dziedzictwa z każdem dziecięciem, jeżeli jest ich troje lub więcej; jeżeli zaś mniej jest dzieci niż troje, natenczas należy mu się czwarta część spadku do dożywotniego używania, a własność tej części zostaje przy dzieci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58. Jeżeli nie ma dzieci, lecz znajduje się inny jaki krewny, któremu służy prawo ustawowego dziedziczenia; natenczas pozostały przy życiu małżonek otrzymuje czwarta część spadku na nieograniczoną własność. W tym jednak przypadku jak równie w przypadku poprzedniego § 757, policzonem być winno na część dziedzictwa to wszystko, co tylko albo z kontraktów małżeńskich, z umowy dziedziczenia lub z rozporządzenia ostatniej woli zyskuje pozostały przy życiu małżonek z majątku drugiego małżo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59. Gdy zaś nie znajduje się ani żaden krewny spadkodawcy w sześciu linijach wyżej wymienionych, ani inny z powołanych w §§ 752-756 dziedziców, natenczas całe dziedzictwo należy do małżonka. Jednak małżonek z własnej winy rozdzielony nie ma żadnego prawa do dziedzictwa, ani jego części po drugim małżon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adek bezdziedzic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60. Jeżeli już małżonek także nie żyje, natenczas biorą spadek, jako dobro bezdziedziczne, albo skarb, albo też te osoby, które stosownie do rozporządzeń politycznych do brania dóbr bezdziedzicznych maja pra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jątki od ogólnych przepisów co do ustawowego dziedzi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61. Wyjątki od przepisów w rozdziale tym pod względem ustawowego dziedziczenia podanych, odnoszące się do gruntów chłopskich i spadków po osobach duchownych, obejmują ustawy politycz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CZTERNAS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achowku i policzeniu na zachowek lub część dziedzictw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tórym osobom jako dziedzicom koniecznym należy się zachow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62. Osobami, dla których spadkodawca w rozporządzeniu ostatniej woli część spadku pozostawić jest obowiązanym, są jego dzieci; a w braku tychże, jego rodz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63. Do dzieci liczą się według ogólnego prawidła (§ 42) także wnuki i prawnuki, a do rodziców wszyscy dziadowie i babki. Płeć męzka lub żeńska, ród prawy lub nieprawy żadnej pod tym względem nie stanowi różnicy, jeżeli tylko osobom tym służyłoby prawo i kolej ustawowego dziedzi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64. Część dziedzictwa, której osoby wzmiankowane domagać się mają prawo, nazywa się zachowkiem; a oni sami ze względu na takowy nazywają się dziedzicami konieczny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ość zachow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65. Ustawa przeznacza każdemu dziecięciu jako zachowek połowę tego, coby mu według ustawowego dziedziczenia przypada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66. W liniji wstępnej, należy się każdemu koniecznemu dziedzicowi jako zachowek trzecia cześć tego, coby według ustawowego dziedziczenia otrzym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jakie co do niego zachodzą warun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67. Kto zrzekł się prawa dziedziczenia; kto od niego stosownie do zawartych w rozdziale ósmym przepisów jest wyłączonym; albo przez spadkodawcę prawnie jest wydziedziczonym, ten nie ma prawa do zachowku i przy obliczeniu takowego uważa się tak, jak gdyby go nie by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unki prawnego wydziedzi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68. Dziecię może być wydziedziczon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gdy odpada od wiary chrześcijańsk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gdy spadkodawcę w niedostatku znajdującego się zostawia bez pomo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gdy z powodu zbrodni skazanem jest na dożywotnie lub dwudziestoletnie więzi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gdy ciągle prowadzi życie przeciwne publicznej obyczaj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69. Z tych samych przyczyn mogą być także rodzice wyłączeni od zachowku, a prócz tego wtenczas jeszcze, kiedy zaniedbali zupełnie wychowania dziecię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70. W ogólności może także być przez rozporządzenie ostatniej woli odjęty zachowek dziedzicom koniecznym, z powodu takich czynów, dla których dziedzic stosownie do §§ 540-542 staje się niegodnym dziedzi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71. Przyczyna wydziedziczenia bez względu na to, czy jest wyrażoną lub niewyrażoną przez spadkodawcę powinna być zawsze przez dziedzica dowiedzioną i wynikać z wyrazów tudzież ducha usta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72. Wydziedziczenie tylko przez wyraźne w sposobie przez ustawę przepisanym uczynione odwołanie, zniesionem by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773. Gdy z powodu, że dziedzic konieczny jest bardzo zadłużonym lub marnotrawnym, zachodzi obawa, że należący mu się zachowek nie dostanie się jego dzieciom zupełnie lub w części, natenczas może mu spadkodawca odebrać zachowek w tym tylko sposobie, iżby się dostał dzieciom tegoż dziedzica konieczn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k ma być zostawiony zachow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774. Zachowek zostawionym być może albo jako część spadku, albo jako zapis, a nawet bez wyraźnego nazwania, że to jest zachowek. Powinien być jednak zostawionym dziedzicowi koniecznemu zupełnie wolny. Jakikolwiek warunek ograniczający zachowek, lub obciążenie onego, jest nieważnem. Jeżeli dziedzic konieczny ma zapisana większa część dziedzictwa nad zachowek, natenczas warunek lub obciążenie, jedynie do tego co przewyższa zachowek, odnosić się moż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prawne dla dziedzica koniecz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w razie bezprawnego wydziedziczenia lub ukrzywdzenia w zachow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75. Dziedzic konieczny, który został wydziedziczonym, pomimo, że nie zachodzą, warunki w §§ 768-773 przepisane; albo ten, który nie otrzymał czystego całkowitego zachowku, może domagać się w pierwszym razie całkowitego zachowku, w drugim uzupełnienia onego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w razie zupełnego pominię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76. Gdy spadkodawca z pomiędzy więcej dzieci, o których miał wiadomość, pominął jedno zupełnie milczeniem, natenczas dziecię to także tylko zachowku domagać się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77. Jeżeli jednak z zachodzących okoliczności dowiedzionem być może, że spadkodawca dla tego tylko pominął jedno z dzieci, ponieważ nie wiedział, że takowe istnieje; w takim przypadku dziecię pominięte nie jest obowiązanem poprzestawać na zachowku; lecz może żądać albo części spadku takiej, jaka przypada dla dziedzica koniecznego najmniej obdarzonego; albo też równej części z innymi, jeżeli jeden jeszcze tylko dziedzic konieczny ustanowiony jest dziedzicem, lub jeżeli jest ich więcej i wszyscy równe maja, wyznaczone czę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78. Jeżeli spadkodawca zostawia jednego tylko dziedzica koniecznego i o nim z pomyłki wyżej wzmiankowanej nie wspomina; albo jeżeli przybywa bezdzietnemu spadkodawcy dziedzic konieczny już po zrobieniu rozporządzenia ostatniej woli, dla którego żadne rozporządzenie nie jest uczynionem; natenczas tylko zapisy na rzecz publicznych zakładów, na wynagrodzenie świadczonych usług lub w celach pobożnych uczynione, w ilości czwartej części czystego spadku nie przechodzącej stosunkowo zaspokojonemi będą; wszystkie zaś inne rozporządzenia ostatniej woli bez skutku pozostaną. Rozporządzenia te odzyskują napowrót moc swoja, gdy dziedzic konieczny umrze przed spadkodawc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79. Gdy dziecię umiera przed spadkodawca zostawując potomków, którzy są pominięci, natenczas ci potomkowie ze względu na prawo dziedziczenia, wchodzą w miejsce dziecięcia zmarł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80. Potomkowie dziecięcia w rozporządzeniu ostatniej woli wyraźnie wydziedziczonego, lecz przed spadkodawcą zmarłego, mają jedynie prawo żądać zachow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81. Jeżeli dziedzic konieczny, z liniji wstępnej pominiętym zostanie, natenczas zawsze zachowku tylko żąda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782. Gdy dziedzic udowodnić potrafi, że pominięty dziedzic konieczny stał się winnym której z przyczyn wydziedziczenia w §§ 768-770 wyrażonych, natenczas pominięcie to uważanem będzie za domniemane prawne wydziedzicze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to jest obowiązanym przykładać się do płacenia zachow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83. We wszystkich przypadkach, gdy zachowek czyli część dziedzictwa należąca się dziedzicowi koniecznemu, albo wcale nie, albo niezupełnie jest oznaczona; obowiązani są ustanowieni dziedzice tudzież zapisobiercy, przykładać się stosunkowo do zupełnego uiszczenia onego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sób oznaczenia i obliczenia zachow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84. Aby zachowek dokładnie oznaczyć można, potrzeba dokładnie spisać i należycie oszacować wszystkie do spadku należące ruchomości i nieruchomości, wszystkie prawa i wierzytelności, które spadkodawca swoim następcom w spadku mógł przekazać, a nawet to wszystko, co dziedzic lub zapisobierca jest dłużnym, do spadku. Dziedzicom koniecznym wolno jest znajdować się i czynić swoje uwagi przy oszacowaniu. Sprzedaży przez licytacyję rzeczy do spadku należących, w celu wykrycia prawdziwej ich wartości, domagać się nie mo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785. Długi i inne ciężary, które się już za życia spadkodawcy na majątku znajdowały, powinny być ze spadku strąc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86. Zachowek obliczonym będzie bez względu na zapisy i inne z rozporządzenia ostatniej woli wynikające ciężary. Dopóki rzeczywisty podział (Zutheilung) nie nastąpi, spadek pod względem zysku i straty uważanym być ma miedzy głównymi i koniecznymi dziedzicami, za dobro stosunkowo spó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czenie na zachow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87. Co tylko konieczni dziedzice otrzymują rzeczywiście ze spadku przez zapis lub inne rozporządzenie spadkodawcy, to wszystko przy oznaczeniu dla nich zachowku policzonem być 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88. Co spadkodawca dał za życia córce swojej lub wnuczce na posag, synowi lub wnukowi na wyprawę, albo wprost na objęcie urzędu lub rozpoczęcie jakiegokolwiek zatrudnienia; lub też cokolwiek na zaspokojenie długów wieloletniego dziecięcia obrócił; to wszystko na zachowek policzonym być 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89. Zaliczenie wstępnym uczynione, wtenczas tylko może być na zachowek onymże przypadający policzonem, kiedy nie było czynionem z samej tylko szczodrobliwości, lub też jako wsparcie z przepisu ustawy należące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b na część dziedzictwa przy ustawowem dziedzicze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790. Jeżeli dzieci przychodzą do spadku z rozporządzenia ostatniej woli, policzenie na część dziedzictwa wtenczas tylko ma miejsce, kiedy takowe spadkodawca wyraźnie rozporządził. Przeciwnie, przy dziedziczeniu ustawowem, powinno być dziecięciu policzonem to wszystko, co tylko od spadkodawcy za jego życia w celach wyżej wzmiankowanych (§ 788) otrzymało. Wnukowi policzą się na jego część dziedzictwa nietylko to, co sam bezpośrednio otrzymał, ale i to, co otrzymali jego rodzice, w których miejsce on wstępuj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791. To wszystko, cokolwiek rodzice oprócz wymienionych przypadków, dali dziecięciu, uważa się za darowiznę i nie wchodzi w policzenie, jeżeli rodzice nie zastrzegli sobie wyraźnie zwrot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792. Rodzice przy ustawowem dziedziczeniu także, mogą wyraźnie uwolnić dziecię od policzenia. Gdyby jednak potrzebne wychowanie i opatrzenie innych dzieci ani z ich własnego majątku, ani z majątku rodziców opędzonem być nie mogło; natenczas powinno być dziecięciu to, co w celach w § 788 wyrażonych naprzód otrzymało, o tyle na część jego policzone, ile potrzeba na wychowanie i utrzymanie rodzeńst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93. Policzenie tego na część dziedzictwa, co się naprzód otrzymało, tym sposobem następuje, że każde dziecię otrzymuje jeszcze przed działem taką samą kwotę. Jeżeli spadek nie wystarcza na to, natenczas dziecię wcześniej obdarowane nie może wprawdzie upominać się o część dziedzictwa, lecz też do żadnego zwrotu nie jest obowiąza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794. Jeżeli to co dziecię dostało, nie składało się z gotowych pieniędzy, lecz z ruchomości lub nieruchomości, natenczas przy każdem policzeniu, wartość nieruchomości oznacza się ze względem na czas ich odebrania ; wartość zaś ruchomości, ze względem na czas otwarcia się spadk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o dziedzica koniecznego do potrzeb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795. Dla takiego dziedzica, który nawet od brania zachowku prawnie jest wyłączonym, potrzebne utrzymanie zawsze oznaczonem być win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ałżonka do przyzwoitego utrzym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96. Małżonek nie ma wprawdzie żadnego prawa do zachowku; atoli jeżeli na przypadek przeżycia żadne zaopatrzenie umówionem nie było, i dopóki nie wnijdzie w powtórne związki małżeńskie, należy mu się przyzwoite utrzymanie, którego mu nie dostaje. Małżonek z własnej winy rozdzielony, nie ma do tego utrzymania żadnego pra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PIĘTNAS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objęciu dziedzictwa w posiada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unki do prawnego objęcia dziedzictwa w posiad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97. Nikt nie może samowładnie brać w posiadanie dziedzictwa. Prawo dziedziczenia sądownie rozpoznanem i przyznanie spadku, to jest oddanie onegoż w prawne posiadanie, od sądu uzyskane być 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98. Przepisy osobne o sądowem postępowaniu wskazują, kiedy sąd po nastąpionej śmierci jakiej osoby z urzędu ma działać, i jakie termina i środki ostrożności w odbywaniu tych czynności zachowane być powinny, Niniejsza ustawa obejmuje tylko przepisy pod tym względem, co powinien czynić dziedzic, lub ten, który ma jakie prawo do spadku, aby otrzymał posiadanie tego, co mu się nale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azanie tytułu praw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świadc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99. Kto chce objąć dziedzictwo w posiadanie, ten powinien wykazać przed sądem tytuł prawny, to jest, czyli mu takowe należy się z rozporządzenia ostatniej woli; z umowy dziedziczenia ważnie zawartej, lub też z ustawy; tudzież oświadczyć, że przyjmuje dziedzict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00. Przyjęcie dziedzictwa czyli oświadczenie się za dziedzica, powinno także obejmować w sobie wyrażenie, czyli takowe następuje bezwarunkowo,czyli też z warunkiem prawnego dobrodziejstwa inwentar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utek bezwarunk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01. Bezwarunkowe przyjęcie spadku ten ma skutek, że dziedzic odpowiedzialnym jest wszystkim wierzycielom spadkodawcy za ich wierzytelności, i wszystkim zapisobiercom za ich zapisy, chociażby spadek nie wystarczał na ich pokry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arunkowego oświad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02. Jeżeli dziedzictwo przyjętem zostało z warunkiem prawnego dobrodziejstwa inwentarza; natenczas sąd obowiązanym jest kazać bezzwłocznie spisać inwentarz na koszt spadku. Dziedzic taki odpowiedzialnym jest wierzycielom i zapisobiercom o tyle tylko, o ile spadek wystarcza na zaspokojenie ich i jego własnych należytości, które mu się oprócz prawa dziedziczenia należ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rawnienie do warunkowego lub bezwarunkowego przyjęcia, albo zrzeczenia się dziedzic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03. Spadkodawca nie może wzbraniać dziedzicowi zastrzeżenia tego prawnego dobrodziejstwa, ani też spisania inwentarza. Zrzeczenie się tego dobrodziejstwa nawet w umowie dziedziczenia miedzy małżonkami uczynione, nie ma żadnego sku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04. Spisania inwentarza ten także żądać może, komu się należy zachow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05. Kto sam może wykonywać swoje prawa, temu jest także wolno przyjąć dziedzictwo bezwarunkowo albo z wzmiankowanem wyżej dobrodziejstwem prawa, albo też zrzec się onego. Opiekunowie i kuratorowie zachować powinni przepisy na właściwem miejscu pod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06. Dziedzic nie może odwołać uczynionego sądownie oświadczenia się za dziedzica, ani też zmieniać bezwarunkowego, i zastrzegać sobie prawne dobrodziejstwo inwentar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807. Jeżeli z pomiędzy kilku spółdziedziców, niektórzy oświadczyli się bezwarunkowo za dziedziców; inni zaś albo tylko jeden z pomiędzy nich z wzmiankowanem dobrodziejstwem prawa; natenczas inwentarz spisanym, a oświadczenie się za dziedzica z takiem zastrzeżeniem uczynione, za zasadę do postępowania spadkowego, wziętem być powinno. W tym przypadku, jako też we wszystkich innych, kiedy inwentarz spisanym być powinien, prawne dobrodziejstwo inwentarza służy nawet temu, który bezwarunkowe uczynił oświadczenie tak długo, dopóki mu dziedzictwo wydanem nie będz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08. Jeżeli kto taki za dziedzica ustanowionym będzie, komuby się dziedzictwo w całości lub części nawet bez rozporządzenia ostatniej woli należało; natenczas takiemu dziedzicowi nie służy prawo odwoływać się do ustawowego dziedziczenia i udaremniać przez to rozporządzenie ostatniej woli. Obowiązanym jest albo przyjąć dziedzictwo z rozporządzenia ostatniej woli, albo się go zrzec zupełnie. Osoby jednak, którym się należy zachowek, mogą, zastrzegając sobie takowy, zrzec się dziedzic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niesienie prawa dziedzi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809. Gdy dziedzic umrze przed przyjęciem lub zrzeczeniem się otwartego spadku; natenczas dziedzice jego wchodzą w prawo przyjęcia lub zrzeczenia się dziedzictwa (§ 537), jeżeli spadkodawca onychże nie wyłączył, lub innych podstawionych dziedziców nie ustanowi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porządzenia przed przyznaniem dziedzic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zarzą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10. Gdy dziedzic przy przyjęciu dziedzictwa wykazuje dostatecznie prawo swoje dziedziczenia, natenczas zarząd i używanie spadku zostawionem mu być po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zabezpieczenie lub zaspokojenie wierzycie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811. Pod względem zabezpieczenia lub zaspokojenia wierzycieli spadkodawcy, sąd nie jest obowiązanym więcej działać, jak tego oni sami żądają. Wierzyciele jedynak nie są obowiązani czekać na przyjęcie dziedzictwa, lecz mogą pretensyje swoje wnosić przeciwko masie, tudzież żądać, ażeby do zastępowania takowej kurator był wyznaczonym, z którymby o należytości swoje rozprawić się mogl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oddzielenie spadku od majątku dziedz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12. Jeżeli zachodzi obawa dla wierzyciela spadku, zapisobiercy lub dla dziedzica koniecznego, iż przez pomieszanie spadku z własnym majątkiem dziedzica, mogłoby jakie dla ich należytości wyniknąć niebezpieczeństwo; natenczas żądać mogą przed przyznaniem spadku, aby majątek spadkodawcy od majątku dziedzica był oddzielonym, w sądzie zachowanym lub kuratorowi pod zarząd oddanym, prawa ich na nim zanotowane i z takowego zaspokojonemi były. W przypadku takim dziedzic nie jest już względem nich odpowiedzialnym z własnego majątku, chociażby nawet bezwarunkowo przyjął dziedzict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zwołanie wierzycieli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13. Dziedzicowi lub ustanowionemu kuratorowi spadku wolno jest, celem wykrycia stanu długów, żądać, aby wszyscy wierzyciele przez edykt z terminem do okoliczności zastosowanym rozpisany, do zgłoszenia się z swemi należytościami i do udowodnienia takowych wezwanymi byli, a wypłacenie wierzycieli aż do upłynienia rzeczonego terminu wstrzym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utek zwoł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14. Takie sądowe zwołanie wierzycieli ten ma skutek, iż ci, którzy się w zakreślonym przeciągu czasu nie zgłosili, nie mogą już upominać się o zaspokojenie ze spadku, jeżeli takowy przez wypłaty zgłoszonych należytości został wyczerpanym, i jeżeli nie służy im prawo zastaw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b niezwołania wierzycie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15. Jeżeli dziedzic nie używa dozwolonej mu ostrożności, sądowego zwołania wierzycieli, lub jeżeli nie mając względu na prawa innych wierzycieli, płaci zaraz tych, którzy się zgłosili,. a z powodu, że spadek nie wystarcza, pozostają niektórzy wierzyciele bez zaspokojenia; natenczas bez względu na warunkowość przyjęcia spadku, jest im odpowiedzialnym z całego swego majątku o tyle, o ile wierzyciele ci byliby otrzymali zapłatę, gdyby spadek według porządku przez ustawę przepisanego, na zaspokojenie wierzycieli był użyt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pełnienie ostatniej woli albo przez wykonawcę testamen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16. Jeżeli spadkodawca wyznaczył wykonawcę swojej ostatniej woli; od woli wyznaczonego zależy przyjąć ten obowiązek. Jeżeli wyznaczony przyjął obowiązek wykonawcy; powinien albo jako pełnomocnik sam wykonać rozporządzenie spadkodawcy, albo też starać się o to, aby takowe opóźniający się dziedzic wykon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bo przez dziedz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17. Jeżeli wykonawca testamentu nie jest wyznaczonym; albo też wyznaczony obowiązku tego nie przyjmuje; natenczas powinnością jest samego dziedzica wolę spadkodawcy ile możności wykonać, lub wykonanie onejże zapewnić i wywieść się z tego przed sądem. Ze względu na zapisobierców wyraźnie oznaczonych udowodnić jedynie powinien, że ich o uczynionych dla nich zapisach uwiadomi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18. Oddzielne polityczne rozporządzenia przepisują, jakie daniny dziedzic przed objęciem dziedzictwa w posiadanie, zapłacić i z czego się wywieść powinien, jeżeli spadkodawca zostawał w rachunkach ze skarbem publicz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edy dziedzictwo ma być przyzna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19. Jak tylko sąd, w skutek uczynionego oświadczenia się za dziedzica, uzna zgłaszającego się za prawnego dziedzica, i dziedzic ten dopełni obowiązków; dziedzictwa onemuż przyznanem i postępowanie spadkowe zakończonem będzie. Wreszcie dziedzic chcący uzyskać przeniesienie własności do nieruchomości, zastosować się powinien do przepisu § 4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powiedzialność spółdziedzi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20. Gdy kilku dziedziców przyjęło spólne dziedzictwo bez prawnego dobrodziejstwa inwentarza; natenczas nawet po przyznaniu dziedzictwa odpowiedzialnymi są wszyscy i jeden za drugiego względnie wszystkich wierzycieli spadku i zapisobierców; względnie zaś siebie w stosunku do części otrzymanego dziedzic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21. Jeżeli zaś spółdziedzice użyli dobrodziejstwa inwentarza; natenczas przed przyznaniem dziedzictwa odpowiedzialnymi są względnie wierzycieli spadku i zapisobierców stosownie do § 550. Po przyznaniu dziedzictwa każdy z nich odpowiada sam, nawet za ciężary majątek spadkowy nie przenoszące, tylko w stosunku odziedziczonej przez siebie czę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zabezpieczenia się przez wierzycieli dziedz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22. Wierzyciele dziedzica mogą wprawdzie nawet przed przyznaniem onemuż dziedzictwa rzecz na niego w spadku przypadła zapowiedzieć, zająć lub zrobić na niej ostrzeżenie. Zabezpieczenie jednak takie, nie może być inaczej dozwolonem, tylko z tem wyraźnem zastrzeżeniem, iż nie będzie w niczem szkodzić roszczeniom, jakie się w postępowaniu spadkowem okażą, i że dopiero od czasu przyznania dziedzictwa skutek swój weźm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rgi o dziedzict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23. Obejmujący dziedzictwo w posiadanie, nawet po otrzymanem przyznaniu onegoż, może być pozwanym o odstąpienie lub podział dziedzictwa przez tego, który mniema mieć lepsze lub równe do niego prawo. Własność szczegółowych rzeczy ze spadku, dochodzoną być może nie przez skargę o dziedzictwo, lecz przez skargę wydobywcz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utek takich skar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24. Gdy pozwany zobowiązanym będzie do odstąpienia spadku w całości lub części, natenczas żądania o zwrot pożytków przez posiadacza powziętych, lub o zwrot kosztów przez niego na spadek wyłożonych, według tych zasad ocenianemi być winny, jakie w ogólności w rozdziale o posiadaniu, co do posiadacza w dobrej lub złej wierze są postanowione. Trzeci posiadacz w dobrej wierze, który w tym przeciągu czasu nabył jakiej rzeczy spadkowej, nikomu z powodu tego nie jest odpowiedzial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SZESNAS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półwłasności i spólności innych praw rzeczow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Źródło sp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825. Gdy własność tej samej rzeczy lub toż samo prawo należy nierozdzielnie do więcej aniżeli do jednej osoby, natenczas jest spólność. Śpólność wynika albo z przypadku; z ustawy; z rozporządzenia ostatniej woli; albo z um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26. Bliższe oznaczenie praw i obowiązków spólników zależy od rozmaitego źródła, z którego spólność wynika. Szczególne przepisy dotyczące spólności majątkowej, z umowy wynikającej, zawarte są w rozdziale dwudziestym siódm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27. Kto się upomina o część spólnej rzeczy, która mu przez innych spólników jest zaprzeczaną, ten prawa swego dowieść po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ólne prawa spólni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828. Dopóki spólnicy zostają z sobą w porozumieniu, dopóty wyobrażają jedne tylko osobę, i mają prawo, rozrządzać spólną rzeczą według upodobania. Jeżeli zaś zajdą, miedzy nimi spory, natenczas nie może żaden spólnik czynić takiej odmiany w rzeczy spólnej, któraby mieściła w sobie zarząd częścią drugiego spólni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a spólnika do swojej czę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29. Każdy spólnik jest zupełnym właścicielem swojej części. Może takową albo pożytki z niej zastawić, zapisać, lub zbyć innym sposobem, według upodobania i niezależnie, byleby przez to nie naruszył praw swoich spólni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30. Każdy spólnik ma prawo domagać się złożenia rachunków i podziału dochodów. W powszechności może także żądać zniesienia spólności, byle tylko w właściwym czasie i nie na szkodę innych spólników. Dla tego poddać się winien zwłoce, jaka według okoliczności okaże się stosowną i koniecz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31. Jeżeli spólnik zobowiązał się do pozostania w spólności, natenczas nie może wprawdzie występować z niej przed upływem czasu; przecież obowiązek ten znosi się tak jak inne, i nie przechodzi na dziedziców, gdy ci na to nie zezwoli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a spólników do rzeczy spól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co do głównego fundusz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32. Nawet rozporządzenie trzeciego, przez które rzecz jaka przeznaczoną jest do spólności, tylko przez pierwszych spólników, a nie przez ich dziedziców, dopełnionem być winno. Zobowiązanie się do zostawania na zawsze w spólności jest nieważ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33. Posiadanie i zarząd rzeczą spólną należy do wszystkich razem spólników. W czynnościach dotyczących zwykłego zarządu i użytkowania funduszu głównego, rozstrzyga większość głosów, którą oblicza się nie według osób, lecz w stosunku części spólnikom przypada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34. Jeżeli zaś przedstawiane są ważne odmiany pod względem utrzymania lub korzystniejszego używania funduszu głównego, natenczas spólnicy w mniejszości zostający, mogą żądać zabezpieczenia na przypadek wyniknąć mogących szkód; albo gdyby takowe odmówionem było, uwolnienia ze sp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35. Jeżeli nie chcą wystąpić ze spólności, też wystąpienie nie byłoby we właściwym czasie; natenczas los, albo rozjemca; lub jeżeli się na to jednomyślnie nie zgadzają, sędzia rozstrzygnie, czy przedstawiane odmiany bezwarunkowo lub za daniem zabezpieczenia miejsce mieć powinny lub przeciwnie, Te, same sposoby rozstrzygnienia mają miejsce w razie równości głosów spólni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36. Jeżeli zachodzi potrzeba ustanowienia zarządcy rzeczy spólnej; natenczas większość głosów a w jej braku sędzia, stanowi względem jego wybo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37. Zarządca spólności uważanym jest za pełnomocnika. Obowiązanym jest składać porządne rachunki ma także prawo potrącić w rachunku wszystkie użyteczne wydatki. To samo także ma zastosowanie w przypadku jeżeli spólnik bez zlecenia innych spólników zarządza spólności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38. Jeżeli zarząd oddanym jest więcej niż jednej osobie; wtenczas także większość głosów między niemi rozstrzyg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pożytków i ciężar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39. Pożytki i ciężary spólne, dzielą się miedzy spólników w stosunku ich części. W zachodzącej wątpliwości wszystkie części uważane są za równe; kto przeciwnie utrzymuje, dowodzić tego po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840. Osiągnięte pożytki powinny być w powszechności dzielone w naturze. Jeżeli jednak podział w tym sposobie nie da się uskutecznić; natenczas każdemu służy prawo domagać się przedaży przez publiczną licytacyją. Otrzymana z przedaży wartość stosunkowo spólnikom wypłaconą być powin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dzia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41. Przy dziale rzeczy spólnej po ustaniu spólności większość głosów nie ma żadnego znaczenia. Dział powinien być uskutecznionym wedle porozumienia się wszystkich spólników. Jeżeli nie mogą się zgodzić; natenczas los lub rozjemca, a jeżeli nie zgadzają się jednomyślnie na jeden lub drugi sposób, sędzia rozstrzyg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42. Do rozjemcy lub sędziego należy także postanowienie, czy spólnik przy podziale gruntów lub budynków, potrzebuje do używania swojej części służebności, i pod jakiemi warunkami takowa ma być onemuż dozwolo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43. Jeżeli rzecz spólna albo wcale podzielić się nie da, albo tylko ze znacznem zmniejszeniem jej wartości, natenczas rzecz ta chociażby tylko na żądanie jednego spólnika, sądownie przez licytacyją przedaną; a pieniądze ztąd otrzymane miedzy spólników podzielonemi być win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44. Służebności, znaki graniczne i dokumenty do spólnego użycia potrzebne nie mogą być dzielonemi. Służebności gruntowe, służą wszystkim spólnikom. Dokumenty, jeżeli temu nic nie przeszkadza, złożone będą u najstarszego ze spólników. Inni spólnicy otrzymają na własny koszt wierzytelne odpis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45. Przy podziale gruntów obustronne granice według położenia, słupami, kamieniami albo palami, w sposobie widocznym i niezmiennym odznaczone być powinny. Rzeki, góry i gościńce są naturalnemi granicami. Dla zapobieżenia oszukaniu i omyłce, należy na kamieniach, słupach lub palach do odgraniczenia użytych, wyryć lub wyrąbać krzyże, herby; liczby lub inne znaki, albo też takowe pod niemi zakop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46. Dział na piśmie sporządzonym być powinien. Spólnik nieruchomości wtenczas także dopiero nabywa prawa rzeczowego do swojej części, gdy zdziałany w przedmiocie działu dokument do ksiąg publicznych wpisanym zost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47. Sam dział jakiejkolwiek spólnej rzeczy nie może szkodzić trzeciemu; wszystkie służące onemuż prawa zastawu, służebności i inne prawa rzeczowe, tak po dziale wykonywać może, jak przed działem wykonywał. Prawa osobiste także, któro trzeciemu względnie spólności służą, zatrzymują swoję moc, pomimo wystąpienia ze spólnó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848. Podobnie nie może ten, kto jest dłużnikiem spólnóści, czynić zapłaty pojedynczym spólnikom. Zapłata takiego długu powinna być uczynioną albo całej spólnóści, albo też tym, którzy ją zwyczajnie wyobrażaj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49. Przepisy o spólności dotąd postanowione w ogólności, stosują się także do praw i rzeczy, służących familiji jako spólnosć uważanej np. do fundacyj, powierznict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nowienie gran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850. Gdy znaki graniczne z jakichkolwiek przyczyn tak są uszkodzonemi, iżby zupełnie zaginąć mogły, natenczas każdy spólnik ma prawo domagać się spólnego odnowienia granic. Do tej czynności sąsiedzi graniczący wezwani, granice dokładnie opisane, a koszta przez wszystkich, w miarę długości ich linij granicznych, zaspokojone być win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51. Gdy granice rzeczywiście zniszczały, lub gdy przy poprawieniu granic zajdzie spór; natenczas obowiązkiem jest sądu utrzymać przedewszystkiem ostatni stan posiadania. Kto mniema, iż jest przez to pokrzywdzonym, może w porządku właściwym wykazać dowody, jakie mu służą pod względem prawa posiadania, własności lub innego pra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52. Najważniejszemi dowodami przy poprawieniu granic są: rozmiar i opisanie, lub też odrysowanie spornego gruntu; dalej odnoszące się do tego księgi publiczne i inne dokumenty; nakoniec zeznania rzeczy wiadomych świadków, i zdanie przez biegłych w sztuce po naocznem obejrzeniu objaw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53. Jeżeli żadna ze stron nie dowodzi wyłącznego prawa posiadania lub własności; natenczas sąd obowiązanym jest podzielić przestrzeń sporną podług dotychczasowego spokojnego posiadania. Jeżeli zaś i co do posiadania wątpliwość zachodzi; natenczas za przybraniem w sztuce biegłych, dzieli się przestrzeń sporna między strony, w stosunku posiadanego gruntu, od którego pochodzą roszczenia; a następnie podług tego podziału odgraniczenie uskutecznionem być po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mniemana spóln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54. Miedze, płoty, ogrodzenia, parkany, mury, prywatne potoki, kanały, place i tym podobne ściany przedziałowe, które się między sąsiedniemi gruntami znajdują, uważane są za spólną własność; jeżeli przeciwność tego nie wykazuje się z herbów, napisów, lub innych oznaków i dowod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55. Każdy spólnik ma prawo używać z swej strony spólnego muru do połowy jego grubości, robić w nim drzwi fałszywe i szafy ścienne w tych miejscach, w których takowe z przeciwnej strony jeszcze się nie znajdują. Jednak przez prowadzenie komina, ogniska lub przez inne urządzenia, ani budynek na jakiekolwiek niebezpieczeństwo wystawionym być, ani też sąsiad w używaniu swej części, przeszkody doznawać nie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56. Wszyscy spólnicy przykładają się stosunkowo do kosztów utrzymania takich spólnych ścian przedziałowych. Gdy ściany graniczne są podwójne, albo własność jest podzielona, wtenczas każdy ze spólników ponosi koszta utrzymywania tego, co do niego wyłącznie nale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57. Jeżeli ściana przedziałowa tak jest postawiona, że cegły, łaty lub kamienie z jednej tylko strony wystają lub wiszą; albo jeżeli filary, słupy, pale, podpory, po jednej tylko stronie są wkopane, natenczas w zachodzącej wątpliwości, niepodzielona własność ściany granicznej należy na tę stronę, po której się znajdują; chybaby z ciężarów i framug po obu stronach znajdujących się, z innych oznaków lub dowodów przeciwnie się okazywało. Ten także poczytywanym jest za wyłącznego posiadacza muru, kto posiada spokojnie dalszy mur w tym samym kierunku ciągnący się równej wysokości i grub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58. W powszechności wyłączny posiadacz nie jest obowiązanym stawiać na nowo swego muru lub parkanu, który się zawalił; wtenczas tylko powinien utrzymywać takowe w dobrym stanie, gdyby z pozostawionego otworu szkoda dla graniczącego sąsiada wyniknąć mogła. Każdy właściciel obowiązanym jest atoli starać się, aby przestrzeń do niego należąca, po prawej stronie od głównego wchodu, potrzebnem zamknięciem opatrzona, i od cudzej przestrzeni oddzieloną b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drug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awach osobisto-rzeczow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SIEDEMNAS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umowach w ogólnośc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Źródło praw osobisto - rzecz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59. Prawa osobisto-rzeczowe, na mocy których jedna osoba obowiązana jest do świadczenia drugiej, wynikają albo bezpośrednio z ustawy; albo z umowy; albo też z poniesionego uszko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860. Przypadki, w których prawo osobisto-rzeczowe bezpośrednio z samej ustawy wynika, wyrażone są w miejscach właściwych. Przepisy o prawie do wynagrodzenia szkody zawarte są w rozdziale trzydziest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861. Kto oświadcza, iż chce przenieść na kogo swoje prawo, to jest: iż mu chce czego dozwolić, co dać, co dla niego uczynić, albo też czego dla niego zaniechać, ten obiecuje; jeżeli zaś drugi obietnicę taką ważnie przyjmuje, natenczas wskutek zgodnej woli obydwóch stron następuje umowa. Dopóki między niemi trwają układy i obietnica albo wcale jeszcze nie jest uczyniona, albo też ani pierwej, ani potem przyjętą nie została, dopóty nie ma um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62. Gdy do przyjęcia obietnicy żaden zakres czasu nie był ułożonym; natenczas obietnica słowna, bez zwłocznie przyjętą być powinna. Jeżeli  zaś obietnica uczyniona była na piśmie, rozróżnić należy, czy obiedwie strony znajdują się na tem samem miejscu lub przeciwnie. W przypadku pierwszym obietnica w dwudziestu czterech godzinach; zaś w przypadku drugim w takim przeciągu czasu, jakiego potrzeba do dwurazowej odpowiedzi, przyjęta i strona obiecująca o tem zawiadomioną być powinna; w przeciwnym razie obietnica gaśnic. Przed upływem ustanowionego zakresu czasu obietnica nie może być cofnię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ział um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63. Wola może być oświadczoną nietylko wyraźnie przez słowa lub przez powszechnie przyjęte znaki, ale też dorozumianie przez takie czynności, które o niej po rozważeniu wszelkich okoliczności, żadnej nie pozostawiają gruntownej wątpliw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64. Umowy są albo jednostronne, albo dwustronne, według tego, jak jedna tylko strona co obiecuje, a druga to przyjmuje; albo też obiedwio strony przenoszą prawa jedna na druga i takowe przyjmują. Umowy zatem pierwszego rodzaju zawierane są pod tytułem darmym, drngie pod tytułem obciążając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mogi do ważności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Zdolność str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65. Osoba pozbawiona używania rozumu, tudzież dzieci nie mające lat siedmiu, nie są zdatne do czynienia lub przyjmowania obietnicy. Inne osoby zostające pod władzą ojca, opiekuna lub kuratora, mogą wprawdzie przyjmować obietnicę uczynioną na ich korzyść; jeżeli jednak przyjmują zarazem połączone z nią ciężary, albo same co obiecują, natenczas ważność umowy zależy w ogólności od zezwolenia zastępcy lub zarazem sądu, jak jest postanowiono w trzecim i czwartym rozdziale pierwszej części. Póki takie zezwolenie nie nastąpi, druga strona nie może się cofać, lecz może żądać zakreślenia, stosownego czasu do dania oświad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66. Kto udaje podstępnym sposobem, iż jest zdatnym do zawierania umów i przez to oszukuje drugiego, który nie łatwo mógł się był o tem przekonać, ten obowiązany jest do zadosyć uczyn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67. Co potrzeba do ważności umowy z gminą, zostającą pod szczególną opieką rządu (§ 27), lub z pojedynczemi jej członkami i zastępcami, wskazują jej urządzenia i polityczne usta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868. Jak dalece zbrodniarz może ważnie zawierać umowy, stanowi ustawa kar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rawdziwe zezwol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69. Zezwolenie na umowę powinno być uczynione własnowolnie, prawdziwie, dokładnie i zrozumiale. Jeżeli zezwolenie jest niezrozumiałem, całkiem niedokładnem, albo jeżeli przyjęcie następuje pod innemi warunkami a nie pod temi, pod jakiemi obietnica uczynioną była; natenczas nie ma umowy. Kto w celu ukrzywdzenia drugiego używa niejasnych wyrażeń, albo przedsiębierze czynność pozorną, ten obowiązanym jest do zadosyć-uczyn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870. Kto przez stronę obietnicę przyjmującą, przymuszonym jest do zawarcia umowy przez wyrządzenie niesprawiedliwej i gruntownej bojaźni, ten nie jest obowiązanym dotrzymać takowej. Czyli bojaźń była gruntowną, sędzia podług zachodzących okoliczności ocenić powini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871. Gdy jedna strona wprowadza druga w błąd przez fałszywe udawanie, a błąd odnosi się do głównego przedmiotu lub istotnych jego własności, na które strony miały szczególniej wzgląd i to oświadczyły; natenczas strona w błąd wprowadzona żadnego nie zaciąga obowiązk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872. Jeżeli zaś błąd nie odnosi się do głównego przedmiotu lub istotnych jego własności, lecz tylko do jakiej pobocznej okoliczności; natenczas Umowa jest ważna, o ile obiedwie strony zezwoliły na główny przedmiot i nie objawiły, iż poboczne okoliczności miały szczególnie na względzie; jednak stronie w błąd wprowadzonej, strona onęż w błąd wprowadzająca, stosowne wynagrodzenie dać jest obowiązan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73. Te same zasady stosują się także do omyłki w osobie tego, komu obietnica uczynioną była; jeżeli umowa, albo wcale nie, albo przynajmniej nie w ten sposób zostałaby była zawarta, gdyby była nie zaszła omył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874. W każdym przypadku ten, który podstępem lub wyrządzeniem niesprawiedliwej bojaźni przywiódł do zawarcia umowy, obowiązanym jest do zadosyć uczynienia za wynikającą ztąd szkodę.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75. Jeżeli strona przez trzeciego do zawarcia umowy albo przez wyrządzenie niesprawiedliwej i gruntownej bojaźni przymuszoną, albo przez fałszywe przedstawienie uwiedzioną była: natenczas umowa jest ważna. Tylko wtenczas, gdyby strona przyjmująca miała udział w bezprawnej czynności trzeciego, lub oczywiście o niej wiedzieć musiała, staje się odpowiedzialną stosownie do §§ 870-874 tak, jak gdyby sama drugą stronę w bojaźń lub w błąd wprawi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876. Gdy osoba obiecująca sama wyłącznie jest powodem swojej jakiejkolwiek omyłki, umowa jest ważną; chybaby strona przyjmująca zachodzącą omyłkę oczywiście z okoliczności poznać była powin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77. Kto żąda zniesienia umowy dla braku zezwolenia, ten obowiązanym jest powrócić to wszystko, co w skutek takiej umowy na korzyść swoją otrzym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ożność świad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878. Przedmiotem umowy mogą być wszystkie rzeczy, które są w obiegu. Czego nie można uczynić; co wprost jest niepodobnym do uskutecznienia lub zabronionem; to wszystko nie może być przedmiotem ważnej umowy. Kto drugiego takiemi obietnicami uwodzi; kto mu przez niewiadomość z winy pochodzącą, szkodę wyrządza; lub z jego szkody korzyść odnosi, ten staje się za tó odpowiedzialn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79. W szczególności następujące umowy, oprócz wymienionych na właściwych miejscach, są nieważ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gdy wynagrodzenie za pośredniczenie w zawarciu małżeństwa jest przyrzecz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gdy chirurg lub jakikolwiek lekarz z chorym za podjecie się leczenia; lu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adwokat ze stroną za przyjęcie procesu godzi się o pewne wynagrodzenie; lub rzecz sporną onemuż powierzona dla siebie naby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gdy kto spodziewane po trzeciej osobie dziedzictwo lub zapis, jeszcze za życia tej osoby pozby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880. Jeżeli przedmiot umowy jeszcze przed jego wydaniem z obiegu wycofanym będzie; natenczas umowa uważa się tak, jak gdyby zawartą nie był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881. Oprócz przypadków w ustawie oznaczonych, nikt wprawdzie nie może czynić ani przyjmować obietnicy za drugiego. Jeżeli jednak kto przyrzekł czynić swoje starania u trzeciego, lub też wcale za skutek zaręczył; natenczas obowiązku swego, stosownie do przyrzeczenia dopełnić powini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82. Jeżeli razem obiecane były rzeczy podobne i niepodobne do wykonania, natenczas to, co jest podobnem do wykonania, dopełnionem być winno, chybaby strony umowę zawierające wyraźnie położyły warunek, że żaden punkt umowy od drugiego odłączonym być nie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sób zawarcia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83. Umowa zawarta być może słownie lub na piśmie; sądownie lub zasądownie; przy świadkach lub bez nich. Sposób zawarcia umowy, nie czyni żadnej różnicy co do obowiązku, oprócz przypadków w ustawie wyraż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884. Jeżeli strony zobowiązały się wyraźnie do zawarcia umowy na piśmie; natenczas takowa przed podpisaniem przez strony, nie uważa się za zawartą. Przyłożenie pieczęci w tym także przypadku nie jest potrzebn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isanie punktów do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885. Jeżeli wprawdzie formalny dokument nie jest spisanym, przecież punkta główne spisane i przez strony podpisane zostały; natenczas samem takowem pismem utwierdzone zostają prawa i obowiązki w niem wyraż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86. Kto nie umie pisać, lub dla wad ciała pisać nie może, ten dwóch świadków, z których by jeden jego nazwisko podpisał, przybrać i zwykły znak swojej ręki, położyć po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87. Gdy względnie zawartej umowy zdziałanym jest dokument; natenczas na przytaczane słowne umawiania się, które jednocześnie miejsce mieć miały, a które przeciwne są dokumentowi, lub zawierają nowe dodatki, żaden wzgląd mianym nie bę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ólny obowiązek i pra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88. Gdy dwie lub więcej osób obiecują komu to samo prawo do rzeczy, lub takowe od niego przyjmują, natenczas tak wierzytelność jako też dług dzieła się podług zasad co do spółwłasności postanowi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89. Dla tego, oprócz przypadków w ustawie wyrażonych, każdy z pomiędzy więcej spółdłużników rzeczy podzielnej ma prawo jedynie do części onemuż przypadając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90. Jeżeli przedmiotem umowy jest rzecz niepodzielna; natenczas może wierzyciel, gdy jest sam jeden, żądać takowej od każdego ze spółdłużników. Jeżeli zaś więcej jest wierzycieli a jeden tylko dłużnik; natenczas dłużnik nie jest obowiązanym wydawać rzeczy jednemu z wierzycieli bez zabezpieczenia; i może nastawać, aby się wszyscy spółwierzyciele pomiędzy sobą porozumieli, lub też żądać, aby rzecz do składu sądowego wziętą b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idarn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91. Jeżeli wiele osób obiecują spólnie jednę i tę samą rzecz w tym sposobie, iż się wyraźnie jedna za wszystkie i wszystkie za jedną obowiązują; natenczas każda z tych osób odpowiada za całość. W przypadku takim może wierzyciel poszukiwać należytości swojej albo na wszystkich albo na niektórych ze spółdłużników w całości, lub w częściach według swego oznaczenia, albo też na jednym tylko w całości. To samo prawo służy mu także po wyniesieniu skargi, jeżeli od takowej odstępuje; i jeżeli przez którego ze spółdłużników tylko w części zaspokojonym będzie, służy mu prawo poszukiwania reszty, na drugich spółdłużnik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92. Jeżeli przeciwnie jedna osoba obiecała wielu jedne i tę sama rzecz i wszystkie wyraźnie mają sobie nadane prawo, iż każda z nich może zadać takowej w całości; natenczas dłużnik obowiązanym jest dąć całość temu z wierzycieli, który mu się najpierwej upomni o 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93. Jeżeli wierzyciel otrzymuje zaspokojenie w całości od jednego z spółdłużników, nie może już niczego więcej żądać od drugich spółdłużników; i jeżeli jeden ze spółwierzycieli otrzymał całkowite zaspokojenie od dłużnika, drugim spółwierzycielom nie służy już żadne pra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94. Przyjecie przez jednego że spółdłużników uciążliwszych warunków, nie może szkodzić drugim spółdłużnikom, ani też zmniejszenie, lub zupełne darowanie długu przez jednego ze spółdłużników dla siebie otrzymane, nie służy drug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95. Jak dalece z pomiędzy kilku spółwierzycieli, którym jedna i ta sama rzecz spólnie obiecana była, ten, który odebrał dla siebie całkowita należytość względem drugich spółwierzycieli jest odpowiedzialnym, podług zachodzących szczególnych między nimi prawnych stosunków oceniać należy. W braku takiego stosunku, żaden z nich nie jest odpowiedzialnym względem drug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96. Dłużnik solidarny, który cały dług ze swego zapłacił, ma prawo nawet bez otrzymania ustąpienia, zadać od drugich zwrotu w równych częściach jeżeli między nimi nie zachodzi inny szczególny stosunek, jeżeli jeden z pomiędzy nich był niezdatnym do zaciągania zobowiązania, lub jeżeli nie może takowemu zadosyć uczynić; część na niego przypadająca przechodzi równie na wszystkich spółobowiązanych. Otrzymane uwolnienie przez jednego ze spółobowiązanych, nic drugim pod względem żądania zwrotu szkodzić nie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boczne postanowienia w umow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Warun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897. Do warunków w umowach stosują się w ogólności te same przepisy, które co do warunków w rozporządzeniach ostatniej woli, są postanowi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98. Umowy zawarte pod warunkami, które w rozporządzeniach ostatniej woli uważane są za niedołożone, są nieważ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99. Jeżeli warunek w umowie zastrzeżony już przed nią był dopełnionym; warunek ten po umowie, wtenczas tylko ma być powtórzonym, gdy zależy od działania osoby mającej nabyć prawo i gdy może być przez nią powtórz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00. Prawo pod warunkiem zawieszającym obiecane, przechodzi na dziedzi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obudka do zawarcia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01. Jeżeli strony pobudkę lub cel, z powodu których dały zezwolenie, położyły wyraźnie za warunek; natenczas pobudka lub cel uważane są tak jak każdy warunek. Oprócz tego przypadku, oświadczenia takie nie mają żadnego wpływu na ważność umowy pod tytułem obciążającym. Co do umów pod tytułem darmym, przepisy pod względem rozporządzeń ostatniej woli postanowione, znajdują zastoso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Czas, miejsce i sposób wykonania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02. Umowy powinny być wykonane w czasie  na miejscu i w sposobie przez strony umówionym. Podług ustawy, 24 godzin liczy się na jeden dzień, 30 dni na jeden miesiąc, a 365 dni na jeden r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903. Prawo, którego nabycie przywiązanym jest do pewnego. dnia, nabytem zostaje z początkiem tego dnia. Do wykonania zobowiązania cały oznaczony dzień pozostawia się zobowiązanem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04. Jeżeli do wykonania umowy żaden pewny czas nie jest oznaczonym, natenczas może być wykonanie zaraz, to jest bez dozwolenia niepotrzebnej zwłoki żądanem. Jeżeli zobowiązany, czas do wykonania swój woli zostawił; natenczas należy się albo czekać aż do jego śmierci i czynić poszukiwania na dziedzicach; albo, gdy rzecz idzie o zobowiązanie osobiste, nie przechodzące na dziedziców, żądać od sędziego oznaczenia czasu do wykonania onegoż według słuszności. Ten ostatni przepis wtenczas także ma zastosowanie, gdy kto zobowiązał się do wykonania podług możności i sposobności. Wreszcie przepisy co do zakreślenia czasu w rozporządzeniach ostatniej woli w §§ 704-706 postanowione, także do umów stosowane być powin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905. Jeżeli miejsce wykonania umowy, ani z niej, ani z natury lub celu czynności oznaczonym być nie może; natenczas nieruchomości w miejscu, w którem się znajdują; ruchomości zaś w miejscu, w którem obietnica uczynioną była, wydane będą. Co do miary, wagi lub gatunku pieniędzy, należy mieć wzgląd ąa miejsce, w którem wydanie ma nastąpi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906. Jeżeli obietnica w rozmaity sposób dopełnioną być może; natenczas zobowiązanemu służy wybór; jednak od raz uczynionego wyboru sam przez się odstępować nie moż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07. Jeżeli umowa zawarta jest wyraźnie z zastrzeżeniem wyboru, a wybór miejsca mieć nie może z powodu, iż jedna lub więcej rzeczy do wyboru pozostawionych przypadkowo ginie; natenczas strona, której służył wybór, jest uwolniona od wykonania umowy. Jeżeli jednak zachodzi w tem wina zobowiązanego, natenczas za udaremnienie wyboru staje się odpowiedzial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Zadat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908. Co przy zawarciu umowy naprzód jest danem, to, wyjąwszy gdyby wyraźnie co innego umówionem było, uważanem jest tylko za znak zawartej umowy lub jako zapewnienie wykonania onejże, i nazywa się zadatkiem. Jeżeli umowa z winy jednej ze stron wykonana nie będzie, strona niewinna może zatrzymać powzięty zadatek, albo też żądać zwrotu danego przez nię zadatku w podwójnej ilości. Jeżeli zaś na tem przestać nie chce; wykonania umowy, lub gdyby to już nastąpić nie mogło, wynagrodzenia szkody domagać się moż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Ka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909. Jeżeli przy zawieraniu umowy, oznaczoną zostaje pewna kwota, którą jedna lub druga strona na przypadek odstąpienia od umowy przed jej wykonaniem, ma zapłacić; natenczas umowa zawarta jest pod karą. W przypadku takim albo umowa wykonaną, albo kara pieniężna zapłaconą być winna. Kto, chociażby tylko w części wykonał umowę, lub to, co drugi w wykonaniu umowy, chociażby także tylko w części uczynił, przyjął, ten nawet za zapłatą kary pieniężnej nie może więcej od umowy odstąpi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10. Jeżeli zadatek był danym i zarazem umówioną była wolność odstąpienia od umowy, bez wyznaczenia oddzielnej kary pieniężnej; natenczas zadatek zastępuje miejsce kary. W razie odstąpienia zatem, dający zadatek, traci go; a ten kto wziął zadatek, zwraca go podwój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11. Ten także obowiązanym jest zapłacić karę, kto nie z samego tylko przypadku, lecz z winy, stawia się w niemożności wykonania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Poboczne należyt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12. Niekiedy wierzyciel oprócz głównego długu ma prawo żądać od swego dłużnika pobocznych należytości. Należytościami takiemi są: przybycie i pożytki z rzeczy głównej; procent umowny, lub z powodu zwłoki należący się; wynagrodzenie zrządzonej szkody, lub tego, co drugi przez to stracił, że obowiązek należycie wykonanym nie został; nakoniec zapłacenie kwoty pieniężnej, jaką sobie strona na ten przypadek wymówi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13. Jak dalece z prawem rzeczowem połączone jest prawo do przybycia lub pożytków, w rozdziale pierwszym i czwartym drugiej części jest postanowione. Samo osobiste prawo nie nadaje jeszcze uprawnionemu prawa do pobocznych należytości. Czyli i kiedy wierzycielowi służy do nich prawo, o tem już to według szczególnych rodzajów umów i postanowień w nich zawartych, już też według przepisów rozdziału o prawie do wynagrodzenia szkody i zadosyć uczynienia stanowić potrzeb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idła tłómaczenia um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914. Powszechne prawidła tłómaczenia ustaw, w pierwszej części (§ 6) przywiedzione, stosują się także do umów. W szczególności umowa wątpliwa tak powinna być tłómaczoną, aby nic sprzecznego w sobie nie zawierała, i aby miała skute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15. W umowach jednostronnych, w zachodzącej wątpliwości domniemywać się należy, że zaciągający obowiązek raczej mniej aniżeli więcej chciał się zobowiązać; w umowach obustronnych wyrażenie wątpliwe tłómaczonem będzie na szkodę tego, który go uży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16. Jeżeli czynność jaka na pozór tylko jest umówiona, natenczas należy ją według tych przepisów ustawy rozpoznawać, według których stosownie do tego, czem jest rzeczywiście, rozpoznawaną być win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zniesieniu um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17. Jakim sposobem znoszą się obowiązki z umów wynikające, postanowionem będzie przy każdej umowie w szczególności, tudzież w rozdziale: o zniesienia obowiązków w og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18. Wszystkie z umów wynikające prawa i obowiązki przechodzą na dziedziców stron umowę zawierających wyjąwszy gdyby takowe polegały na osobistej zdatności i stosunkach; lub gdyby dziedzice przez samą umowę lub przez ustawę wyłączonymi byli. Obietnica nie przyjęta, nie przechodzi na dziedziców, jeżeli chociaż jedna tylko strona umrze w przeciągu czasu namys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919. Gdy jedna strona albo wcale nie wykonywa umowy; albo nie we właściwym czasie; miejscu; lub umówionym sposobie; natenczas, oprócz przypadków w ustawie wyrażonych lub wyraźnego zastrzeżenia w umowie, druga strona nie ma prawa żądać zniesienia umowy, lecz tylko zupełnego jej wykonania i wynagrodzenia szkody domagać się moż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20. Po zupełnem wykonaniu umowy, nie mogą już więcej strony nawet za obustronnem zezwoleniem, od niej odstąpić; lecz muszą nową zawrzeć umowę, która uważa się za drugą czynn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ólne postanowienia co do umów i czynności pod tytułem obciążając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21. W umowie pod tytułem obciążającym daje się albo rzeczy za rzeczy, albo też czyny, do których także opuszczenia należą, za czyny, albo nakoniec rzecz za czyn, a czyn za rzecz (§ 86-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ikcy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22. Gdy kto odstępuje drugiemu rzecz jaką pod tytułem obciążającym, natenczas winien jest ewikcyją za to, że rzecz ta ma własności jakie wyraźnie umówione były, lub jakie zwykle są w niej dorozumiewane, i że stosownie do natury interesu lub zaszłej umowy, użytą by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padki, w których należy się ewikcy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23. Kto zatem przydaje rzeczy własności, jakich nie ma, a które wyraźnie lub też według natury interesu, dorozumianie umówionemi były; kto zataja nadzwyczajne jej wady lub ciężary; kto pozbywa rzecz, która już nie istnieje lub do kogo innego należy; kto fałszywie udaje, ze rzecz do oznaczonego użytku jest zdatną, lub że jest wolna nawet od zwyczajnych wad albo ciężarów; ten, gdy się pokaże rzecz przeciwna, jest za to odpowiedzial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24. Gdy bydlę zachoruje lub padnie we dwadzieścia cztery godzin po odebraniu onego; natenczas jest domniemanie, że już przed oddaniem było cho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25. Toż samo domniemanie ma miejs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gdy okażą się w ciągu dni ośmiu u świń węgry a u owiec ospa lub parchy; lub u tych ostatnich w ciągu dwóch miesięcy robaki płucne, lub motyl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gdy u bydła rogatego w ciągu trzydziestu dni po odebraniu, okaże się choroba gruczoł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gdy okaże się u koni i zwierząt do noszenia ciężarów używanych, w przeciągu dni piętnastu po wydaniu, zołza podejrzana lub nosacizna, tudzież dychawica; albo w ciągu dni trzydziestu, zkołowacenie, tylczak, narowistość, jasna lub kurza ślepo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26. Jednak ten, kto takie bydlę odebrał, wtenczas tylko do wzmiankowanego prawnego domniemania (§§. 924-925) odwołać się może, gdy oddawcę czyli ewiktora natychmiast o dostrzeżonej wadzie zawiadomi; lub w jego nieobecności sądowi miejscowemu albo w sztuce biegłym doniesie, i o naoczne obejrzenie postara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27. Jeżeli odbierający zaniedba tej ostrożności, natenczas do niego należy dowód, że bydlę już przed zawarciem umowy miało wadę. Zawsze jednak może oddawca dowodzić, iż zaskarżona wada dopiero po wydaniu powsta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28. Jeżeli wady rzeczy są widoczne; albo jeżeli o ciężarach do rzeczy przywiązanych można się było z ksiąg publicznych przekonać; natenczas żadna nie należy się ewikcyja, wyjąwszy, gdyby wyraźnie danem było zapewnienie, że rzecz jest wolną od wszelkich wad i ciężarów (§ 443). Za długi i zaległości rzecz obciążające, zawsze należy się ewikcy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29. Kto wiadomie rzecz cudzą nabywa, nie może żądać ewikcyji, tak samo jak ten, kto się jej zrzekł wyraź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30. Jeżeli rzeczy oddawane są na ogół, to jest tak, jak stoją lub leżą bez liczenia, mierzenia lub ważenia; natenczas oddawca nie odpowiada za wady w nich odkryte, chybaby rzecz nie miała jakiej własności, którą albo oddawca fałszywie udawał, albo też odbierający sobie wymówi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unek do ewikcy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31. Gdy posiadacz chce użyć ewikcyji z powodu, iż trzeci czyni roszczenia do rzeczy przez niego posiadanej; powinien uwiadomić o tem swego poprzednika i według przepisów ustawy sądowej żądać aby go bronił. Jeżeli takiego żądania nie czyni, nie traci wprawdzie przez to prawa do wynagrodzenia szkody; lecz poprzednik jego może przeciwko niemu użyć tych wszystkich obron, których on przeciwko trzeciemu nie użył, i tym sposobem uwolnić się od wynagrodzenia o tyle, o ile uznanem zostanie, że inny byłby wypadł wyrok przeciwko trzeciemu, gdyby te obrony przeciwko niemu należycie użyte by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ut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32. Jeżeli wada stanowiąca powód do ewikcyji jest taką, iż usunioną być nie może, a przeszkadza w zwyczajnem użyciu rzeczy; natenczas pokrzywdzony może żądać zniesienia umowy; jeżeli zaś to, czego brakuje np. do wagi lub miary, da się uzupełnić; natenczas może tylko żądać tego uzupełnienia; a prócz tego w obydwóch przypadkach wynagrodzenia dalszej szkody, a nawet straconych korzyści, jeżeli druga strona w złej wierze działała, żąda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gaśnienie prawa do ewikcy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33. Kto chce użyć prawa ewikcyji, ten co do nieruchomości w przeciąga lat trzech, zaś co do ruchomości w przeciągu sześciu miesięcy prawa tego dochodzić powinien; w przeciwnym razie takowe gaś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nagrodzenie za pokrzywdzenie ponad połow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34. Gdy w interesach obustronnie obowiązujących, strona jedna ze względu na zwyczajna wartość rzeczy nie dostaje ani połowy tego od drugiej, co jej dała; natenczas dozwala ustawa stronie uszkodzonej żądać zniesienia umowy i przywrócenia do dawnego stanu. Może jednak druga strona utrzymać w całości umowę ofiarując dołożyć tyle, ile do zwyczajnej wartości brakuje. Niestosunkowość wartości, oznacza się według czasu, w którym umowa zawartą zosta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35. Wzmiankowany środek prawny nie ma zastosowania: gdy go się kto zrzekł wyraźnie, lub oświadczył, iż z szczególniejszego upodobania przyjmuje rzecz w nadzwyczajnej wartości; gdy pomimo, że mu prawdziwa wartość wiadomą była, przystał na niestosunkową wartość; gdy ze stosunku osób domniemywać się należy, iż chciały zawrzeć umowę w części pod tytułem darmym, w części pod tytułem obciążającym; gdy prawdziwej wartości już więcej dojść nie można; nakoniec gdy rzecz sądownie sprzedaną b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godzenie się stron na zawarcie umowy w czasie późniejsz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36. Ugodzenie się stron na zawarcie umowy w, późniejszym czasie, wtenczas tylko obowiązuje; gdy tak czas zawarcia, jako też istotne punkta umowy wyrażonemi będą, gdy tymczasem okoliczności nie zmienią się tak dalece, iż przez to wyraźnie oświadczony lub z okoliczności wykazujący się zamiar stron, udaremnionym zostanie, albo zobopólne zaufanie stron zniknie. Wykonanie takich umów w ogólności najdalej w ciągu roku jednego po umówionym terminie, pod utratą prawa, żądanem być po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zrzeczeniu się czynienia o nieważn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37. Ogólne i nieoznaczone zrzeczenie się prawa czynienia o nieważność umowy żadnego nie ma sku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OŚMNAS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darowizna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owiz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938. Kontrakt, przez który rzecz jaka przenosi się na kogo darmo, nazywa się darowizn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k dalece zrzeczenie się jest darowiz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939. Zrzeczenie się spodziewanego, albo rzeczywistego, albo wątpliwego prawa, bez należytego ustąpienia, lub bez darowania go zobowiązanemu z jego zezwoleniem nie stanowi darowiz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owizna wynagradzają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40. Istota darowizny nie zmienia się przez to, że jest uczynioną z wdzięczności lub ze względu na zasługi obdarowanego; lub tytułem szczególnego onegoż wynagrodzenia; byle tylko już pierwej nie służyło obdarowanemu prawo do rzeczy darowa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41. Jeżeli obdarowany miał prawo wynieść skargę o nagrodę, albo dla tego, że takowa między stronami umówioną była, albo dla tego, iż przez ustawę jest postanowioną; natenczas kontrakt przestaje być darowizna, i za kontrakt pod tytułem obciążającym ma być uważ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zajemne darowi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42. Jeżeli darowizny naprzód tym sposobem umówione były, że darujący wzajemnie obdarowanym być powinien; natenczas rzeczywista darowizna jest tylko ze względu na przewyżkę, jaka między jedną a drugą darowizną zachod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 kontraktu darowi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943. Darowizna uczyniona słownie bez rzeczywistego wydania, nie nadaje obdarowanemu prawa wynoszenia skargi. Prawo to na dokumencie pisemnym polegać powin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ile można darow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44. Właściciel nieograniczony może, przy zastosowaniu się do przepisów ustawy, cały swój teraźniejszy majątek rozdarować. Kontrakt, przez który rozdarowanym jest przyszły majątek, ważnym jest tylko co do połowy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k dalece darujący odpowiedzialnym jest za rzecz darowa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945. Kto wiadomie cudzą rzecz daruje i okoliczność tę przed obdarowanym zataja, ten odpowiedzialnym jest za szkodliwe skut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odwołalność darowiz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46. Darowizny nie mogą być w powszechności odwoła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jąt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z powodu nęd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47. Jeżeli darujący przyjdzie po darowiźnie do takiej nędzy, że mu zbywa na potrzebnem. utrzymaniu, natenczas ma prawo żądać od obdarowanego, aby mu od sumy darowanej procent prawny corocznie płacił, jeżeli rzecz darowana i jej wartość znajduje się jeszcze, i darującemu zbywa na potrzebnem utrzymaniu, a obdarowany nie znajduje się sam w podobnym niedostatku. Z pomiędzy więcej obdarowanych, wcześniej obdarowany natenczas tylko do tego jest obowiązanym, gdy zasiłki przez później obdarowanych czynione, nie wystarczają na utrzym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iewdzięcz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948. Gdy obdarowany stał się winnym wielkiej niewdzięczności względem swego dobroczyńcy, natenczas darowizna odwołaną być może. Przez wielką niewdzięczność rozumie się takowe uszkodzenie na ciele, sławie, wolności, lub na majątku, dla którego przeciwko obrazicielowi z urzędu lub na żądanie obrażonego postępowanie na drodze karnej może mieć miejs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49. Niewdzięczność czyni niewdzięcznika co do swej osoby posiadaczem w złej wierze i nadaje prawo także dziedzicom obrażonego, do wyniesienia skargi nawet przeciwko dziedzicom obraziciela, o odwołanie darowizny, jeżeli obrażony nie przebaczył niewdzięczności i z rzeczy darowanej znajduje się jeszcze co w naturze lub we wart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naruszenia prawa do utrzym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950. Kto winien jest dawać drugiemu utrzymanie, ten nie może naruszać praw jego przez darowiznę na rzecz trzeciego uczyniona. Ukrzywdzony tym sposobem ma prawo pozwać obdarowanego o uzupełnienie tego, czego mu darujący już więcej świadczyć nie jest w stanie. Jeżeli jest więcej obdarowanych, przepis powyższy (§ 947) znajduje zastosowa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zachow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51. Kto w czasie uczynionej darowizny ma potomków, dla których zachowek zostawić jest obowiązanym; ten z ich szkoda nie może czynić darowizny, któraby połowę jego majątku przewyższała. Jeżeli darujący przestąpił ten przepis, a potomkowie ci udowodnią po jego śmiercią że czysty spadek nie dochodzi połowy majątku, jaki w czasie czynienia darowizny posiadał; natenczas mogą domagać się stosunkowo od obdarowanego zwrotu tego, co więcej nad połowę nieprawnie otrzym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952. Jeżeli obdarowany nie posiada już rzeczy darowanej lub jej wartości; natenczas o tyle tylko jest odpowiedzialnym, o ile w złej wierze pozbył się jej posiada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wierzycie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53. Pod temi samemi warunkami (§ 952) mogą być także odwołanemi te darowizny, przez które wierzyciele już w czasie ich czynienia znajdujący się, są pokrzywdzonymi. Wierzyciele, których należytości późniejszemi są od darowizny, wtenczas tylko mogą użyć tego prawa, gdy obdarowany o podstępne porozumienie się z darującym może być przekon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z powodu później urodzonych dzie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54. Gdy bezdzietnemu darującemu urodzą się dzieci po zrobionej darowiźnie, natenczas ani on, ani dzieci nie maja prawa odwołać darowizny. Przecież tak on, jako też później urodzone dziecię, może w razie niedostatku, użyć przeciwko obdarowanemu i jego dziedzicom wyżej wzmiankowanego prawa, do prawnego procentu od darowanej sum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tóre darowizny nie przechodzą na dziedzi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955. Jeżeli darujący zapewnił obdarowanemu jakie wsparcie w pewnych terminach; natenczas z darowizny takiej żadne nie wynikają prawa ani obowiązki dla ich dziedziców; chybaby wyraźnie w akcie darowizny inaczej było zastrzeżon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owizna na przypadek śmier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56. Darowizna, której wykonanie nastąpić ma dopiero po śmierci darującego, waży tyle, co zapis, jeżeli przepisane formalności są zachowane. Wtenczas tylko uważana jest za kontrakt, gdy ją obdarowany przyjął, gdy darujący zrzekł się wyraźnie prawa odwołania onejże i dokument pisemny obdarowanemu był doręcz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DZIEWIĘTNAS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kontrakcie skład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rakt skła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957. Kontrakt składu jest wtenczas, gdy kto rzecz cudzą w swój dozór przyjmuje. Obietnica przyjęta, wzięcia w dozór cudzej rzeczy jeszcze nieoddanej, obowiązuje wprawdzie obiecującego, lecz nie stanowi jeszcze kontraktu skład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58. Z kontraktu składu przyjmujący nie nabywa ani własności, ani posiadania, ani prawa używania; jest tylko dzierżycielem mającym obowiązek strzedz powierzonej sobie rzeczy od szko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edy przemienia się na kontrakt pożyczki lub wygo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59. Jeżeli zachowcy na jego żądanie lub za dobrowolnem oświadczeniem się składającego dozwolonem jest używanie rzeczy złożonej; natenczas w przypadku pierwszym, zaraz po zezwoleniu; w przypadku zaś drugim od chwili, w której oświadczenie przyjętem było, lub w której rzecz złożona rzeczywiście używaną być zaczęła, kontrakt przestaje być składem; przemienia się co do znikomych rzeczy w kontrakt pożyczki; co do nieznikomych rzeczy, w kontrakt wynagrodzenia, i powstają prawa i obowiązki z tychże kontraktów wynika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bo w pełnomocnict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60. Rzeczy ruchome i nieruchome mogą być w dozór oddane. Jeżeli jednak zachowcy poruczony będzie zarazem inny interes do rzeczy poruczonej odnoszący się; natenczas uważanym będzie za pełnomocnict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a i obowiązki zacho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961. Głównym obowiązkiem zachowcy jest: strzedz troskliwie powierzonej mu rzeczy przez czas oznaczony, a po upływie takowego oddać ją skradającemu, w tym samym stanie, w jakim ją odebrał i z wszelkiem przybyci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962. Zachowca obowiązanym jest, na żądanie składającego, oddać mu powierzoną sobie rzecz nawet przed upływem czasu i tylko domagać się może wynagrodzenia szkody, jeżeli jaką poniósł. Przeciwnie nie może wcześniej oddawać powierzonej sobie rzeczy, chybaby dla nieprzewidzianej okoliczności nie był w stanie strzedz rzeczy bezpiecznie lub bez własnej szkod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63. Jeżeli czas trwania zachowania ani wyraźnie oznaczonym nie jest, ani z towarzyszących okoliczności nie da się oznaczyć; wtenczas skład w każdym czasie wypowiedzianym być może. (§§ 901, 1334, 14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64. Zachowca odpowiada składającemu za szkodę wynikłą z zaniedbania należytego starania, do którego był obowiązanym; nie odpowiada za przypadek wtenczas nawet, gdyby powierzoną sobie rzecz chociażby kosztowną, przez poświęcenie swojej własnej mógł był ocal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65. Jeżeli zaś zachowca używał rzeczy złożonej; jeżeli ją bezpotrzebnie i bez zezwolenia składającego trzeciemu w skład oddał, lub z oddaniem onejże opóźniał się, a rzecz uszkodzoną została, już zaś u składającego nie byłaby na to wystawioną; natenczas nie może się bronić przypadkiem i za winnego uszkodzenia uważanym bę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66. Gdy rzeczy zamknięte lub opieczętowane złożone były, później zaś zamek lub pieczęć naruszoną została; natenczas składający, jeżeli twierdzi, iż z rzeczy złożonych czego brakuje, powinien być stosownie do przepisów ustawy sadowej do zaprzysiężenia szkody dopuszczonym, o ile ta według jego stanu, zatrudnienia, majątku i innych okoliczności, jest prawdopodobną; wyjąwszy, gdyby zachowca dowiódł, że naruszenie zamku lub pieczęci bez jego winy nastąpiło. Przepis ten wtenczas także ma zastosowanie, gdy zaginą wszystkie w ten sposób w skład oddane rze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składa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67. Składający obowiązanym jest wynagrodzić zachowcy szkodę, jaką z winy swojej onemuż wyrządził, tudzież nakłady, które zachowca na zachowanie powierzonej rzeczy lub na pomnożenie trwałych pożytków wyłożył. Jeżeli zachowca w nagłej potrzebie poświęcił własną rzecz na zachowanie rzeczy złożonej, natenczas żądać może stosownego wynagrodzenia. Atoli wzajemne należytości zachowcy i składającego rzecz ruchomą jedynie w ciągu dni trzydziestu od czasu oddania napowrót rzeczy, mogą być dochodzo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kwestra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968. Jeżeli komu rzecz sporna przez strony spór wiodące lub przez sąd do zachowania oddaną będzie, natenczas zachowca nazywa się sekwestratorem. Prawa i obowiązki sekwestratora rozpoznawane być powinny podług podanych teraz przepis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yli zachowcy należy się nagro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969. Nagroda wtenczas tylko może być żądaną za zachowanie, gdy albo wyraźnie, albo dorozumianie przez wzgląd na stan zachowcy, umówioną był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70. Gospodarze domów zajezdnych, szyprowie lub przewoźnicy, odpowiedzialnymi są tak jak zachowca, za rzeczy, które im samym lub ich służącym przez podróżnych przez nich przyjętych, lub tylko jako ładunek oddanemi by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DWUDZIES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kontrakcie wygodzen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Kontrakt wygo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71. Gdy komu dana jest rzecz nieznikoma jedynie do darmego używania na czas oznaczony, natenczas jest kontrakt wynagodzenia. Umowa, przez którą rzecz jaka komu do wygodzenia jest obiecaną bez jej wydania, obowiązuje wprawdzie, lecz nie stanowi kontraktu wygo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a i obowiązki biorącego w pożyczk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co do uży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72. Biorący w pożyczkę nabywa prawa do zwykłego lub bliżej oznaczonego używania rzeczy. Po upływie czasu obowiązanym jest tę samą rzecz zwróc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co do zwrotu rze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73. Jeżeli czas do zwrotu rzeczy nie jest ustanowionym, lecz cel używania jest oznaczonym; natenczas biorący w pożyczkę obowiązanym jest nie ociągać się z używaniem i rzecz jak można najprędzej zwróc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74. Jeżeli ani czas trwania ani cel używania nie jest oznaczonym, natenczas nie ma rzeczywistego kontraktu, ale tylko wygodzenie z łaski (precarium) żadnego nie wkładające obowiązku, i dający w pożyczkę może odebrać napowrót rzecz wygodzoną według upodob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75. W zachodzącym sporze o trwanie używania, biorący powinien dowieść, że ma prawo dłużej używ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76. Wygadzający nie ma prawa bez wyraźnej umowy odbierać rzeczy wygodzonej przed upływem czasu lub przed ukończeniem używania; chociażby mu niezbędnie potrzebną b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77. Biorący ma wprawdzie prawo zwrócić rzecz wygodzoną nawet przed oznaczonym czasem; jeżeli jednak wcześniejsze powrócenie byłoby niedogodnem dla wygadzającego; natenczas bez jego zezwolenia miejsca mieć nie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uszko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78. Gdy biorący używa wygodzonej rzeczy inaczej aniżeli umówionem było, lub samowolnie dozwala używania jej osobie trzeciej; natenczas staje się względem wygadzającego odpowiedzialnym, a wygadzającemu służy prawo, żądać bezzwłocznego oddania rze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79. Jeżeli rzecz wygodzona jest uszkodzoną lub zniszczoną, natenczas biorący obowiązanym jest tak, jak zachowca (§ 965) wynagrodzić szkodę nietylko wprost z winy jego wynikającą, lecz nawet przypadkową, do której przez nieprawne postąpienie stał się przyczy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80. Biorący, który zapłacił wartość rzeczy wygodzonej i zagubionej, nie nabywa przez to prawa do zatrzymania dla siebie tej rzeczy po jej wynalezieniu, jeżeli właściciel na to nie zezwala i chce zwrócić odebraną przez siebie wart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kosztów utrzymy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81. Koszta zwyczajne z używaniem połączone, obowiązanym jest sam biorący ponosić. Nadzwyczajne zaś koszta utrzymywania, jeżeli nie może lub nie chce oddać rzeczy wygadzającemu, aby sam o niej miał staranie, powinien wprawdzie tymczasowo zaspokoić; takowe jednak tak jak posiadaczowi w dobrej wierze, powrócone być ma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raniczenie skarg wzajem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82. Jeżeli wygadzający po odebraniu rzeczy, wygodzonej, nie wytknął w ciągu dni trzydziestu jej nadużywania lub nadzwyczajnego zużycia; albo jeżeli biorący w takimże samym przeciągu czasu po oddaniu rzeczy, nie zgłasza się (keine Meldung gemacht) o koszta nadzwyczajne na rzecz wyłożone, natenczas skarga gaś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DWUDZIESTY PIERWSZ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kontrakcie pożyczk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życz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983. Gdy komu dane będą rzeczy znikome pod warunkiem, iż wprawdzie może niemi podług upodobania rozrządzać, lecz po upływie pewnego czasu takowe w tejże samej ilości i jakości zwrócić powinien; natenczas jest kontrakt pożyczki. Kontrakt ten nie może być branym za jedno z umową (§ 936) o danie na pożyczkę w późniejszym czasie, chociaż umowa taka jest równie obowiązując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dzaje pożycz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984. Pożyczka dana być może albo w pieniądzach albo w innych znikomych rzeczach; a to albo bez albo za opłaceniem procentów. W tym ostatnim przypadku nazywa się także kontraktem procentowym (pożyczką na proc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życzka w pieniądz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985. Przedmiotem pożyczki w pieniądzach może być albo moneta brzęcząca, albo papierowa lub publiczne obligacyj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w monecie brzęczącej lub papier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86. Jak dalece moneta brzęcząca w ogólności może być pożyczaną i w jakiej wartości (walucie) oddanie pożyczonych w tej monecie lub w monecie papierowej pieniędzy, ma nastąpić, stanowią osobne w przedmiocie tym wydane przepis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87. Jeżeli dający w pożyczkę wymówił sobie zapłatę w szczególnym przez niego danym gatunku pieniędzy; natenczas zapłata w takiejże monecie uskutecznioną być win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88. Prawnie nastąpiona odmiana monety bez zmienienia wewnętrznej jej wartości idzie na rachunek wierzyciela. Odbiera zapłatę w oznaczonym, dłużnikowi danym gatunku, n. p. 1000 sztuk dukatów cesarskich lub 300 sztuk dwudziesto-grajcarówek bez względu na to czyli wartość ich zewnętrzna zniżyła się tymczasem lub podwyższyła. Jeżeli jednak wewnętrzna wartość zmianie uległa, natenczas zapłata uskuteczniona być winna w stosunku do wewnętrznej wartości, jaka miał gatunek monety w czasie pożycz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89. Jeżeli w czasie zapłaty nie ma w obiegu w kraju takiego gatunku monety; natenczas dłużnik powinien zapłacić wierzycielowi w gatunku pieniędzy do tamtego najpodobniejszym, w takiej ilości i w takim sposobie, ażeby wierzyciel otrzymał taka wewnętrzna, wartość tego, co pożyczył, jaka była w czasie pożycz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w obligacy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90. Pożyczki w obligacyjach publicznych mogą być ważnie w tym tylko sposobie czynione, iż zapłata długu uczyniona będzie albo podobnemi zupełnie obligacyjami jak dług był zaciągnięty; albo też, że zapłacona będzie suma według wartości, jaka miała obligacyja w czasie pożycz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91. Gdy zamiast pieniędzy pożyczonym jest prywatny oblig lub towar; natenczas dłużnik obowiązanym jest tylko oddać napowrót albo oblig, albo powzięty nieuszkodzony towar, albo też wynagrodzić wierzycielowi szkodę, jaką tenże udowod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pożyczki w innych znikomych rzecz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92. Jeżeli pożyczka nie jest uczyniona w pieniądzach lecz w innych rzeczach znikomych; natenczas spadnięcie lub podwyższenie się wartości tych rzeczy do czasu ich oddania, żadnej nie stanowi różnicy, byleby tylko w tym samym gatunku, jakości i ilości oddanemi by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n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93. Gdy w jakiejkolwiek pożyczce wierzyciel ze względu na gatunek, jakość lub ilość więcej sobie do oddania zastrzegł wyraźnie lub dorozumianie, aniżeli dał; natenczas kontrakt o tyle tylko jest ważnym, o ile prawna stopa procentowa nie jest przestąpio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94. Kontraktem może sobie każdy zastrzedz procent po pięć od sta rocznie, jeżeli jest danym zastaw, po sześć zaś od sta, jeżeli nie ma zastawu. Ta stopa umownego procentu wtenczas także zachowana być powinna, gdy procent umówionym był bez oznaczenia jego il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95. Gdy komu należy się procent bez wyraźnej umowy, lecz z przepisu ustawy; natenczas procent po cztery od sta, a miedzy handlownikami i fabrykantami od władzy upoważnionymi, co do długu z właściwych czynności handlowych wynikłego, po sześć od sta rocznie płaconym być po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96. Gdy w umówie oprócz oznaczenia miejsca i czasu do zapłaty wierzycielowi kapitału razem z procentem, inne jeszcze poboczne obowiązki pod jakakolwiek postacią lub nazwiskiem włożone są na dłużnika; albo też wierzyciel zrobił inne jeszcze zastrzeżenia na rzecz swoje lub drugich; natenczas zastrzeżenia takie i obowiązki są nieważne, jeżeli razem wzięte przechodzą stopę prawnego umownego procen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997. Procent płaconym być powinien w powszechności przy oddaniu kapitału; albo rocznie, jeżeli kontrakt na dłużej aniżeli na rok jest zawartym, a co do terminów płacenia procentu, nic w nim niepostanowiono. Procent z góry najwięcej za pół roku może być potrąconym. Procent w ilości większej nad tę z góry potrącony powinien być od dnia nastąpionego potrącenia na kapitał policzon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98. Procent od procentu nigdy branym być nie może; dwuletnie jednak lub dawniejsze jeszcze procenta, mogą być w skutek umowy na kapitał zamien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99. Procenta od pożyczonych pieniędzy płacone być winny w tejże samej wartości monety (walucie), co i kapit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00. Jak z powodu lichwy, popełnionej co do kapitału lub ze względu na przepisaną stopę procentową, postępować należy; o tem ustawa o lichwie stan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 obli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01. Aby oblig stanowił zupełny dowód zawartego kontraktu pożyczki, potrzeba wyrazić w nim rzetelnie i jasno tak właściwego wierzyciela, czyli dającego w pożyczkę, jako też biorącego w pożyczkę czyli dłużnika; przedmiot i sumę pożyczoną; a jeżeli pożyczka jest w pieniądzach, ich gatunek; tudzież wszystkie warunki ściągające się do zapłaty głównego długu i należeć się mogącego procentu. Ustawa sądowa przepisuje jaką zewnętrzną formę oblig mieć powinien, aby dowód stanowi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DWUDZIESTY DRUG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ełnomocnictwie i innych rodzajach sprawowania cudzych interes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rakt pełnomocnic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02. Kontrakt, przez który przyjmuje kto na siebie sprawowanie powierzonego mu interesu w imieniu drugiego, nazywa się kontraktem pełnomocnict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03. Osoby, które do sprawowania pewnych interesów publicznie są ustanowionemi, obowiązane są w skutek danego im w przedmiocie takim zlecenia, oświadczyć zlecającemu bezzwłocznie i wyraźnie, czyli takowe przyjmują lub przeciwnie; inaczej stają się odpowiedzialnemi względem zlecającego za zrządzoną tym sposobem szkodę.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ział pełnomocnic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darme i za wynagro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04. Jeżeli za sprawowanie cudzego interesu umówioną jest nagroda wyraźnie albo dorozumianie przez wzgląd na stan pełnomocnika; natenczas kontrakt jest pod tytułem obciążającym, w przeciwnym razie pod tytułem darm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ustne i pisem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05. Kontrakt pełnomocnictwa zawartym być może ustnie albo na piśmie. Dokument w przedmiocie tym przez pełnomocdawcę pełnomocnikowi wydany, nazywa się pełnomocnictw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ólne lub szczegó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06. Pełnomocnictwo jest albo ogólne albo szczególne, według tego, jak komu sprawowanie wszystkich albo niektórych tylko interesów jest powierzonym. Pełnomocnictwa szczególne mogą, mieć za przedmiot: albo wyłącznie interesa sądowe, albo wyłącznie interesa zasądowe, albo też pojedyncze tylko interesa jednego lub drugiego gatunk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ograniczone lub ogranic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07. Pełnomocnictwo danem bywa albo z nieograniczoną, albo z ograniczoną władzą działania. Pełnomocnik nieograniczony ma prawo prowadzić interes podług swego przekonania i sumienia; pełnomocnik ograniczony ma wskazane granice, w których i sposób, w jakim poruczony mu interes ma prowadzi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08. Pełnomocnictwo szczególne z wyrażeniem gatunku interesu, do którego się odnosi, potrzebnem jest: do pozbywania rzeczy w imieniu drugiego lub do nabywania onychże pod tytułem obciążającym; do zaciągania lub dawania pożyczek; do odbierania pieniędzy lub wartości pieniężnej; do wyniesienia sporu; do wskazywania, przyjmowania i odkazywania przysiąg, lub do zawierania ugód. Do bezwarunkowego przyjęcia lub zrzeczenia się dziedzictwa; do zawierania kontraktu spółki; do darowizny; do wybrania rozjemcy; lub do darmego zrzeczenia się prawa; potrzeba aby pełnomocnictwo szczegółowo na pojedynczy taki interes udzielonem było. Pełnomocnictwa ogólne chociaż nieograniczone, wtenczas tylko w przypadkach tych są, dostatecznemi, jeżeli gatunek interesu jest w nich wyrażon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a i obowiązki pełnomoc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09. Pełnomocnik obowiązanym jest stosownie do zobowiązania i danego mu pełnomocnictwa sprawować interes pilnie i rzetelnie, tudzież wszelkie pożytki z interesu wynikające pełnomocdawcy oddać. Służy mu prawo, chociażby tylko ograniczone miał pełnomocnictwo, używać wszelkich środków, które z naturą interesu w koniecznym zostają związku, albo odpowiadają zamiarowi pełnomocdawcy. Jeżeli zaś przestępuje granice pełnomocnictwa, natenczas odpowiedzialnym jest za skutki ztąd wynikł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10. Jeżeli pełnomocnik sprawowanie interesu powierza trzeciemu bez potrzeby; natenczas sam tylko za skutek odpowiada. Jeżeli zaś ustanowienie zastępcy jest mu wyraźnie w pełnomocnictwie dozwolonem, albo też dla zachodzących okoliczności koniecznem; natenczas odpowiada jedynie za winę w wyborze osoby popełnio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11. Jeżeli sprawowanie interesu poruczone jest kilku razem pełnomocnikom; natenczas, aby interes był ważnym i pełnomocdawcę obowiązującym, wszyscy spólnie działać powinni, chybaby w pełnomocnictwie jednemu lub więcej z nich zupełna władza wyraźnie nadaną b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12. Pełnomocnik obowiązanym jest wynagrodzić pełnomocdawcy szkodę przez siebie zrządzoną, tudzież na każde jego żądanie złożyć mu rachunki, jeżeli tego natura interesu wymag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13. Oprócz przypadku w § 1004 wyrażonego, nie służy pełnomocnikom prawo żądać wynagrodzenia za starania przez nich łożone. Nie jest im wolno, bez zezwolenia pełnomocdawcy, przyjmować podarunków od trzeciego z powodu sprawowania interesu. Wzięte tym sposobem, ściągnione będą na rzecz ubog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łnomocda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14. Pełnomocdawca obowiązanym jest zwrócić pełnomocnikowi wszystkie z powodu sprawowania interesu wyłożone potrzebne lub pożyteczne wydatki, chociażby takowe pomyślnego skutku nie miały, a nawet na żądanie pełnomocnika, dać mu odpowiednią zaliczkę na opędzenie wydatków w gotowiźnie czynionemi być mających; obowiązanym jest także wynagrodzić mu wszelką szkodę z jego winy wynikłą, lub z wykonaniem zlecenia połączo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15. Jeżeli pełnomocnik przez sprawowanie interesu ponosi szkodę jedynie przypadkowym sposobem, a pełnomocnictwo jest darme; natenczas takiego tylko wynagrodzenia domagać się może, jakieby mu się za sprawowanie interesu w najwyższej ilości należeć mogło, gdyby kontrakt był pod tytułem obciążając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16. Jeżeli pełnomocnik przestępuje granice swego pełnomocnictwa, natenczas pełnomocdawca o tyle tylko jest obowiązanym, o ile interes potwierdził, albo z niego korzyst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 względu na trzec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17. Pełnomocnik, stosownie do osnowy pełnomocnictwa, wyobrażając pełnomocdawcę, może nabywać dla niego prawa i zaciągać na niego obowiązki. Jeżeli zatem w granicach jawnego pełnomocnictwa zawarł kontrakt z trzecim; prawa i obowiązki z kontraktu tego wynikające służą pełnomocodawcy i trzeciemu, nie zaś pełnomocnikowi. Pełnomocnictwo tajemne nie ma wpływu na prawa trzec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18. Interesa w granicach pełnomocnictwa przez pełnomocnika zawarte, obowiązują pełnomocdawcę i trzeciego w tym nawet przypadku, gdy ustanowiony pełnomocnik nie jest zdatnym do zobowiązania siebie sam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19. Gdy pełnomocnik otrzymał zlecenie, aby co na korzyść trzeciego uczynił i zlecenie to przyjął; natenczas trzeci, skoro o tem przez pełnomocdawcę lub pełnomocnika uwiadomionym będzie, może wynieść skargę przeciwko jednemu lub drugiem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wiązanie kontrak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z odwoł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20. Wolno jest pełnomocdawcy odwołać pełnomocnictwo według upodobania; jednak obowiązanym jest nie czas nietylko wynagrodzić pełnomocnikowi poniesione przez ten czas koszta i szkodę, jeżeli jaką poniósł, ale nawet zapłacić część nagrody łożonym staraniom odpowiedniej. Przepis ten wtenczas także ma zastosowanie, gdy interes dla jakiego przypadku ukończonym nie zosta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łoż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21. Pełnomocnik może także złożyć przyjęte pełnomocnictwo przed ukończeniem interesu onemuż szczegółowo zleconego, lub na zasadzie ogólnego pełnomocnictwa rozpoczętego; natenczas obowiązanym jest wynagrodzić wszelka ztąd wynikającą szkodę; chybaby w dokończeniu zachodziła nieprzewidziana i nieuchronna przeszkod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mier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22. Przez śmierć pełnomocdawcy lub pełnomocnika rozwiązuje się w powszechności kontrakt pełnomocnictwa. Jeżeli jednak rozpoczęty interes nie może być bez oczywistej szkody dla dziedziców przerwanym, albo też pełnomocnictwo nawet po śmierci pełnomocdawcy trwać ma; natenczas pełnomocnik ma prawo i jest obowiązanym dokończyć interes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23. Pełnomocnictwo udzielone lub przyjęte przez korporacyję ustaje z zupełnem jej wygaśnie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b przez ogłoszenie kre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24. Jeżeli do majątku pełnomocdawcy ogłoszoną jest kreda, natenczas to wszystko, co pełnomocnik po tem ogłoszeniu w imieniu tego pełnomocdawcy uczynił, nie ma żadnego skutku. Podobnie ustaje samo przez się pełnomocnictwo przez ogłoszenie kredy do majątku pełnomoc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edy obowiązek z pełnomocnictwa wynikający, utrzymuje się pomimo ustania pełnomocnic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25. Jeżeli pełnomocnictwo ustaje przez odwołanie, złożenie, albo przez śmierć pełnomocdawcy lub pełnomocnika; natenczas interesy, niecierpiące zwłoki dopóty sprawowanemi być powinny, dopóki pełnomocdawca lub jego dziedzice nie poczynią innych rozporządzeń lub nie będą mieć sposobności do poczynienia tak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26. Umowy po ustaniu pełnomocnictwa zawarte z trzecim, który o tem bez własnej winy nie wiedział; zachowują także moc obowiązującą, a pełnomocdawca może poszukiwać szkody swojej jedynie na pełnomocniku, który ustanie pełnomocnictwa zatai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rozumiane pełnomocnictwo dla osób w służbie zosta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27. Przepisy, w rozdziale tym zawarte, stosują się także do właścicieli handlów, okrętu, sklepu handlowego lub do innych przemysłowców, którzy oddają zarząd faktorowi, szyprowi, kupczykowi lub innemu zawiado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28. Prawa zawiadowców takich rozpoznawanemi być powinny podług dokumentu, którym są ustanowieni i który między handlownikami zależy na władzy podpisywania, należycie ogłoszonej (fi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29. Rozciągłość pełnomocnictwa, które nie jest udzielonem na piśmie, ocenia się podług przedmiotu i natury interesu. Kto drugiemu oddał zarząd, ten także domniemanie dał mu władzę czynienia tego wszystkiego, czego sam zarząd wymaga i co zwykle jest z nim połąc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30. Jeżeli właściciel handlu lub przemysłowiec dozwolił kupczykowi lub uczniowi sprzedawać towary w sklepie lub za sklepem; natenczas jest domniemanie, że wzmiankowane osoby umocowane są także do odbierania zapłaty, i do kwitowania z n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31. Pełnomocnictwo do sprzedaży towarów w imieniu właściciela nie nadaje prawa zakupywania towarów w jego imienia; przywoźnicy także nie mogą ani odbierać wartości za powierzone im towary, ani zaciągać na nich pożyczki; jeżeli do tego w liście przywozowym nie są wyraźnie upoważnien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32. Służbodawcy i głowy familij nie są obowiązani płacić to, co ich służący lub inni domownicy na bórg wzięli. Dający na bórg w przypadku takim dowieść powinien, iż mieli do tego zlec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33. Jeżeli jednak miedzy dającym i biorącym na bórg zaprowadzoną jest książka, w której zapisywano są rzeczy na bórg dane; natenczas jest domniemanie, że przychodzący z nią ma upoważnienie do brania towarów na bór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łnomocnictwo sądowe i ustawnic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34. Prawo opiekunów i kuratorów do sprawowania interesów osób ich pieczy poruczonych polega na rozporządzeniu sądu, przez który są ustanowionymi. Ojcu i mężowi ustawa nadaje władzę do zastępowania dziecięcia i żony. Przepisy pod tym względem zamieszczone są na właściwych miejsc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awowanie interesu bez zlec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35. Nikt bez wyraźnej lub dorozumiamj umowy, albo bez udzielonej sobie przez sąd lub przez ustawę władzy, nie może w ogólności mieszać się do spraw cudzych; w przeciwnym razie odpowiedzialnym jest za wszystkie skut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przypadku potrze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36. Kto, chociaż bez żądania, zajmują się cudzym interesem dla odwrócenia zagrażającej szkody, temu osoba, której interes był sprawowanym, obowiązaną jest zwrócić potrzebne i stosowne wydatki w tym nawet przypadku, gdyby staranie sprawującego interes bez jego winy bez skutku pozostał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b na korzyść drug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37. Kto jedynie dla korzyści drugiego cudze interesa chce sprawować, ten powinien otrzymać na to jego zezwolenie. Jeżeli sprawujący interesa nie ma wprawdzie zezwolenia, przecież sprawował interes własnym kosztem z widoczną i przeważająca korzyścią dla drugiego; natenczas ten ostatni wyłożone przez niego koszta zwrócić mu powini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38. Jeżeli zaś przeważająca korzyść nie jest widoczną, albo też sprawujący interesa samowolnie tak ważne poczynił zmiany w cudzej rzeczy, iż takowa nie może służyć drugiemu do użytku, do jakiego jej dotąd używał; natenczas właściciel nie jest obowiązanym do wynagrodzenia; owszem żądać może, aby sprawujący interesa swoim kosztem rzecz do pierwszego przyprowadził stanu, lub gdyby to nastąpić nie mogło, aby mu dał zupełne zadosyć uczynie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39. Kto bez zlecenia podjął się cudzego interesu, ten obowiązanym jest doprowadzić go do końca i tak jak pełnomocnik, dokładny z tego złożyć rachun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ciwko woli drug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40. Gdy kto przeciwko ważnie oświadczonej woli właściciela wdziera się w sprawowanie cudzego interesu; albo przez takie wmieszanie się przeszkadza prawnemu pełnomocnikowi w sprawowaniu interesu; natenczas odpowiedzialnym jest nietylko za wynikłą tym sposobem szkodę i utracone zyski, ale nadto traci poczynione nakłady, jeżeli w naturze odebranemi być nie mo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życie rzeczy na korzyść drug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41. Gdy bez sprawowania interesu, rzecz na korzyść drugiego jest użytą, natenczas chociażby później korzyść ta ustała, może właściciel żądać albo zwrotu jej w naturze, lub gdyby to nastąpić niemogło, zwrotu wartości, jaka miała w czasie jej użyc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42. Kto ponosi za drugiego taki wydatek, któryby on sam podług ustawy ponieśćby musiał, ten ma prawo domagać się wynagrodz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43. Jeżeli kto w razie potrzeby poświecił własność swoję dla odwrócenia od siebie i drugich wiekszej szkody; natenczas wszyscy, którzy przez to korzyść odnieśli, obowiązani są stosunkowo onegoż wynagrodzić. Bliższe zastosowanie tego przepisu do przypadków na morzu, jest przedmiotem ustawy morsk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44. Podział szkód przez wojnę zrządzonych stanowią władze polityczne, według oddzielnych przepis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DWUDZIESTY TRZEC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kontrakcie zamian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mi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45. Zamiana jest kontraktem, przez który rzecz jedna za drugą dana bywa. Rzeczywiste wydanie rzeczy potrzebnem jest nie do zawarcia lecz do wykonania kontraktu zamiany i do nabycia prawa włas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46. Pieniądze nie mogą być przedmiotem zamiany; jednak złoto i srebro jako towar, a nawet jako ; moneta może być danem w zamianę za inna monetę, to jest moneta złota za srebrną, gatunek monety większej wartości za gatunek mniejszej wartoś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a i powinności z zamiany wynika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47. Kontrakt zamiany obowiązuje zamieniaczy do oddania i przyjęcia w wolne posiadanie rzeczy zamienionych, stosownie do umowy, z ich częściami składowemi i przynależytościami; w czasie i miejscu właściwem, i w takim stanie, w jakim się przy zawieraniu umowy znajdowały. Kto nie dopełnia swego obowiązku, ten staje się odpowiedzialnym drugiemu za szkody i utracone korzy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szczególności ze względu na niebezpieczeńst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48. Jeżeli umówionym był czas, w którym wydanie nastąpić miało, a przed nadejściem terminu rzecz zamieniona i w kontrakcie oznaczona, z obiegu, z powodu wydanego zakazu wycofaną została; albo też przypadkiem w całości lub w większej połowie wartości zniszczała; natenczas zamiana uważaną być ma, jak gdyby nie była zawart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49. Inne uszkodzenia rzeczy w ciągu tego czasu przypadkowo nastąpione i ciężary idą na szkodę posiadacza. Jeżeli zaś rzeczy stargowane były na ogół; natenczas odbierający ponosi przypadkową stratę pojedynczych rzeczy, jeżeli tylko przez to wartość wszystkich przedmiotem zamiany będących rzeczy nie zmniejszyła się o więcej aniżeli o połowę.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ożytki przed wyda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50. Pożytki z rzeczy zamienionej należą do posiadacza aż do czasu, w którym według umowy wydanie ma nastąpić. Od tego czasu należą pożytki wraz z przybyciem do odbierającego, chociaż rzecz nie jest jeszcze wyda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51. Jeżeli termin do wydania oznaczonej rzeczy nie był umówionym i wina z żadnej nie zachodzi strony; natenczas podane wyżej (§§ 1049-1050) co do niebezpieczeństwa i pożytków przepisy stosowane być winny do czasu, w którym wydanie następuje, chybaby strony inaczej miedzy sobą ułożył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52. Kto żąda wydania, ten powinien z swej strony dopełnić obowiązku, albo do dopełnienia, być gotow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DWUDZIESTY CZWAR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kontrakcie kupn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rakt kup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53. Przez kontrakt kupna rzecz odstąpioną zostaje drugiemu za oznaczoną sumę pieniędzy. Kontrakt ten, równie jak zamiana, jest tytułem nabycia własności. Nabycie następuje dopiero przez wydanie przedmiotu kupionego. Do czasu wydania przedawca zatrzymuje prawo włas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mogi kontraktu kup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54. Ocenienie tego, jakiem powinno być zezwolenie kupującego i przedającego, i które rzeczy mogą być przedmiotem kupna i przedaży; następować winno podług prawideł dla umów w ogólności postanowionych. Cena kupna ustanowiona być powinna w gotowych pieniądzach; nie może być nieoznaczoną ani ustawie przeciw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a kupna powinna by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ustanowioną w pieniądzach got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55. Jeżeli rzecz pozbytą jest częścią za pieniądze, częścią za inną rzecz; natenczas według tego, jak wartość w pieniądzach jest większą lub mniejszą od zwyczajnej wartości danej rzeczy; kontrakt jest albo kupnem albo zamianą; przy równej wartości jest kup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oznaczo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56. Kupujący i przedawca mogą ustanowienie ceny pozostawić trzeciej wymienionej przez siebie osobie. Jeżeli ta osoba w terminie umówionym nie ustanowi ceny; albo jeżeli która z stron w przypadku tym, gdy termin nie był oznaczonym, cofa się od kontraktu przed ustanowieniem ceny; natenczas kontrakt uważanym jest, jak gdyby nie był zawart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57. Jeżeli ustanowienie ceny pozostawionym jest więcej niż jednej osobie; natenczas większość głosów stanowi. Jeżeli zdania tak są odmienne, że cena nie może być ustanowiona rzeczywistą większością głosów; natenczas kupno za niedoszłe ma być uważan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58. Wartość przy wcześniejszem pozbywaniu umówiona, może być także wzięta, do ustanowienia ceny. Jeżeli do tego wzięto za zasadę zwyczajną cenę targową, natenczas bierze się średnia cena targowa tego miejsca i z tego czasu, w których kontrakt wykonanym być po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nieprzeciwną usta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59. Jeżeli na jaki towar ustanowioną jest taksa, wtenczas cena wyższa nad taksę jest przeciwną ustawie, i jakkolwiek małem byłoby ukrzywdzenie, kupujący żądać może u politycznej władzy wynagrodzenia szko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60. Oprócz tego przypadku, jedynie dla pokrzywdzenia więcej niż o połowę (§§ 934 i 935) kupno przez kupującego lub przedawcę zaskarżonem być może. Skarga ta wtenczas także ma miejsce, gdy oznaczenie ceny kupna pozostawionem jest trzeciem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owiązki przeda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61. Przedawca obowiązanym, jest zachować starannie rzecz aż do czasu na jej wydanie oznaczonego, i w wydaniu onejże kupującemu zastosować się do przepisów wyżej co do zamiany (§ 1047) postanowi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kupu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62. Kupujący wzajemnie jest obowiązanym odebrać rzecz zaraz lub w umówionym czasie, a zarazem cenę kupna w gotowiźnie zapłacić; w przeciwnym razie przedawca ma prawo odmówić mu wyda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63. Jeżeli przedawca wydaje kupującemu rzecz bez otrzymania ceny kupna; natenczas rzecz jest przedaną na bórg i własność jej przechodzi zaraz na kupując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bezpieczeństwo i pożytki ze względu na przedmiot kup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64. Pod względem niebezpieczeństwa i pożytków z rzeczy kupionej, lecz jeszcze nie wydanej, maja zastosowanie przepisy o kontrakcie zamiany postanow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no spodziewanej rze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65. Jeżeli przedmiotem kupna są rzeczy dopiero spodziewane; natenczas przepisy w rozdziale o kontraktach losowych postanowione, stosowane być powin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gólny przep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66. We wszystkich przy kontrakcie kupna zachodzących przypadkach, względnie których ustawa nic wyraźnie nie stanowi, przepisy, w rozdziale o umowach w ogólności a o kontrakcie zamiany w szczególności zawarte, stosowanemi być win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czególne rodzaje kupna czyli umowy poboczne przy tym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67. Szczególne rodzaje kontraktu kupna czyli poboczne umowy przy tymże, są: zastrzeżenie odkupu, odprzedaży, pierwokupna; przedaż na próbę; przedaż z zastrzeżeniem odstąpienia od niej, jeżeliby się lepszy trafił kupiec; i zlecenie sprzeda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aż z zastrzeżeniem odkup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68. Prawo odkupienia rzeczy przedanej, nazywa się prawem odkupu. Jeżeli to prawo nadanem jest przedawcy w ogóle i bez bliższego oznaczenia; natenczas oddaje się z jednej strony rzecz kupiona w niepogorszonym stanie, z drugiej strony zapłacona cena kupna, pożytki zaś, przez obie strony w tym przeciągu czasu z pieniędzy i rzeczy odniesione, znoszą się nawzaj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69. Jeżeli kupujący ulepszył rzecz kupioną z własnego majątku, lub na jej utrzymywanie nadzwyczajne koszta łożył; natenczas tak jak posiadaczowi w dobrej wierze, należy mu się zwrot tychże; ale też wzajemnie odpowiedzialnym jest za to, gdy z jego winy zmniejszyła się wartość, lub oddanie rzeczy nastąpić nie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70. Zastrzeżenie odkupu tylko co do nieruchomości ma miejsce i służy przedawcy tylko dopóki żyje. Nie może tego prawa przenosić na dziedziców lub na inne osoby, a ze szkodą trzeciego wtenczas tylko używać go może, gdy jest wpisanem do ksiąg public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no z zastrzeżeniem odprzeda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71. Tym samym ograniczeniom ulega zastrzeżone przez kupującego prawo odprzedania rzeczy przedającemu; i przepisy co do odkupu postanowione, znajdują tu zastoso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eżeli zaś warunek odprzedaży lub odkupu jest udanym i właściwie dla pokrycia zastawu lub pożyczki użytym, natenczas ma zastosowanie przepis § 9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strzeżenie prawa pierwokup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72. Kto rzecz pod tym warunkiem przedaje, iż mu kupujący, gdyby chciał ją znowu przedać, do kupienia ofiarować powinien, ten ma prawo pierwokup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73. Prawo pierwokupna jest w powszechności prawem osobistem. Co do nieruchomości, stać się może rzeczowem, przez wpisanie do ksiąg public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74. Prawo pierwokupna nie może także być ani trzeciemu ustąpionem, ani na dziedziców mającego to prawo przenoszon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75. Mający prawo pierwokupna powinien co do ruchomości w dwudziestu czterech godzinach; co do nieruchomości w ciągu dni trzydziestu, po oświadczonem mu ofiarowaniu, rzeczywiście kupić. Po upływie tego czasu prawo pierwokupna gaś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76. Prawo pierwokupna w razie sądowej przedaży rzeczy, prawem tem obciążonej, ten tylko ma skutek, iż mający to prawo w księgi publiczne wpisane, powinien być w szczególności do licytacyji powoł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77. Mający prawo pierwokupna powinien w braku innej umowy, zapłacić całkowitą cenę, jaką daje trzeci. Jeżeli oprócz zwyczajnej ceny kupna, nie może dopełnić innych ofiarowanych pobocznych warunków, i takowe zapłaceniem wartości z oszacowania wynikającej zastąpione być nie mogą; natenczas prawo pierwokupna nie może mieć skutk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78. Prawo pierwokupna nie ma miejsca przy innych rodzajach pozbycia, jeżeli szczególnie umówionem nie by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79. Jeżeli posiadacz nie ofiarował przedaży mającemu prawo pierwokupna; natenczas staje się odpowiedzialnym względem niego za wszelkie szkody. Jeżeli prawo pierwokupna jest rzeczowem, natenczas rzecz pozbyta, może być wydobytą od trzeciego, i z nim według tego, jak jest posiadaczem w dobrej lub złej wierze, postąpiono bę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no na prób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80. Przez kupno na próbę własność rzeczy kupionej nie przechodzi na kupującego przed zapłaceniem ceny. Przez ciąg czasu na próbę oznaczonego uważanym jest kupujący za biorącego rzecz sposobem wygodzenia; a po upływie tego czasu, kupno uważa się za bezwarunkowe i kupujący za właściciela rzeczy kupion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81. Jeżeli kupujący zapłacił cenę za rzecz powziętą, staje się zaraz jej właścicielem; może jednak przed upływem czasu na próbę przeznaczonego, zrzucić się z kup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82. Jeżeli czas próby nie jest w umowie oznaczonym, takowy ustanawia się co do ruchomości na dni trzy; co do nieruchomości na jeden r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aż pod warunkiem lepszego kup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83. Jeżeli kupno nastąpiło pod warunkiem, iż przedawcy służy prawo dać pierwszeństwo, lepszemu kupującemu, który się w oznaczonym czasie zgłosi; natenczas w przypadku tym, gdy rzecz kupiona wydaną nie była, skuteczność umowy o kupno zawieszoną jest aż do nadejścia warun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84. Jeżeli rzecz kupiona była wydaną, kontrakt kupna jest zupełnym; rozwiązuje się jednak za nadejściem warunku. Jeżeli termin wyraźnie nie był oznaczonym; natenczas domniemanym jest termin, co do kupna na próbę przepisa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85. Ocenienie, czyli nowy kupiec jest lepszym, należy do przedawcy. Może dać pierwszeństwo drugiemu kupcowi, chociażby pierwszy więcej chciał płacić. Za rozwiązaniem kontraktu znoszą się wzajemnie pożytki z rzeczy i pieniędzy otrzymane. Pod względem ulepszeń lub pogorszeń uważanym jest kupujący za posiadacza w dobrej wierz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lecenie przeda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86. Gdy kto oddaje drugiemu swoja, rzecz ruchomą do przedania za cenę oznaczona, z.warunkiem, aby mu odbierający w oznaczonym czasie albo ustanowiona, cenę kupna zapłacił, albo rzecz zwrócił; natenczas oddający rzecz nie ma prawa żądać jej zwrotu przed upływem zakreślonego czasu; odbierający zaś powinien po upływie tego czasu, ustanowioną cenę kupna zapłac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87. Przez przeciąg zakreślonego czasu oddający pozostaje właścicielem. Przyjmujący jest mu odpowiedzialnym za zrządzoną z winy swojej szkodę, i przy zwracaniu rzeczy te tylko koszta będą mu wynagrodzone, które przynoszą korzyść dla odda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88. Jeżeli rzecz jest nieruchomą; albo jeżeli cena lub termin zapłaty nie jest oznaczonym; natenczas odbierający uważanym jest za pełnomocnika. W żadnym przypadku rzecz powierzona nie może być wydobywaną od trzeciego, który ją w dobrej wierze nabył od odbiera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89. Przepisy co do umów i kontraktów zamiany i kupna w szczególności postanowione, mają także w ogólności zastosowanie do przedaży sądowych, o ile w ustawie tej lub w ustawie sądowej nieznajdują się odmienne postanow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DWUDZIESTY PIĄ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kontraktach dzierżawnych, wieczysto-dzierżawnych i wieczysto-czynszow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rakt dzierża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90. Kontrakt, przez który dozwolonem jest komu używanie nieznikomej rzeczy, na czas oznaczony i za oznaczona cenę, nazywa się w ogólności kontraktem dzierża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ontrakt najmu i dzierża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091. Kontrakt dzierżawy nazywa się najmem, jeżeli przedmiotem jego jest rzecz, która bez dalszego jej obrabiania może być używaną; jeżeli zaś tylko przez pracę i staranie rzecz użytą być może, natenczas nazywa się właściwie kontraktem dzierżawy. Jeżeli w jednym kontrakcie dane są w dzierżawę rzeczy jednego i drugiego rodzaju; kontrakt otrzymuje nazwisko od własności rzeczy główn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mo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92. Kontrakty najmu i dzierżawy zawierane być mogą o te same przedmioty i w tym samym sposobie jak kontrakt kupna. Czynsz z najmu i dzierżawy płaconym być winien tak jak cena kupna, jeżeli nie ma innej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93. Właściciel może swoje tak ruchome i nieruchome rzeczy, jako też prawa mu służące wynająć lub wydzierżawić; może nawet znajdować się w takim przypadku, iż używanie własnej rzeczy, która do trzeciego należy, sam weźmie w najem lub dzierżaw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ut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94. Jeżeli strony kontrakt zawierające zgodziły się na istotę dzierżawy, to jest: na rzecz i cenę; natenczas kontrakt jest zupełnym, a używanie rzeczy za kupione ma być uważa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95. Jeżeli kontrakt dzierżawy wpisanym jest do ksiąg publicznych; natenczas prawo dzierżawcy uważanem być ma za rzeczowe, które przyszły także posiadacz przez pozostający jeszcze czas znosić jest obowiąz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zajemne pra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ze względu na oddanie, utrzymywanie, uży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96. Puszczający w najem i dzierżawę obowiązani są rzecz wynajętą własnym kosztem w stanie zdatnym do użycia oddać i utrzymywać, i biorącemu w najem lub dzierżawę w używaniu lub użytkowaniu, jakie było umówionern, nie przeszkadzać. Zwykłe naprawy budynków gospodarskich sam dzierżawca, o ile takowe użyciem materyjałów w dobrach znajdujących się i usług, których według własności dóbr żądać ma prawo, opędzić się dadzą, uskuteczniać o potrzebie zaś innych napraw, puszczającego w dzierżawę dla uskutecznienia takowych zawiadomić po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97. Jeżeli najemca lub dzierżawca poczynił za puszczającego w najem lub dzierżawę koszta potrzebne lub pożyteczne na rzecz wydzierżawioną lub najętą; natenczas uważanym jest za sprawującego interesa bez zlecenia (§ 1036); powinien jednak w ciągu sześciu miesięcy po oddaniu rzeczy najętej lub zadzierżawionej, żądać sądownie zwrotu wyłożonych kosztów; w przeciwnym razie utraca prawo wynoszenia skar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98. Najemca i dzierżawca mają prawo stósownie do kontraktu, przez czas oznaczony używać i użytkować z rzeczy najętej lub zadzierżawionej, lub też takową podnająć albo poddzierżawić, jeżeli to bez szkody dla właściciela może mieć miejsce, lub też wyraźnie w kontrakcie nie jest wzbronio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cięż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99. W najmach, puszczający w najem ponosi wszystkie ciężary i podatki. W dzierżawach właściwych które wzięte są na ogół, dzierżawca przejmuje wszystkie ciężary z wyjątkiem hipotecznych; jeżeli jednak dzierżawa zawarta jest na zasadzie wykazu dochodów i ciężarów natenczas do dzierżawcy należą te ciężary, które z przychodu są potrącone, albo które nie z gruntu, lecz tylko z dochodów opłacane być powin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czyns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00. Jeżeli strony nie umówiły się pod względem czasu płacenia czynszu, takowy w najmach lub dzierżawach na jeden rok lub na dłużej zawartych, co pół roku; w zawartych na krótszy czas, po upływie tego czasu płaconym być 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01. Na zabezpieczenie czynszu z najmu lub dzierżawy, puszczający w najem mieszkanie ma prawo zastawu na sprzętach i ruchomościach do mieszkania wniesionych najemcy lub podnajemcy własnych lub przez trzeciego im powierzonych (§ 367), a w czasie wyniesienia skargi tamże znajdujących się. Podnajemca jednak jest odpowiedzialnym tylko w stosunku przypadającego od niego czynszu; lecz nie może zasłaniać się tem, ze czynsz swój zapłacił z góry głównemu najemcy. Puszczającemu w dzierżawę przeciwnie służy prawo zastawu na bydle, sprzętach gospodarskich, jak równie na płodach znajdujących się na dobrach wydzierżawi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02. Puszczający w najem lub w dzierżawę może wprawdzie zastrzedz sobie opłacanie czynszu z góry. Jeżeli jednak najemca lub dzierżawca zapłacił z góry więcej niż jedne ratę; natenczas zapłata taka przeciwko wierzycielom później zahipotekowanym wtedy tylko zasłaniać nie może, gdy jest w księgi publiczne zapisa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ynsz w płod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03. Gdy właściciel wypuszcza dobra swoje pod tym warunkiem, iż biorący ma prowadzić gospodarstwo, a puszczającemu pewną część w stosunku do wszystkich użytków oznaczoną np. trzecią część lub połowę płodów oddawać; natenczas niema kontraktu dzierżawy, lecz jest kontrakt spółki, który podług przepisów w tym względzie postanowionych rozpoznawanym być po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padki i warunki uwolnienia od płacenia czynsz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04. Gdy rzecz najęta lub wydzierżawiona, z powodu nadzwyczajnych przypadków, jako to; z powodu ognia, wojny lub zarazy, z powodu wielkiej powodzi, gradobicia, lub zupełnego nieurodzaju, wcale użytą być nie może; natenczas czynsz z najmu lub dzierżawy wcale nie powinien być płacon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05. Jeżeli najemca w części tylko pozbawionym jest używania, rzeczy najętej, wtenczas także w odpowiedniej tylko części wolnym jest od płacenia czynszu. Dzierżawcy służy prawo żądać opuszczenia czynszu dzierżawnego, gdy przez nadzwyczajne przypadki, dochody z wydzierżawionych na rok jeden dóbr zmniejszyły się więcej niż o połowę. Puszczający w dzierżawę obowiązanym jest opuścić tyle, ile przez ten ubytek nie dostaje do wyrównania czynszu dzierżaw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06. Jeżeli biorący w najem lub dzierżawę przyjął na siebie ogólnie wszystkie przypadki; natenczas zastrzeżenie takie odnosi się jedynie do przypadków ognia, uszkodzeń przez wodę i gradobicia. Inne nadzwyczajne przypadki nie idą na jego szkodę. .Jeżeli zaś obowiązuje się wyraźnie do ponoszenia innych także wszystkich nadzwyczajnych klęsk; natenczas nie można się pomimo tego domniemywać, żeby przyjął odpowiedzialność za przypadkową całkowitą stratę rzeczy wydzierżawi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07. Jeżeli nieużywanie lub nieużytkowanie z rzeczy najętej albo wydzierżawionej nie pochodzi z powodu jej uszkodzenia lub z tego, iż innym jakim sposobem stała się nieużyteczną, lecz z powodu przeszkody lub nieszczęścia jakiego, które się samemu najemcy lub dzierżawcy przydarzyło; albo jeżeli płody w czasie uszkodzenia były już od gruntu oddzielonemi, natenczas niepomyślny wypadek dotyka wyłącznie najemcę lub dzierżawcę, który obowiązanym jest pomimo tego czynsz zapłac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08. Jeżeli.dzierżawca żąda uwolnienia od płacenia czynszu dzierżawnego w całości lub części albo na mocy kontraktu albo na mocy ustawy; powinien bezzwłocznie zawiadomić puszczającego w dzierżawę o nastąpionej klęsce, i jeżeli zdarzenie to nie jest powszechnie wiadomem, postarać się, aby sądownie albo przynajmniej przez dwóch w sztuce biegłych mężów sprawdzonem było. Bez dopełnienia tego przepisu żądanie jego przyjętem nie bę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oddanie rzeczy najętej lub wydzierżawi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09. Po ukończeniu kontraktu najmu lub dzierżawy obowiązanym jest najemca lub dzierżawca rzecz najętą lub wydzierżawiona zwrócić podług inwentarza, jeżeli był spisanym, albo przynajmniej w takim stanie, w jakim ja odebrał; grunta zaś wydzierżawione, uprawione według zwyczaju gospodarskiego z zachowaniem względu na porę roku, w której się dzierżawa ukończyła. Oddanie nie może być wstrzymywanem ani z powodu wnoszonego prawa do potrącania (kompensacyji), ani nawet z powodu pierwej służącego prawa włas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10. Gdy przy kontrakcie najmu lub dzierżawy nie był spisanym inwentarz, natenczas ma miejsce domniemanie, jak przy użytkowa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11. Jeżeli rzecz najęta lub wydzierżawiona jest uszkodzona, lub przez nadużycie zupełnie zniszczoną; natenczas tak najemca jako też dzierżawca odpowiadają za swoję i podnajemcy lub poddzierżawcy winę, bynajmniej zaś za przypadek. Puszczający w najem lub dzierżawę obowiązanym jest atoli pod utratą prawa, poszukiwać sądownie tej odpowiedzialności najpóźniej w rok po oddaniu rzeczy najętej lub wydzierżawion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wiązanie kontraktu najmu lub dzierża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rzez zniszczenie rze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12. Kontrakt najmu lub dzierżawy rozwiązuje się sam przez się przez zniszczenie rzeczy. Jeżeli zniszczenie pochodzi z winy jednej ze stron, natenczas drugiej stronie należy się wynagrodzenie; jeżeli zaś pochodzi z przypadku, natenczas żadna strona nie jest odpowiedzialną względem drugi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przez wyjście cza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13. Kontrakt najmu lub dzierżawy kończy się także przez wyjście czasu, który albo umówionym był wyraźnie, albo dorozumianie przez ustanowienie czynszu podług pewnego przeciągu czasu, jak to ma miejsce przy najmach mieszkań na dni, tygodnie, miesiące, albo też przez oświadczony lub z okoliczności wynikający zamiar najmującego lub dzierża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dy niema odnowienia kontrak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14. Kontrakt najmu lub dzierżawy może być nietylko wyraźnie ale także dorozumianie odnowionym. Jeżeli w kontrakcie zastrzeżonem było poprzednio wypowiedzenie; natenczas, gdy należyte wypowiedzenie nie nastąpiło, kontrakt odnowionym jest dorozumianie. Jeżeli wypowiedzenie nie było zastrzeżonem; dorozumiane odnowienie wtenczas ma miejsce, gdy najemca lub dzierżawca po wyjściu czasu najmu lub dzierżawy używa rzeczy wydzierżawionej lub z niej użytkuje, a puszczający w najem lub dzierżawę na to pozwa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15. Dorozumiane odnowienie kontraktu najmu lub dzierżawy następuje pod temi samemu warunkami, pod jakiemi poprzednio był zawartym. Jednak w dzierżawach odnowienie rozciąga się tylko do jednego roku; gdy zaś zwyczajne używanie w późniejszym dopiero czasie nastąpić może, natenczas rozciąga się na tak długo, jak potrzeba, aby dochody raz powziąć można. Najmy, za które czynsz za rok lub za pół roku opłaconym bywa, odnawiają się dorozumianie na pół roku; zaś wszystkie inne na krótszy czas zawarte, na taki przeciąg czasu, na jaki pierwiastkowo kontrakt był zawartym. Pod względem dalszych odnowień, mają zastosowanie te same przepisy, które co do pierwszego odnowienia są postanow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wypowied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16. Jeżeli czas trwania, kontraktu najmu lub dzierżawy ani wyraźnie lub dorozumianie, ani też przez szczególne przepisy nie jest oznaczonym; natenczas ten, kto chce, aby kontrakt ustał, powinien wypowiedzieć drugiemu dzierżawę na sześć miesięcy; najem nieruchomości na dni czternaście, zaś najem ruchomości na dwadzieścia cztery godzin przed nastąpić mającem ustąpieniem z najmu lub dzierża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17. Najemcy lub dzierżawcy służy prawo odstąpić od kontraktu nawet przed wyjściem czasu wyraźnie lub domniemanie ustanowionego, gdy rzecz najęta lub wydzierżawiona z. powodu wad do zwyczajnego użycia nie jest zdatną; gdy znacznej części rzeczy najętej lub wydzierżawionej na dłuższy czas przypadkiem został pozbawiony, lub rzecz stała się nieużyteczną; albo gdy puszczający w najem lub dzierżawę nie utrzymuje onejże w stanie zdatnym do uży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18. Puszczający w najem lub dzierżawę może z swej strony żądać wcześniejszego rozwiązania kontraktu; gdy najemca lub dzierżawca używa rzeczy z znacznem jej uszkodzeniem; gdy pomimo upomnienia tak się opóźnia z zapłatą czynszu, iż z upływem terminu nie zapłacił w zupełności zalegającego czynszu najmu lub dzierżawy; albo gdy budynek wynajęty na nowo stawianym być musi. Najemca nie jest obowiązanym dozwalać ze swoją szkodą przedsiębrania budowy dla większej korzyści wynajemcy, lecz naprawy konieczne znosić po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19. Gdy puszczającemu w najem już w czasie zawierania kontraktu potrzeba przedsiębrania nowej budowy wiadomą być była powinna; albo gdy potrzeba przedsiębrania napraw dłużej trwać mających powstała z zaniedbania mniejszych napraw; natenczas najemcy stosowne wynagrodzenie za używanie, którego został pozbawionym, danem być po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pozbycie rze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20. Jeżeli właściciel pozbył drugiemu rzecz najętą lub wydzierżawioną i takową mu już wydał; natenczas najemca lub dzierżawca, którego prawo do ksiąg publicznych nie jest wpisanem (§ 1095), nowemu posiadaczowi, po należytem wypowiedzeniu ustąpić powinien. Służy mu jednak prawo żądać od puszczającego w najem lub dzierżawę zupełnego wynagrodzenia poniesionej szkody i utraconych korzy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21. W razie koniecznej sądowej sprzedaży najemca lub dzierżawca wtenczas nawet nowemu nabywcy ustąpić powinien, gdy prawo jego przez wpisanie stało się rzeczowem, i tylko co do wynagrodzenia szkody służy mu pierwszeństwo przez zapisanie naby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Dzierżawa wieczys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22. Umowa, przez którą przeniesioną zostaje dziedzicznie na drugiego własność użytkowa jakiej rzeczy nieruchomej pod warunkiem, aby za roczne użytki płacił roczną dochodowi odpowiednia daninę w pieniądzach, płodach lub odpowiednich usługach, nazywa się kontraktem wieczystej dzierża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Kontrakt wieczysto-czynsz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23. Jeżeli posiadacz płaci małą daninę jedynie dla uznania właściciela gruntu; natenczas grunt i kontrakt w przedmiocie tym zawarty, nazywa się wieczysto-czynszow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24. W zachodzącej wątpliwości, czy własność użytkowa jest wieczystą dzierżawą czy wieczysto-czynszową, należy mieć wzgląd na ilość rocznego czynszu i inne powinności. Jeżeli ilość ta zupełnie nie jest do czystych przychodów zastosowaną; natenczas jest własność wieczysto-czynszową; jeżeli zaś ilość ta przynajmniej przez wzgląd na dawniejsze czasy i na objęcie gruntów zupełnie nieuprawnych, może być uważaną za stosowna; natenczas jest wieczystą dzierżaw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Czynsz ziem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25. Jeżeli własność w tym sposobie jest podzieloną, że do jednego grunt wraz z pobieraniem użytków z wnętrza ziemi, zaś do drugiego tylko użytkowanie z powierzchni dziedzicznie należy; natenczas roczna danina, przez tego ostatniego posiadacza opłacać się mająca, nazywa się czynszem ziem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sób nabycia własności użytk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26. Własność podzielona rzeczy nieruchomej, tak jak własność zupełna, nie może być inaczej nabytą tylko przez wpisanie do ksiąg lub regestrów publicznych. Tytuł ważny nadaje tylko prawo osobiste przeciwko zobowiązanemu, lecz nie nadaje prawa rzeczowego przeciwko trzecie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ólne prawa i obowiązki głównego i użytkowego właści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27. Prawa właściciela głównego i użytkowego w tem są podobne, że każdy z nich własnością swoją o tyle tylko rozrządzać może, aby przez to prawa drugiego naruszonemi nie by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28. Każdy z nich ma prawo dochodzić sądownie swojej własności, takową w zastaw dawać i one przez akt miedzy żyjącymi lub ostatniej woli pozbywać.Kto twierdzi, iż prawo takie jest ograniczonem, twierdzenie to właściwemi dokumentami tak zwanemi listami nadawczemi czyli erekcyją dowieść po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czególne prawa i obowiązki głównego właści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29. W szczególności właściciel główny ma prawo wzbronić właścicielowi użytkowemu nietylko zmniejszenia ale nawet wszelkiego zmieniania rzeczy użytkowej; przez coby wykonywanie jego praw udaremnionem lub utrudnionem by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ze względu na utrzymanie, uprawę i zmiany rze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30. Może zatem żądać, aby właściciel użytkowy starał się o utrzymanie i uprawę gruntów. Jeżeli pomimo odebranego upomnienia obowiązku tego nie dopełnia; albo jeżeli nie jest w stanie ponosić ciężarów do gruntu przywiązanych; natenczas właściciel główny ma prawo żądać, aby rzecz komu innemu w dzierżawę wieczystą lub wieczysto-czynszową oddaną b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a czyns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31. Najcelniejsze prawo właściciela gruntu, w dzierżawę wieczystą lub wieczysto-czynszową, wypuszczonego, zależy na pobieraniu rocznego czynszu i innych umówionych należytości. Świadczenia te nie mogą być nigdy podwyższanemi, od sprzętów zaś do gruntu nie należących i od innych ruchomości wcale pobieranemi być nie mo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edy czynsz ma być płac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32. Czynsz roczny opłacanym być powinien w pierwszej połowie miesiąca listopada, jeżeli inaczej umówionem nie było, lub przez ustawy krajowe inaczej nie jest postanowio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edy ma miejsce opuszczenie z czynsz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33. W ogólności właściciel niezupełny nie odpowiada drugiemu za przypadek; jeżeli jednak wieczysty dzierżawca nie może używać wydzierżawionej rzeczy w skutek powodzi, wojny lub zarazy; natenczas w stosunku czasu, przez który pozbawionym był używania, opuszczenie z, czynszu udzielonem mu być po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34. Podobnego opuszczenia nie może żądać wieczysty czynszownik; lecz dopóki znajduje się jakakolwiek część rzeczy w dzierżawę wieczysto-czynszową danej, ustanowiony czynsz wieczysty w zupełności płacić jest obowiąz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o na przypadek nie zapłacenia czynsz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35. Jeżeli wieczysty czynszownik nie zapłacił czynszu w umówionym czasie, właściciel zajęcia dochodów i zaspokojenia siebie z takowych żądać moż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36. Jeżeli czynsz z dzierżawy wieczystej zalega więcej niż za rok; natenczas może właściciel rzeczy wydzierżawionej dla otrzymania zapłaty czynszu, albo żądać zajęcia dochodów, albo też sądowej przedaży rzeczy wydzierżawi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ze względu na ciężary i uleps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37. Właściciel główny obowiązanym jest do ewikcyji względem właściciela użytkowego co do własności użytkowej, którą tenże od niego bezpośrednio otrzymał; a gdy prawo użytkowania zjednoczy się z prawem do istoty rzeczy; onemuż tak; jak innemu posiadaczowi w dobrej wierze, wynagrodzić poczynione ulepszenia; tudzież być odpowiedzialnym za rzetelność ksiąg publicznych i regestrów, które co do swoich dóbr czynszowych prowad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38. Za inne przez właściciela użytkowego zaciągnione i do ksiąg publicznych nie wpisane ciężary właściciel główny nie jest odpowiedzialnym. Właściciel użytkowy w ogólności nie może przenieść na drugiego więcej praw niżeli sam posiada; a zatem prawo jednego gaśnie z wygaśnieniem prawa drugiemu służ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a i obowiązki właściciela użytkowego w og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39. Prawa i obowiązki właściciela użytkowego, zostają w powszechności w związku z prawami i obowiązkami właściciela głównego powyżej postanowio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szczeg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co do pozby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40. Właściciel użytkowy może pozbyć rzecz bez zezwolenia właściciela głównego; obowiązanym jest jednak dać mu poznać następcę, aby mógł przekonać się czy tenże jest w stanie zarządzać rzeczą i ponosić ciężary do niej przywiązane. Do pierwokupna lub odkupu właściciel główny nie ma żadnego pra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41. Jeżeli jednak właściciel główny zastrzegł sobie wyraźnie danie zezwolenia lub wyżej wzmiankowane prawa; natenczas w dni trzydzieści po zrobionem mu należytem doniesieniu oświadczenie swoje dać powinien. Po upływie tego terminu jest domniemanie, że zezwala. Jeżeli nie wykonywa prawa pierwokupna lub odkupu, natenczas nie może odmawiać zezwolenia na pozbycie, chyba tylko z powodu rzeczywistego niebezpieczeństwa ze względu na istotę rzeczy i połączonych z nią pr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42. Danina, której właściciel główny ma prawo niekiedy żądać od nowego właściciela użytkowego, nazywa się daniną lenniczą (laudemium), jeżeli zmiana następuje między żyjącemi; a pośmiertną, jeżeli zmiana następuje po śmierci; obydwie zaś nazywają się także daninami od zmiany właściciela. Czyli i jak dalece służy właścicielowi głównemu prawo do wzmiankowanych danin; rozpoznanem być winno podług właściwego każdemu Krajowi urządzenia, podług ksiąg publicznych i dokumentów, albo podług trzydziesto-letniego spokojnego posia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co do skarbu i zmniejszenia istoty rze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43. Właściciel użytkowy ma także prawo do odpowiedniej części znalezionego skarbu (§ 399). Służy mu nawet prawo istotę rzeczy zmniejszyć, jeżeli właścicielowi głównemu dowiedzie, że inaczej użytkowanie z gruntu nie mogło mieć miejs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co do ciężar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44. Właściciel użytkowy ponosi wszystkie ciężary zwyczajne i nadzwyczajne do rzeczy przywiązane; do niego należy płacenie podatków, dziesięcin i innych szczegółowo wpisanych danin. Za ciężary, tyczące się czynszu, odpowiedzialnym jest właściciel głów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co do listu nadawcz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45. Każdy nowy użytkowy właściciel obowiązanym jest w powszechności, uzyskać od właściciela głównego dowód wierzytelny czyli dokument na odnowienie własności użytk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czególne stosunki między posiadaczami włości o poddany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46. Urządzenie każdej prowincyji i ustawy polityczne wskazują, jak dalece inne jeszcze stosunki między właścicielem użytkowym i właścicielem głównym zachodzić mogą, a w szczególności jakie są, wzajemne prawa i obowiązki między posiadaczami włości i poddany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a z opłacania czynszu ziem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47. Kto nic więcej nie opłaca, jak tylko, czynsz ziemny, ten ma tylko prawo używać powierzchni ziemi, to jest: drzew, roślin i budynków, tudzież prawo do części skarbu na tej powierzchni znalezionego. Skarby zakopane i inne podziemne użytki należą wyłącznie da właściciela głów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gaśnienie własności uzytk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48. Co względem wygaśnienia zupełnej własności jest postanowionem (§ 444); to w powszechności stosuje się także do własności podzielo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49. Rzeczy trzymane w dzierżawie wieczystej lub wieczysto-czynszowej, przechodzą na wszystkich dziedziców, którzy wyraźnie wyłączonymi nie zostali. Jeżeli właściciel użytkowy nie zostawił żadnego prawnego następcy, natenczas własność użytkowa jednoczy się z własnością główna. Jeżeli atoli właściciel główny chce użyć tego prawa, obowiązanym jest zapłacić wszystkie długi właściciela użytkowego, które z innego jego majątku zaspokojonemi być nie mogą. Kiedy właściciel główny obowiązanym jest pozostawić innym rzeczy w spadku otrzymane, przepisują ustawy politycz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50. Własność użytkowa z powierzchni nie gaśnie przez zniszczenie roślin, drzew i budynków. Dopóki chociaż tylko cząstka gruntu pozostaje, może na niej posiadacz zasadzać rośliny, drzewa i budynki stawiać; byleby tylko czynsz należny płaci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DWUDZIESTY SZÓS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kontraktach pod tytułem obciążającym w przedmiocie świadczenia usług.</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ontrakt najmu usłu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51. Gdy kto obowiązuje się do świadczenia usług lub uskutecznienia jakiego dzieła za pewną nagrodę pieniężną; natenczas jest kontrakt najmu usłu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rozumiany kontrakt najmu usłu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52. Kto zamawia robotę lub jakie dzieło, o tym jest domniemanie, że także zezwolił na stosowną nagrodę. Jeżeli nagroda nie jest ustanowioną ani przez umowę ani przez ustawę, natenczas sędzia ją ustanaw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a z kontraktu najmu usług wynika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53. Gdy zamówione dzieło ma istotne wady, które go czynią niezdatnem do użycia, albo które przeciwne są wyraźnej umowie, natenczas zamawiający ma prawo odstąpić od umowy. Jeżeli nie chce odstąpić od umowy, albo jeżeli wady nie są istotne lub nie sprzeciwiają się wyraźnym warunkom; natenczas zamawiający może żądać albo poprawienia, albo też stosownego wynagrodzenia szkody, i w tym celu zatrzymać odpowiednią cześć nagro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54. Gdy ten, u którego nastąpiło zamówienie, z winy swojej nie dopełnia obietnicy w czasie za warunek postawionym; natenczas zamawiający nie jest już obowiązanym przyjmować rzeczy zamówionej; może także żądać wynagrodzenia szkody przez to poniesionej. Jeżeli zaś zamawiający opóźnia się z zapłatą nagrody; natenczas on także obowiązanym jest do zupełnego wynagrodzenia tego, u kogo zamówi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55. Osobie, u której zamówienie uczynione, należy się stosowne wynagrodzenie nawet za usługi i roboty, które wykonanemi nie były; jeżeli była gotową do uskutecznienia takowych, i w tem, ze strony zamawiającego z jego winy lub przypadku jemu samemu wydarzonego, doznała przeszkody; albo jeżeli w ogólności przez stratę czasu na szkodę narażoną zosta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56. W ogólności należy się nagroda po ukończonej robocie. Jeżeli zaś robota wykonywaną jest w pewnych przedziałach czasu lub częściowo; lub jeżeli z jej wykonywaniem połączone są wydatki, których robotnik nie wziął na siebie; natenczas robotnik ma prawo, przed skończeniem dzieła lub zupełnem uskutecznieniem roboty, żądać części nagrody, odpowiedniej świadczonym usługom lub wykonanemu dziełu, tudzież zwrotu poczynionych wydat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57. Gdy materyjał do dzieła jakiego przygotowany, albo samo dzieło ginie w całości lub części jedynie tylko przez przypadek; natenczas właściciel materyjalu lub dzieła ponosi szkodę. Jeżeli zaś zamawiający dostarczył materyjału widocznie niezdatnego do wyrobienia na cel przeznaczony, natenczas robotnik odpowiedzialnym jest za szkody, jeżeli nie ostrzegł zamawiającego i robota z tej przyczyny jest niedokładn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edy zamówienie jest kontraktem kup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58. W wątpliwości, czyli zamówienie roboty ma być za kontrakt kupna lub za najem usług uważanem, domniemanie jest, że kto do roboty dostarczył materyjału, ten zamówił robotnika. Jeżeli zaś robotnik dostarczył materyjalu; domniemanie jest, że kontrakt kupna zawartym zost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59. Gdy z kontraktem najmu usług połączone są jeszcze inne poboczne kontrakty; natenczas zachowane być powinny przepisy ustawy każdemu z nich właści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gaśnienie kontraktu najmu usłu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60. Robotnicy na czas oznaczony lub aż do ukończenia dzieła jakiego zamówieni, nie mogą bez prawnej przyczyny, ani porzucać roboty, ani być oddalonymi przed wyjściem czasu, lub przed ukończeniem dzieła. Jeżeli robota zostanie przerwana; każda strona odpowiada za swoje winę, a żadna za przypad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61. W nagłych tylko okolicznościach wolno jest zamówionemu robotnikowi lub dozorcy dzieła (werkmistrzowi), powierzyć komu innemu zleconą sobie czynność; a w tym nawet przypadku odpowiedzialnym jest za winę w wyborze oso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62. Kontrakt najmu usług o roboty, w których ma się wzgląd na szczególna zręczność osoby, rozwiązuje się przez śmierć robotnika, i dziedzice mogą tylko żądać ceny przygotowanego, do użycia zdatnego materyjału, tudzież części wynagrodzenia, do wartości uskutecznionej roboty zastosowanej. Jeżeli zamawiający robotę umiera, natenczas dziedzice jego obowiązani są dotrzymać kontraktu lub robotnikowi szkodę wynagrodz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stosowanie tych przepisów do adwokatów, lekarzy i tym podob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63. Przepisy dotąd postanowione, o ile nie znajdują się pod tym względem inne szczególne, stosują się także do adwokatów, lekarzy i chirurgów; stręczycieli, prowizorów, artystów, dostarczycieli, i do innych osób, które sobie za swoje starania umówiły wyraźnie lub dorozumianie płacę, kapitulacyję, lub inne jakie wynagrod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Kontrakt o nakład na wydanie dzie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64. Przez kontrakt o nakład na wydanie pisma, autor nadaje komu prawo do powielenia pisma tego za pomocą druku i do sprzedaży onegoż; sam zaś zrzeka się przez to prawa oddania tego samego dzieła w nakład komu innem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a i obowiązki między autorem a nakładc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65. Autor obowiązanym jest dostarczyć dzieło według umowy, a nakładca zaraz po jego dostarczeniu umówione wynagrodzenie zapłaci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66. Jeżeli autor nie dostarcza dzieła w oznaczonym czasie lub sposobie; natenczas nakładca może odstąpić od umowy, a jeżeli dostarczenie dzieła z winy autora nie nastąpiło, żądać wynagrodzenia szkod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67. Gdy liczba egzemplarzy jest oznaczoną; natenczas nakładca do każdego nowego wydania zezwolenie autora otrzymać i z nim nowy układ co do warunków zrobić po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68. Jeżeli autor chce zrobić nowe wydanie ze zmianami w osnowie dzieła; natenczas także nowa umowa w tym przedmiocie zawartą być powinna. Autor wtenczas tylko ma prawo zrobić nowe wydanie przed rozprzedaniem dawniejszego; gdy ze względu na nierozprzedane egzemplarze gotów jest dać nakładcy stosowne wynagrod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69. Prawa autora pod względem nowego nakładu lub wydania nie przechodzą do jego dziedzic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70. Gdy autor podejmuje się wypracować dzieło podług planu danego onemuż przez nakładcę; natenczas ma prawo tylko do umówionego wynagrodzenia. Nakładcy służy prawo robienia według woli dalszego nakła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71. Przepisy te stosowane być powinny także do kart geograficznych, rysunków topograficznych i utworów muzycznych. Ograniczenia co do przedruku zawarte są w ustawach polityc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Kontrakt między służbodawcą a czeladzi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72. Prawa i obowiązki między służbodawcami i czeladzią, określone są oddzielnemi w tym przedmiocie wydanemi przepis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ne kontrakty najmu usług pod tytułem obciążając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73. Kontrakty, przez które obiecaną jest rzecz jaka lub czynność, za inną podjętą czynność, rozpoznawane być powinny podług prawideł, w ogólności dla kontraktów pod tytułem obciążającym, a w szczególności w rozdziale tym postanowio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74. Kto wiadomie dał co na wykonanie jakiej niepodobnej lub zabronionej czynności, o zwrot tego, co dał, upominać się nie może. Jak dalece datki takie na skarb ściąganemi być powinny, przepisują ustawy polityczne. Wszelako można upomnieć się o zwrot tego, co danem było komu dla przeszkodzenia zabronionej czynności, którą tenże chciał popełni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DWUDZIESTY SIÓDM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kontrakcie co do spólności dób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Żródło spółki zarobk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ję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75. Spółka do spólnego zarobku ustanawia się przez umowę, na mocy której dwie lub więcej osób zezwalają na połączenie albo samej tylko ich pracy, albo też i rzeczy, dla spólnego zysk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zi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76. Rodzaje spółki są rozmaite i prawa spólników mniej lub więcej rozciągłe według tego, jak spólnicy wkładają do współki albo szczegółowe rzeczy lub summy; albo cały gatunek rzeczy, np. wszystkie towary, wszystkie płody, wszystkie nieruchomości, albo nakoniec cały bez wyjątku swój mająt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77. Gdy przedmiotem kontraktu spółki jest cały majątek; natenczas rozumie się tylko teraźniejszy majątek. Jeżeli zaś objęty nim jest takża majątek przyszły; przez majątek taki rozumie się tylko majątek nabyty, nie zaś odziedziczony; chybaby obydwa wyraźnie w umowie objęte by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 kontrak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78. Kontrakt spółki odnoszący się albo tylko do teraźniejszego, albo tylko do przyszłego majątku, jest nieważnym; jeżeli rzeczy przez jednę lub drugą stronę wniesione nie są należycie opisano i spisa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79. Jak kontrakt spółki miedzy handlownikami ma być zdziałanym, do właściwych regestrów wniesionym i do wiadomości publicznej podanym; o tem stanowią osobno ustawy handlowe i polityczne. Jeżeli tylko niektóre interesa są spólnie prowadzone, natenczas dostateczną jest rzeczą, gdy zdziałany w tym przedmiocie kontrakt zapisanym jest w książkach handl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80. Kontrakt spółki co do całego tak teraźniejszego jako też przyszłego majątku, który zwykle jedynie między małżonkami zawieranym bywa, podług przepisów w tej mierze w rozdziale o kontraktach małżeńskich postanowionych, rozpoznawanym być winien. Obecne przepisy stosują się do innych rodzajów spólności dóbr przez kontrakt ustanowio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utki kontraktu i rzeczywistej skład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81. Kontrakt spółki należy wprawdzie do tytułów nabycia własności; samo atoli nabycie i spólność dóbr lub rzeczy następuje dopiero przez ich odd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dusz zakład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82. Wszystko, co wyraźnie do prowadzenia spólnego interesu jest przeznaczonym, stanowi kapitał spółki czyli fundusz jej zakładowy. Reszta, co każdy spólnik posiada, uważanem jest za dobro nie należące do spół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83. Gdy do spółki wniesione są pieniadze, znikome albo nieznikome lecz na pieniądze ocenione rzeczy; natenczas nietylko korzyści ztąd wynikłe, ale nawet fundusz zakładowy maja być uważane za spólną własność co do spólników, którzy się na niego składali. Kto jedynie obiecuje pracę swoję dla spólnej korzyści, ma wprawdzie prawo do zysku, lecz nie do funduszu zakład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a i obowiązki spólni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ładka na fundusz zakład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84. Każdy spólnik, jeżeli nie jest inaczej umówionem, obowiązanym jest przyłożyć się w równej części do funduszu zakład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ółdziałaln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85. W ogólności wszyscy spólnicy, bez względu na ich większy lub mniejszy udział, obowiązani są zarówno przyczyniać się do spólnej korzy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86. Żaden spólnik nie ma prawa powierzać spółdziałania trzeciemu; lub przyjmować kogo do spółki, albo przedsiębrać interes poboczny spółce szkodli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87. Obowiązki spólników dokładniej oznacza kontrakt. Kto jedynie ofiarował pracę swoję do spółki, ten do żadnej składki nie jest obowiązanym. Kto tylko obiecał składkę w pieniądzach lub inna jaką, ten ani jest obowiązanym, ani też nie ma prawa w innym sposobie przyczyniać się do spólnego zarob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88. Pod względem sposobu naradzania się i rozstrzygania w przedmiotach spółki, przepisy w rozdziale o spółwłasności postanowione (§§ 833-842), jeżeli nie ma odmiennej umowy, stosowane być win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płata do funduszu zakład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89. Spólnicy nie mogą być zniewalani do większej składki nad tę, do jakiej się obowiązali. Jeżeliby jednak z powodu zmiany okoliczności, spólny cel bez powiększenia składki wcale nie mógł być osiągnionym; natenczas spólnik odmawiający dopłaty, wystąpić ze spółki, lub do wystąpienia z niej zniewolonym by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wadzenie powierzonych interes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90. Jeżeli jednemu lub niektórym spólnikom powierzonem jest prowadzenie interesów, natenczas uważani być mają za pełnomocników. Do ich narad i orzeczeń w interesach spółki stosowane być winny także wzmiankowane wyżej przepis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powiedzialność za szko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191. Każdy spólnik odpowiedzialnym jest za szkodę spółce z winy swojej zrządzoną. Szkoda ta nie może być zniesioną przez korzyści, jakie dla spółki sprawił. Jeżeli zaś z powodu tego, że spólnik samowolnie przedsiębrał nowy interes, wynikła dla spółki z jednej strony szkoda, z drugiej strony korzyść, natenczas stosowne potrącenie nastąpić powin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ział zys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92. Majątek, który po odtrąceniu wszystkich kosztów i poniesionych strat, pozostaje nad fundusz zakładowy, jest zyskiem. Sam fundusz zakładowy pozostaje własnością tych, którzy się na niego składali; wyjąwszy, gdyby praca na kapitał obliczoną i wszystko za spólne dobro uznane by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93. Zysk dzieli się w stosunku włożonych kapitałów, a prace przez wszystkich spólników łożone, znoszą się wzajemnie. Gdy jeden lub więcej spólników wkładają jedynie pracę albo obok pracy kapitały; natenczas ilość wynagrodzenia za pracę, jeżeli nie ma w tym przedmiocie umowy i spólnicy między sobą zgodzić się nie mogą, sąd oznaczy, przy zachowaniu względu na ważność interesu, na łożone starania i na wynikłą korzy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94. Jeżeli zysk nie jest w gotowych pieniądzach, lecz w innego rodzaju korzyściach; natenczas dział odbywa się według przepisów w rozdziale o spółwłasności zawart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95. Spółka może któremu ze spólników przez wzgląd na jego szczególne przymioty lub prace przez niego łożone, przyznać większy zysk, aniżeliby mu się podług jego udziału należał; lecz podobne wyjątki nie powinny być skutkiem układów prawu przeciwnych, lub narażać spółki na szkod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96. Takim układem prawu przeciwnym jest umowa, przez która kto wniózłszy kapitał do spółki, z jednej strony zabezpiecza się od ponoszenia wszelkiej straty co do kapitału, jako też co do procentów, i uwalnia się od wszelkiego spółdziłania; z drugiej zaś strony, wymawia sobie zysk wyższy nad procent prawny umow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ział stra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97. Jeżeli spółka fundusz swój w całości lub części straciła, natenczas strata podziela się w tym stosunku, w jakim w razie przeciwnym zysk byłby dzielonym. Kto żadnego nie włożył kapitału, ten ponosi szkodę w swojej pra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ładanie rachu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98. Spólnicy, którym zarząd jest powierzony, obowiązani są prowadzić i składać porządne rachunki co do spólnego funduszu zakładowego i co do odnoszących się do niego przychodów i wydat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99. Nie można przed ukończeniem interesu żądać złożenia ostatecznego rachunku i uskutecznienia działu. Jeżeli jednak przedsiębrane są interesa, które przez więcej lat trwać i corocznie pożytki przynosić mają; natenczas mogą spólnicy, jeżeliby tylko przez to główny interes na szkodę narażonym nie był, żądać corocznie tak złożenia rachunku jakoteż podziału zysku. Wreszcie każdy spólnik może w każdym czasie własnym kosztem przejrzeć rachun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00. Kto poprzestał na złożeniu mu samego tylko bilansu, lub zrzekł się prawa żądać rachunków, ten, gdy dowiedzie oszustwa chociażby w jednej tylko części zarządu; może domagać się złożenia zupełnych rachunków tak za przeszły przypadek, jakoteż za wszystkie następ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sunek spółki do trzecich osó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01. Bez wyraźnego lub dorozumianego prawnego zezwolenia spólników lub ich pełnomocników, spółka względnie trzeciego zobowiązywaną być nie może. Między handlownikami udzielone jednemu lub więcej spólnikom i ogłoszone prawo, do prowadzenia firmy, to jest, prawo do podpisywania w imieniu spółki wszystkich dokumentów i pism, zawiera w sobie wszechstronne pełnomocnict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02. Spólnik, który z częścią tylko majątku swego należy do spółki, może posiadać majątek niezależnie od spółki i ma prawo majątkiem tym według upodobania zarządzać. Dla tego prawa i obowiązki, które ma trzeci względnie spółki, odróżnić należy od praw i obowiązków onemuż służących, względnie szczególnych spólni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03. Kto zatem od szczególnego spólnika, nie zaś od spółki ma prawo żądać czego, lub jest mu obowiązanym co płacić; ten nie może także ani żądać od spółki, ani jej płacić, tylko samemu spólnikowi. Podobnie każdy spólnik, co do spólnych wierzytelności i długów jedynie tylko w stosunku swego udziału ma prawo lub obowiązek do zapłaty, wyjąwszy między handlującymi, względem których jest domniemanie, iż wszyscy za jednego i jeden za wszystkich obiecał co lub przyją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04. Tajni spólnicy jakiej handlowej spółki, to jest tacy, którzy pożyczyli spółce część funduszu na zysk lub stratę, lecz nie zostali za spólników ogłoszeni; odpowiadają w każdym razie jedynie z pożyczonego kapitału. Spólnicy za takich ogłoszeni odpowiadają z całego swego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wiązanie spółki i wystąpienie z n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05. Spółka ustaje sama przez się, gdy przedsiębiorstwo jest ukończonem; lub nie może być dalej prowadzonem; gdy cały fundusz zakładowy spółki zaginął; albo gdy czas trwania spółki wyszed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06. W ogólności spólne prawa i obowiązki nie przechodzą na dziedziców spólnika. Jednak służy im prawo żądać złożenia i zaspokojenia rachunków za czas aż do śmierci spadkodawcy, jeżeli do spółki dalej nie należą. Wzajemnie obowiązani są do złożenia i zaspokojenia rachunków za spadkodawc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07. Jeżeli spółka składa się tylko z dwóch osób; natenczas rozwiązuje się przez śmierć jednej z nich. Jeżeli składa się z więcej osób, natenczas jest domniemanie, że pozostali spódnicy utrzymują dalej spółkę między sobą. Domniemanie to stosuje się także ogólnie do dziedziców po handlownik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08. Jeżeli kontrakt spółki między osobami nie handlującemi zawarty, obejmuje wyraźnie ich dziedziców; natenczas dziedzice ci w razie przyjęcia dziedzictwa, obowiązani są stosować się do woli spadkodawcy; jednak ostatnia wola nie rozciąga się do dziedziców po dziedzicach, a tem więcej niemoże tworzyć spółki na zawsze trwając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09. Gdy dziedzic nie jest w stanie pełnić usług przez spadkodawcę za spółkę przyjętych; natenczas stosunkowe potrącenie z oznaczonego udziału przyjąć po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10. Spólnik może być przed wyjściem czasu wyłączonym ze spółki: gdy nie dopełnia istotnych warunków kontraktu; gdy podpadnie kredzie; gdy uznanym zostanie sądownie za marnotrawcę, lub w ogólności pod kuratelę oddanym; gdy straci zaufanie przez popełnienie zbrod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11. Można przed wyjściem czasu wypowiedzieć należenie do spółki, gdy spólnik, który głównie prowadził przedsiębiorstwo, umarł lub ze spółki wystąpi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12. Jeżeli czas trwania spółki ani wyraźnie nie był oznaczonym, ani podług natury przedsiębiorstwa oznaczonym być nie może; natenczas każdy spólnik może według upodobania uczynić wypowiedzenie, byle tylko w czasie właściwym i byle niezachodził podstę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13. Skutki wyłączenia lub wystąpienia, które wprawdzie zaskarżonem było, później jednak za prawnie nastapione uznanem zostało; cofają się do dnia, w którym wyłączenie lub wystąpienie nastąpi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14. Rozwiazanie spółki handlowej, przyjęcie i wyłaczenie jej jawnych spólników, powinno być do publicznej wiadomości podane tak, jak ustanowienie spółki. Według tego ogłoszenia ocenia się władza i trwanie pełnomocnict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ział spólnego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15. W razie nastąpić mającego po rozwiązaniu spółki działu spólnego majątku, zachowane być powinny obok powyższych przepisów te, które w ogólności w rozdziale o spółwłasności, co do działu spólnej rzeczy, są postanow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216. Przepisy w rozdziale tym zawarte, stosują się także do spółek handlowych, jeżeli co do nich nie znajdują się szczególne rozporządz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DWUDZIESTY ÓSM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kontraktach małżeński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rakty małżeńskie (pacta nuptiatia, Ehepac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17. Kontraktami małzeńskiemi nazywają się te, które z powodu związku małżeńskiego w przedmiocie majątku są zawierane i odnoszą, się szczególniej: do posagu, oprawy, wiana, spólności majątkowej, zarządu i użytkowania własnego majątku, dziedziczenia lub ustanowionego na przypadek śmierci dożywocia i do dochodu wdow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osag (dos, Heirathsgu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18. Przez posag rozumie się ten majątek, który żona albo trzeci za nie daje lub zabezpiecza mężowi dla ulżenia ciężarów z małżeńską społecznością połącz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tanowienie posa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219. Gdy oblubienica posiada własny majątek i jest pełnoletnia, od niej i od oblubieńca woli zależy, taki między sobą względnie posagu i innych wzajemnych darów zrobić układ, jaki im się podoba. Jeżeli jednak oblubienica jest jeszcze małoletnią; natenczas powinien być zawartym kontrakt przez ojca lub opiekuna, za zezwoleniem sądu opiekuńcz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20. Jeżeli oblubienica nie posiada własnego na stosowny posag wystarczającego majątku; natenczas rodzice lub dziadowie i babki, w tej samej kolei, jak są obowiązani do żywienia i utrzymywania dzieci, powinni także córkom lub wnuczkom, gdy idą za mąż, dać posag stanowi i majątkowi swemu odpowiedni, lub też stosunkowo się do niego przyłożyć. Córka z nieprawego rodu jedynie od matki swojej żądać może posa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21. Jeżeli rodzice, dziadowie i babki wymawiają się niemożnością ustanowienia stosownego posagu, natenczas sąd na żądanie oblubieńców, nie wdając się w ścisłe roztrząsanie stanu majątkowego, okoliczności zbadać i według tego, albo stosowny posag oznaczyć, albo też rodziców, dziadów lub babki od ustanowienia posagu uwolnić po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222. Gdy córka poszła za mąż, bez wiedzy albo przeciwko woli swoich rodziców, a sąd przyczynę do odmówienia zezwolenia za gruntowną uzna; natenczas rodzice, chociażby później potwierdzili małżeństwo, nie są obowiązani dać onejże posag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23. Jeżeli córka odebrała już swój posag i takowy, chociaż bez winy swojej, utraciła; nie może już więcej żądać takowego nawet w tym przypadku, gdyby powtórnie szła za mą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24. W wątpliwości czyli posag wyznaczonym byt z majątku rodziców czyli też z majątku oblubienicy, domniemanie jest, że wyznaczonym był z majątku tej ostatniej. Jeżeli zaś rodzice wypłacili swojej małoletniej córce posag, bez zezwolenia sądu opiekuńczego; natenczas jest domniemanie, że to uczynili z własnego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danie posa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25. Jeżeli małżonek nie wymówił sobie posagu przed zawarciem małżeństwa; natenczas nie ma też prawa żądać takowego. Wydanie umówionego posagu może być zaraz po zawarciu małżeństwa żądanem, jeżeli inny termin do tego oznaczonym nie by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dowód na 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26. Jeżeli do majątku męża ogłoszoną, jest kreda; natenczas przyznanie przez niego na piśmie lub ustnie przed otwarciem kredy uczynione, iż posag odebrał, stanowi dowód przeciwko każdemu.Jeżeli zaś przyznanie takie następuje dopiero po otwarciu kredy; natenczas żadnego nie stanowi przeciwko wierzycielom do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miot posagu i prawa męża tudzież żony do n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227. Wszystko, co może być pozbytem i użytem, może być danem na posag. Dopóki trwa społeczność małżeńska, użytkowanie dobra posagowego i tego, co do niego przybywa, należy do męża. Jeżeli posag danym jest w pieniądzach, w ustąpionych wierzytelnościach lub w rzeczach znikomych; natenczas mąż staje się zupełnym ich właściciel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28. Jeżeli posag ustanowionym jest w dobrach nieruchomych, w prawach lub, w takich ruchomościach, które z zachowaniem istoty, używane być mogą; natenczas żona za właścicielkę tychże, a mąż za użytkującego dopóty uważanemi będą, dopóki dowiedzionem nie będzie, iż mąż przyjął posag za oznaczoną cenę i tylko tę cenę zobowiązał się powróc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229. Podług przepisów ustawy posag po śmierci męża spada na jego żonę, a jeżeli ta przed nim umarła, na jej dziedziców. Ażeby żona lub jej dziedzice od brania posagu wyłączonymi być mogli, potrzeba, iżby wyłączenie to wyraźnie zastrzeżonem było. Kto dobrowolnie ustanawia posag, ten może sobie zastrzedz, iżby po śmierci męża wrócił do ni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Opra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30. Co oblubieniec lub trzeci wyznacza oblubienicy dla pomnożenia posagu, to nazywa się oprawą. Użytkowanie oprawy nie należy wprawdzie do żony w czasie małżeństwa; jednak gdy przeżyje męża, natenczas nawet bez osobnej umowy należy do niej także zupełna własność, chociażby posag na przypadek przeżycia żony, nie był zapisany męż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31. Ani oblubieniec ani rodzice jego nie są obowiązani ustanawiać oprawy. Jednak tym samym sposobem, jak rodzice oblubienicy obowiązani są wyznaczyć dla niej posag, tak też do rodziców oblubieńca należy dać mu odpowiednią ich majątkowi wypraw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Wia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32. Podarunek, który mąż obiecuje dać żonie swojej pierwszego poranku, nazywa się wianem. Jeżeli było obiecanem, natenczas w wątpliwości jest domniemanie, że takowe w ciągu pierwszych trzech lat małżeństwa oddanem już by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Spólność majątk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33. Sam związek małżeński nie sprawia spólności majątkowej między małżonkami. Potrzeba do tego osobnej umowy, a przepisy w §§ 1177 i 1178 poprzedniego rozdziału postanowione, służyć mają za prawidło do ocenienia jej rozciągłości, tudzież formy, w jakiej prawnie zawartą by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34. W ogólności spólność majątkowa między małżonkami rozumie się tylko na przypadek śmierci. Spólność majątkowa nadaje małżonkowi prawo do połowy tego, co z dóbr spólności wzajemnie poddanych, pozostaje jeszcze po śmierci drugiego małżo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35. Jeżeli spólność odnosi się do całego majątku, natenczas wszystkie bez wyjątku długi przed działem potrącone być winny; jeżeli zaś przedmiotem spólności jest sam tylko teraźniejszy, lub sam tylko przyszły majątek, te tylko długi straceniu ulegają, które na korzyść spólnego dobra użytemi by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36. Jeżeli jeden małżonek posiada nieruchomość, a prawo drugiego małżonka do spólności wpisanem jest do ksiąg publicznych; natenczas ten drugi małżonek przez wpisanie do ksiąg nabywa prawa rzeczowego do połowy istoty nieruchomości, lecz nie ma żadnego prawa do pożytków w czasie małżeństwa. W skutek prawa rzeczowego, jakiego małżonek drugi przez wpisanie do ksiąg publicznych nabył do połowy nieruchomości, małżonek będący jej właścicielem, połową tą rozporządzać nie może. Po śmierci małżonka pozostały drugi staje się zaraz zupełnym właścicielem swojej połowy. Wpisanie do ksiąg publicznych nie może jednak szkodzić wierzycielom wcześniej zahipotekow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Zarząd i użytkowanie pierwiastkowego i dorobkowego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237. Jeżeli małżonkowie nie zrobili między sobą osobnego układu co do używania majątku; natenczas każde z nich zatrzymuje dawniejsze swoje prawo własności, i do tego, co jedno z nich w czasie małżeństwa nabywa lub jakimkolwiek sposobem dostaje, drugie nie ma żadnego prawa. W wątpliwości jest domniemanie, że dorobek pochodzi od męż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38. Póki żona nie zaprzecza, prawne domniemanie jest za tem, że mężowi, jako swemu prawnemu zastępcy, oddała zarząd swego wolnego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39. Ze względu na taki zarząd uważanym jest mąż w powszechności tak, jak każdy inny zawiadowca mający pełnomocnictwo; jednak tylko za fundusz zakładowy czyli kapitał jest odpowiedzialnym. Z dochodów w czasie zarządu pobieranych nie jest obowiązanym składać rachunków, jeżeli inaczej wyraźnie umówionem nie było; owszem rachunki aż po dzień ustania zarządu uważane są za zaspokoj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40. Żona także nie jest obowiązaną rachować się z powodu użytkowania, którego swemu mężowi odstąpiła, a które sama w czasie małżeństwa wykonywała; wolno jest jednak małżonkom wstrzymać taki dorozumianie dozwolony zarzą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41. W przypadkach nagłych, lub gdy zachodzi obawa poniesienia szkody, może być odebranym mężowi zarząd majątku, chociażby mu takowy wyraźnie i na zawsze był dozwolonym. Wzajemnie mąż ma prawo wzbronić żonie nieporzadnego prowadzenia gospodarstwa, a nawet obok zachowania postanowionych przepisów żądać, aby za marnotrawczynią ogłoszoną b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Dochód wd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42. To, co żonie na przypadek owdowienia na utrzymanie jest przeznaczonem, nazywa się dochodem wdowim. Dochód ten należy się wdowie zaraz po śmierci męża, i powinien być zawsze za trzy miesiące naprzód wypłac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43. Należy się jeszcze wdowie ze spadku mężowskiego utrzymanie przez sześć tygodni po śmierci męża, a jeżeli jest w ciąży, aż do upływu sześciu tygodni po jej rozwiązaniu. Dopóki atoli ma to utrzymanie, nie może pobierać dochodu wdow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44. Gdy wdowa idzie za mąż, utraca prawo do wdowiego doch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bezpieczenie posagu, oprawy i dochodu wdow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45. Kto daje posag, ten ma, prawo zaraz przy oddaniu, lub później gdy zachodzi niebezpieczeństwo, żądać stosownego zabezpieczenia od tego, kto odbiera posag. Opiekunowie i kuratorowie oblubienicy ich pieczy poruczonej nie mogą, bez pozwolenia sadu opiekuńczego, uwalniać od zabezpieczenia posagu, jak równie oprawy i dochodu wdow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Darowizny między małżonkami i zaręczo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46. Ważność lub nieważność darowizn między małżonkami oceniać należy podług przepisów, w ogólności względem darowizn w ustawie postanowi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47. Wszystko, co mąż dał żonie swojej do stroju, w ubiorze, w drogich kamieniach i innych kosztownościach, nie uważa się w razie wątpliwości za wygodzone; lecz za darowane. Jeżeli jednak jedno z zaręczonych drugiemu, albo kto trzeci któremu z zaręczonych, ze względu na przyszłe małżeństwo, co zabezpiecza lub daruje; natenczas darowizna, jeżeli małżeństwo nie z winy darującego nie przychodzi do skutku, odwołaną by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Wzajemne testamen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48. Wolno jest małżonkom w jednym i tym samym testamencie ustanowić za dziedziców siebie samych nawzajem, lub inne osoby. Taki testament może być także odwołanym; z tego jednak, że go jedna strona odwołała, nie można wnioskować o odwołaniu przez druga stron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Kontrakt dziedzi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lności wymagane do ważności tego kontrak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49. Może także być między małżonkami zawarty kontrakt dziedziczenia, przez który obiecuje się przyszły spadek lub jego część, i obietnica przyjętą zostaje (§ 602). Do ważności takiego kontraktu potrzeba atoli, aby był zdziałanym na piśmie z zachowaniem wszystkich formalności do testamentu pisemnego wymag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50. Małżonek pod opieka zostający może wprawdzie przyjąć przyobiecany mu i nieszkodliwy dla niego spadek lecz rozporządzenie w przedmiocie jego własnego spadku bez zezwolenia sądu uczynione, o tyle tylko będzie ważnem, o ile jest takiem, jako testa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pis co do warunków kontrak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51. Co się powiedziało w ogólności o warunkach przy kontraktach, to także znajduje zastosowanie do kontraktu dziedziczenia między małżonk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utki kontraktu dziedzi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52. Kontrakt dziedziczenia, chociaż do ksiąg publicznych wpisany, nie przeszkadza małżonkowi rozporządzać za życia majątkiem swoim według upodobania. Prawo z kontraktu wynikające zawisłem jest od śmierci spadkodawcy; dziedzic kontraktowy, jeżeli nie przeżyje spadkodawcy, nie może prawa tego przenosić na drugiego, ani też żądać zabezpieczenia, z powodu spodziewanego dziedzic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53. Małżonek nie może przez kontrakt dziedziczenia zrzec się zupełnie prawa robienia testamentu. Czysta czwarta część, która ani zachowkiem ani innym długiem nie może być obciążona, zawsze na mocy ustawy winna być do wolnego ostatniej woli rozporządzenia pozostawiona. Jeżeli spadkodawca częścią tą nie rozporządził; natenczas takowa nie przechodzi do kontraktowego, lecz do ustawniczego dziedzica, chociażby całe dziedzictwo obiecanem by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gaśnienie kontrak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54. Kontrakt dziedziczenia nie może być odwołanym ze szkoda drugiego małżonka, z którym był zawartym; lecz tylko może być według przepisu ustawy, unieważnionym. Dziedzicom koniecznym służą ze względu na taki kontrakt, te same prawa, jakie im służą ze względu na inne rozporządzenia ostatniej wo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Użytkowanie na przypadek śmierci. (Prawo dożywo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55. Małżonek, który dozwala drugiemu użytkowania swego majątku na przypadek przeżycia; nie jest przez to ograniczonym w wolności rozporządzenia nim między żyjącemi; prawo użytkowania odnosi się tylko (§§ 509-520) do spadku z wolno-dziedzicznego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56. Jeżeli jednak prawo użytkowania z nieruchomości za zezwoleniem nadawcy do ksiąg publicznych jest wpisanem; natenczas takowe co do tej nieruchomości, nie może być już więcej uszczupla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57. Jeżeli małżonek przy życiu pozostały, wchodzi w nowe związki małżeńskie lub użytkowanie komu innemu chce odstąpić; natenczas dzieci zmarłego małżonka mają prawo żądać, żeby im takowe za opłatą rocznej stosownej summy, pozostawionem by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58. Małżonek, który domaga się użytkowania całego spadku po drugim małżonku lub części onegoż, nie ma prawa żądać części dziedzictwa, która mu na przypadek beztestamentowego dziedziczenia przez ustawę jest wyznaczo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ównanie dzieci pod względem dziedzi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59. Porównanie dzieci, to jest kontrakt, przez który dzieci z rozmaitych małżeństw, za równe sobie pod względem dziedziczenia są uważane, jest nieważ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dzielenie majątku w przy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re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260. Gdy co do majątku męża otwartą została za jego życia kreda; natenczas żona nie może wprawdzie żądać od wierzycieli zwrócenia posagu lub wydania oprawy, lecz tylko zabezpieczenia takowych na przypadek rozwiązania małżeństwa. Oprócz tego ma prawo od czasu otwarcia kredy, żądać dochodu wdowiego lub używania posagu, jeżeli dochód wdowi nie był umówionym. Gdy jednak udowodnionem będzie, że z przyczyny żony mąż podupadł na majątku; natenczas żadnego nie ma prawa ani do jednego, ani do drugiego używa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261. Jeżeli żona co do swego majątku podpada kredzie; natenczas kontrakty małżeńskie pozostają niewzruszo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262. Jeżeli między małżonkami umówiona była spólność majątkowa; takowa rozwiązuje się przez popadnienie w kredą jednego lub drugiego małżonka, i spólny majątek dzieli się między niemi tak, jak po śmierci jednego z ni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dobrowol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63. Jeżeli małżonkowie zgadzają się na to, aby w rozdzieleniu żyli, natenczas od ich spólnego porozumienia się, które zawsze nastąpić powinno (§§ 103-105), zależy także, czyli kontrakty małżeńskie mają być nadal utrzymywane, czyli i jak zmieni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bo 3) sądownie orzeczonego rozdziału co do osó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64. Jeżeli atoli rozdział co do osób, bez winy żadnej ze stron, lub z winy obudwóch, sądownie orzeczonym został; natenczas jeden lub drugi małżonek żądać może rozwiązania kontraktów małżeńskich, przyczem sąd powinien zawsze starać się rzecz na drodze zgody załatwić (§ 108). Jeżeli jedna strona jest niewinną, ta może żądać albo utrzymania w swej mocy lub rozwiązania kontraktów małżeńskich, albo też stosownego według okoliczności utrzymania dla sieb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o nieważności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65. Jeżeli małżeństwo za nieważne uznanem będzie; natenczas rozwiązują się także kontrakty małżeńskie; majątek, jeżeli się jeszcze znajduje, wraca do dawnego stanu. Strona ponosząca winę, obowiązaną jest jednak do wynagrodzenia stronie niewin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roz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66. Jeżeli rozwód dozwolonym jest na żądanie obydwojga małżonków, z powodu nieprzezwyciężonego wstrętu (§§ 115 i 133); natenczas, jeżeli strony nie ugodziły się w tym względzie, kontrakty małżeńskie rozwiązują się co do obydwóch stron. Jeżeli rozwód orzeczonym jest przez wyrok, natenczas małżonek niewinny ma prawo nietylko do zupełnego wynagrodzenia, ale nawet od czasu orzeczonego rozwodu, prawo do tego wszystkiego, co na korzyść jego na przypadek przeżycia, w kontraktach małżeńskich umówionem było. Majątek spólności poddany dzieli się tak, jak po śmierci, a prawo z kontraktu dziedziczenia na przypadek śmierci zastrzeżone, utrzymuje się dla strony niewinnej. Małżonek chociaż nie z winy swojej rozwiedziony, nie ma prawa do ustawniczego dziedzi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DWUDZIESTY DZIEWIĄ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kontraktach losow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rakty los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67. Kontrakt, przez który nadzieja niepewnej jeszcze korzyści jest obiecaną i przyjęta, jest kontraktem losowym. Kontrakt ten według tego, jak za spodziewaną korzyść jest co lub nic nie jest obiecanem, jest kontraktem darmym lub pod tytułem obciążając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68. W kontraktach losowych nie ma miejsca skarga z powodu pokrzywdzenia nad połowę wart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dzaje kontraktów los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69. Do kontraktów losowych należą; zakład; gra i los; wszystkie kontrakty kupna, tudzież inne o spodziewane prawa lub o przyszłe i niepewne rzeczy; niemniej dożywotnie wypłaty; zakłady spólnego zaopatrzenia; nakoniec kontrakty zabezpieczenia od szkód i zabezpieczenia okręt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Zakł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70. Gdy z powodu zdarzenia dla obudwóch stron jeszcze niewiadomego, umówioną jest między niemi pewna cena na korzyść tego, z którego twierdzeniem skutek okaże się być zgodnym; natenczas jest zakład. Jeżeli strona wygrywająca miała pewność o wypadku i takowy przed stroną drugą utaiła; natenczas staje się winną podstępu i zakład jest nieważnym. Strona przegrywająca, która o wypadku naprzód wiedziała, ma być uważaną za darując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71. Zakład rzetelny i dozwolony wtenczas tylko obowiązuje, gdy umówiona cena nietylko obiecaną, ale rzeczywiście zapłaconą lub złożoną została. O cenę nie można upominać się sądow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g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72. Każda gra jest rodzajem zakładu. Przepisy postanowione względem zakładu, stosują się także do gier. Które gry w ogólności, lub tylko dla pewnych klas są zabronione; jak mają być karane osoby, które grają w gry zakazane, tudzież ci, którzy im to ułatwiają, w ustawach politycznych jest postanowio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l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73. Los odnoszący się do zakładu lub gry miedzy osobami prywatnemi, ocenianym być powinien podług przepisów, co do zakładu i gier postanowionych. Jeżeli zaś dział, wybór lub spór ma być przez los rozstrzygniętym; natenczas powinny być także stosowane prawidła, dla kontraktów tych przepis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74. Loteryje krajowe nic powinny być oceniano tak, jak zakład lub gra; lecz podług ogłoszonego za każda razą pla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kupno nadzi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75. Kto za pewną ilość przyszłego jakiego dochodu obiecuje stosownę cenę; ten zawiera zwykły kontrakt kup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76. Kto za pewną cenę kupuje na ogół przyszłe pożytki z rzeczy; lub też nadzieję tychże pożytków, ten zawiera kontrakt losowy; zupełne zawiedzenie nadziei dotyka kupującego; lecz też wszystkie zwykle otrzymywane pożytki do niego należ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szczególności kuk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277. Udział w kopalni, nazywa się kuksem. Kupno kuksu należy do kontraktów losowych. Przedawca odpowiedzialnym jest jedynie za byt kuksu, a kupujący stosować się powinien do ustaw kopalnia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b dziedzic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78. Kupujący dziedzictwo przez przedającego przyjęte, albo przynajmniej na niego spadłe, wchodzi nietylko w prawa ale nawet i w obowiązki przedawcy jako dziedzica, o ile takowe nie są osobistemi. Jeżeli zatem kupno nie nastąpiło na podstawie inwentarza, natenczas kupno dziedzictwa jest także kontraktem losow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79. Kupujący nie ma żadnego prawa do rzeczy, które do przedawcy nie jako do dziedzica, lecz z innego tytułu należą, jak np. z tytułu zapisu naddziałowego, powierznictwa, podstawienia, wierzytelności do spadku, i któreby do niego należały, gdyby nawet nie miał prawa dziedziczenia. Zaś kupujący dziedzictwo bierze to wszystko, co przyrasta do dziedzictwa, czy to z powodu, że ubył który zapisobierca lub spółdziedzic, czyli też z jakiegokolwiek innego powodu, jeżeli tylko przedawca miał do tego pra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80. Co dziedzic na zasadzie prawa dziedzictwa powziął, jak np. otrzymane dochody i wierzytelności; to wszystko liczy się do masy. Odtrąca się z masy przeciwnie to wszystko, co dziedzic wyłożył ze swego majątku na objęcie dziedzictwa lub na rzecz spadku. Do tego należą: zapłacone długi, zaspokojone zapisy, podatki i opłaty sądowe; a nawet koszta pogrzebowe, jeżeli odmiennej co do nich nie było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81. Jeżeli przedawca zarządzał spadkiem przed wydaniem, odpowiedzialnym jest z tego powodu kupującemu, tak jak każdy inny sprawujący intere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82. Wierzyciele spadku i zapisobiercy mogą domagać się zaspokojenia tak od kupującego dziedzictwo jako też od przedawcy. Prawa ich, tudzież prawa dłużników spadku, nie zmieniają się bynajmniej przez przedaż dziedzictwa, a przyjęcie dziedzictwa przez jednego, ważnem jest także co do drug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83. Jeżeli przedaż dziedzictwa nastąpiła na podstawie inwentarza; za takowy odpowiedzialnym jest przedawca. Jeżeli kupno nastąpiło bez inwentarza; natenczas przedawca odpowiada tylko za byt swego prawa dziedziczenia tak, jak go podał, i za wszystkie szkody, z jego winy kupującemu zrząd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Wypłata dożywotnia (Leibr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84. Jeżeli komu za pieniądze, lub za rzecz na pieniądze ocenioną, obiecaną będzie coroczna wypłata na cały przeciąg życia pewnej jakiej osoby; natenczas jest kontrakt wypłaty dożywotniej (dożywotnich dochod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285. Trwanie wypłaty może być zawisłem od życia jednej lub drugiej strony, albo też od życia osoby trzeciej. W wątpliwości powinna być czynioną wypłata ćwierćrocznie naprzód i kończy się zawsze z życiem tego, na czyją głowę ustanowioną był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86. Ani wierzyciele ani dzieci tego, który nabył wypłaty dożywotniej, nie mają prawa obalać kontraktu. Wierzyciele jednak mogą poszukiwać swego zaspokojenia na wypłacie dożywotniej; zaś dzieci żądać złożenia tej części wypłaty, bez której się dożywotnik obejść może, aby na niej utrzymanie, które im się z ustawy należy, zabezpieczy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Zakłady spólnego zaopatr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87. Kontrakt w celu utworzenia za pomocą składek spólnego funduszu zaopatrzenia, dla składających, ich żon lub sieroty ocenianym być winien podług natury i celu takiego zakładu i podług warunków, przy kontrakcie postanowi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Kontrakt zabezpie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88. Gdy kto bierze na siebie szkodę, która drugiemu bez jego winy wydarzyćby się mogła, i obowiązuje się za pewną cenę dać mu umówione wynagrodzenie; natenczas jest kontrakt zabezpieczenia. W skutek kontraktu zabezpieczający odpowiedzialnym jest za przypadkową szkodę, a zabezpieczony za przyrzeczoną cen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89. Zwykłym przedmiotem takiego kontraktu są towary lądem lub wodą prowadzone: Można jednak inne także przedmioty np. domy i grunta zabezpieczać od ognia, wody lub innych przypad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90. Jeżeli następuje przypadkowa szkoda, od której zabezpieczenie przyrzeczonem było; natenczas, gdy nie zachodzi przeszkoda nieprzezwyciężona lub gdy nie było innej umowy, zabezpieczony powinien w dniach trzech donieść o niej zabezpieczającemu, jeżeli tenże znajduje się w tem samem miejscu; w przeciągu zaś takiego czasu, jaki jest przepisany do przyjęcia obietnicy przez nieobecnego uczynionej (§ 862), jeżeli zabezpieczający nie znajduje się w tem samem miejscu. Jeżeli zabezpieczony nie uczyni doniesienia; jeżeli nieszczęśliwego przypadku dowieść nie jest w stanie; lub jeżeli zabezpieczający dowieść może, że szkoda nastąpiła z winy zabezpieczonego; natenczas tenże zabezpieczony nie ma żadnego prawa do umówionego wynagro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91. Gdy w czasie zawierania kontraktu zaginienie rzeczy zabezpieczonemu, albo bezpieczny ich stan zabezpieczającemu był wiadomym; natenczas kontrakt jest nieważ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Zabezpieczenia na morzu i okręt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92. Przepisy odnoszące się do zabezpieczeń na morzu, tudzież do kontraktu zabezpieczenia okrętów, należą do prawa morsk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TRZYDZIES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awie nagrodzenia szkody i zadosyć uczynieni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ko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93. Szkodą nazywa się każdy uszczerbek wyrządzony drugiemu na jego majątku, prawach lub osobie. Od szkody, różni się stracony zysk, którego w zwykłym toku rzeczy można się było spodziew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Źródła szko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94. Szkoda pochodzi albo z bezprawnej czynności lub opuszczenia drugiego, albo z samego przypadku. Bezprawne uszkodzenie może być wyrządzonym własnowolnie, albo pomimo woli. Własnowolne uszkodzenie pochodzi znowu albo ze złego zamiaru, gdy wyrządza się szkoda z wolą i wiadomością; albo z nieuwagi, gdy jest wyrządzoną przez niewiadomość z winy pochodzącą, przez niezwrócenie należytej uwagi, lub niedołożenie należytej pilności. Tak jedno jak drugie nazywa się wi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obowiązku wynagrodzenia szko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o szkodzie pochodzącej z wi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95. Każdemu służy prawo żądać od uszkodziciela, wynagrodzenia szkody, która mu z winy swojej zrządził; bez względu na to, czyli szkoda nastąpiła z niedopełnienia, obowiązku z umowy wynikającego, czyli też z obowiązku bez umowy istniejąc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96. W wątpliwości jest domniemanie, że szkoda nastąpiła bez winy drug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97. Lecz wzajemnie także domniemywać się należy, że każdy posiadający używanie rozumu jest w stanie dołożyć takiej pilności i uwagi, jaka przy zwykłych zdolnościach użytą być może. Kto w czynnościach przynoszących drugiemu uszkodzenie w jego prawach, nie używa takiej pilności lub uwagi, ten dopuszcza się uchyb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298. Kto twierdzi, że w wypełnieniu obowiązku z umowy lub ustawy wynikającego, doznał przeszkody bez swojej winy, ten twierdzenia tego dowodzić powini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szczeg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w sztuce biegł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99. Kto publicznie wykonywa jaki urząd, sztukę, przemysł lub rzemiosło; lub kto bez potrzeby przyjmuje na siebie dobrowolnie interes, którego uskutecznienie wymaga właściwej znajomości sztuki albo niezwykłej pilności, ten daje tem samem do poznania, iż przyznaje sobie potrzebną pilność i wymagane niezwykłe wiadomości; a tem samem staje się odpowiedzialnym za brak takowych. Jeżeli jednak ten, który mu powierza interes, wiedział o jego niedoświadczeniu, lub przez zwrócenie zwykłej uwagi mógłby był o tem wiedzieć; natenczas na niego także wina sp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00. Biegły w sztuce, wtenczas także jest odpowiedzialnym, gdy będąc wynagrodzonym, w rzeczach swojej sztuki lub nauki przez nieuwagę udziela szkodliwą radę. Oprócz tego przypadku, dający rady odpowiedzialnym jest tylko za szkodę, którą wiadomie przez udzielenie rady drugiemu wyrządzi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b b) z winy więcej osób (spólni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01. Za szkodę bezprawnie wyrządzoną może być więcej osób odpowiedzialnych, gdy do niej przyczyniają się spólnie, bezpośrednio, lub pośrednio, przez namowę, groźbę, rozkaz, pomoc, ukrywanie itp.; albo nawet przez samo tylko nie uczynienie zadość szczególnemu obowiązkowi do przeszkodzenia złe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02. W takim przypadku, każdy odpowiada tylko za szkodę przez swoją nieuwagę zrządzoną, jeżeli uszkodzenie pochodzi z nieuwagi, i udział w niem każdego może być oznaczonym. Jeżeli zaś szkoda umyślnie wyrządzoną była, lub też udział każdego ze spólników w uszkodzeniu nie da się oznaczyć; natenczas odpowiadają, wszyscy za jednego i jeden za wszystkich; jednakże ten, który wynagrodził szkodę, ma prawo żądania zwrotu od reszty spólni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03. Jak dalece odpowiedzialnymi są spółdłużnicy z powodu samego tylko niedopełnienia swojego obowiązku, podług natury kontraktu oceniać nale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04. Gdy przy jakiem uszkodzeniu zachodzi także wina ze strony uszkodzonego; natenczas on także stosunkowo z uszkodzicielem ponosi szkodę; lub w równej z nim części, jeżeli stosunek oznaczonym być nie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z używania pra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05. Kto prawa swego w granicach prawnych używa, ten nie odpowiada za szkodę dla drugiego ztąd wynikając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z bezwinnego luv niewłasnowolnego czy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06. Kto drugiemu wyrządził szkodę bezwinnie lub przez czyn niewłasnowolny, ten w ogólności nie jest za nię odpowiedzial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307. Jeżeli zaś kto z własnej winy popadł przemijającemu pomieszaniu zmysłów; natenczas szkoda w stanie zarządzona za pochodzącą z jego winy ma być uważaną. To samo stosuje się do trzeciego, który uszkodziciela w taki stan wprawi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308. Gdy obłąkani, głupowaci lub dzieci zrządzają komu szkodę, który sam w jakikolwiek sposób dał powód do tego; natenczas uszkodzony nie ma żadnego prawa do wynagrodz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09. W innych przypadkach należy mu się wynagrodzenie od tych osób, którym szkoda, z powodu zaniedbania powierzonego onymże nad wzmiankowanemi osobami dozoru, przypisaną by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10. Jeżeli uszkodzony nie może tym sposobem otrzymać wynagrodzenia, natenczas sędzia, mając wzgląd na to: czy uszkodzicielowi pomimo, że czasem nie jest przy użyciu rozumu, w tym szczególnym przypadku wina przypisaną być może; lub czy uszkodzony oszczędzając uszkodziciela, sam się nie bronił; nakoniec, mając wzgląd na stan majątkowy uszkodzonego i uszkodziciela, albo całe wynagrodzenie, albo odpowiednią część jego, uszkodzonemu przyznać po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z przy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11. Prosty przypadek dotyczy tego, w którego majątku lub osobie się wydarzył. Jeżeli jednak kto sprowadził przypadek przez swoje winę; jeżeli przestąpił ustawę mającą na celu zapobieżenie przypadkowym uszkodzeniom; albo też bez potrzeby wdał się w cudze interesa; ten odpowiada za wszelką szkodę, któraby inaczej nie była nastąpi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12. Kto w przygodzie wyświadczył drugiemu usługi, temu nie może być przypisywaną szkoda, której nie zapobiegł; wyjąwszy, gdyby drugiemu, któryby więcej jeszcze mógł był wyświadczyć, przeszkodził w tem przez swoją winę. Lecz i w tym przypadku wolno mu jest niewątpliwą korzyść przez niego przysporzoną strącić od wyrządzonej szko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z cudzych czyn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13. Za cudze bezprawne czynności w ogólności, nikt nie odpowiada, kto się do nich nie przyłożył. W tych nawet przypadkach, w których ustawa przeciwnie stanowi, obowiązany do wynagrodzenia ma prawo żądać od ponoszącego winę zwrotu danego wynagro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jąt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14. Kto przyjmuje służącego bez świadectwa; albo osobę ze względu na usposobienie ciała lub umysłu niebezpieczną wiedząc o tem, w służbie zatrzymuje; albo kto wiadomemu zbrodniarzowi przytułek daje; ten odpowiedzialnym jest do wynagrodzenia właścicielowi domu i domownikom szkód, zrządzonej przez niebezpieczny przymiot wzmiankowanej oso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15. Podobnie ten, kto takową niebezpieczna, albo do jakiego interesu wcale niezdatną osobę zamówił, odpowiada za szkodę, którą trzeci z tego powodu poniós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316. Właściciele oberż, szyprowie i przywoźnicy odpowiadają za szkodę, którą ich właśni lub przez nich dodani służący wyrządzają podróżnemu w rzeczach przyjętych do swego domu, na swój okręt, albo do przywoz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17. Jak dalece publiczne przedsiębiorstwa przesyłek, podlegają odpowiedzialności za szkodę, o tem stanowią osobne przepis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18. Jeżeli kto przez spadnienie jakiej niebezpiecznie wywieszonej lub wystawionej rzeczy; albo przez wyrzucanie lub wylewanie z mieszkania uszkodzonym zostanie; natenczas odpowiedzialnym jest za szkodę ten, z czyjego mieszkania wyrzucenie lub wylanie nastąpiło, lub też rzecz spad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19. Z powodu prawdopodobnego niebezpieczeństwa ze spadnienia znaku, naczynia, albo jakiej innej rzeczy, nad miejscem przechodnem zawieszonej lub wystawionej, i z powodu prawdopodobnego uszkodzenia przechodzących, nie służy jeszcze nikomu prawo wynoszenia skargi sądownie; jednak ze względu na publiczne bezpieczeństwo, służy każdemu prawo donieść politycznej władzy o zagrażającym niebezpieczeńst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Przez zwierz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20. Jeżeli kto uszkodzonym zostanie przez zwierzę; natenczas odpowiada za takowe ten, kto zwierzę do tego napędzał, drażnił albo je pilnować zaniedbał. Jeżeli nikt o taką winę nie może być przekonanym; natenczas uszkodzenie uważanem jest za przypadk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21. Kto napotka na swym gruncie i ziemi cudze bydło, nie ma dla tego prawa zabijać takowe. Może je przez użycie stosownego gwałtu spędzić, albo jeżeli przez to poniósł szkodę, zająć prywatnie tyle sztuk bydła, ile potrzeba do wynagrodzenia szkody. Powinien jednak w ciągu dni ośmiu ugodzić się z właścicielem, lub wynieść do sądu skargę; w przeciwnym zaś razie zwrócić zajęte byd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22. Zajęte bydło wtenczas także zwróconem być winno, gdy właściciel daje inne stosowne zabezpiec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soby wynagrodzenia szko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23. Wynagrodzenie zrządzonej szkody zależy na przywróceniu wszystkiego do dawnego stanu; albo jeżeli to nie może już być uskutecznionem, na zapłaceniu wartości z oszacowania wynikającej. Jeżeli wynagrodzenie odnosi się do samej tylko poniesionej szkody, natenczas właściwie nazywa się bezszkodnością, jeżeli zaś obowiązek wynagrodzenia rozściąga się także do utraconego zysku i do zagładzenia sprawionego obrażenia; natenczas nazywa się zupełnem zadosyć uczynie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24. Zupełne zadosyć uczynienie należy się uszkodzonemu wtenczas, gdy szkoda ze złego zamiaru, albo przez oczywiste niedbalstwo jest zrządzoną; zaś we wszystkich innych przypadkach służy mu jedynie prawo do żądania bezszkodności. Według tej zasady oceniać należy w tych przypadkach, w których ustawa używa wyrazu: „wynagrodzenie”, jaki rodzaj wynagrodzenia się należ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szczeg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zy uszkodzeniach na cie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25. Kto kogo uszkodzi na ciele, ten koszta leczenia ponosić; stracony już a nawet i przyszły zarobek, jeżeliby uszkodzony stał się niezdatnym nadal do zarabiania, onemuż wynagrodzić i prócz tego na żądanie uszkodzonego, stosowną nawiązkę zapłacić mu po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26. Jeżeli osoba skrzywdzona przez złe z nią obejście oszpeconą została, natenczas, jeżeli do tego jeszcze jest płci żeńskiej, na okoliczność tę wzgląd mianym być powinien o tyle, o ile oszpecenie może być przeszkodą do dalszego jej powo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27. Jeżeli z uszkodzenia na ciele następuje śmierć; natenczas nietylko wszystkie koszta, ale prócz tego pozostałej żonie i dzieciom zmarłego to wszystko wynagrodzonem być powinno, co przez śmierć uszkodzonego utraci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28. Kto uwiódłszy niewiastę, dziecię z nią spłodził, ten zapłacić powinien koszta porodzenia i połogu, tudzież dopełnić wszystkich innych obowiązków ojca, w rozdziale trzecim w części pierwszej wyrażonych. W których przypadkach uwiedzenie ma być jako zbrodnia lub ciężkie policyjne przestępstwo karanem, stanowi ustawa kar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w osobistej wo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29. Kto kogo pozbawia wolności przez gwałtowne uprowadzenie, przez prywatne pojmanie lub przez nieprawne z umysłu aresztowanie, ten jest obowiązanym powrócić uszkodzonemu dawną wolność i dać - zupełne zadosyć uczynienie. Jeżeli mu nie może już przywrócić dawnej wolności; natenczas tak, jak w przypadku śmierci, obowiązanym jest dać wynagrodzenie jego dzieciom i żo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na honor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30. Gdy komu przez obelgę zrządzoną jest rzeczywista szkoda, lub ubytek w zysku; natenczas obrażony żądać może bezszkodności, lub zupełnego zadosyć uczyn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na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31. Jeżeli kto przez drugiego z umysłu lub przez widoczne jego niedbalstwo na majątku uszkodzonym zostaje; natenczas służy mu prawo żądać także straconego zysku, a zwrotu wartości nadzwyczajnej wtenczas, gdy szkoda wynikła z czynności ustawą karną zabronionej, albo ze swawoli i uciechy w wyrządzaniu szko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32. Szkoda będąca skutkiem winy lekkiej, lub opieszałości, wynagrodzoną być winna podług zwyczajnej wartości, jaką rzecz w czasie uszkodzenia mia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szczególności przez zwłokę zapła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nta za opóźni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33. Szkoda, którą zrządza dłużnik wierzycielowi przez zwłokę umówionej zapłaty należnego kapitału, wynagradza się procentami przez ustawę oznaczo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34. Dłużnik staje się w ogólności winnym zwłoki, gdy się nie uiszcza na dniu przez ustawę lub umowę do zapłaty przeznaczonym; albo gdy w przypadku tym, kiedy dzień zapłaty nie był oznaczonym, w dzień po uczynionem sądowem lub zasądowem wezwaniu, nie ułożył się z wierzycie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335. Jeżeli wierzyciel nie upominając się sądownie, dopuścił, iż procenta zrównały się z kapitałem, natenczas utraca prawo do dalszych procentów od kapitału. Jednak od dnia wyniesionej skargi, mogą być procenta na nowo żąda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unek wynagrodzenia w kontrakcie zamieszczony (kary umow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36. Strony kontraktujące mogą umówić się szczegółowo, iż w przypadku gdyby obietnica albo wcale nie albo nie w należytym sposobie, albo za późno dopełniona była; zamiast wynagrodzić się mającej szkody, pewna suma w pieniądzach lub w czem innem zapłaconą będzie (§ 912). Jednak w pożyczkach sędzia z powodu zwłoki w zapłaceniu, może tylko przysądzić ilość wyrównywającą prawnemu procentowi.W innych przypadkach, jeżeli dłużnik dowodzi, iż kara umowna jest wygórowana, sędzia po wysłuchaniu w sztuce biegłych, takową zmniejszyć powinien. Zapłacenie kary umownej, nie uwalnia bez osobnej o to umowy, od obowiązku wykonania kontrak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owiązek dziedziców uszkodzi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37. Obowiązek wynagrodzenia szkody i straconych korzyści, lub też zapłacenia kary umownej, ciąży na majątku i przechodzi na dziedziców uszkodzi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rodki dochodzenia wynagro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38. Prawo do wynagrodzenia szkody w ogólności tak, jak każde inne prawo w zwyczajnym sądzie dochodzonem być winno. Jeżeli uszkodziciel przestąpił zarazem ustawę karną, natenczas także karę przepisaną ponosić winien. W tym także przypadku, rozprawienie się względem wynagrodzenia szkody w sądzie cywilnym ma następować; chyba że stosownie do przepisów ustawy karnej, takowe w sądzie karnym lub u władzy politycznej odbywać się po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39. Uszkodzenia na ciele, bezprawne ograniczenie wolności i obrazy honoru, według zachodzących okoliczności, albo jako zbrodnie przez sąd kryminalny, albo jako ciężkie policyjne przestępstwa, lub jeżeli do żadnej z tych klas nie należą, jako przewinienia, przez polityczną zwierzchność dochodzonemi i karanemi będ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40. Władze te, jeżeli wynagrodzenie może być wprost oznaczonem, powinny względnie niego orzec stosownie do przepisów w tym rozdziale podanych. Jeżeli jednak wynagrodzenie szkody nie może być wprost oznaczonem, natenczas w wyroku wyraźnie dołożonem być powinno, że zostawia się uszkodzonemu wolność dochodzenia wynagrodzenia na drodze prawa. Ta droga służy uszkodzonemu nawet w sprawach kryminalnych a w innych obydwom stronom, jeżeli na oznaczeniu wynagrodzenia przez władzę karną nie chcą poprzest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41. Przeciwko zawinieniu sędziego udawać się należy do wyższej władzy, która z urzędu skargę sprawdzić i stosowne do tego orzeczenie wydać powin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ZĘŚĆ TRZEC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STAWY CYWILNEJ.</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episach spólnych prawom osobowym i rzeczowy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PIERWSZ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utwierdzeniu praw i obowiązk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ólne przepisy co do pr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42. Prawa tak osobowe jako też rzeczowe i wynikające z nich obowiązki, jednakim sposobem mogą być utwierdzane, przemieniane i znos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soby utwierdzenia pra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43. Prawnemi sposobami zabezpieczenia wykonania obowiązku i utwierdzenia prawa, przez które nadaje się uprawnionemu nowe prawo, są: zobowiązanie się trzeciego za dłużnika i zast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zez zobowiązanie się trzec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44. Trzeci trojakim sposobem może się zobowiązać wierzycielowi za dłużnika; naprzód, gdy z zezwoleniem wierzyciela przejmuje dług do zapłacenia przez siebie samego; powtóre, gdy przejmuje obowiązek jako spółdłużnik; nakoniec, gdy się zobowiązuje zaspokoić wierzyciela na ten przypadek, jeżeliby pierwszy dłużnik nie dopełnił obowiąz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45. Gdy kto z zezwoleniem wierzyciela przejmuje cały dług drugiego; natenczas nie jest to utwierdzenie obowiązku, lecz zmiana zobowiązania, o czem postanowionym będzie w następującym rozdzi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w przymiocie ręczy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346. Kto obowiązuje się zaspokoić wierzyciela na przypadek, gdyby pierwszy dłużnik niedopełnił obowiązku; ten jest ręczycielem; a umowa między nim a wierzycielem zawarta, nazywa się kontraktem rękojmi. W przypadku tym, pierwszy dłużnik zostaje zawsze głównym dłużnikiem, zaś ręczyciel jest tylko podstawionym dłużniki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spółdłuż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47. Gdy kto, bez zastrzeżenia sobie warunku ręczycielowi służącego, przejmuje obowiązek jako spółdłużnik; natenczas powstaje spółka miedzy wielu spółdłużnikami, której prawne skutki podług przepisów w rozdziale o umowach w ogólności postanowionych (§§ 888-896), rozpoznawanemi być win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ęczyciel wynagro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48. Kto przyrzeka wynagrodzeniu ręczycielowi na ten przypadek, gdyby tenże z powodu rękojmi poniósł szkodę, ten nazywa się ręczycielem wynagro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to może ręczy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49. Każdy bez różnicy płci, komu służy wolny zarząd swoim majątkiem, może przejąć na siebie cudze obowiąz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 jakie obowiąz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50. Rękojmia może być daną nietylko za sumy i rzeczy, ale także za dozwolone czynności i opuszczenia, ze względu na korzyść lub szkodę wynikającą z nich dla osoby, której jest daną rękojm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51. Obowiązki, które nigdy prawnie nie istniały lub już są zniesionemi, nie mogą być przejmowanemi ani utwierdzoń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52. Kto ręczy za osobę, która, ze względu na jej przymioty osobiste, zobowiązywać się nie może, ten, chociażby, mu przymiot ten nie był wiadomym, zostaje zobowiązanym jako spółdłużnik solidar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ciągłość rękoj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53. Rękojmia nie może dalej być rozciąganą, tylko do tego, do czego się ręczyciel wyraźnie obowiązał. Kto ręczy za kapitał procenta przynoszący, ten odpowiedzialnym jest za te tylko zaległe procenta, których wierzyciel nie miał jeszcze prawa odbier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54. Ręczyciel nie może się zasłaniać prawem, na mocy którego dłużnik może, stosownie do przepisów ustawy, zatrzymać dla siebie część swego majątku na swoje utrzym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ut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355. W ogólności ręczyciel wtenczas dopiero może być pozwanym, gdy główny dłużnik, pomimo upominania się wierzyciela na drodze sądowej lub zasądowej, nie dopełnił swego obowiązk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56. Ręczyciel, który wyraźnie na ten tylko przypadek ręczył, jeżeli dłużnik główny nie będzie w stanie zapłacić, może pomimo tego być pozwanym pierwszy, gdy główny dłużnik upadł, (popadł w krydę), lub gdy w czasie, kiedy zapłata powinna była nastąpić, miejsce jego pobytu jest niewiadomem, a ze strony wierzyciela nie zachodzi zwło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57. Kto się obowiązał jako ręczyciel i wypłata, ten jako solidarny spółdłużnik odpowiada za cały dług; od woli wierzyciela należy, zapozwać naprzód głównego dłużnika albo ręczyciela, albo obudwóch raz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358. Kto płaci dług za drugiego, ten wchodzi w prawa wierzyciela i może żądać od dłużnika zwrotu zapłaconego długu. Dla tego wierzyciel, który otrzymał zapłatę, obowiązanym jest oddać wypłatcy wszystkie, jakie się znajdują, dowody prawne i akta zabezpiecz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59. Jeżeli za tę samą należytość więcej osób ręczyło; natenczas każdy odpowiedzialnym jest za całość. Jeżeli zaś jedna z nich cały dług zapłaciła; natenczas służy jej tak, jak spółdłużnikowi, prawo żądać zwrotu od drug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60. Gdy wierzycielowi oprócz rękojmi danym był jeszcze zastaw przez głównego dłużnika lub przez trzeciego, wprzód lub w czasie dania rękojmi; natenczas służy mu wprawdzie prawo pozwać ręczyciela według przepisanego porządku (§ 1355), lecz nie ma prawa pozbyć się zastawu z jego szkod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61. Jeżeli ręczyciel lub wypłatca zaspokoił wierzyciela bez zniesienia się z głównym dłużnikiem; natenczas dłużnik główny może przeciwko nim wnosić te wszystkie obrony, którychby przeciwko wierzycielowi mógł był uży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62. Ręczyciel wtenczas tylko żądać może wynagrodzenia od ręczącego za nie, gdy nie z własnej winy poniósł szkod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soby ustania rękoj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63. Obowiązek ręczyciela ustaje w tym samym stosunku jak obowiązek dłużnika. Jeżeli ręczyciel obowiązał się tylko na pewny czas; natenczas odpowiedzialnym jest przez ten jedynie przeciąg czasu. Uwolnienie jednego spółręczyciela jest mu przydatnem tylko względnie wierzyciela, nie zaś względnie innych spółręczycie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64. Przez upływ czasu, w przeciągu którego dłużnik zapłacić był powinien, nie jest jeszcze ręczyciel uwolnionym od rękojmi, chociażby wierzyciel nie był domagał się swego zaspokojenia; lecz może od dłużnika żądać zabezpieczenia, jeżeli ręczył z jego zezwoleniem. Wierzyciel także, o tyle jest odpowiedzialnym względem ręczyciela, o ile tenże z powodu opóźnienia się wierzyciela z ściągnieniem długu, ponosi szkodę w tem, iż nie może otrzymać zwrotu uskutecznionej za dłużnika zapła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365. Gdy zachodzi uzasadniona obawa, że dłużnik  stanie się nie wypłacalnym, lub że się wydali z krajów dziedzicznych, dla których ustawa obecna jest wydaną; natenczas służy ręczycielowi prawo, żądać od dłużnika zabezpieczenia zaręczonego dług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66. Gdy interes, z powodu którego daną była rękojmia, jest już ukończonym, natenczas można żądać obrachunku i uznania rękojmi za wygasł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67. Jeżeli kontrakt rękojmi nie jest utwierdzonym ani przez hipotekę ani przez danie zastawu; natenczas gaśnie w trzy lata po śmierci ręczyciela, jeżeli wierzyciel w ciągu tego czasu zaniechał upominać się dziedzicom sądownie lub zasądownie o dług już płat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Przez zasta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68. Kontraktem zastawu jest ten, przez który dłużnik lub kto inny za niego daje wierzycielowi istotnie prawo zastawu na rzeczy jakiej, a następnie, jeżeli rzecz jest ruchomą, takową mu oddaje, jeżeli zaś nieruchomą, prawo zastawu w księgach publicznych wpisuje. Umowa mocą której obiecuje kto dać zastaw, nie jest jeszcze kontraktem zastaw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utki kontraktu zastaw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69. Co w ogólności o umowach jest postanowiono, to samo stosuje się także do kontraktu zastawu; kontrakt ten jest obustronnym. Zastawnik obowiązanym jest zastaw ruchomy należycie przechowywać i takowy zastawcy zaraz po uskutecznionej zapłacie oddać. Jeżeli zastaw jest hipotecznym; natenczas wierzyciel w należytości zaspokojony, obowiązanym jest postawić zastawcę w możności wykreślenia obowiązku z ksiąg hipotecznych. Prawa i obowiązki zastawnika i zastawcy, z posiadaniem zastawu połączone, wymienione są w rozdziale szóstym części drug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70. Zastawnik obowiązanym jest dać zastawcy rewers na, odebrany zastaw ruchomy, i w nim istotne jego znaki opisać. W rewersie na zastaw mogą być także zamieszczone istotne warunki kontraktu zastaw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bronione warun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71. Wszelkie warunki i umowy poboczne naturze kontraktu zastawu i pożyczki przeciwne, są nieważne. Takiemi są umowy: że po upływie terminu zapłaty długu, zastaw stanie się własnością wierzyciela; że wierzyciel może podług upodobania, lub za cenę już naprzód oznaczoną zastaw przedać, albo go dla siebie zatrzymać; że dłużnik nie może nigdy wykupić zastawu lub rzeczy nieruchomej nikomu innemu zapisać; lub że wierzyciel po terminie zapłaty, przedaży zastawu żądać nie będzie miał pra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72. Umowa poboczna, w skutek której wierzyciel ma dozwolone użytkowanie z rzeczy zastawionej, nie ma prawnego skutku. Jeżeli wierzyciel miał sobie dozwolonem samo tylko używanie ruchomego zastawu (§ 459); natenczas używanie to, w sposobie dla dłużnika nieszkodliwym, wykonywane być po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kim sposobem ma być w ogólności danem zabezpiec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73. Kto jest obowiązanym dać zabezpieczenie, obowiązku tego dopełnić powinien przez danie zastawu ruchomego lub hipoteki. Ręczyciele zdatni wtenczas tylko przyjętymi będą, gdy obowiązany do zabezpieczenia, nie jest w stanie dać zastaw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74. Nikt nie jest obowiązanym, rzeczy danej na zabezpieczenie przyjmować na zastaw w wyższej cenie, jak co do domów w połowie, co do gruntów zaś i ruchomości w dwóch trzecich częściach wartości z oszacowania wynikającej. Kto posiada odpowiedni majątek i w prowincyji pozywanym być może, ten jest zdatnym ręczycie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DRUG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emianie praw i obowiązk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miana praw i obowiąz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375. Wierzyciel i dłużnik wzajemne swoje prawa i obowiązki, któremi rozporządzać mogą, mogą także według upodobania przemienić. Przemiana nastąpić może albo bez przybycia, albo za przybyciem trzeciej osoby, to jest, albo nowego wierzyciela albo nowego dłużni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zez przenow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76. Przemiana bez przybycia trzeciej osoby ma miejsce, gdy się zmienia tytuł prawny lub główny przedmiot  wierzytelności, a następnie nowy obowiązek wchodzi w miejsce daw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377. Przemiana taka nazywa się kontraktem przenowienia (nowacyją). Na mocy tego kontraktu ustaje dawny główny obowiązek, a nowy zaraz bierze swój począte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78. Prawa rękojmi, zastawu lub inne z dawnym głównym obowiązkiem połączone prawa znoszą się przez kontrakt przenowienia; jeżeli co do tego strony kontraktujące inaczej się nie umówi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79. Bliższe oznaczenia pod tym względem, gdzie, kiedy, i jak ma być dopełnionym obowiązek już istniejący, tudzież inne dodatkowe określenia, nie pociągające za sobą zmiany tytułu prawnego lub głównego przedmiotu, nie mogą być uważane za kontrakt przenowienia. Podobnie nie stanowi kontraktu przenowienia wystawienie nowego obligu lub innego do długu odnoszącego się dokumentu. Nie można też przez takie zmiany w dodatkowych określeniach, wkładać nowych obowiązków na trzeciego, który do nich nie wpływał. W wątpliwości, obowiązek dawny nie będzie uważanym za zniesiony, dopóki obok nowego utrzymać się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Ugod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80. Kontrakt przenowienia, przez który spór lub wątpliwość co do praw tym sposobem rozstrzygnioną zostaje, iż każda ze stron obowiązuje się wzajemnie co dać, uczynić lub czego zaniechać, nazywa się ugodą. Ugoda należy do kontraktów obustronnych, i według przepisów dla tychże postanowionych, rozpoznawaną być win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81. Kto z zezwoleniem obowiązanego, uwalnia go darmo od prawa niespornego lub wątpliwego, ten czyni darowizn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ażność ugody ze względu na przedmio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82. Niektóre spory nie mogą być przez ugodę załatwianemi. Do tych należy spór między małżonkami o ważność małżeństwa, który jedynie przez właściwy sąd w ustawie oznaczony, rozstrzygniętym by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83. O osnowę rozporządzenia ostatniej woli przed ogłoszeniem onegoż, ugoda miejsca mieć nie może. Zakład w przedmiocie tym uczyniony podług prawideł o kontraktach losowych ma być rozpoznaw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84. Ugody w przedmiotach przestępstw tylko co do prywatnego zadosyć uczynienia są ważne; od dochodzenia i ukarania stosownie do przepisów ustawy wtenczas tylko dla nastąpionej ugody odstąpić można jeżeli przestępstwo jest tego rodzaju, iż władza, jedynie na żądanie stron urząd swój pełnić jest obowiąz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b na inne wa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85. Omyłka natenczas tylko może być powodem unieważnienia ugody, gdy zachodzi co do osoby lub co do przedmio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86. Ugoda w dobrej wierze zawarta nie może być wzruszona na zasadzie pokrzywdzenia nad połow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87. Równie nie może być wzruszaną ugoda w dobrej wierze zawarta, z powodu nowo wynalezionych dokumentów, chociażby okazywało się z nich, iż jednej stronie żadne nie służyło pra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88. Oczywisty usterk w rachunku, lub omyłka, przy zawieraniu ugody w dodawaniu lub odejmowaniu popełniona, nie szkodzi żadnej z kontraktujących str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ciągłość ugo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89. Ugoda zawarta w przedmiocie szczegółowego jakiego sporu, nie rozciąga się do innych. Takie nawet ugody, które względnie wszystkich sporów w ogólności są zawarte, nie mają wpływu na prawa, które umyślnie zamilczanemi były, lub o których strony godzące się nie mogły myśle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utek ze względu na poboczne obowiąz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390. Rękojmie i zastawy, które na zabezpieczenie całego w sporze jeszcze zostającego prawa były dane, pozostają funduszem odpowiedzialności i za część tego prawa, przez ugodę przyznaną. Jednak ręczycielowi i trzeciemu zastawcy, którzy do ugody nie przystąpili, służą te wszystkie obrony przeciwko wierzycielowi, któreby, gdyby ugoda nie była zawartą, na odparcie żądania wnoszone być mogł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91. Przepisy względnie umowy, przez którą ustanawiają strony sędziego polubownego dla rozsądzenia praw spornych, zawarte są w ustawie sąd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Przele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92. Gdy jedna osoba przenosi wierzytelność na drugą, która takową przyjmuje; natenczas ma miejsce przemiana prawa za przybyciem nowego wierzyciela. Czynność taka nazywa się przelewem (cessio) i może nastąpić pod tytułem darmym lub obciążając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miot przelew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93. Wszystkie prawa, które mogą być pozbywanemi, mogą także być przedmiotem przelewu. Prawa przywiązane do osoby, a następnie z nią razem gasnące, nie mogą być przedmiotem przelewu. Przelew obligów na okaziciela, brzmiących, następuje przez samo ich oddanie, i obok posiadania takowych, żadnego innego na to nie potrzeba do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ut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94. Prawa przelewobiercy ze względu na ustąpioną wierzytelność są te same, jakie miał przelew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95. Przez kontrakt przelewu powstaje nowe zobowiązanie tylko między przelewca (cedent) i przelewobiercą (cessionar) wierzytelności, a nie między tym ostatnim i dłużnikiem (cessus). Dla tego dłużnik, dopóki o przelewobiercy nie ma wiadomości, ma prawo czynić zapłatę pierwszemu wierzycielowi, lub też ułożyć się z n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96. Dłużnik po otrzymanej wiadomości o przelewobiercy, nie może już płacić pierwszemu wierzycielowi lub układać się z nim; służy mu jednak prawo wnosić zarzuty przeciwko wierzytelności. Jeżeli dłużnik przyznał wzglęlnie przelewobiercy w dobrej wierze będącemu rzetelność należytości; natenczas powinien go jako swego wierzyciela zaspoko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powiedzialność przele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97. Kto przelewa na drugiego wierzytelność pod tytułem darmym, a zatem onę daruje, nie jest więcej za nią odpowiedzialnym. Jeżeli jednak przelew następuje pod tytułem obciążającym; natenczas przelewca odpowiedzialnym jest przelewobiercy tak za rzetelność jak równie i za wypłacalność wierzytelności, nigdy jednak za więcej tylko za tyle, ile od przelewobiercy odebr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98. Jeżeli przelewobierca mógł się był przekonać z ksiąg publicznych o możności lub niemożności odebrania wierzytelności; natenczas z powodu nieodebrania nie służy mu prawo do wynagrodzenia. Przelewca nie jest także odpowiedzialnym za wierzytelność, która w czasie przelewu była uiszczalną, a później dopiero, przez przypadek, lub z winy przelewobiercy stała się nie uiszczal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99. Winy takiej dopuszcza się przelewobierca natenczas, gdy nie wypowiada wierzytelności w czasie, w którym wypowiedzianą być powinna, albo gdy po upływie terminu zapłaty, nie upomina się o nią; gdy dłużnikowi pobłaża; gdy mogąc jeszcze zabezpieczyć wierzytelność, nie stara się o to w stosownym czasie, lub egzekucyji sądowej nie popie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Przekaz (Assig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00. Przez przybycie nowego dłużnika, może nastąpić przemiana obowiązku, gdy dłużnik w miejsce swoje daje trzeciego jako wypłatcę, i do niego wierzyciela przekazu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kaz zupeł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01. Gdy wierzyciel do trzeciego przekazany (assygnataryjusz) przyjmuje przekazanego mu za wypłatcę trzeciego (assygnata), w miejsce przekazującego dłużnika (assygnanta), i przekazany (assygnat) na to zezwala; natenczas przekaz jest zupełnym; wierzyciel przekazany nie może już w ogólności (§§ 1406 i 1407) przeciwko przekazującemu wnosić skargi o wierzyteln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zupeł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02. Dopóki to potrójne zezwolenie nie nastąpi; przekaz jest niezupełnym, i tylko te strony obowiązuje, które się miedzy sobą umówi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03. Jeżeli przekazujący przekazał zapłatę do trzeciego, który mu nie jest dłużnym; ten trzeci może przyjąć lub nie przyjąć przekazu. Jeżeli nie przyjmuje przekazu, natenczas nie ma nowego zobowiązania; jeżeli zaś przyjmuje, natenczas między nim a przekazującym następuje kontrakt pełnomocnictwa, lecz nie ma jeszcze kontraktu z wierzycielem przekaz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04. Przekazujący może odwołać przekaz, który przez jego wierzyciela nie został jeszcze przyjętym. W przypadku tym przekazany (assygnat) nie ma prawa, na zasadzie pełnomocnictwa, płacić wierzycielowi przekazane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05. Jeżeli wierzyciel przekazany przekazu przyjąć niechce albo jeżeli przekazany nie przyjmuje przekazu, lub też przekaz dla jego nieobecności nie może mu być przedstawionym; natenczas wierzyciel przekazany bezzwłocznie zawiadomić o tem przekazującego; w przeciwnym razie odpowiedzialnym jest względem niego za złe skut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406. Jeżeli wierzyciel przekazany (assygnatarjusz) i przekazany (assygnat) przyjęli przekaz lecz ten ostatni nie płaci w czasie właściwym, natenczas przekazujący odpowiedzialnym jest za to wierzycielowi przekazanemu (assygnatarjuszowi) pod temi samemi warunkami pod jakiemi przelewca odpowiedzialnym jest przelewobiercy, za rzetelność i możność odebrania wierzytelnoś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07. Jeżeli jednak wierzyciel przekazany (assygnataryusz) przyjął przekazanego (assygnata) za wyłącznego wypłatcę wyraźnie lub dorozumianie przez to, że dotychczasowego dłużnika pokwitował, lub mu oblig zwrócił; natenczas przekazujący wolnym jest względem niego od wszelkiej odpowiedzia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08. Gdy przekazujący swemu dłużnikowi jako przekazanemu (assygnatowi) zleca zapłatę tylko w takiej ilości, w jakiej tenże jemu one uskutecznić był obowiązanym, i po jej odebranie swego wierzyciela do niego przekazuje; natenczas przekaz taki waży dla wierzyciela przekazanego (assygnataryjusza) tyle, co akt przelewu, i taki między nim a przekazanym (assygnatem) wprowadza stosunek; jaki zachodzi między przelewobiercą wierzytelności, a ustąpionym dłużnikiem, który o przelewobiercy otrzymał wiadom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09. Gdy przekazany (assygnat) na skutek takiego przekazu, mieszczącego zarazem w sobie przelew odmawia zapłaty bez przyczyny; lub gdy przekazany (assygnat) w ogólności, przyrzekłszy zapłatę wierzycielowi przekazanemu (assygnataryjuszowi), takową odwłóczy; natenczas odpowiedzialnym jest za skutki. Jeżeli przeciwnie zapłatę na siebie przyjętą uskutecznił w właściwym sposobie i większej ilości, aniżeli sam był dłużnym przekazującemu; natenczas ma prawo żądać od niego zwro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10. Kupcy co do przekazów, trzymają się oddzielnych dla nich wydanych przepis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TRZEC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niesieniu praw i obowiązk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niesienie praw i obowiąz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11. Między prawami i obowiązkami taki zachodzi związek, iż z wygaśnieniem prawa, gaśnie obowiązek, i przeciwnie, z wygaśnieniem obowiązku, gaśnie także pra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zez zapłat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412. Obowiązek znosi się szczególniej przez zapłatę, to jest przez uiszczenie tego, do uiszczenia czego kto był obowiąza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k ma być czynioną zapł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13. Ani wierzyciel przeciw woli swojej nie może być zniewalanym do przyjmowania czego innego nad to, co mu się należy; ani dłużnik do uiszczenia tego, do czego nie jest obowiązanym. To samo stosuje się do czasu, miejsca i sposobu dopełnienia obowiąz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414. Jeżeli zamiast zapłaty danem jest co innego; a to albo dla tego, że się tak wierzyciel i dłużnik między sobą umówili; albo dla tego, że uskutecznienie zapłaty jest niepodobnem; natenczas czynność ta uważaną jest za interes pod tytułem obciążając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15. Wierzyciel nie jest obowiązanym przyjmować zapłaty częściami czyli na rachunek. Jeżeli jednak rozmaite długi płacone być mają; natenczas ten z nich za zapłacony uważanym będzie, względem którego dłużnik za zezwoleniem wierzyciela oświadcza wyraźnie, iż go chce mieć zapłac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16. Gdy co do woli dłużnika zachodzi wątpliwość lub sprzeciwianie się wierzyciela; natenczas zapłata policzoną być winna naprzód na procenta, potem na kapitał, a z pomiędzy więcej kapitałów na ten, który jest już zadanym lub przynajmniej wymagalnym; po nim zaś na ten, który byłby dla dłużnika najuciążliwszym, gdyby go pozostał dłuż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e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417. Gdy termin zapłaty wcale nie jest oznaczonym, natenczas obowiązek zapłaty poczyna się z dniem, w którym upomnienie się nastąpił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18. Niekiedy termin zapłaty z natury rzeczy wynika. Alimenty wypłacają się najmniej na jeden miesiąc naprzód. Jeżeli pobierający takowe umrze w ciągu tego czasu; natenczas jego dziedzice nie są obowiązani zwracać cokolwiek bądź z tego, co naprzód zapłaconem by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19. Jeżeli wierzyciel odmawiał przyjęcia zapłaty, sam złe skutki ponosić 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20. Jeżeli miejsce i sposób uiszczenia nie jest oznaczonym; natenczas przepisy wyżej podane (§ 905), stosowane być powinny. Zapłaty, które bez kontraktu czynione być maja, obowiązanym jest dłużnik uskutecznić tylko w miejscu swego zamieszk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z ko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21. Taka nawet osoba, która nie jest zdatna do zarządu swoim majątkiem, może prawnie zapłacić dług rzetelny i już wymagalny, i tym sposobem uwolnić się od obowiązku. Jeżeli jednak zapłaciła dług jeszcze nie wyrzetelniony, lub przed terminem zapłaty; natenczas jej opiekun lub kurator ma prawo żądać zwrotu tego, co zapłaconem by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22. Jeżeli trzeci może i chce za porozumieniem się z dłużnikiem zapłacić za niego dług stosownie do zaciagnionego przez niego obowiązku; natenczas obowiązanym jest wierzyciel przyjąć zapłatę i prawo swoje płacącemu odstąpić; jednak w przypadku takim wierzyciel nie jest odpowiedzialnym ani za rzetelność, ani za możność odebrania wierzytelności, wyjąwszy gdyby zachodził podstę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23. Bez zezwolenia dłużnika nie może być w ogólności narzucana wierzycielowi zapłata przez trzeciego (§ 462). Jeżeli jednak wierzyciel przyjmuję zapłatę; natenczas płacący może nawet po uskutecznionej już zapłacie żądać, aby mu prawo, jakie służyło wierzycielowi, ustąpionem by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24. Zapłata długu uczynioną być winna wierzycielowi lub jego pełnomocnikowi do odebrania upoważnionemu, lub temu, kto przez sąd za właściciela wierzytelności jest uznanym. Kto zapłacił osobie, która swym majątkiem zarządzać nie może, ten obowiązanym jest do powtórnej zapłaty wtenczas, gdy to, co zapłacił, już nie istnieje, lub na korzyść odbierającego obróconem nie by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ądowe złożenie dłu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25. Jeżeli zapłata długu nastąpić nie może dla tego, że wierzyciel jest nieznanym, nieobecnym, albo że nie przestaje na tem, co mu jest płaconem, albo dla innych ważnych przyczyn; natenczas może dłużnik rzecz zapłacić się mająca, złożyć w sądzie, lub żądać sądowego rozporządzenia względem jej zachowania, jeżeli w sądzie złożoną być nie może. Każdy z tych sposobów zapłacenia, jeżeli nastąpił prawnie i wierzyciel był o nim zawiadomiony, czyni wolnym dłużnika od jego obowiązku, a rzecz zapłacona na niebezpieczeństwo wierzyciela pozosta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w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26. Płacący ma zawsze prawo od tego, komu zapłacił, zadać kwitu, to jest świadectwa na piśmie, iż dopełnił obowiązku. W kwicie wyrażone być powinno nazwisko dłużnika i wierzyciela, tudzież miejsce, czas i przedmiot zapłaty, zaś kwit sam podpisanym być powinien przez wierzyciela lub jego pełnomoc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27. Pokwitowanie z kapitału sprawia domniemanie, że także procenta od niego zapłaconemi zosta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28. Jeżeli wierzyciel posiada oblig dłużnika; natenczas obok wystawienia kwitu, powinien także zwrócić oblig, lub gdy tylko zapłata częściowo uskutecznioną została, dozwolić, aby na nim takowa zapisaną była. Oblig dłużnikowi bez pokwitowania zwrócony sprawia prawne domniemanie na jego korzyść, że zapłata kapitału nastąpiła; nie wyłącza jednak przeciwnego dowodu. Jeżeli oblig mający być zwróconym zaginął, natenczas płacący ma prawo żądać zabezpieczenia, lub też złożyć dług sądownie, a zarazem żądać, aby wierzyciel stosownie do przepisów ustawy sądowej, uzyskał umorzenie obli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429. Kwit dany dłużnikowi przez wierzyciela na zapłacenie świeższego długu, wprawdzie nie stanowi jeszcze dowodu, że dawniejsze długi zapłaconemu także zostały; gdy jednak odnosi się do zapłaty pewnych dochodów, rent lub takich wypłat, które wynikają, z jednego tytułu i w jednakowym pewnym czasie płacone być mają, np. procenta od pieniędzy, czynsze z gruntów i domów, lub procenta od kapitałów; natenczas jest domniemanie, że mający kwit na zapłatę z ostatniego terminu, uskutecznił także wcześniej należące się zapła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30. Podobnie co do handlowników i rzemieślników, którzy w pewnych terminach zwykli czynić obrachunki z osobami, biorącemi od nich towary, lub używającemi ich usług, jest domniemanie, że kiedy kwitują z rachunku późniejszego terminu, tem samem już co do rachunków wcześniejszych są zaspokojony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łacenie tego, co się nie należa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431. Gdy komu przez omyłkę, chociażby nawet przez omyłkę co do prawa, dana była rzecz jaka lub wyświadczony czyn, do czego tenże względnie dającego żadnego nie miał prawa; natenczas można w ogólności w pierwszym razie żądać zwrotu rzeczy, zaś w drugim wynagrodzenia, przyniesionemu pożytkowi odpowiedni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32. Jednak gdy kto płaci dług zadawniony lub taki który tylko dla braku formalności jest nieważnym, lub o który ustawa nie dozwala wnosić skargi; natenczas nie można się upominać o zwrot zapłaty. Podobnie nie można się upominać o zwrot tego, co kto płaci, wiedząc, że do tego nie jest obowiąz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33. Przepis § 1432 nie ma zastosowania do zapłaty uczynionej przez osobę pieczy poruczoną lub przez inną, która sama majątkiem wolno rozporządzać nie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434. Zwrot tego, co było zapłaconem, wtenczas także żądanym być może, gdy dług z jakiegokolwiek powodu jest jeszcze niepewnym, lub gdy zależy jeszcze od dopełnienia zastrzeżonego warunku. O zwrot zapłaty długu prawnego i bezwarunkowego dla tego tylko, że termin zapłaty jeszcze nie nadszedł, upominać się nie moż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435. Można także żądać zwrotu rzeczy, które były dane drugiemu jako rzeczywisty dług, gdy ustał prawny powód do ich zatrzyma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36. Jeżeli kto był obowiązanym z dwóch rzeczy dać jedne tylko według upodobania, a przez omyłkę dał obiedwie, natenczas wolno mu jest żądać zwrotu albo jednej albo drug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37. Odbierający zapłatę nienależnego długu uważanym jest za posiadacza w dobrej lub złej wierze podług tego, jak wiedział o omyłce płacącego albo takowej z okoliczności mógł się domyślać, lub przeciw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otrąc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38. Gdy schodzą się wzajemne długi, które są prawne, jednakie i takie, że rzecz, która się jednemu jako wierzycielowi należy, może być przez niego jako dłużnika, drugiemu zapłaconą; natenczas ma miejsce wzajemne potrącenie długów, aż do wyrównania ich względnej wielkości, a potrącenie to, samo przez się sprawuje wzajemną zapłat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39. Potrącenie nie ma miejsca miedzy prawnemi i niepniwnemi długami, tudzież miedzy takiemi, których termin zapłaty już nadszedł, a temi, które nie są jeszcze płatne. Jak dalece może być wykonywanem potrącanie przeciw to masie kredalnej, ustawa sądowa przepisu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40. Podobnie nie mogą być potrącanemi między sobą długi, których przedmiotem są rzeczy nie jednego rodzaju, albo oznaczone i nieoznaczone. Rzeczy samowolnie zabrane wygodzone lub w skład oddane nie mogą być w ogólność przedmiotem potrąc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41. Dłużnik nie może wierzycielowi swemu potrącać tego co tenże trzeciemu, a trzeci dłużnikowi zapłacić jest obowiązanym. To nawet co kto z kasy publicznej zadać na prawo, nie może być potrącane z tem, co tenże do innej kasy publicznej zapłacić powini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442. Gdy wierzytelność przechodzi kolejno do wielu przez ustąpienie, natenczas dłużnik może wprawdzie potrącić wierzytelność, którą miał w czasie ustąpienia u pierwszego jej posiadacza, jak równie tę, która mu się od ostatniego posiadacza należy, lecz nie może potrącać tej, którą miał u jednego z pośrednich posiadacz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43. Przeciwko przelewobiercy wierzytelności, do ksiąg publicznych wpisanej, potrącenie wtenczas tylko stawianem być może, gdy wzajemna wierzytelność podobnie i to obok pierwszej jest wpisaną, lub gdy o niej przelewobierca przy przejmowaniu ustąpionej wierzytelności, miał sobie udzieloną wiadom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Zrzeczenie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44. We wszystkich przypadkach, w których wierzyciel może pozbyć swoje prawo, może także zrzec się go na korzyść swego dłużnika, a przez to znieść jego obowiąz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Przez zjedn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445. Gdy prawo z obowiązkiem schodzą się w jednej osobie jakimkolwiek sposobom, natenczas znoszą się obydwa; wyjąwszy, gdyby wolno jeszcze było wierzycielowi żądać odłączenia praw swoich (§§802 i 812); lub gdyby wcale różne zachodziły stosunki. Dla tego żadna przez to nie następuje zmiana w prawach wierzyciela spadkowego, spółdziedziców, lub zapisobierców, iż dłużnik przychodzi do spadku po swoim wierzycielu, i żadna zmiana w prawach wierzyciela przez to, że dłużnik i ręczyciel po sobie dziedzicz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46. Prawa i obowiązki do ksiąg publicznych wpisane, nie znoszą się przez zjednoczenie w jednej osobie, dopóki wymazanie z ksiąg publicznych uskutecznionem nie zost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Przez zaginienie rze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447. Zupełne przypadkowe zaginienie rzeczy oznaczonej znosi wszelki obowiązek, nawet obowiązek wynagrodzenia jej wartości. To prawidło wtenczas także ma zastosowanie, gdy dopełnienie obowiązku lub zapłacenie długu z powodu innego jakiego przypadkowego zdarzenia nastąpić nie może. W każdym jednak razie dłużnik tak jak posiadacz w dobrej wierze obowiązanym jest, to co dla wykonania obowiązku otrzymał, zwrócić lub wynagrodzić w tym sposobie, aby ze szkody drugiego żadnej nie odniósł korzyś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Przez śmier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48. Przez śmierć nikną te tylko prawa i obowiązki, które do osoby są przywiązane, lub odnoszą się jedynie do osobistych czynności zmarł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Przez upływ cza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49. Prawa i obowiązki nikną także przez upływ czasu, do którego przez rozporządzenie ostatniej woli, umowę, wyrok sądowy lub przez ustawę są ograniczone. Jakim sposobem znoszą się prawa i obowiązki przez zadawnienie w ustawie zakreślone, postanowionem będzie w następującym rozdzi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powrócenie do dawnego sta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50. Ustawy cywilne, według których bezprawne czyny i  interesa, jeżeli tylko zadawnienie nie zachodzi, wprost zaskarżanemi być mogą, nie dozwalają powrócenia do dawnego stanu. Przypadki powrócenia do dawnego stanu w postępowaniu sądowem oznaczone są w ustawie sąd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DZIAŁ CZWAR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adawnieniu i zasiedzeni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dawnie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51. Zadawnienie jest utratą prawa dla tego, iż przez przeciąg czasu w ustawie oznaczony, wykonywanem nie by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sied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452. Jeżeli prawo zadawnione zarazem na zasadzie prawnego posiadania przeniesionem zostaje na drugiego; natenczas nazywa się prawem zasiedzianem, a ten sposób nabycia, zasiedzeni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to może nabywać przez zadawnienie i zasied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53. Każdy do nabywania zdatny, może także nabyć przez zasiedzenie własność lub inne pra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ciw ko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54. Zadawnienie i zasiedzenie może mieć miejsce przeciwko wszystkim osobom prywatnym które prawa swoje same wykonywać mogą. Przeciw małoletnim; pod opieką lub kuratelą zostającym; przeciw kościołom, gminom i innym moralnym osobom; przeciw zarządzcom publicznego majątku i przeciw tym, którzy bezwinnie są nieobecnemi; zadawnienie i zasiedzenie jedynie pod ograniczeniami poniżej (§§ 1494, 1472 i 1475) zamieszczonemi, miejsce mie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dmio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55. Co może być nabyłem, może także być przedmiotem zasiedzenia. Przeciwnie rzeczy, które albo ze względu na swoje istotne własności, albo ze względu na ustawę, nie mogą być posiadanemi; tudzież rzeczy i prawa, które bezwzględnie pozbywanemi być nie mogą, nie mogą także być przedmiotem zasie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56. Dla tego prawa, Monarsze jako takiemu wyłącznie służące, np. prawo nakładania cła, bicia monety, stanowienia podatków i inne prawa majestatu (regalija), nie mogą być przez zasiedzenie nabytemi, ani też odpowiadające prawom tym obowiązki zadawnio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57. Inne prawa Monarsze służące, lecz nie wyłącznie dla Niego zastrzeżone, np. co do lasów, polowania, rybołówstwa itp., mogą być wprawdzie przez innych obywateli przez zasiedzenie nabytemi; jednak do tego potrzebnym jest dłuższy, aniżeli zwykły przeciąg cza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458. Prawa małżonka, ojca, dziecięcia i inne prawa osobowe, nie mogą być przedmiotem zasiedzenia. Ci jednak, którzy prawa te w dobrej wierze wykonywuja, mogą tymczasowo na zasadzie bezwinnej niewiadomości bronić i wykonywać prawa swoje mniema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59. Prawa człowiekowi co do jego czynów i własności służące np. towary tu lub gdzieindziej kupować, łąki swojej lub wody używać, nie podlegają zadawnieniu, wyjąwszy, gdy ustawa do niewykonywania prawa przez pewien przeciąg czasu, przywiązuje wyraźnie utratę onego. Jeżeli zaś jedna osoba zabroniła drugiej wvkonywania takiego prawa, lub jej w tem przeszkodziła natenczas posiadanie prawa wzbronienia ze strony jednej osoby przeciw wolności drugiej poczyna się od chwili, w której ta druga osoba poddała się zakazowi lub przeszkodzeniu, a następnie, jeżeli tylko wszystkie inne wymogi zachodzą, ma miejsce zadawnienie lub zasied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mogi do zasie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osiad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60. Do zasiedzenia obok zdatności osoby i przedmiotu, potrzeba jeszcze: żeby ten, kto tym sposobem chce nabyć rzecz lub prawo, takowe rzeczywiście posiadał: żeby posiadanie jego było prawne, w dobrej wierze, nie wadliwe i przez cały przeciąg czasu w ustawie oznaczony nieprzeryw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raw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461. Każde posiadanie, polegające na tytule, któryby był dostatecznym do nabycia własności, gdyby takowa oddawcy służyła, jest prawnem, i do zasiedzenia dostatecznem. Takiemi tytułami są: np. zapis, darowizna, pożyczka, kupno i przedaż, zamiana, zapłata it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62. Zastawione, wygodzone, do składu lub użytkowania oddane rzeczy, nie mogą być dla braku tytułu prawnego nigdy przez wierzycieli, pożyczających, zachowców lub użytkujących, przez zasiedzenie nabytemi. Dziedzice ich, wyobrażając spadkodawców, nie maja lepszego od nich tytułu. Czas zasiedzenia, tylko trzeciemu prawnemu posiadaczowi, przydatnym by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w dobrej wier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63. Posiadanie powinno być w dobrej wierze. Jednak zła wiara przeszłego posiadacza nie przeszkadza następcy w dobrej wierze, lub dziedzicowi do zaczęcia zasiedzenia od dnia swego posia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niewadli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64. Posiadanie powinno być także niewadliwe. Kto owłada rzecz gwałtem lub podstępem, lub potajemnie wdziera się w posiadanie, lub rzecz jakową tylko z dozwolenia przez drugiego posiada, ten, ani jego dziedzice, rzeczy takiej przez zasiedzenie nabyć nie mo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Upływ cza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65. Do zasiedzenia i zadawnienia potrzeba jeszcze, aby upłynął czas w ustawie oznaczony. Oprócz przeciągu czasu w szczególnych przypadkach przez ustawy przepisanego, postanowionym jest w rozdziale tym w powszechności przeciąg czasu do zasiedzenia lub zadawnienia, potrzebny we wszystkich innych przypadkach ze względu na rozmaite prawa, rzeczy i oso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do zasie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wyczaj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66. Prawo własności do rzeczy ruchomej, nabywa się zasiedzeniem przez trzechletnie prawne posiad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67. Podobnie co do nieruchomości ten na czyje imię takowe w księgach publicznych są zapisane, po upływie lat trzech, przeciw wszelkiemu od kogokolwiek zaprzeczeniu nabywa zasiedzeniem zupełnego prawa. Rozciągłość nabytego zasiedzeniem : prawa, rozpoznawana byc powinna według posiadania do ksiąg publicznych wpisa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68. Gdzie nie są jeszcze zaprowodzone publiczne księgi i nabycie nieruchomości aktami sądowemi i innemi dokumentami dowodzonem być musi; albo gdy nieruchomości nie są wpisane na imię tego, który wykonywa na nich prawa posiadania, zasiedzenie dopiero po upływie lat trzydziestu staje się zupeł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69. Służebności, tudzież inne szczegółowe prawa na cudzym gruncie wykonywane, nabywają się zasiedzeniem tak, jak prawo własności, w ciągu lat trzech przez tego, na czyje imię w księgach publicznych są zapis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70. Gdzie nie są jeszcze zaprowadzone księgi publiczne, lub gdy prawo takie nie jest w nich wpisanem, posiadacz w dobrej wierze, może je dopiero po trzydziestu latach nabyć zasiedze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71. Co do praw, które rzadko wykonywanemi być mogą np. co do prawa nadania beneficyum, zobowiązania kogo do przyłożenia się do naprawy mostu; ten, kto twierdzi, iż zasiedzenie nastąpiło, powinien obok upływu lat trzydziestu dowieść zarazem, iż w przeciągu tego czasu trzy razy przynajmniej zaszedł przypadek wykonywania podobnego prawa, i że za każdym razem prawo to wykonyw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zwyczaj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72. Przeciwko fiskusowi t. j. przeciwko zarządzcom dóbr publicznych i majątku publicznego, o ile co do nich zadawnienie może mieć miejsce (§§ 287, 289, 1456 i 1457), tudzież przeciwko zarzadzcom dóbr kościelnych, gminnych i do innych dozwolonych korporacyj należących; zwyczajny czas zasiedzenia nie jest dostatecznym. Posiadanie ruchomości i nieruchomości lub wykonywanych na nich służebności i innych praw, jeżeli na imię posiadacza wpisane są do ksiąg publicznych, przez sześć lat trwać powinno. Prawa takie, jeżeli w księgach publicznych na imię posiadacza nie są wpisane, tudzież wszelkie inne prawa, tylko przez czterdziestoletnie posiadanie przeciwko fiskusowi i wymienionym tu osobom uprzywilejowanym, nabytemi być mo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73. Kto zostaje w spólności z osoba, przez wzgląd na czas do zadawnienia potrzebny przez ustawę uprzywilejowana, temu ten sam przywilej służy. Dozwolenie dłuższego czasu do zadawnienia ma także skutek przeciwko innym osobom, podobne dozwolenie pod tym względem mając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74. Natura powierznictwa familijnego, dóbr wieczysto-dzierżawnych i wieczysto-czynszowych, nie ginie inaczej jak tylko przez posiadanie wykonywane pod tytułem właściciela wolnego przez lat czterdzie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75. Pobyt właściciela za granica prowincyji, w której rzecz się znajduje, o tyle nie dopuszcza zwyczajnego zasiedzenia i zadawnienia; że czas nieobecności dobrowolnej i bezwinnej tylko w połowie, to jest, jeden rok za sześć miesięcy jest liczonym. Jednak krótsze przeciągi czasu nieobecności, to jest, takie, które nie trwały przez cały rok ciągle, na wzgląd brane być nie powinny; a w powszechności wszystek czas nigdy nad lat trzydzieści przedłużanym być nie może. Nieobecność z winy pochodząca, nie nadaje prawa do wyjątku od zwyczajnego czasu zadawn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76. Ten także, kto nabył rzeczy ruchome bezpośrednio od wadliwego lub w złej wierze będącego posiadacza, albo kto nie jest w stanie wskazać swego poprzednika, powinien przeczekać, aby czas zwyczajnego zasiedzenia podwójnie upłyną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77. Kto zasiedzenie opiera na upływie lat trzydziestu lub czterdziestu, ten nie jest obowiązanym do okazywania prawnego tytułu. Jeżeli zła wiara w posiadaniu będzie mu dowiedzioną, natenczas nawet wzmiankowany teraz upływ czasu nie stanowi dla niego zasie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as do zadawn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wyczaj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78. Gdy każde zasiedzenie mieści zarazem w sobie zadawnienie; dla tego też tak jedno jak drugie stają się zupełnemi w jednakim przeciągu czasu, jeżeli tylko zachodzą warunki ustawą przepisane. Jednak do właściwego zadawnienia dostatecznem jest samo nieużywanie przez lat trzydzieści prawa, które używanem być mogł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79. Dla tego wszystkie prawa przeciwko trzeciemu, bez względu czyli są lub nie są w księgi publiczne wpisane, gasną w ogólności przez trzydziestoletnie nieużywanie, lub przez tyloletnie milc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480. Zaległe roczne daniny, czynsze, roczne wypłaty lub usługi, zadawniają się w trzech latach. Samo prawo do pobierania onych zadawnia się przez trzydziestoletnie nieużywa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jąt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481. Obowiązki wynikające z praw familijnych i w ogólności z praw osobowych, n. p. obowiązek dostarczania dzieciom koniecznego utrzymania, tudzież takie obowiązki, które odpowiadają wzmiankowanemu wyżej (§ 1459) prawu wolnego zarządzania swoją własnością n. p. obowiązek dozwolenia podziału rzeczy spólnej lub oznaczenia granic, zadawnionemi być nie mog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482. Podobnie kto mógł wykonywać prawa jakie na całym gruncie lub w rozmaitym według upodobania sposobie, ten nie może być w niem ograniczony dla tego tylko, że je chociażby nawet przez jak najdłuższy przeciąg czasu wykonywał jedynie na pewnej części gruntu, lub w pewnym tylko sposobie; lecz ograniczenie wynikać powinno z nabycia albo z zasiedzenia prawa do zakazu lub przeszkodzenia (§ 351). Przepis ten stosuje się także wtenczas, gdy kto służące sobie prawa przeciwko wszystkim członkom gminy, dotąd przeciwko niektórym tylko wykonywa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83. Dopóki wierzyciel dzierży zastaw, nie można mu zarzucać niewykonywania prawa zastawu, i takowe zadawnionem być nie może. Równie prawo dłużnika do wykupienia zastawu nie ulega zadawnieniu. Jednak wierzytelność może wygasnąć przez zadawnienie o tyle, o ile wyższą jest nad wartość zastaw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84. Do zadawnienia praw, które rzadko tylko wykonywanemi być mogą, potrzeba, aby prawa te w ciągu lat trzydziestu na zadawnienie przepisanych ani razu użytemi nie były, pomimo tego, że trzy razy wykonanemi być mog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85. Co do osób w § 1472 wymienionych, potrzeba do zadawnienia tak jak do zasiedzenia upływu lat czterdzies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zwyczajny, krótszy czas na zadawni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86. Ogólne prawidło, że prawo jakie gaśnie dopiero przez trzydziesto- lub czterdziestoletnie nieużywanie ma zastosowanie wtenczas tylko, gdy ustawa w szczególnych przypadkach krótszego terminu nie zakreś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87. Prawo zwalenia rozporządzenia ostatniej woli; żądania zachowku lub dopełnienia onego; odwołania darowizny dla niewdzięczności ze strony obdarowanego; rozwiązania umowy pod tytułem obciążającym z powodu pokrzywdzenia nad połowę, lub zaskarżenia działu rzeczy spólnej; tudzież skarga z powodu zaszłej przy kontrakcie bojaźni lub omyłki, gdy druga kontraktująca strona nie dopuściła się podstępu; w ciągu trzech lat użytem być powinno. Po upływie tego czasu, ulega zadawnie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88. Prawo służebności zadawnia się przez nieużywanie, gdy obowiązany do niej wzbrania wykonywania służebności, a mający prawo, takowego przez trzy następujące po sobie lata nie wykony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89. Każda skarga o wynagrodzenie gaśnie po upływie trzech lat od czasu, w którym uszkodzony dowiedział się o szkodzie. Jeżeli uszkodzony nie wiedział o szkodzie, lub takowa wynikła ze zbrodni; natenczas prawo wyniesienia skargi dopiero po trzydziestu latach staje się zadawnio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90. Skargi z powodu obelg wyrządzonych przez znieważenie słowami, pismem lub gestami, nie mogą być już po upływie roku wynoszonemi. Jeżeli jednak obelga czynem wyrządzoną została; natenczas prawo wyniesienia skargi o zadosyć uczynienie trwa przez trzy l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91. Trwanie niektórych praw do krótszego jeszcze czasu jest ograniczonem. Przepisy pod tym względem podane są w miejscach, gdzie o prawach tych jest m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92. Jak długo do wekslu przywiązane są prawa wekslowe, w ustawie wekslowej jest postanowio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liczenie czasu zadawnienia przez poprzed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93. Kto bierze rzecz od prawnego i w dobrej wierze będącego posiadacza, ten jako następca ma prawo czas zasiedzenia przez swego poprzednika wliczyć do swego posiadania (§ 1463). Ten sam przepis stosuje się do zadawnienia. To wliczenie co do trzydziesto- lub czterdziestoletniego zasiedzenia, ma miejsce nawet bez prawnego tytułu, a co do właściwego zadawnienia, nawet bez dobrej wiary lub bezwinnej niewiad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trzymanie zadawn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94. Przeciwko osobom, które dla wad władz umysłowych nie są zdatne do zarządzania swemi prawami, jako to przeciwko osobom pod opieką zostającym, obłąkanym lub niedołężnym, dopóki nie mają ustanowionych prawnych zastępców, czas zasiedzenia lub zadawnienia nie może być zaczętym. Czas zasiedzenia lub zadawnienia raz rozpoczęty, wprawdzie biegnie dalej, jednak nigdy wcześniej jak dopiero w dwóch latach po zniesieniu przeszkody stać się może zupeł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495. Także między małżonkami, dziećmi lub osobami pod opieką zostającemi a ich rodzicami lub opiekunami, dopóki pierwsi w związku małżeńskim, drugie pod władzą rodzicielską lub opiekuńczą zostają, zasiedzenie lub zadawnienie ani zacząć się ani dalej biegnąć nie moż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96. Przez nieobecność dla służby cywilnej lub wojskowej, lub przez zupełne zawieszenie wymiaru sprawiedliwości n.p. w czasie zarazy lub wojen, nietylko zaczęcie, ale nawet dopóki trwa przeszkoda, dalszy bieg zasiedzenia lub zadawnienia jest wstrzym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rwanie zadawn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97. Zasiedzenie i zadawnienie przerwanem zostaje, gdy odwołujący się do takowego, przed upływem czasu na zadawnienie potrzebnego, uznał wyraźnie lub dorozumianie prawo drugiego; albo go ten, komu służy prawo, pozwał i skarga należycie jest popieraną. Jeżeli jednak skarga wyrokiem prawomocnym za niegruntowną uznana będzie, natenczas zadawnienie za przerwane uważanem być nie powin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utek zasiedzenia lub zadawn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98. Kto nabył rzeczy lub prawa przez zasiedzenie może przeciwko dotychczasowemu właścicielowi wnieść żądanie do sądu, aby mu własność przyznaną była, i jeżeli przyznane prawo może być do ksiąg publicznych, wpisanem, wpisanie to dla siebie wyjedn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499. Podobnie po upływie czasu na zadawnienie przepisanego, może obowiązany żądać wymazania obowiązku swego z ksiąg publicznych, lub uznania za nieważne tak prawa które dotąd uprawnionemu służyło, jako też odnoszących się do niego dokument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500. Prawo jednak przez zasiedzenie lub zadawnienie nabyte nie może szkodzić temu, kto polegając na księgach publicznych, przed, uskutecznieniem wpisu rzeczonego prawa, nabył rzecz lub pra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501. Zadawnienie, nie może być z urzędu uwzględnianem, jeżeli się strony do niego nie odwołu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rzeczenie się lub przedłużenie zadawn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502. Nie można naprzód zrzekać się zadawnienia, ani też umawiać się o dłuższy czas na zadawnienie, aniżeli w ustawie jest oznacz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NIE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Arial" w:ascii="Arial" w:hAnsi="Arial"/>
          <w:sz w:val="20"/>
          <w:szCs w:val="20"/>
        </w:rPr>
        <w:t>P</w:t>
      </w:r>
      <w:r>
        <w:rPr>
          <w:rFonts w:cs="Arial" w:ascii="Arial" w:hAnsi="Arial"/>
          <w:color w:val="000000"/>
          <w:sz w:val="20"/>
          <w:szCs w:val="20"/>
        </w:rPr>
        <w:t xml:space="preserve">rzekład Wojciecha Majera z 1860 r., według wydania: Franciszek Kasparek, Maksymilian Zatorski, </w:t>
      </w:r>
      <w:r>
        <w:rPr>
          <w:rFonts w:cs="Arial" w:ascii="Arial" w:hAnsi="Arial"/>
          <w:i/>
          <w:color w:val="000000"/>
          <w:sz w:val="20"/>
          <w:szCs w:val="20"/>
        </w:rPr>
        <w:t>Powszechna Księga Ustaw Cywilnych dla wszystkich krajów dziedzicznych niemieckich monarchii austriackiej</w:t>
      </w:r>
      <w:r>
        <w:rPr>
          <w:rFonts w:cs="Arial" w:ascii="Arial" w:hAnsi="Arial"/>
          <w:color w:val="000000"/>
          <w:sz w:val="20"/>
          <w:szCs w:val="20"/>
        </w:rPr>
        <w:t xml:space="preserve">, Cieszyn 1894. (źródło: </w:t>
      </w:r>
      <w:r>
        <w:rPr>
          <w:rFonts w:cs="Arial" w:ascii="Arial" w:hAnsi="Arial"/>
          <w:i/>
          <w:color w:val="000000"/>
          <w:sz w:val="20"/>
          <w:szCs w:val="20"/>
        </w:rPr>
        <w:t>Lex Polonica</w:t>
      </w:r>
      <w:r>
        <w:rPr>
          <w:rFonts w:cs="Arial" w:ascii="Arial" w:hAnsi="Arial"/>
          <w:color w:val="000000"/>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0:45:00Z</dcterms:created>
  <dc:creator>Marcin</dc:creator>
  <dc:description/>
  <dc:language>en-US</dc:language>
  <cp:lastModifiedBy>Marcin</cp:lastModifiedBy>
  <dcterms:modified xsi:type="dcterms:W3CDTF">2007-10-27T11:00:00Z</dcterms:modified>
  <cp:revision>1</cp:revision>
  <dc:subject/>
  <dc:title/>
</cp:coreProperties>
</file>