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drawing>
          <wp:inline distT="0" distB="0" distL="0" distR="0">
            <wp:extent cx="304165" cy="304165"/>
            <wp:effectExtent l="0" t="0" r="0" b="0"/>
            <wp:docPr id="1" name="strzal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rzalka"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bl>
      <w:tblPr>
        <w:tblW w:w="7125" w:type="dxa"/>
        <w:jc w:val="left"/>
        <w:tblInd w:w="0" w:type="dxa"/>
        <w:tblLayout w:type="fixed"/>
        <w:tblCellMar>
          <w:top w:w="0" w:type="dxa"/>
          <w:left w:w="0" w:type="dxa"/>
          <w:bottom w:w="0" w:type="dxa"/>
          <w:right w:w="0" w:type="dxa"/>
        </w:tblCellMar>
      </w:tblPr>
      <w:tblGrid>
        <w:gridCol w:w="7125"/>
      </w:tblGrid>
      <w:tr>
        <w:trPr/>
        <w:tc>
          <w:tcPr>
            <w:tcW w:w="712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Kodeks Cywilny Obowiązujący na Ziemiach Zachodnich Rzeczypospolitej Polskiej </w:t>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52"/>
          <w:szCs w:val="52"/>
          <w:lang w:eastAsia="pl-PL"/>
        </w:rPr>
      </w:pPr>
      <w:r>
        <w:rPr>
          <w:rFonts w:eastAsia="Times New Roman" w:cs="Times New Roman" w:ascii="Times New Roman" w:hAnsi="Times New Roman"/>
          <w:sz w:val="52"/>
          <w:szCs w:val="52"/>
          <w:lang w:eastAsia="pl-PL"/>
        </w:rPr>
        <w:t>BGB</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BÜRGERLICHE GESETZBUCH)</w:t>
      </w:r>
      <w:r>
        <w:rPr>
          <w:rFonts w:eastAsia="Times New Roman" w:cs="Times New Roman" w:ascii="Times New Roman" w:hAnsi="Times New Roman"/>
          <w:b/>
          <w:color w:val="0000FF"/>
          <w:sz w:val="20"/>
          <w:szCs w:val="20"/>
          <w:lang w:eastAsia="pl-PL"/>
        </w:rPr>
        <w:drawing>
          <wp:inline distT="0" distB="0" distL="0" distR="0">
            <wp:extent cx="304165" cy="30416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b/>
          <w:vanish/>
          <w:sz w:val="20"/>
          <w:szCs w:val="20"/>
          <w:lang w:eastAsia="pl-PL"/>
        </w:rPr>
        <w:drawing>
          <wp:inline distT="0" distB="0" distL="0" distR="0">
            <wp:extent cx="304165" cy="30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KSIĘGA PIERWSZA.  </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Część ogólna.</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ROZDZIAŁ PIERWSZY.  </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SOBY.</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Tytuł pierwszy. Osoby fizyczne.</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 Zdolność prawna człowieka rozpoczyna się z chwilą urodzenia się.</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 Pełnoletność osiąga się z chwilą ukończenia dwudziestego pierwszego rok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3. Małoletniego, który ukończył ośmnaście lat, sąd opiekuńczy uznać może uchwałą za pełnoletni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skutek uznania za pełnoletniego uzyskuje małoletni prawne stanowisko pełnoletni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 Uznanie za pełnoletniego dopuszczalne jest tylko za przyzwoleniem małoletni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małoletni pozostaje pod władzą rodzicielską, potrzebne jest ponadto zezwolenie sprawującego tę władzę, chyba, że temuż nie przysługuje piecza ani nad osobą ani nad majątkiem dziecka. Dla małoletniej wdowy nie potrzeba zezwolenia sprawującego władzę rodzicielską.</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5. Uznanie za pełnoletniego wtedy tylko powinno nastąpić, gdy przyczynia się do dobra małoletni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6. Można pozbawić własnej woli tego:</w:t>
        <w:br/>
        <w:t>1)  kto wskutek nałogu pijaństwa nie potrafi załatwiać własnych spraw, albo naraża siebie lub swoja rodzinę na niebezpieczeństwo niedostatku, lub zagraża bezpieczeństwu innych osób.</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kto wskutek choroby umysłowej lub słabości umysłowej nie potrafi załatwiać spraw własnych;</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kto przez marnotrawstwo naraża siebie lub swoja, rodzinę ma niebezpieczeństwo niedostatk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zbawienie własnej woli należy uchylić, gdy ustanie powód pozbawienia własnej wol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7. Kto w jakiemś miejscu na stałe osiada, stwarza w temże miejscu swoje zamieszka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mieszkanie można mieć równocześnie w kilku miejscach.</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mieszkanie utracą się przez opuszczenie swej siedziby z zamiarem porzucenia j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8. Kto jest niezdolny do działania lub w zdolności do działania jest ograniczony, nie może bez woli swego zastępcy prawnego ani stwarzać zamieszkania ani go zwijać.</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9. Wojskowy ma swe zamieszkanie w miejscu swego garnizonu. Za zamieszkanie wojskowego, którego oddział nie ma garnizonu w kraju, uważa się ostatnie miejsce garnizonowe tego oddziału w kraj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pisy te nie stosują się do tych wojskowych, którzy służą tylko dla dopełnienia powinności wojskowej, oraz do tych, którzy nie mogą samodzielnie stwarzać zamieszka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0. Żona dzieli zamieszkanie z mężem. Nie dzieli zamieszkania wtedy, gdy mąż ustanawia je zagranicą w miejscu, do którego żona za nim się nie udaje i udać się nie jest obowiązaną.</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póki mąż nie posiada zamieszkania, lub żona zamieszkania z nim nie dzieli, może ona mieć samodzielnie zamieszkanie.</w:t>
      </w:r>
    </w:p>
    <w:p>
      <w:pPr>
        <w:pStyle w:val="Normal"/>
        <w:spacing w:lineRule="auto" w:line="240" w:before="0" w:after="0"/>
        <w:rPr/>
      </w:pPr>
      <w:r>
        <w:rPr>
          <w:rFonts w:eastAsia="Times New Roman" w:cs="Times New Roman" w:ascii="Times New Roman" w:hAnsi="Times New Roman"/>
          <w:sz w:val="20"/>
          <w:szCs w:val="20"/>
          <w:lang w:eastAsia="pl-PL"/>
        </w:rPr>
        <w:t>§ 11. Dziecko ślubne dzieli zamieszkanie z ojcem, dziecko nieślubne dzieli zamieszkanie z matką, dziecko, przysposobione dzieli zamieszkanie z przysposabiającym. Dziecko zachowuje zamieszkanie, dopóki go w sposób ważny nie zwi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prawnienie lub przysposobienie dziecka, dokonane dopiero po dojściu tegoż do pełnoletności, niema wpływu na zamieszkanie dzieck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2. Jeżeli kto zaprzeczy uprawnionemu używaniu nazwiska albo jeżeli interes uprawnionego doznaje naruszenia przez to, iż inna osoba bez upoważnienia używa takiego samego nazwiska, może uprawniony żądać od owej osoby usunięcia tego naruszenia. O ile zachodzi obawa dalszych naruszeń, może skarżyć o zaniecha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3. Zaginiony może być uznany za zmarłego w myśl §§ 14 do 17 w drodze postępowania wywoławcz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4. Uznanie za zmarłego jest dopuszczalne, jeżeli od dziesięciu lat niema wiadomości, iż zaginiony żyje. Nie może ono nastąpić przed upływem tego roku, w którymi zaginiony byłby ukończył trzydziesty pierwszy rok życ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giniony, któryby był ukończył siedemdziesiąty rok życia, może być uznany za zmarłego, jeżeli od pięciu lat nie nadeszła żadna wiadomość o jego życi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kres dziesięcioletni lub pięcioletni zaczyna się z końcem ostatniego roku, w którym zaginiony, wedle istniejących wiadomości jeszcze żył.</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5. Kto należąc do siły zbrojnej, brał udział w wojnie a przepadł podczas wojny i odtąd zaginął bez wieści, może być uznany za zmarłego, gdy od zawarcia pokoju upłynęły trzy lata. Jeżeli pokoju nie zawarto, trzyletni okres zaczyna się z upływem roku, w którym wojnę ukończon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 należącego do siły zbrojnej uważa się również tego, kto znajduje się w niej w charakterze urzędowym lub służbowym albo w celu dobrowolnego niesienia pomoc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6. Kto w czasie jazdy morskiej znajdował się na statku podczas tej jazdy zatoniętym, a od chwili zatonięcia statku zaginął bez wieści, boże być uznamy za zmarłego, gdy od chwili, zatonięcia, statku upłynął jeden rok.</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mniemywa się, że statek zatonął, jeśli nie przybył do miejsca przeznaczenia albo jeśli, nie mając stałego celu podróży, nie powrócił, i gdy nadto od chwili rozpoczęcia podróży upłynęł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razie podróży po morzu Bałtyckim rok,</w:t>
      </w:r>
    </w:p>
    <w:p>
      <w:pPr>
        <w:pStyle w:val="Normal"/>
        <w:spacing w:lineRule="auto" w:line="240" w:before="0" w:after="0"/>
        <w:rPr/>
      </w:pPr>
      <w:r>
        <w:rPr>
          <w:rFonts w:eastAsia="Times New Roman" w:cs="Times New Roman" w:ascii="Times New Roman" w:hAnsi="Times New Roman"/>
          <w:sz w:val="20"/>
          <w:szCs w:val="20"/>
          <w:lang w:eastAsia="pl-PL"/>
        </w:rPr>
        <w:t>w razie podróży po innych morzach europejskich, włączając wszystkie części morza Śródziemnego, Czarnego i Azowskiego, dwa lat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 razie podróży po morzach poza-europejskich, trzy lat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o statku nadeszły wiadomości, potrzeba upływu takiego okresu czasu, jakiby musiał ubiec, w razie, gdyby statek odpłynął z miejscowości, w której wedle nadeszłych wiadomości ostatni raz się znajdował.</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7. Kto popadł w niebezpieczeństwo utraty życia wśród innych okoliczności, aniżeli oznaczone w §§ 15, 16 i odtąd zaginął bez wieści, może być uznany za zmarłego, gdy upłyną trzy lata od wydarzenia, które życiu jego zagrażał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8. Uznanie za zmarłego stwarza domniemanie, iż zaginiony zmarł w tej chwili, którą ustalił wyrok orzekający uznanie za zmarł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 chwilę śmierci, o ile dochodzenia nie wykażą czego innego, przyjąć należ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wypadkach § 14 chwilę, w której uznanie za zmarłego stało się dopuszczal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wypadkach § 15, datę zawarcia pokoju albo koniec tego roku, w którym wojna się skończył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wypadkach § 16, chwilę, w której statek zatonął lub od której poczyna się domniemanie zatonięc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wypadkach § 17 chwilę, w której wydarzenie nastąpił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czas śmierci stwierdzono tylko co do dnia, poczytuje się koniec tego dnia za chwilę śmierc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9. Dopóki nie nastąpiło uznanie za zmarłego, domniemywa się, że zaginiony żył aż do chwili, którą w myśl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st. 2 § 18 w braku innego wyniku dochodzenia przyjąć należy za chwilę śmierci; przepis ust. 3 § 18 stosuje się odpowiedni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20. Jeśli kilka osób postrada życie podczas wspólnego niebezpieczeństwa, domniemywa się, iż zmarły równocześnie. </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Tytuł drugi. Osoby prawne.</w:t>
      </w:r>
    </w:p>
    <w:p>
      <w:pPr>
        <w:pStyle w:val="Normal"/>
        <w:spacing w:lineRule="auto" w:line="240" w:before="0" w:after="0"/>
        <w:jc w:val="center"/>
        <w:rPr/>
      </w:pPr>
      <w:r>
        <w:rPr>
          <w:rFonts w:eastAsia="Times New Roman" w:cs="Times New Roman" w:ascii="Times New Roman" w:hAnsi="Times New Roman"/>
          <w:b/>
          <w:bCs/>
          <w:sz w:val="20"/>
          <w:szCs w:val="20"/>
          <w:lang w:eastAsia="pl-PL"/>
        </w:rPr>
        <w:t>I. STOWARZYSZENIA.</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 Postanowienia ogólne.</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rPr/>
      </w:pPr>
      <w:r>
        <w:rPr>
          <w:rFonts w:eastAsia="Times New Roman" w:cs="Times New Roman" w:ascii="Times New Roman" w:hAnsi="Times New Roman"/>
          <w:sz w:val="20"/>
          <w:szCs w:val="20"/>
          <w:lang w:eastAsia="pl-PL"/>
        </w:rPr>
        <w:t xml:space="preserve">§ 21. Stowarzyszenie, nie mające na celu prowadzenia spraw gospodarczych, uzyskuje zdolność prawną przez wpis do rejestru stowarzyszeń właściwego </w:t>
      </w:r>
      <w:r>
        <w:rPr>
          <w:rFonts w:eastAsia="Times New Roman" w:cs="Times New Roman" w:ascii="Times New Roman" w:hAnsi="Times New Roman"/>
          <w:iCs/>
          <w:sz w:val="20"/>
          <w:szCs w:val="20"/>
          <w:lang w:eastAsia="pl-PL"/>
        </w:rPr>
        <w:t>sądu powiatowego</w:t>
      </w:r>
      <w:r>
        <w:rPr>
          <w:rFonts w:eastAsia="Times New Roman" w:cs="Times New Roman" w:ascii="Times New Roman" w:hAnsi="Times New Roman"/>
          <w:sz w:val="20"/>
          <w:szCs w:val="20"/>
          <w:lang w:eastAsia="pl-PL"/>
        </w:rPr>
        <w:t xml:space="preserv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22. Stowarzyszenie, którego celem jest zarobkowe prowadzenie spraw gospodarczych, uzyskuje zdolność prawną, w braku szczególnych przepisów ustawowych, przez nadanie ze strony Państw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 Stowarzyszeniu, nie mającemu siedziby w Państwie, może nadać zdolność prawną, w braku szczególnych przepisów ustawowych, uchwała Rady Ministr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4. Za siedzibę stowarzyszenia uważa się w braku innego postanowienia, miejscowość, w której prowadzi się zarząd stowarzysz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25. O ile ustrój stowarzyszenia, posiadającego zdolność prawna, nic opiera się na niżej podanych przepisach, określa go statut stowarzyszeni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6. Stowarzyszenie musi mieć zarząd. Zarząd może składać się z kilku osób.</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rząd zastępuje stowarzyszenie przed sądem i poza sądem; ma on stanowisko zastępcy prawnego. Zakres jego uprawnień do zastępstwa można ograniczyć w statucie ze skutecznością, wobec osób trzecich.</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7. Zarząd ustanawia się uchwałą zebrania członk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stanowienie to jest każdego czasu odwołalne, bez ujmy dla roszczeń o wynagrodzenie umowne. Odwołalność można w statucie ograniczyć do wypadku, iż zachodzi ważny powód do odwołania; takim powodem jest w szczególności ciężkie naruszenie obowiązku lub niezdolność do prawidłowego prowadzenia spraw.</w:t>
      </w:r>
    </w:p>
    <w:p>
      <w:pPr>
        <w:pStyle w:val="Normal"/>
        <w:spacing w:lineRule="auto" w:line="240" w:before="0" w:after="0"/>
        <w:rPr/>
      </w:pPr>
      <w:r>
        <w:rPr>
          <w:rFonts w:eastAsia="Times New Roman" w:cs="Times New Roman" w:ascii="Times New Roman" w:hAnsi="Times New Roman"/>
          <w:sz w:val="20"/>
          <w:szCs w:val="20"/>
          <w:lang w:eastAsia="pl-PL"/>
        </w:rPr>
        <w:t>Do prowadzenia spraw przez zarząd stosują się odpowiednio przepisy §§ 664 do 670 o poleceni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8. Jeżeli zarząd składa się z kilku osób, natenczas wydaje uchwały wedle przepisów §§ 32; 34, odnoszących się do uchwał członków stowarzysz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ma się złożyć oświadczenie woli w obec stowarzyszenia, wystarcza, gdy się je złoży w obec jednego z członków zarządu.</w:t>
      </w:r>
    </w:p>
    <w:p>
      <w:pPr>
        <w:pStyle w:val="Normal"/>
        <w:spacing w:lineRule="auto" w:line="240" w:before="0" w:after="0"/>
        <w:rPr/>
      </w:pPr>
      <w:r>
        <w:rPr>
          <w:rFonts w:eastAsia="Times New Roman" w:cs="Times New Roman" w:ascii="Times New Roman" w:hAnsi="Times New Roman"/>
          <w:sz w:val="20"/>
          <w:szCs w:val="20"/>
          <w:lang w:eastAsia="pl-PL"/>
        </w:rPr>
        <w:t xml:space="preserve">§ 29. W razie braku wymaganej liczby członków zarządu, ustanawia ich w naglących wypadkach, do chwili usunięcia braku, na żądanie osoby interesowanej ten </w:t>
      </w:r>
      <w:r>
        <w:rPr>
          <w:rFonts w:eastAsia="Times New Roman" w:cs="Times New Roman" w:ascii="Times New Roman" w:hAnsi="Times New Roman"/>
          <w:iCs/>
          <w:sz w:val="20"/>
          <w:szCs w:val="20"/>
          <w:lang w:eastAsia="pl-PL"/>
        </w:rPr>
        <w:t>sąd powiatowy</w:t>
      </w:r>
      <w:r>
        <w:rPr>
          <w:rFonts w:eastAsia="Times New Roman" w:cs="Times New Roman" w:ascii="Times New Roman" w:hAnsi="Times New Roman"/>
          <w:sz w:val="20"/>
          <w:szCs w:val="20"/>
          <w:lang w:eastAsia="pl-PL"/>
        </w:rPr>
        <w:t>, w którego obwodzie stowarzyszenie ma swoją siedzibę.</w:t>
      </w:r>
    </w:p>
    <w:p>
      <w:pPr>
        <w:pStyle w:val="Normal"/>
        <w:spacing w:lineRule="auto" w:line="240" w:before="0" w:after="0"/>
        <w:rPr/>
      </w:pPr>
      <w:r>
        <w:rPr>
          <w:rFonts w:eastAsia="Times New Roman" w:cs="Times New Roman" w:ascii="Times New Roman" w:hAnsi="Times New Roman"/>
          <w:sz w:val="20"/>
          <w:szCs w:val="20"/>
          <w:lang w:eastAsia="pl-PL"/>
        </w:rPr>
        <w:t>§ 30. W statucie można postanowić, iż do pewnych spraw mają być ustanowieni obok zarządu osobni zastępcy. Uprawnienie ,do zastępstwa, przysługujące takiemu zastępcy, rozciąga się, w razie wątpliwości, na wszelkie czynności prawne, jakie powierzony mu zakres działania zazwyczaj obejmuj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31. Stowarzyszenie odpowiada za szkodę, jaką zarząd, członek zarządu lub inny zastępca, uprawniony stosownie do ustroju stowarzyszenia, wyrządzi osobie trzeciej działaniem, spełnionem przy sprawowaniu należących do niego czynności, obowiązującem do wynagrodzenia szkod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32. Sprawy stwarzyszenia, o ile ich nie ma załatwiać zarząd, lub jaki inny organ stowarzyszenia, reguluje zebranie członków uchwałą. Do ważności uchwały wymagane jest podanie przedmiotu przy zwoływaniu zebrania. Przy powzięciu uchwał rozstrzyga większość obecnych członk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wet bez zebrania członków, uchwała jest ważną, jeżeli wsźscy członkowie objawią na nią pisemnie swą zgodę.</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33. Uchwała, zawierająca zmianę statutu, wymaga większości trzech czwartych obecnych członków. Zmiana celu stowarzyszenia wymaga zgody wszystkich członków; członkowie nieobecni, muszą wyrazić swa zgodę pisem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zdolność prawna stowarzyszenia polega na nadaniu, wszelka zmiana statutu wymaga zatwierdzenia ze strony właściwego Ministra lub o ile nadanie nastąpiło przez Radę Ministrów, zatwierdzenia Rady Ministrów.</w:t>
      </w:r>
    </w:p>
    <w:p>
      <w:pPr>
        <w:pStyle w:val="Normal"/>
        <w:spacing w:lineRule="auto" w:line="240" w:before="0" w:after="0"/>
        <w:rPr/>
      </w:pPr>
      <w:r>
        <w:rPr>
          <w:rFonts w:eastAsia="Times New Roman" w:cs="Times New Roman" w:ascii="Times New Roman" w:hAnsi="Times New Roman"/>
          <w:sz w:val="20"/>
          <w:szCs w:val="20"/>
          <w:lang w:eastAsia="pl-PL"/>
        </w:rPr>
        <w:t>§ 34. Członkowi nie przysługuje prawo głosu, jeżeli powzięcie uchwały dotyczy zawarcia z nim czynności prawnej albo też wszczęcia lub zakończenia sporu sądowego między nim a stowarzyszenie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35. Uchwala zebrania członków nie może uszczuplać szczególnych praw członka bez jego zgod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36. Zebranie członków należy zwoływać w wypadkach w statucie przewidzianych, tudzież wtedy, gdy tego wymaga interes stowarzyszenia.</w:t>
      </w:r>
    </w:p>
    <w:p>
      <w:pPr>
        <w:pStyle w:val="Normal"/>
        <w:spacing w:lineRule="auto" w:line="240" w:before="0" w:after="0"/>
        <w:rPr/>
      </w:pPr>
      <w:r>
        <w:rPr>
          <w:rFonts w:eastAsia="Times New Roman" w:cs="Times New Roman" w:ascii="Times New Roman" w:hAnsi="Times New Roman"/>
          <w:sz w:val="20"/>
          <w:szCs w:val="20"/>
          <w:lang w:eastAsia="pl-PL"/>
        </w:rPr>
        <w:t>§ 37. Zebranie członków należy zwołać, jeżeli tego zażąda pisemnie z podaniem celu i powodów, określona w statucie część członków, lub w braku odnośnego postanowienia, dziesiąta część członków.</w:t>
        <w:br/>
        <w:t xml:space="preserve">W razie nieuczynienia zadość temu żądaniu, </w:t>
      </w:r>
      <w:r>
        <w:rPr>
          <w:rFonts w:eastAsia="Times New Roman" w:cs="Times New Roman" w:ascii="Times New Roman" w:hAnsi="Times New Roman"/>
          <w:iCs/>
          <w:sz w:val="20"/>
          <w:szCs w:val="20"/>
          <w:lang w:eastAsia="pl-PL"/>
        </w:rPr>
        <w:t>sąd powiatowy</w:t>
      </w:r>
      <w:r>
        <w:rPr>
          <w:rFonts w:eastAsia="Times New Roman" w:cs="Times New Roman" w:ascii="Times New Roman" w:hAnsi="Times New Roman"/>
          <w:sz w:val="20"/>
          <w:szCs w:val="20"/>
          <w:lang w:eastAsia="pl-PL"/>
        </w:rPr>
        <w:t>, w którego obwodzie stowarzyszenie ma swą siedzibę, może upoważnić członków, którzy z żądaniem, wystąpili, do zwołania zebrania, tudzież wydać postanowienie co do przewodniczenia na zebraniu. Na to upoważnienie należy się powołać przy zwołaniu zebra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38. Stanowiska członka nie można przenosić ani dziedziczyć. Wykonywania praw, wynikających ze stanowiska członka, nie można zdać na kogo inn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39. Członkowie są uprawnieni do wystąpienia ze stowarzysz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statucie można postanowić, iż wystąpienie jest dozwolone jedynie z końcem roku administracyjnego albo dopiero po upływie pewnego czasokresu wypowiedzenia: czasokres wypowiedzenia może wynosić najwyżej dwa lata.</w:t>
      </w:r>
    </w:p>
    <w:p>
      <w:pPr>
        <w:pStyle w:val="Normal"/>
        <w:spacing w:lineRule="auto" w:line="240" w:before="0" w:after="0"/>
        <w:rPr/>
      </w:pPr>
      <w:r>
        <w:rPr>
          <w:rFonts w:eastAsia="Times New Roman" w:cs="Times New Roman" w:ascii="Times New Roman" w:hAnsi="Times New Roman"/>
          <w:sz w:val="20"/>
          <w:szCs w:val="20"/>
          <w:lang w:eastAsia="pl-PL"/>
        </w:rPr>
        <w:t>§ 40. Przepisy ust. 1, 3 § 27 ust. 1 § 28 oraz §§ 32, 33,38 nie mają zastosowania, o ile statut zawiera odmienne postanowi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 Stowarzyszenie można rozwiązać uchwałą zebrania członków. O ile statut inaczej nie postanawia, wymaga taka uchwała większości trzech czwartych części zebranych członk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 Stowarzyszenie traci zdolność prawną wskutek otwarcia upadłośc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razie przeciążenia długami winien zarząd wystąpić z wnioskiem o otwarcie upadłości. Jeżeli podanie wniosku się przewleka, wówczas członkowie zarządu, na których spada wina, odpowiadają wobec wierzycieli za powstałą stąd szkodę; odpowiadają oni jako dłużnicy łączn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3. Stowarzyszeniu można odjąć zdolność prawną, jeśli zagraża ono dobru ogółu przez sprzeczną z ustawami uchwałę zebrania członków, lub sprzeczne z ustawami postępowanie zarząd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owarzyszeniu, nie mającemu wedle statutu na celu prowadzenia spraw gospodarczych, można odjąć zdolność prawną, jeżeli do takiego celu zmierza.</w:t>
      </w:r>
    </w:p>
    <w:p>
      <w:pPr>
        <w:pStyle w:val="Normal"/>
        <w:spacing w:lineRule="auto" w:line="240" w:before="0" w:after="0"/>
        <w:rPr/>
      </w:pPr>
      <w:r>
        <w:rPr>
          <w:rFonts w:eastAsia="Times New Roman" w:cs="Times New Roman" w:ascii="Times New Roman" w:hAnsi="Times New Roman"/>
          <w:sz w:val="20"/>
          <w:szCs w:val="20"/>
          <w:lang w:eastAsia="pl-PL"/>
        </w:rPr>
        <w:t>Stowarzyszeniu, nie mającemu wedle statutu celu politycznego, społeczno- politycznego lub religijnego, można odjąć zdolność prawną, jeżeli do takiego celu zmierz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owarzyszeniu, którego zdolność prawna opiera się na nadaniu, można odjąć zdolność prawną, jeżeli zmierza do innego celu niż ten, który jest objęty statutem.</w:t>
      </w:r>
    </w:p>
    <w:p>
      <w:pPr>
        <w:pStyle w:val="Normal"/>
        <w:spacing w:lineRule="auto" w:line="240" w:before="0" w:after="0"/>
        <w:rPr/>
      </w:pPr>
      <w:r>
        <w:rPr>
          <w:rFonts w:eastAsia="Times New Roman" w:cs="Times New Roman" w:ascii="Times New Roman" w:hAnsi="Times New Roman"/>
          <w:sz w:val="20"/>
          <w:szCs w:val="20"/>
          <w:lang w:eastAsia="pl-PL"/>
        </w:rPr>
        <w:t>§ 44. W wypadkach § 43 do właściwości i postępowania stosują się przepisy ustaw, dotyczące spraw sporno-administracyjnych.</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śli zdolność prawna opiera się na nadaniu przez Radę Ministrów, wówczas odjęcie tej zdolności następuje na skutek uchwały Rady Ministr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5. Z rozwiązaniem stowarzyszenia, lub pozbawieniem go zdolności prawnej, przypada majątek tegoż osobom, w statucie wymieniony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 statucie można postanowić, że osoby, którym ma przypaść majątek, oznaczy uchwala zebrania członków, lub inny organ stowarzyszenia. Jeśli celem stowarzyszenia nie jest prowadzenie spraw gospodarczych, może zebranie członków mimo braku takiego postanowienia przekazać majątek publicznej fundacji lub instytucji.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śli nie oznaczono osób, którym ma przypaść majątek, a stowarzyszenie podług statutu miało na celu wyłącznie interesy swych członków, natenczas majątek jego przypada w równych częściach tym członkom, którzy byli członkami stowarzyszenia w chwili jego rozwiązania lub pozbawienia zdolności prawnej, w innych wypadkach Skarbowi Państw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6. Jeżeli majątek stowarzyszenia przypada Skarbowi Państwa, stosują się odpowiednie przepisy o spadku, przypadającym Skarbowi Państwa jako ustawowemu spadkobiercy. Skarb Państwa winien użyć majątek, o ile możności, w sposób odpowiadający celem stowarzysz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7. Jeśli majątek stowarzyszenia nie przypada Skarbowi Państwa, winna nastąpić likwidacj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8. Likwidację przeprowadza zarząd. Likwidatorami można ustanowić także inne osoby; dla ustanowienia ich mają zastosowanie przepisy o ustanawianiu zarządu.</w:t>
      </w:r>
    </w:p>
    <w:p>
      <w:pPr>
        <w:pStyle w:val="Normal"/>
        <w:spacing w:lineRule="auto" w:line="240" w:before="0" w:after="0"/>
        <w:rPr/>
      </w:pPr>
      <w:r>
        <w:rPr>
          <w:rFonts w:eastAsia="Times New Roman" w:cs="Times New Roman" w:ascii="Times New Roman" w:hAnsi="Times New Roman"/>
          <w:sz w:val="20"/>
          <w:szCs w:val="20"/>
          <w:lang w:eastAsia="pl-PL"/>
        </w:rPr>
        <w:t>Likwidatorom przysługuje prawne stanowisko zarządu, chyba, że z celu likwidacji wynika co inn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jest więcej likwidatorów, uchwały ich, o ile inaczej nic postanowiono, wymagają jednomyślnośc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9. Likwidatorowie winni pokończyć interesy bieżące, pościągać wierzytelności, spieniężyć resztę majątku, zaspokoić wierzycieli, a nadwyżkę wydać osobom, którym majątek ma przypaść. Również mogą likwidatorowie celem pokończenia interesów będących w toku, nawiązywać nowe. Wolno zaniechać ściągania wierzytelności tudzież spieniężenia reszty majątku, o ile środki te nie są potrzebne do zaspokojenia wierzycieli lub do podziału nadwyżki pomiędzy osoby, którym majątek ma przypaść.</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 ile cel likwidacji tego wymaga, stowarzyszenie uważa się za istniejące nadal, aż do ukończenia likwidacji.</w:t>
      </w:r>
    </w:p>
    <w:p>
      <w:pPr>
        <w:pStyle w:val="Normal"/>
        <w:spacing w:lineRule="auto" w:line="240" w:before="0" w:after="0"/>
        <w:rPr/>
      </w:pPr>
      <w:r>
        <w:rPr>
          <w:rFonts w:eastAsia="Times New Roman" w:cs="Times New Roman" w:ascii="Times New Roman" w:hAnsi="Times New Roman"/>
          <w:sz w:val="20"/>
          <w:szCs w:val="20"/>
          <w:lang w:eastAsia="pl-PL"/>
        </w:rPr>
        <w:t xml:space="preserve">§ 50. Rozwiązanie stowarzyszenia lub pozbawienie go zdolności prawnej, winni likwidatorowie ogłosić publicznie. W obwieszczeniu należy wezwać wierzycieli do zgłoszenia swych roszczeń. Obwieszczenie to uskutecznia się przez zamieszczenie w dzienniku, statutem do ogłoszeń przeznaczonym, a w braku takiego dziennika, w dzienniku, przeznaczonym do ogłoszeń tego </w:t>
      </w:r>
      <w:r>
        <w:rPr>
          <w:rFonts w:eastAsia="Times New Roman" w:cs="Times New Roman" w:ascii="Times New Roman" w:hAnsi="Times New Roman"/>
          <w:iCs/>
          <w:sz w:val="20"/>
          <w:szCs w:val="20"/>
          <w:lang w:eastAsia="pl-PL"/>
        </w:rPr>
        <w:t>sądu powiatowego</w:t>
      </w:r>
      <w:r>
        <w:rPr>
          <w:rFonts w:eastAsia="Times New Roman" w:cs="Times New Roman" w:ascii="Times New Roman" w:hAnsi="Times New Roman"/>
          <w:sz w:val="20"/>
          <w:szCs w:val="20"/>
          <w:lang w:eastAsia="pl-PL"/>
        </w:rPr>
        <w:t>, w którego obwodzie stowarzyszenie miało swoją siedzibę. Ogłoszenie uważa się za dokonanie z upływem drugiego dnia od jego umieszczenia lub od jego pierwszego umieszcz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ierzycieli znanych należy wezwać do zgłoszeń przez osobne zawiadomie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51. Przed upływom roku od ogłoszenia zawiadomienia o rozwiązaniu stowarzyszenia lub od pozbawienia go zdolności prawnej nie wolno wydawać majątku osobom, którym majątek ma przypaść.</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52. Jeżeli znany wierzyciel nie ogłosi się, należy zdeponować przypadającą dla niego kwotę, skoro istnieje podstawa prawna do zdeponowa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śli uiszczenie zobowiązania jest narazie niewykonalne lub zobowiązanie jest sporne, wolno wydać majątek osobom, na które tenże ma przejść, jedynie po daniu zabezpieczenia na rzecz wierzyciel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53. Likwidatorowie, którzy naruszają obowiązki, ciążące na nich w myśl ust. 2 § 42 oraz §§ 50 do 52, lub przed zaspokojeniem wierzycieli wydają majątek osobom, na które ten majątek ma przejść, odpowiadają, jeżeli wina na nich spada, wobec wierzycieli za wyrządzoną im szkodę; odpowiadają oni jako dłużnicy łączn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54. Do stowarzyszeń, nie posiadających zdolności prawnej, stosują się przepisy o spółce. Z powodu czynności prawnej, wykonanej w imieniu takiego stowarzyszenia względem osoby trzeciej, odpowiada osobiście ten, kto czynność wykonał; jeżeli działających jest kilku, odpowiadają jako dłużnicy łączn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 Stowarzyszenia wpisane.</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rPr/>
      </w:pPr>
      <w:r>
        <w:rPr>
          <w:rFonts w:eastAsia="Times New Roman" w:cs="Times New Roman" w:ascii="Times New Roman" w:hAnsi="Times New Roman"/>
          <w:sz w:val="20"/>
          <w:szCs w:val="20"/>
          <w:lang w:eastAsia="pl-PL"/>
        </w:rPr>
        <w:t xml:space="preserve">§ 55. Wpisu do repestru stowarzyszenia, takiego stowarzyszenia, jakie określone jest w § 21, należy dokonać w tym </w:t>
      </w:r>
      <w:r>
        <w:rPr>
          <w:rFonts w:eastAsia="Times New Roman" w:cs="Times New Roman" w:ascii="Times New Roman" w:hAnsi="Times New Roman"/>
          <w:iCs/>
          <w:sz w:val="20"/>
          <w:szCs w:val="20"/>
          <w:lang w:eastAsia="pl-PL"/>
        </w:rPr>
        <w:t>sądzie powiatowym</w:t>
      </w:r>
      <w:r>
        <w:rPr>
          <w:rFonts w:eastAsia="Times New Roman" w:cs="Times New Roman" w:ascii="Times New Roman" w:hAnsi="Times New Roman"/>
          <w:sz w:val="20"/>
          <w:szCs w:val="20"/>
          <w:lang w:eastAsia="pl-PL"/>
        </w:rPr>
        <w:t>, w którego obwodzie stowarzyszenie ma swą siedzibę.</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56. Wpis ten powinien być dokonany jedynie wówczas, gdy liczba członków wynosi najmniej siedmi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57. Statut musi zawierać cel, nazwę i siedzibę stowarzyszenia oraz musi zeń wynikać, iż stowarzyszenie ma być wpisa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powinna różnić się wyraźnie od nazw zarejestrowanych stowarzyszeń, istniejących w tem samem miejscu lub w tej samej gmi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58. Statut powinien zawierać postanowienia:</w:t>
        <w:br/>
        <w:t>1) o wstępowaniu i wystepowaniu członk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o tem, czy członkowie mają uiszczać wkładki i jak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o tworzeniu zarząd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o podstawach zwoływania zebrań członków, o sposobie zwoływania tychże, oraz o stwierdzaniu uchwał dokumente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59. Zarząd winien zgłosić stowarzyszenie do wpisu. Do tego zgłoszenia należy dołączyć:</w:t>
        <w:br/>
        <w:t>1) statut w pierwopisie i odpis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odpis dokumentów, odnoszących się do ustanowienia zarząd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atut powinien być podpisany przynajmniej przez siedmiu członków, i zawierać podanie dnia jego sporządzenia.</w:t>
      </w:r>
    </w:p>
    <w:p>
      <w:pPr>
        <w:pStyle w:val="Normal"/>
        <w:spacing w:lineRule="auto" w:line="240" w:before="0" w:after="0"/>
        <w:rPr/>
      </w:pPr>
      <w:r>
        <w:rPr>
          <w:rFonts w:eastAsia="Times New Roman" w:cs="Times New Roman" w:ascii="Times New Roman" w:hAnsi="Times New Roman"/>
          <w:sz w:val="20"/>
          <w:szCs w:val="20"/>
          <w:lang w:eastAsia="pl-PL"/>
        </w:rPr>
        <w:t xml:space="preserve">§ 60. Zgłoszenie, które nie odpowiada wymaganiom §§ 56 do 59 winien </w:t>
      </w:r>
      <w:r>
        <w:rPr>
          <w:rFonts w:eastAsia="Times New Roman" w:cs="Times New Roman" w:ascii="Times New Roman" w:hAnsi="Times New Roman"/>
          <w:iCs/>
          <w:sz w:val="20"/>
          <w:szCs w:val="20"/>
          <w:lang w:eastAsia="pl-PL"/>
        </w:rPr>
        <w:t>sąd powiatowy</w:t>
      </w:r>
      <w:r>
        <w:rPr>
          <w:rFonts w:eastAsia="Times New Roman" w:cs="Times New Roman" w:ascii="Times New Roman" w:hAnsi="Times New Roman"/>
          <w:sz w:val="20"/>
          <w:szCs w:val="20"/>
          <w:lang w:eastAsia="pl-PL"/>
        </w:rPr>
        <w:t xml:space="preserve"> odrzucić, przytaczając powod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uchwały odrzucającej przysługuje natychmiastowe zażalenie wedle przepisów ustawy o postępowaniu cywilnem.</w:t>
      </w:r>
    </w:p>
    <w:p>
      <w:pPr>
        <w:pStyle w:val="Normal"/>
        <w:spacing w:lineRule="auto" w:line="240" w:before="0" w:after="0"/>
        <w:rPr/>
      </w:pPr>
      <w:r>
        <w:rPr>
          <w:rFonts w:eastAsia="Times New Roman" w:cs="Times New Roman" w:ascii="Times New Roman" w:hAnsi="Times New Roman"/>
          <w:sz w:val="20"/>
          <w:szCs w:val="20"/>
          <w:lang w:eastAsia="pl-PL"/>
        </w:rPr>
        <w:t xml:space="preserve">§ 61. W razie dopuszczenia zgłoszenia winien </w:t>
      </w:r>
      <w:r>
        <w:rPr>
          <w:rFonts w:eastAsia="Times New Roman" w:cs="Times New Roman" w:ascii="Times New Roman" w:hAnsi="Times New Roman"/>
          <w:iCs/>
          <w:sz w:val="20"/>
          <w:szCs w:val="20"/>
          <w:lang w:eastAsia="pl-PL"/>
        </w:rPr>
        <w:t>sąd powiatowy</w:t>
      </w:r>
      <w:r>
        <w:rPr>
          <w:rFonts w:eastAsia="Times New Roman" w:cs="Times New Roman" w:ascii="Times New Roman" w:hAnsi="Times New Roman"/>
          <w:sz w:val="20"/>
          <w:szCs w:val="20"/>
          <w:lang w:eastAsia="pl-PL"/>
        </w:rPr>
        <w:t xml:space="preserve"> zawiadomić o niem właściwą władzę administracyjną.</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ładza administracyjna może wnieść sprzeciw przeciwko wpisowi, jeżeli stowarzyszenie według prawa publicznego o stowarzyszeniach jest niedozwolone lub może być zabronione, albo jeżeli zmierza do celu politycznego, społeczno-politycznego lub religijnego.</w:t>
      </w:r>
    </w:p>
    <w:p>
      <w:pPr>
        <w:pStyle w:val="Normal"/>
        <w:spacing w:lineRule="auto" w:line="240" w:before="0" w:after="0"/>
        <w:rPr/>
      </w:pPr>
      <w:r>
        <w:rPr>
          <w:rFonts w:eastAsia="Times New Roman" w:cs="Times New Roman" w:ascii="Times New Roman" w:hAnsi="Times New Roman"/>
          <w:sz w:val="20"/>
          <w:szCs w:val="20"/>
          <w:lang w:eastAsia="pl-PL"/>
        </w:rPr>
        <w:t xml:space="preserve">§ 62. W razie wniesienia sprzeciwu przez władzę administracyjną, winien </w:t>
      </w:r>
      <w:r>
        <w:rPr>
          <w:rFonts w:eastAsia="Times New Roman" w:cs="Times New Roman" w:ascii="Times New Roman" w:hAnsi="Times New Roman"/>
          <w:iCs/>
          <w:sz w:val="20"/>
          <w:szCs w:val="20"/>
          <w:lang w:eastAsia="pl-PL"/>
        </w:rPr>
        <w:t>sąd powiatowy</w:t>
      </w:r>
      <w:r>
        <w:rPr>
          <w:rFonts w:eastAsia="Times New Roman" w:cs="Times New Roman" w:ascii="Times New Roman" w:hAnsi="Times New Roman"/>
          <w:sz w:val="20"/>
          <w:szCs w:val="20"/>
          <w:lang w:eastAsia="pl-PL"/>
        </w:rPr>
        <w:t xml:space="preserve"> udzielić go zarządowi.</w:t>
      </w:r>
    </w:p>
    <w:p>
      <w:pPr>
        <w:pStyle w:val="Normal"/>
        <w:spacing w:lineRule="auto" w:line="240" w:before="0" w:after="0"/>
        <w:rPr/>
      </w:pPr>
      <w:r>
        <w:rPr>
          <w:rFonts w:eastAsia="Times New Roman" w:cs="Times New Roman" w:ascii="Times New Roman" w:hAnsi="Times New Roman"/>
          <w:sz w:val="20"/>
          <w:szCs w:val="20"/>
          <w:lang w:eastAsia="pl-PL"/>
        </w:rPr>
        <w:t>Sprzeciw można zaczepić w drodze postępowania sporno-administracyjnego.</w:t>
      </w:r>
    </w:p>
    <w:p>
      <w:pPr>
        <w:pStyle w:val="Normal"/>
        <w:spacing w:lineRule="auto" w:line="240" w:before="0" w:after="0"/>
        <w:rPr/>
      </w:pPr>
      <w:r>
        <w:rPr>
          <w:rFonts w:eastAsia="Times New Roman" w:cs="Times New Roman" w:ascii="Times New Roman" w:hAnsi="Times New Roman"/>
          <w:sz w:val="20"/>
          <w:szCs w:val="20"/>
          <w:lang w:eastAsia="pl-PL"/>
        </w:rPr>
        <w:t xml:space="preserve">§ 63. O ile władza administracyjna nie doniesie </w:t>
      </w:r>
      <w:r>
        <w:rPr>
          <w:rFonts w:eastAsia="Times New Roman" w:cs="Times New Roman" w:ascii="Times New Roman" w:hAnsi="Times New Roman"/>
          <w:iCs/>
          <w:sz w:val="20"/>
          <w:szCs w:val="20"/>
          <w:lang w:eastAsia="pl-PL"/>
        </w:rPr>
        <w:t>sądowi powiatowemu</w:t>
      </w:r>
      <w:r>
        <w:rPr>
          <w:rFonts w:eastAsia="Times New Roman" w:cs="Times New Roman" w:ascii="Times New Roman" w:hAnsi="Times New Roman"/>
          <w:sz w:val="20"/>
          <w:szCs w:val="20"/>
          <w:lang w:eastAsia="pl-PL"/>
        </w:rPr>
        <w:t>, że sprzeciwu nie wnosi, wpis może być dokonany dopiero wtedy, gdy od udzielenia zgłoszenia władzy administracyjnej upłynęło cześć tygodni, a sprzeciwu nie wniesiono, albo gdy wniesiony sprzeciw zostanie ostatecznie uchylon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64. Wykonując wpis należy podać w rejestrze stowarzyszeń nazwę i siedzibę stowarzyszenia, datę sporządzenia statutu, tudzież wymienić członków zarządu. Również należy wpisać postanowienia, ograniczające zakres uprawnienia zarządu do zastępstwa albo normujące odmienny sposób powzięcia uchwał przez zarząd, aniżeli określa to przepis ust. 1 § 28.</w:t>
      </w:r>
    </w:p>
    <w:p>
      <w:pPr>
        <w:pStyle w:val="Normal"/>
        <w:spacing w:lineRule="auto" w:line="240" w:before="0" w:after="0"/>
        <w:rPr/>
      </w:pPr>
      <w:r>
        <w:rPr>
          <w:rFonts w:eastAsia="Times New Roman" w:cs="Times New Roman" w:ascii="Times New Roman" w:hAnsi="Times New Roman"/>
          <w:sz w:val="20"/>
          <w:szCs w:val="20"/>
          <w:lang w:eastAsia="pl-PL"/>
        </w:rPr>
        <w:t xml:space="preserve">§ 65. Z chwilą wypisu nazwa stowarzyszenia otrzymuje dodatek: </w:t>
      </w:r>
      <w:r>
        <w:rPr>
          <w:rFonts w:eastAsia="Times New Roman" w:cs="Times New Roman" w:ascii="Times New Roman" w:hAnsi="Times New Roman"/>
          <w:iCs/>
          <w:sz w:val="20"/>
          <w:szCs w:val="20"/>
          <w:lang w:eastAsia="pl-PL"/>
        </w:rPr>
        <w:t>„stowarzyszenie wpisane”</w:t>
      </w:r>
      <w:r>
        <w:rPr>
          <w:rFonts w:eastAsia="Times New Roman" w:cs="Times New Roman" w:ascii="Times New Roman" w:hAnsi="Times New Roman"/>
          <w:sz w:val="20"/>
          <w:szCs w:val="20"/>
          <w:lang w:eastAsia="pl-PL"/>
        </w:rPr>
        <w:t>.</w:t>
      </w:r>
    </w:p>
    <w:p>
      <w:pPr>
        <w:pStyle w:val="Normal"/>
        <w:spacing w:lineRule="auto" w:line="240" w:before="0" w:after="0"/>
        <w:rPr/>
      </w:pPr>
      <w:r>
        <w:rPr>
          <w:rFonts w:eastAsia="Times New Roman" w:cs="Times New Roman" w:ascii="Times New Roman" w:hAnsi="Times New Roman"/>
          <w:sz w:val="20"/>
          <w:szCs w:val="20"/>
          <w:lang w:eastAsia="pl-PL"/>
        </w:rPr>
        <w:t>§ 66. </w:t>
      </w:r>
      <w:r>
        <w:rPr>
          <w:rFonts w:eastAsia="Times New Roman" w:cs="Times New Roman" w:ascii="Times New Roman" w:hAnsi="Times New Roman"/>
          <w:iCs/>
          <w:sz w:val="20"/>
          <w:szCs w:val="20"/>
          <w:lang w:eastAsia="pl-PL"/>
        </w:rPr>
        <w:t>Sąd powiatowy</w:t>
      </w:r>
      <w:r>
        <w:rPr>
          <w:rFonts w:eastAsia="Times New Roman" w:cs="Times New Roman" w:ascii="Times New Roman" w:hAnsi="Times New Roman"/>
          <w:sz w:val="20"/>
          <w:szCs w:val="20"/>
          <w:lang w:eastAsia="pl-PL"/>
        </w:rPr>
        <w:t xml:space="preserve"> winien ogłosić wpis w dzienniku, przeznaczonym dla swoich obwieszczeń.</w:t>
      </w:r>
    </w:p>
    <w:p>
      <w:pPr>
        <w:pStyle w:val="Normal"/>
        <w:spacing w:lineRule="auto" w:line="240" w:before="0" w:after="0"/>
        <w:rPr/>
      </w:pPr>
      <w:r>
        <w:rPr>
          <w:rFonts w:eastAsia="Times New Roman" w:cs="Times New Roman" w:ascii="Times New Roman" w:hAnsi="Times New Roman"/>
          <w:sz w:val="20"/>
          <w:szCs w:val="20"/>
          <w:lang w:eastAsia="pl-PL"/>
        </w:rPr>
        <w:t xml:space="preserve">Pierwopis statutu należy zaopatrzyć poświadczeniem wpisu i zwrócić. </w:t>
      </w:r>
      <w:r>
        <w:rPr>
          <w:rFonts w:eastAsia="Times New Roman" w:cs="Times New Roman" w:ascii="Times New Roman" w:hAnsi="Times New Roman"/>
          <w:iCs/>
          <w:sz w:val="20"/>
          <w:szCs w:val="20"/>
          <w:lang w:eastAsia="pl-PL"/>
        </w:rPr>
        <w:t>Sąd powiatowy</w:t>
      </w:r>
      <w:r>
        <w:rPr>
          <w:rFonts w:eastAsia="Times New Roman" w:cs="Times New Roman" w:ascii="Times New Roman" w:hAnsi="Times New Roman"/>
          <w:sz w:val="20"/>
          <w:szCs w:val="20"/>
          <w:lang w:eastAsia="pl-PL"/>
        </w:rPr>
        <w:t xml:space="preserve"> uwierzytelnia odpis i przechowuje go z innymi pismam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67. Zarząd winien zgłosić do wpisu każdą zmianę zarządu oraz ponowne ustanowienie którego z członków zarządu. Do zgłoszenia należy dołączyć odpis dokumentu, dotyczącego zmiany lub ponownego ustanowi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pis członków zarządu, ustanowionych przez sąd, następuje z urzęd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68. Jeżeli chodzi o czynność prawną, dokonaną z osoba trzecią przez dotychczasowych członków zarządu, można ze skutkiem przeciw tej trzeciej osobie powołać się na zmianę zarządu tylko wtedy, gdy zmiana ta była wpisania do rejestru stowarzyszeń w chwili dokonania czynności prawnej, lub też była znaną tej trzeciej osobie. Gdy zmiana jest wpisana, osoba trzecia nie jest obowiązaną uznać jej znaczenia przeciwko sobie, jeżeli o niej nie wie a nadto nieznajomość ta nie wypływa z niedbalstwa.</w:t>
      </w:r>
    </w:p>
    <w:p>
      <w:pPr>
        <w:pStyle w:val="Normal"/>
        <w:spacing w:lineRule="auto" w:line="240" w:before="0" w:after="0"/>
        <w:rPr/>
      </w:pPr>
      <w:r>
        <w:rPr>
          <w:rFonts w:eastAsia="Times New Roman" w:cs="Times New Roman" w:ascii="Times New Roman" w:hAnsi="Times New Roman"/>
          <w:sz w:val="20"/>
          <w:szCs w:val="20"/>
          <w:lang w:eastAsia="pl-PL"/>
        </w:rPr>
        <w:t xml:space="preserve">§ 69. Za dowód wobec władz, iż zarząd składa się z osób, do rejestru wpisanych, służy świadectwo </w:t>
      </w:r>
      <w:r>
        <w:rPr>
          <w:rFonts w:eastAsia="Times New Roman" w:cs="Times New Roman" w:ascii="Times New Roman" w:hAnsi="Times New Roman"/>
          <w:iCs/>
          <w:sz w:val="20"/>
          <w:szCs w:val="20"/>
          <w:lang w:eastAsia="pl-PL"/>
        </w:rPr>
        <w:t>sądu powiatowego</w:t>
      </w:r>
      <w:r>
        <w:rPr>
          <w:rFonts w:eastAsia="Times New Roman" w:cs="Times New Roman" w:ascii="Times New Roman" w:hAnsi="Times New Roman"/>
          <w:sz w:val="20"/>
          <w:szCs w:val="20"/>
          <w:lang w:eastAsia="pl-PL"/>
        </w:rPr>
        <w:t> o wpis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70. Przepisy § 68 obowiązują również względem postanowień, ograniczających zakres uprawnień zarządu do zastępstwa albo normujących odmienny sposób powzięcia uchwał przez zarząd, aniżeli określa to przepis ust. 1 § 28.</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71. Zmiany statutu wymagają do swej skuteczności wpisu do rejestru stowarzyszeń. Zmianę winien zgłosić do wpisu zarząd. Do zgłoszenia należy dołączyć w pierwopisie i odpisie uchwałę zawierającą zmianę.</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pisy §§ 60 do 64 i ust. 2 § 66 stosują się odpowiedni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72. </w:t>
      </w:r>
      <w:r>
        <w:rPr>
          <w:rFonts w:eastAsia="Times New Roman" w:cs="Times New Roman" w:ascii="Times New Roman" w:hAnsi="Times New Roman"/>
          <w:vanish/>
          <w:sz w:val="20"/>
          <w:szCs w:val="20"/>
          <w:lang w:eastAsia="pl-PL"/>
        </w:rPr>
        <w:t xml:space="preserve"> </w:t>
      </w:r>
      <w:r>
        <w:rPr>
          <w:rFonts w:eastAsia="Times New Roman" w:cs="Times New Roman" w:ascii="Times New Roman" w:hAnsi="Times New Roman"/>
          <w:vanish/>
          <w:sz w:val="20"/>
          <w:szCs w:val="20"/>
          <w:lang w:eastAsia="pl-PL"/>
        </w:rPr>
        <w:drawing>
          <wp:inline distT="0" distB="0" distL="0" distR="0">
            <wp:extent cx="304165" cy="304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iCs/>
          <w:sz w:val="20"/>
          <w:szCs w:val="20"/>
          <w:lang w:eastAsia="pl-PL"/>
        </w:rPr>
        <w:t>Zarząd obowiązany jest przedłożyć każdego czasu sądowi powiatowemu na tegoż żądanie podpisane przez się zaświadczenie co do liczby członków stowarzyszenia.</w:t>
      </w:r>
    </w:p>
    <w:p>
      <w:pPr>
        <w:pStyle w:val="Normal"/>
        <w:spacing w:lineRule="auto" w:line="240" w:before="0" w:after="0"/>
        <w:rPr/>
      </w:pPr>
      <w:r>
        <w:rPr>
          <w:rFonts w:eastAsia="Times New Roman" w:cs="Times New Roman" w:ascii="Times New Roman" w:hAnsi="Times New Roman"/>
          <w:sz w:val="20"/>
          <w:szCs w:val="20"/>
          <w:lang w:eastAsia="pl-PL"/>
        </w:rPr>
        <w:t xml:space="preserve">§ 73. Jeśli liczba członków stowarzyszenia spadnie poniżej trzech, wówczas </w:t>
      </w:r>
      <w:r>
        <w:rPr>
          <w:rFonts w:eastAsia="Times New Roman" w:cs="Times New Roman" w:ascii="Times New Roman" w:hAnsi="Times New Roman"/>
          <w:iCs/>
          <w:sz w:val="20"/>
          <w:szCs w:val="20"/>
          <w:lang w:eastAsia="pl-PL"/>
        </w:rPr>
        <w:t>sąd powiatowy</w:t>
      </w:r>
      <w:r>
        <w:rPr>
          <w:rFonts w:eastAsia="Times New Roman" w:cs="Times New Roman" w:ascii="Times New Roman" w:hAnsi="Times New Roman"/>
          <w:sz w:val="20"/>
          <w:szCs w:val="20"/>
          <w:lang w:eastAsia="pl-PL"/>
        </w:rPr>
        <w:t xml:space="preserve"> na wniosek zarządu, a w braku wniosku w ciągu trzech miesięcy, z urzędu, pozbawia stowarzyszenie zdolności prawnej, po wysłuchaniu zarządu. Uchwalę należy doręczyć stowarzyszeniu. Od tej uchwały służy natychmiastowe zażalenie wedle postanowień ustawy o postępowaniu cywilne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owarzyszenie traci swą zdolność prawną z chwilą prawomocności uchwał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74. Rozwiązanie stowarzyszenia tudzież pozbawienie go zdolności prawnej należy wpisać do rejestru stowarzyszeń. W razie otwarcia upadłości nie uskutecznia się wpis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razie rozwiązania stowarzyszenia bądź z mocy uchwały zebrania członków, bądź skutkiem upływu czasu, przez który miało ono istnieć, winien zarząd zgłosić rozwiązania celem wpisu. W pierwszym przypadku należy załączyć do zgłoszenia odpis uchwały o rozwiązani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razie pozbawienia stowarzyszenia zdolności prawnej na zasadzie § 43 albo też rozwiązania go na zasadzie prawa publicznego o stowarzyszeniach, uskutecznia się wpis na podstawie doniesienia właściwej władz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75. Otwarcie upadłości należy wpisać z urzędu. To samo obowiązuje w razie zniesienia uchwały o otwarciu upadłośc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76. Likwidatorów należy wpisać do rejestru stowarzyszeń. Toż samo obowiązuje co da postanowień, normujących odmienny sposób powzięcia uchwał przez likwidatorów, aniżeli określa to przepis ust. 3 § 48.</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głoszenie winien uskutecznić zarząd, a w razie późniejszych zmian likwidatorowie. Do zgłoszenia likwidatorów, ustanawianych uchwałą zebrania członków, należy dołączyć odpis tej uchwały, zaś do zgłoszenia postanowienia o sposobie powzięcia uchwał przez likwidatorów, odpis dokumentu, zawierającego te postanowi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ikwidatorów ustanowionych przez sąd wpisuje się z urzęd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77. Zgłoszenia do rejestru stowarzyszeń winni uskuteczniać członkowie zarządu oraz likwidatorowie przez oświadczenie publicznie uwierzytelnione.</w:t>
      </w:r>
    </w:p>
    <w:p>
      <w:pPr>
        <w:pStyle w:val="Normal"/>
        <w:spacing w:lineRule="auto" w:line="240" w:before="0" w:after="0"/>
        <w:rPr/>
      </w:pPr>
      <w:r>
        <w:rPr>
          <w:rFonts w:eastAsia="Times New Roman" w:cs="Times New Roman" w:ascii="Times New Roman" w:hAnsi="Times New Roman"/>
          <w:sz w:val="20"/>
          <w:szCs w:val="20"/>
          <w:lang w:eastAsia="pl-PL"/>
        </w:rPr>
        <w:t>§ 78. </w:t>
      </w:r>
      <w:r>
        <w:rPr>
          <w:rFonts w:eastAsia="Times New Roman" w:cs="Times New Roman" w:ascii="Times New Roman" w:hAnsi="Times New Roman"/>
          <w:vanish/>
          <w:sz w:val="20"/>
          <w:szCs w:val="20"/>
          <w:lang w:eastAsia="pl-PL"/>
        </w:rPr>
        <w:t xml:space="preserve"> </w:t>
      </w:r>
      <w:r>
        <w:rPr>
          <w:rFonts w:eastAsia="Times New Roman" w:cs="Times New Roman" w:ascii="Times New Roman" w:hAnsi="Times New Roman"/>
          <w:vanish/>
          <w:sz w:val="20"/>
          <w:szCs w:val="20"/>
          <w:lang w:eastAsia="pl-PL"/>
        </w:rPr>
        <w:drawing>
          <wp:inline distT="0" distB="0" distL="0" distR="0">
            <wp:extent cx="304165" cy="304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iCs/>
          <w:sz w:val="20"/>
          <w:szCs w:val="20"/>
          <w:lang w:eastAsia="pl-PL"/>
        </w:rPr>
        <w:t>Sąd powiatowy</w:t>
      </w:r>
      <w:r>
        <w:rPr>
          <w:rFonts w:eastAsia="Times New Roman" w:cs="Times New Roman" w:ascii="Times New Roman" w:hAnsi="Times New Roman"/>
          <w:sz w:val="20"/>
          <w:szCs w:val="20"/>
          <w:lang w:eastAsia="pl-PL"/>
        </w:rPr>
        <w:t xml:space="preserve"> może przynaglać karami porządkowemii członków zarządu do przestrzegania przepisów, objętych ust. 1 § 67 ust. 1 § 71, § 72, ust. 2 § 74 i § 76. Poszczególna kara nie może przenosić </w:t>
      </w:r>
      <w:r>
        <w:rPr>
          <w:rFonts w:eastAsia="Times New Roman" w:cs="Times New Roman" w:ascii="Times New Roman" w:hAnsi="Times New Roman"/>
          <w:iCs/>
          <w:sz w:val="20"/>
          <w:szCs w:val="20"/>
          <w:lang w:eastAsia="pl-PL"/>
        </w:rPr>
        <w:t>trzech tysięcy marek</w:t>
      </w:r>
      <w:r>
        <w:rPr>
          <w:rFonts w:eastAsia="Times New Roman" w:cs="Times New Roman" w:ascii="Times New Roman" w:hAnsi="Times New Roman"/>
          <w:sz w:val="20"/>
          <w:szCs w:val="20"/>
          <w:lang w:eastAsia="pl-PL"/>
        </w:rPr>
        <w:t xml:space="preserve">. </w:t>
      </w:r>
    </w:p>
    <w:p>
      <w:pPr>
        <w:pStyle w:val="Normal"/>
        <w:spacing w:lineRule="auto" w:line="240" w:before="0" w:after="0"/>
        <w:rPr/>
      </w:pPr>
      <w:r>
        <w:rPr>
          <w:rFonts w:eastAsia="Times New Roman" w:cs="Times New Roman" w:ascii="Times New Roman" w:hAnsi="Times New Roman"/>
          <w:sz w:val="20"/>
          <w:szCs w:val="20"/>
          <w:lang w:eastAsia="pl-PL"/>
        </w:rPr>
        <w:t>W takiż sam sposób można przynaglać likwidatorów do .przestrzegania przepisów § 76.</w:t>
      </w:r>
    </w:p>
    <w:p>
      <w:pPr>
        <w:pStyle w:val="Normal"/>
        <w:spacing w:lineRule="auto" w:line="240" w:before="0" w:after="0"/>
        <w:rPr/>
      </w:pPr>
      <w:r>
        <w:rPr>
          <w:rFonts w:eastAsia="Times New Roman" w:cs="Times New Roman" w:ascii="Times New Roman" w:hAnsi="Times New Roman"/>
          <w:sz w:val="20"/>
          <w:szCs w:val="20"/>
          <w:lang w:eastAsia="pl-PL"/>
        </w:rPr>
        <w:t xml:space="preserve">§ 79. Każdemu jest dozwolony wgląd do rejestru stowarzyszeń oraz pism przedłożonych przez stowarzyszenie </w:t>
      </w:r>
      <w:r>
        <w:rPr>
          <w:rFonts w:eastAsia="Times New Roman" w:cs="Times New Roman" w:ascii="Times New Roman" w:hAnsi="Times New Roman"/>
          <w:iCs/>
          <w:sz w:val="20"/>
          <w:szCs w:val="20"/>
          <w:lang w:eastAsia="pl-PL"/>
        </w:rPr>
        <w:t>sądowi powiatowemu</w:t>
      </w:r>
      <w:r>
        <w:rPr>
          <w:rFonts w:eastAsia="Times New Roman" w:cs="Times New Roman" w:ascii="Times New Roman" w:hAnsi="Times New Roman"/>
          <w:sz w:val="20"/>
          <w:szCs w:val="20"/>
          <w:lang w:eastAsia="pl-PL"/>
        </w:rPr>
        <w:t>. Można żądać odpisu wpisów; odpis należy na żądanie uwierzytelnić.</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I. FUNDACJE.</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80. Do powstania fundacji, mającej zdolność prawną, potrzebne jest prócz aktu fundacyjnego, zatwierdzenie Państwa. Jeżeli fundacja nic ma mieć siedziby w kraju, potrzebne jest zatwierdzenie Rady Ministrów. Jeżeli inaczej nie postanowiono, uważa się za siedzibę fundacji miejscowość, w której prowadzi się administrację fundacj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81. Akt fundacyjny, zeznany między żyjącymi, winien być sporządzony na piśm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póki nie udzielono zatwierdzenia, ma fundator prawo odwołania. Jeśli o zatwierdzenie zwrócono się z prośbą do właściwej władzy, odwołanie można zgłosić jedynie u tej władzy. Spadkobierca fundatora nie ma prawa odwoływania, gdy fundator wniósł już podanie do właściwej władzy, albo gdy w razie stwierdzenia aktu fundacyjnego dokumentem sądowym lub notarialnym, przy stwierdzeniu lub po stwierdzeniu dokumentom poruczył wniesienie takiego podania sądowi lub notariuszow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82. W razie zatwierdzenia fundacji, fundator obowiązany jest przenieść na fundację majątek, zapewniony aktem fundacyjnym. Prawa, do których przeniesienia wystarcza odstąpienie umowne, przechodzą na fundację z chwilą jej zatwierdzenia, o ile z aktu fundacyjnego nie wynika inna wola fundator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83. Jeżeli akt fundacyjny opiera się na rozporządzeniu na wypadek śmierci, o zatwierdzenie powinien postarać się sąd spadkowy, o ile nie wniosą o to podania spadkobierca lub wykonawca testamentu.</w:t>
      </w:r>
    </w:p>
    <w:p>
      <w:pPr>
        <w:pStyle w:val="Normal"/>
        <w:spacing w:lineRule="auto" w:line="240" w:before="0" w:after="0"/>
        <w:rPr/>
      </w:pPr>
      <w:r>
        <w:rPr>
          <w:rFonts w:eastAsia="Times New Roman" w:cs="Times New Roman" w:ascii="Times New Roman" w:hAnsi="Times New Roman"/>
          <w:sz w:val="20"/>
          <w:szCs w:val="20"/>
          <w:lang w:eastAsia="pl-PL"/>
        </w:rPr>
        <w:t>§ 84. W razie zatwierdzenia fundacji dopiero po śmierci fundatora, uważa się, iż co do przysporzeń, poczynionych przez fundatora, fundacja powstała jeszcze przed jego śmiercią.</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85. O ile ustrój fundacji nie opiera się na ustawie, określi go akt fundacyjn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86. Przepisy, § 26, ust. 3 § 27 i §§ 28 do 31, 42 stosują się odpowiednio do fundacyj, wszakże przepisy ust. 3 § 27 i ust. 1 § 28 tylko o tyle, o ile co innego nic wynika z ustroju, a w szczególności z tego, iż fundacją zawiaduje władza publiczna. Przepisy ust. 2 § 28 i § 29 nic stosują się do fundacyj, któremi zawiaduje władza publiczn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87. Jeżeli wypełnienie celu fundacji stało się niemożliwem albo też naraża na niebezpieczeństwo dobro ogółu, właściwa władza może zakreślić fundacji inny cel albo też ją znieść.</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mieniając cel fundacji należy, o ile możności, mieć na względzie zamiar fundatora, a zwłaszcza starać się o to, by utrzymać nadal, o ile możności, dochody z majątku fundacyjnego, zgodnie z zamierzeniem fundatora, dla koła tych osób, którym miały przypaść. Władza może zmienić ustrój fundacji o ile wymaga tego zmiana celu fundacji.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 zmianą celu fundacji i jej ustroju powinno się wysłuchać zarząd fundacj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88. Z wygaśnięciem fundacji majątek jej przechodzi na osoby, w ustroju fundacji wskazane. Przepisy §§ 46 do 53 stosują się odpowiedni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II. OSOBY PRAWNE PRAWA PUBLICZNEGO.</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rPr/>
      </w:pPr>
      <w:r>
        <w:rPr>
          <w:rFonts w:eastAsia="Times New Roman" w:cs="Times New Roman" w:ascii="Times New Roman" w:hAnsi="Times New Roman"/>
          <w:sz w:val="20"/>
          <w:szCs w:val="20"/>
          <w:lang w:eastAsia="pl-PL"/>
        </w:rPr>
        <w:t>§ 89. Przepis § 31 stosuje się odpowiednio do Skarbu Państwa, jakoteż do korporacyj, fundacyj i instytucyj prawa publiczn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o samo dotyczy przepisu ust. 2 § 42 o ile względem korporacyj, fundacyj oraz instytucyj prawa publicznego upadłość jest dopuszczaln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ROZDZIAŁ DRUGI.  </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RZECZY.</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90. Rzeczami w rozumieniu ustawy są jedynie przedmioty zmysłow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91. Zamiennemi rzeczami w rozumieniu ustawy są rzeczy, ruchome, które w życiu potocznem zwykło się oznaczać według liczby, miary lub wagi.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92. Zużywalnemi rzeczami w rozumieniu ustawy są rzeczy ruchome, których użycie stosownie do ich przeznaczenia, polega na ich zużyciu lub zbyci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 zużywalne poczytuje się również rzeczy ruchome, należące do składu towarów lub innej rzeczy zbiorowej, której użycie, stosownie do przeznaczenia, polega na zbyciu poszczególnych rzecz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93. Części składowe rzeczy, których nie można od siebie oddzielić bez zniszczenia lub bez zmiany istoty jednej lub drugiej (istotne części składowe), nie mogą być przedmiotem osobnych pra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94. Do istotnych części składowych gruntu należą rzeczy, z ziemią ściśle złączone, w szczególności budowle oraz; płody gruntu, dopóki z ziemią trwale są połączone. Nasienie staje się istotną częścią składową gruntu Z chwilą zasiania, a roślina z chwilą zasadzenia.</w:t>
      </w:r>
    </w:p>
    <w:p>
      <w:pPr>
        <w:pStyle w:val="Normal"/>
        <w:spacing w:lineRule="auto" w:line="240" w:before="0" w:after="0"/>
        <w:rPr/>
      </w:pPr>
      <w:r>
        <w:rPr>
          <w:rFonts w:eastAsia="Times New Roman" w:cs="Times New Roman" w:ascii="Times New Roman" w:hAnsi="Times New Roman"/>
          <w:sz w:val="20"/>
          <w:szCs w:val="20"/>
          <w:lang w:eastAsia="pl-PL"/>
        </w:rPr>
        <w:t>Do istotnych części składowych budowli należą rzeczy, które wstawiono celem jej wykona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95. Do części składowych gruntu nie należą takie rzeczy, które złączono z ziemią jedynie dla przemijającego celu. Dotyczy to również budowli lub innego dzieła, jakie osoba uprawniona połączyła z gruntem, wykonując prawo, przysługujące jej na cudzym grunc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zeczy, wstawione w budowlę jedynie dla przejściowego celu, nie należą do części składowych budowl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96. Prawa, połączone z własnością gruntu, uważa się za części składowe grunt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97. Przynależnością są rzeczy ruchome, które nie będąc częściami składowymi rzeczy głównej, mają według swego przeznaczenia służyć jej celowi gospodarczemu i pod względem umieszczenia pozostają do niej w stosunku, odpowiadającym temu przeznaczeniu. Rzecz nie jest przynależnością, skoro w życiu potoczmem nie uchodzi za przynależność.</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ijające użycie rzeczy dla celu gospodarczego jakiejś innej rzeczy, nie uzasadnia cechy przynależności. Przemijające odłączenie od rzeczy głównej, rzeczy, stanowiącej jej przynależność, nie pozbawia jej cechy przynależnośc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98. Do służenia celowi gospodarczemu rzeczy głównej są przeznaczane:</w:t>
        <w:br/>
        <w:t>1) przy budowli, stale urządzonej dla przedsiębiorstwa przemysłowego w szczególności przy młynie, kuźni, browarze, fabryce, maszyny i inne sprzęty, przeznaczone do prowadzenia przedsiębiorstw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przy majętności ziemskiej sprzęty i bydło, przeznaczone do prowadzenia gospodarstwa, płody rolne, o ile są one potrzebne do dalszego prowadzenia gospodarstwa aż do chwili, kiedy można się spodziewać otrzymania takich samych lub podobnych płodów, tudzież znajdujący się i w majętności i na niej uzyskany zapas nawoz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99. Owocami rzeczy są jej płody oraz wszelkie inne korzyści, osiągane z rzeczy, odpowiednio do jej przeznacz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wocami prawa są przychody, jakie prawo przynosi odpowiednio do swego przeznaczenia, w szczególności, gdy chodzi o prawo wydobywania części wchodzących w skład gruntu, wydobyte części składow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wocami są również przychody, jakie przynosi rzecz lub prawo z mocy stosunku prawn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00. Użytkami są owoce rzeczy lub prawa, tudzież korzyści, jakie przynosi używanie rzeczy lub praw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01. Jeżeli kto ma prawo pobierania owoców rzeczy lub prawa do pewnego lub od pewnego określonego czasu, wówczas należą mu się, o ile niema odmiennego postanowienia:</w:t>
        <w:br/>
        <w:t>1) płody i części składowe, wymienione w ust. 1 § 99 a to także wtedy, gdy ma je pobierać jako owoce prawa, o tyle, o ile zostaną od rzeczy odłączone podczas trwania jego uprawnieni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inne owoce o tyle, o ile stają się wymagalnemi podczas trwania uprawnienia; jeżeli wszakże owocami temi są:</w:t>
        <w:br/>
        <w:t xml:space="preserve">wynagrodzenie za odstąpienie używania lub korzystania z owoców, odsetki, udziały w zyskach lub inne przychody regularnie się powtarzające, wówczas uprawnionemu należy się część przypadająca na czas trwania jego uprawnieni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02. Obowiązany do wydania owoców może żądać zwrotu kosztów, poniesionych w celu ich uzyskania o tyle, o ile te ostatnie odpowiadają prawidłowej gospodarce i nie przenoszą wartości owoc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03. Kto ma obowiązek ponosić ciężary odnoszące się do rzeczy lub prawa do pewnego lub od pewnego oznaczonego czasu, winien, o ile tylko niema innego postanowienia, ponosić w stosunku do okresu trwania jego zobowiązania, ciężary regularnie się powtarzające, inne zaś, ciężary o tyle, o ile uiścić je należy w ciągu tegoż okres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ROZDZIAŁ TRZECI.  </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CZYNNOŚCI PRAWNE.</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Tytuł pierwszy. Zdolność do działania. </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04. Do działania niezdolnym jest: </w:t>
        <w:br/>
        <w:t>1)  kto nie ukończył siedmiu la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kto się znajduje w stanie chorobliwego zaburzenia władz umysłowych, wyłączającym swobodne wyrażenie woli o ile stan ten z natury swej nie jest przemijający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kto został pozbawionym własnej woli z powodu choroby umysłow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05. Oświadczenie woli, złożone przez osobę do działania niezdolną, jest nieważ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ważnem jest również oświadczenie woli, złożone w stanie nieprzytomności albo przemijającego zaburzenia władz umysłowych.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06. Małoletni, który skończył siódmy rok życia, ma ograniczoną zdolność do działania stosownie do przepisów §§ 107 do 113.</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07. Małoletni potrzebuje zezwolenia swego ustawowego zastępcy do oświadczenia woli, nie przynoszącego mu wyłącznie korzyści prawn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08. Jeżeli małoletni zawiera umowę bez wymaganego zezwolenia ustawowego zastępcy, zawisłą jest skuteczność umowy od zatwierdzenia przez zastępcę.</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druga strona wezwie zastępcę, aby się oświadczył co do zatwierdzenia, można oświadczenie takie złożyć tylko wobec niej; oświadczenie dotyczące zatwierdzenia, złożowe wobec małoletniego przed tem wezwaniem, jest bezskuteczne. Zatwierdzenie może nastąpić tylko do upływu dwóch tygodni od otrzymania wezwania; brak takiego oświadczenia uważa się za odmówienie zatwierdz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małoletni uzyska nieograniczoną zdolność do działania, zatwierdzenie ze strony zastępcy zastępuje się przez zatwierdzenie ze strony j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09. Aż do zatwierdzenia umowy ma druga strona prawo ją odwołać. Oświadczenie odwołania można uskutecznić także wobec małoletni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śli druga strona wiedziała o małoletności, może umowę odwołać jedynie wtedy, gdy małoletni twierdził niezgodnie z prawda, że zastępca zezwolenia udzielił; jednakże i w tym wypadku nie może ona umowy odwołać, gdy zawierając umowę wiedziała o tym brak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10. Umowę, zawartą przez małoletniego bez zgody jego prawnego zastępcy, uważa się za skuteczną od samego początku, jeżeli małoletni uskutecznia umówione świadczenia ze środków, jakie otrzymał w tym celu, lub też do dowolnego rozporządzenia, od ustawowego zastępcy albo za jego przyzwoleniem od osoby trzeci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11. Jednostronna czynność prawna, dokonana przez małoletniego bez wymaganego ezzwolenia jego ustawowego zastępcy, jest bezskuteczna. Jeżeli małoletni, posiadając owo zezwolenie, wykona taką czynność prawną wobec drugiej osoby, jest czynność prawna bezskuteczną, jeżeli małoletni nie przedłoży zezwolenia na piśmie, a osoba druga z tego powodu niezwłocznie od czynności prawnej odstąpi. Takie odstąpienie jest wykluczone, gdy zastępca prawny uwiadomił tę drugą osobę o swem zezwoleniu.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12. Jeżeli zastępca ustawowy za zatwierdzeniem sądu opiekuńczego upoważni małoletniego do samodzielnego prowadzenia przedsiębiorstwa zarobkowego, natenczas małoletni ma nieograniczoną zdolność do działania w odniesieniu do takich czynności prawnych, jakie z prowadzeniem owego przedsiębiorstwa są połączone. Wyjątek stanowią czynności prawne, do których zastępca potrzebuje zatwierdzenia sądu opiekuńcz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poważnienie to może zastępca cofnąć jedynie za zatwierdzeniem sądu opiekuńcz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13. Jeżeli zastępca prawny upoważni małoletniego do przyjęcia służby lub pracy, wówczas małoletni ma nieograniczoną zdolność do działania w odniesieniu do takich czynności prawnych, które dotyczą zawarcia lub rozwiązania tego rodzaju stosunku służbowego lub stosunku pracy, na jaki przyzwolenia udzielono. Wyjątek stanowią umowy, do których zastępca potrzebuje zatwierdzenia sądu opiekuńcz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poważnienie to może zastępca cofnąć lub ograniczyć.</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zastępca ustawowy jest opiekunem, wówczas w razie odmówienia przezeń upoważnienia, może je zastąpić upoważnienie, które udzieli sąd opiekuńczy na wniosek małoletniego. Sąd opiekuńczy winien upoważnienia udzielić zastępczo, jeśli ono leży w interesie pupil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poważnienie, udzielone w poszczególnym przypadku, uważa się w razie wątpliwości za upoważnienie ogólne do zawierania stosunków tego samego rodzaj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14. Kto z powodu słabości umysłowej, marnotrawstwa lub nałogu pijaństwa został pozbawiony własnej woli albo kto w myśl § 1906 oddany został pod tymczasową opiekę, ten pod względem zdolności do działania stoi narówni z małoletnim, który ukończył siódmy rok życ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15. Jeżeli uchwała, orzekająca pozbawienie własnej woli, zostanie uchylona na skutek skargi zaczepiającej, nie można na mocy rzeczonej uchwały podawać w wątpliwość skuteczności czynności prawnych, jakie były wykonane przez pozbawionego własnej woli lub w odniesieniu do niego. Uchylenie nic ma także żadnego wpływu na skuteczność czynności prawnych, dokonanych przez zastępcę prawnego lub w odniesieniu do ni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pisy te stosują się odpowiednio wówczas, gdy w razie tymczasowej opieki wniosek o pozbawienie własnej woli zostanie cofnięty lub prawomocnie odrzucony, albo też, gdy skutkiem skargi zaczepiającej zostanie uchylona uchwala, orzekająca pozbawienie własnej wol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Tytuł drugi. Oświadczenie woli.</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16. Oświadczenie woli nie jest dlatego nieważne, iż oświadczający zastrzega sobie w duchu, że nie chce tego, co oświadczył. Oświadczenie jest nieważne, gdy ma być złożone wobec drugiej osoby, a ta wie o tem zastrzeżeni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17. Oświadczenie woli, które ma ktoś złożyć wobec drugiej osoby, a w porozumieniu z nią składa je tylko dla pozoru, jest nieważ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Jeżeli czynność pozorna ukrywa inną czynność prawną, stosują się przepisy, dotyczące tej ukrytej czynności prawnej.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18. Oświadczenie woli, nie pomyślane na serjo, jest nieważnie, skoro składa się je w oczekiwaniu, iż nie ujdzie uwagi drugiej osoby, że nie jest ono pomyślane na serj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19. Kto, składając oświadczenie woli, był w błędzie co do jego treści albo w ogóle nie chciał złożyć oświadczenia tej treści, może oświadczenie zaczepić, jeżeli przyjąć należy, iż nie byłby go złożył, znając stan rzeczy i oceniając rozumnie dany wypadek.</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 błąd co do treści oświadczenia uważa się także błąd co do takich przymiotów osoby lub rzeczy, które w życiu potocznem uchodzą za istot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20. Oświadczenie woli, które przez osobę lub zakład, do oznajmienia użyte, zostało fałszywe oznajmione, można zaczepić na tej samej podstawie, jak według § 119 błędne oświadczenie woli.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21. W wypadkach §§ 119, 120 winno się uskutecznić zaczepienie bez zawinionej zwłoki (niezwłocznie), po dojściu do wiadomości uprawnionego do zaczepienia przyczyny zaczepienia. Zaczepienie przeciwko nieobecnemu, uważa się za uskutecznione na czas, jeżeli oświadczenie o zaczepieniu wysłano niezwłocz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czepienie jest wykluczone, gdy od złożenia oświadczenia woli upłynie lat trzydzieści.</w:t>
      </w:r>
    </w:p>
    <w:p>
      <w:pPr>
        <w:pStyle w:val="Normal"/>
        <w:spacing w:lineRule="auto" w:line="240" w:before="0" w:after="0"/>
        <w:rPr/>
      </w:pPr>
      <w:r>
        <w:rPr>
          <w:rFonts w:eastAsia="Times New Roman" w:cs="Times New Roman" w:ascii="Times New Roman" w:hAnsi="Times New Roman"/>
          <w:sz w:val="20"/>
          <w:szCs w:val="20"/>
          <w:lang w:eastAsia="pl-PL"/>
        </w:rPr>
        <w:t>§ 122. Jeżeli oświadczenie woli jest w myśl § 118 nieważne lub je na mocy §§ 119 i 120 zaczepiono, wówczas ten, kto je złożył, obowiązany jest, w razie, gdy oświadczenie należało złożyć wobec drugiej osoby - tej drugiej osobie, w innych zaś wypadkach każdej trzeciej osobie wynagrodzić szkodę, jaką owa druga lub trzecia osoba ponosi z powodu, iż ważności oświadczenia zawierzyła, jednakowoż nie ponad ogół korzyści, jaką dla owej drugiej lub trzeciej osoby przedstawia ważność oświadcz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bowiązek wynagrodzenia szkody nie istnieje, jeżeli poszkodowany wiedział o przyczynie nieważności lub możności zaczepienia albo też nie wiedział o niej wskutek niedbalstwa (wiedzieć musiał).</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23. Oświadczenie woli może zaczepić ten, kogo do złożenia tego oświadczenia nakłoniono podstępem zwiedzeniem lub bezprawnie groźbą.</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trzeci dopuścił się zwiedzenia, oświadczenie, które wobec drugiej osoby złożyć należało, można zaczepić jedynie wówczas, gdy ta druga osoba o zwiedzeniu wiedziała lub wiedzieć musiała. O ile kto inny, a nie ten, wobec którego oświadczenie złożyć należało, nabył bezpośrednio z tego oświadczenia jakie prawo, można oświadczenie to wobec niego zaczepić, gdy o zwiedzeniu wiedział lub wiedzieć musiał.</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24. Zaczepienie oświadczenia woli, ulegającego według § 123 zaczepieniu, może nastąpić tylko w ciągu jednego roku.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asokres ten rozpoczyna się, w razie podstępnego zwiedzenia od chwili, gdy uprawniony do zaczepienia odkryje, iż został zwiedziony, ta w razie groźby, od chwili, gdy przymus ustanie. Do biegu czasokresu stosują się odpowiednio przepisy ust. 2 § 203 oraz 206, 207, odnoszące się do przedawni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czepianie jest wykluczone, gdy od złożenia oświadczenia woli upłynie lat trzydzieści.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25. Czynność prawna, której brakuje formy, ustawą przepisanej, jest nieważna. Również brak formy, określonej przez czynność prawną, w razie wątpliwości pociąga za sobą nieważność.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26. Jeżeli ustawa przepisuje formę pisemną, winien wystawca podpisać dokument własnoręcznie swojem nazwiskiem, albo też opatrzyć go odręcznym znakiem, uwierzytelnionym sądownie lub notarialnie.</w:t>
      </w:r>
    </w:p>
    <w:p>
      <w:pPr>
        <w:pStyle w:val="Normal"/>
        <w:spacing w:lineRule="auto" w:line="240" w:before="0" w:after="0"/>
        <w:rPr/>
      </w:pPr>
      <w:r>
        <w:rPr>
          <w:rFonts w:eastAsia="Times New Roman" w:cs="Times New Roman" w:ascii="Times New Roman" w:hAnsi="Times New Roman"/>
          <w:sz w:val="20"/>
          <w:szCs w:val="20"/>
          <w:lang w:eastAsia="pl-PL"/>
        </w:rPr>
        <w:t>Umowa winna zawierać podpisy stron na tym samym dokumencie. W razie sporządzenia w przedmiocie umowy kilku równobrzmiących dokumentów, wystarczy podpis każdej ze stron ma dokumencie, przeznaczonym dla drugiej osob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ormę pisemną zastępuje sądowe lub notarialne sporządzenie dokument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27. Przepisy §126 odnoszą się w razie wątpliwości także do formy pisemnej, czynnością prawną ustanowionej. Do zachowania formy wystarczy wszakże, o ile innej woli przyjąć nie należy, oznajmienie telegraficzne, a w razie umowy, wymiana listów; w razie obrania takiej formy, można później domagać się sporządzenia dokumentu, odpowiadającego § 126.</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28. Jeżeli ustawa przepisuje, aby umowa była stwierdzoną dokumentem sądowym lub notarialnym, wystarczy, jeżeli sąd lub notariusz sporządzi najpierw dokument co do oferty a potem dokument co do przyjęcia ofert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29. Jeżeli ustawa przepisuje, aby oświadczenie było uwierzytelnione publicznie, winno się oświadczenie sporządzć pisemnie a podpis oświadczającego winna uwierzytelnić właściwa władza albo właściwy urzędnik lub notariusz. Jeżeli wystawca podpisuje oświadczenie znakiem odręcznym, wówczas potrzebne a zarazem dostateczne jest uwierzytelnienie tego znaku odręcznego, przepisane w ust. 1 § 126.</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twierdzenie oświadczenia dokumentom sądowym lub notarialnym, zastępuje publiczne uwierzytelnienie. </w:t>
      </w:r>
    </w:p>
    <w:p>
      <w:pPr>
        <w:pStyle w:val="Normal"/>
        <w:spacing w:lineRule="auto" w:line="240" w:before="0" w:after="0"/>
        <w:rPr/>
      </w:pPr>
      <w:r>
        <w:rPr>
          <w:rFonts w:eastAsia="Times New Roman" w:cs="Times New Roman" w:ascii="Times New Roman" w:hAnsi="Times New Roman"/>
          <w:vanish/>
          <w:sz w:val="20"/>
          <w:szCs w:val="20"/>
          <w:lang w:eastAsia="pl-PL"/>
        </w:rPr>
        <w:t>_@POCZ@__</w:t>
      </w:r>
      <w:r>
        <w:rPr>
          <w:rFonts w:eastAsia="Times New Roman" w:cs="Times New Roman" w:ascii="Times New Roman" w:hAnsi="Times New Roman"/>
          <w:sz w:val="20"/>
          <w:szCs w:val="20"/>
          <w:lang w:eastAsia="pl-PL"/>
        </w:rPr>
        <w:t>§ 130. Oświadczenie woli, które należy złożyć wobec drugiej osoby, a które złożono w jej nieobecności, staje się skuteczne w chwili, kiedy dochodzi do jej wiadomości. Nie staje się ono skutecznem, gdy wcześniej lub jednocześnie z niem dochodzi do tej drugiej osoby odwołanie oświadcz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 skuteczność oświadczenia woli nie ma wpływu, gdy po jego złożeniu oświadczający umrze albo stanie się niezdolnym do działa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pisy te stosują się również wtedy, gdy oświadczenie woli należy złożyć wobec władz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31. Gdy oświadczenie woli składa się wobec osoby, niezdolnej do działania, nie jest ono skutecznem, dopóki nie dojdzie do prawnego jej zastępc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o samo stosuje się, gdy oświadczenie woli składa się wobec osoby, której zdolność do działania jest ograniczoną. Jeśli wszakże to oświadczenie przynosi jedynie korzyść prawną osobie, której zdolność do działania jest ograniczona, lub gdy prawny jej zastępca zezwolenia swego udzielił, oświadczenie staje się skutecznem z chwilą, gdy do owej osoby dojdz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32. Uważa się, iż oświadczenie woli doszło, jeżeli się je doręczy za pośrednictwem komornika sądowego. Doręczenie uskutecznia się wedle przepisów ustawy o postępowaniu cywilnem.</w:t>
      </w:r>
    </w:p>
    <w:p>
      <w:pPr>
        <w:pStyle w:val="Normal"/>
        <w:spacing w:lineRule="auto" w:line="240" w:before="0" w:after="0"/>
        <w:rPr/>
      </w:pPr>
      <w:r>
        <w:rPr>
          <w:rFonts w:eastAsia="Times New Roman" w:cs="Times New Roman" w:ascii="Times New Roman" w:hAnsi="Times New Roman"/>
          <w:sz w:val="20"/>
          <w:szCs w:val="20"/>
          <w:lang w:eastAsia="pl-PL"/>
        </w:rPr>
        <w:t xml:space="preserve">Jeżeli oświadczający nie wie, wobec kogo oświadczenie złożyć należy, a niewiadomość ta nie wypływa z niedbalstwa, lub jeżeli miejsce pobytu tej osoby jest niewiadome, można doręczenie uskutecznić wedle przepisów ustawy o postępowaniu cywilnem, odnoszących się do publicznego doręczenia wezwania. W pierwszym wypadku właściwym jest do udzielenia zezwolenia </w:t>
      </w:r>
      <w:r>
        <w:rPr>
          <w:rFonts w:eastAsia="Times New Roman" w:cs="Times New Roman" w:ascii="Times New Roman" w:hAnsi="Times New Roman"/>
          <w:iCs/>
          <w:sz w:val="20"/>
          <w:szCs w:val="20"/>
          <w:lang w:eastAsia="pl-PL"/>
        </w:rPr>
        <w:t>sąd powiatowy</w:t>
      </w:r>
      <w:r>
        <w:rPr>
          <w:rFonts w:eastAsia="Times New Roman" w:cs="Times New Roman" w:ascii="Times New Roman" w:hAnsi="Times New Roman"/>
          <w:sz w:val="20"/>
          <w:szCs w:val="20"/>
          <w:lang w:eastAsia="pl-PL"/>
        </w:rPr>
        <w:t xml:space="preserve">, w którego obwodzie oświadczający ma swoje zamieszkanie a w braku zamieszkania w kraju, miejsce swojego pobytu, w ostatnim wypadku </w:t>
      </w:r>
      <w:r>
        <w:rPr>
          <w:rFonts w:eastAsia="Times New Roman" w:cs="Times New Roman" w:ascii="Times New Roman" w:hAnsi="Times New Roman"/>
          <w:iCs/>
          <w:sz w:val="20"/>
          <w:szCs w:val="20"/>
          <w:lang w:eastAsia="pl-PL"/>
        </w:rPr>
        <w:t>sąd powiatowy</w:t>
      </w:r>
      <w:r>
        <w:rPr>
          <w:rFonts w:eastAsia="Times New Roman" w:cs="Times New Roman" w:ascii="Times New Roman" w:hAnsi="Times New Roman"/>
          <w:sz w:val="20"/>
          <w:szCs w:val="20"/>
          <w:lang w:eastAsia="pl-PL"/>
        </w:rPr>
        <w:t>, w którego obwodzie osoba, której doręczenie dotyczy, miała własne zamieszkanie a w braku zamieszkania w kraju, ostatnie miejsce pobytu.</w:t>
      </w:r>
    </w:p>
    <w:p>
      <w:pPr>
        <w:pStyle w:val="Normal"/>
        <w:spacing w:lineRule="auto" w:line="240" w:before="0" w:after="0"/>
        <w:rPr/>
      </w:pPr>
      <w:r>
        <w:rPr>
          <w:rFonts w:eastAsia="Times New Roman" w:cs="Times New Roman" w:ascii="Times New Roman" w:hAnsi="Times New Roman"/>
          <w:vanish/>
          <w:sz w:val="20"/>
          <w:szCs w:val="20"/>
          <w:lang w:eastAsia="pl-PL"/>
        </w:rPr>
        <w:t>_@POCZ@__@K</w:t>
      </w:r>
      <w:r>
        <w:rPr>
          <w:rFonts w:eastAsia="Times New Roman" w:cs="Times New Roman" w:ascii="Times New Roman" w:hAnsi="Times New Roman"/>
          <w:sz w:val="20"/>
          <w:szCs w:val="20"/>
          <w:lang w:eastAsia="pl-PL"/>
        </w:rPr>
        <w:t>§ 133. Przy tłomaczeniu oświadczenia woli należy badać wolę rzeczywistą, a nie opierać się na dosłownem znaczeniu wyraz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34. Jeżeli z ustawy nie wynika nic innego, nieważną jest czynność prawna sprzeciwiająca się ustawowemu zakazowi.</w:t>
      </w:r>
    </w:p>
    <w:p>
      <w:pPr>
        <w:pStyle w:val="Normal"/>
        <w:spacing w:lineRule="auto" w:line="240" w:before="0" w:after="0"/>
        <w:rPr/>
      </w:pPr>
      <w:r>
        <w:rPr>
          <w:rFonts w:eastAsia="Times New Roman" w:cs="Times New Roman" w:ascii="Times New Roman" w:hAnsi="Times New Roman"/>
          <w:sz w:val="20"/>
          <w:szCs w:val="20"/>
          <w:lang w:eastAsia="pl-PL"/>
        </w:rPr>
        <w:t>§ 135. Jeżeli rozporządzenie jakimś przedmiotem sprzeciwia się ustawowemu zakazowi zbywania, zmierzającemu tylko do ochrony pewnych osób, jest ono bezskuteczne jedynie wobec tych osób. Z rozporządzeniem przez czynność prawną, stoi narówni także rozporządzenie w drodze egzekucji lub wykonania areszt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pisy na korzyść osób, wywodzących swe prawa od osób nieuprawnionych, stosują się odpowiednio.</w:t>
      </w:r>
    </w:p>
    <w:p>
      <w:pPr>
        <w:pStyle w:val="Normal"/>
        <w:spacing w:lineRule="auto" w:line="240" w:before="0" w:after="0"/>
        <w:rPr/>
      </w:pPr>
      <w:r>
        <w:rPr>
          <w:rFonts w:eastAsia="Times New Roman" w:cs="Times New Roman" w:ascii="Times New Roman" w:hAnsi="Times New Roman"/>
          <w:sz w:val="20"/>
          <w:szCs w:val="20"/>
          <w:lang w:eastAsia="pl-PL"/>
        </w:rPr>
        <w:t>§ 136. Zakaz zbywania, wydany przez sąd lub inną władzę w zakresie właściwości, stoi narówni z ustawowym zakazem zbywania tego rodzaju, jaki określany jest w § 135.</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37. Czynnością prawną nie można wykluczyć ani ograniczyć uprawnienia do rozporządzenia prawem, które może być zbyte. Przepis ten nie narusza skuteczności zobowiązania, że takiem prawem nie będzie się rozporządzać.</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38. Czynność prawna sprzeciwiająca się dobrym obyczajom, jest nieważn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szczególności nieważną jest taka czynność prawna, gdy kto wyzyskując ciężkie położenie, lekkomyślność i niedoświadczenie drugiego, każe za jakieś świadczenie przyrzec lub przysporzyć sobie albo osobie trzeciej korzyści majątkowe, które tak dalece przewyższają wartość świadczenia, iż wśród danych okoliczności owe korzyści, majątkowe pozostają w rażąco nieodpowiednim stosunku do świadcz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39. Jeżeli część czynności prawnej jest nieważna, nieważna jest cała czynność prawna, chybaby przypuścić należało, iż byłaby ona została zawartą również bez owej nieważnej częśc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40. Jeżeli nieważna czynność prawna czyni zadość wymaganiom innej czynności prawnej, wówczas ważną jest ta ostatnia, skoro przypuścić należy, iż strony byłyby chciały, iżby ta inna czynność obowiązywała, gdyby o nieważności były wiedział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41. Jeżeli nieważną czynność prawną potwierdzi ten kto ją wykonał, potwierdzenie to należy oceniać jako ponowne jej wykona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strony potwierdzą nieważną umowę, wówczas w razie wątpliwości są one obowiązane wydać sobie wzajemnie to, coby były miały, gdyby umowa była ważną od samego początk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42. Jeżeli ulegająca zaczepieniu czynność prawna zostanie zaczepiona, należy ją uważać za nieważną od samego początk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go, kto wiedział lub musiał wiedzieć o możności zaczepienia, należy w razie zaczepienia, uważać tak, jak gdyby wiedział lub musiał wiedzieć o nieważności czynności prawn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43. Zaczepienie uskutecznia się przez oświadczenie wobec przeciwnika. Przeciwnikiem przy zaczepieniu umowy jest druga strona, a w wypadku zd. 2 ust. 2 § 123 ten, kto z umowy bezpośrednio nabył jakieś prawo.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jednostronnej czynności prawnej, którą należało wykonać wobec drugiego, przeciwnikiem zaczepiającego jest ten drugi. To samo obowiązuje przy czynności prawnej, którą należało wykonać wobec drugiego lub wobec władzy, nawet wówczas, gdy czynność prawna wykonana została wobec władz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jednostronnej czynności prawnej innego rodzaju, przeciwnikiem zaczepiającego jest każdy, kto na mocy czynności prawnej bezpośrednio osiągnął korzyść prawną. Wszelako, gdy oświadczenie woli należało złożyć wobec władzy, zaczepienie można uskutecznić przez oświadczenie wobec władzy; władza powinna zawiadomić o zaczepieniu tego, kogo czynność prawna bezpośrednio dotycz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44. Zaczepienie jest wykluczone, jeśli osoba uprawniona do zaczepienia potwierdzi czynność prawną podlegającą zaczepieni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twierdzenie to nie wymaga formy, dla czynności prawnej przepisan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Tytuł trzeci. Umowa.</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45. Kto ofiaruje drugiemu zawarcie umowy, ten jest tą ofertą związany, chyba, że takie związanie się wykluczył. </w:t>
      </w:r>
    </w:p>
    <w:p>
      <w:pPr>
        <w:pStyle w:val="Normal"/>
        <w:spacing w:lineRule="auto" w:line="240" w:before="0" w:after="0"/>
        <w:rPr/>
      </w:pPr>
      <w:r>
        <w:rPr>
          <w:rFonts w:eastAsia="Times New Roman" w:cs="Times New Roman" w:ascii="Times New Roman" w:hAnsi="Times New Roman"/>
          <w:vanish/>
          <w:sz w:val="20"/>
          <w:szCs w:val="20"/>
          <w:lang w:eastAsia="pl-PL"/>
        </w:rPr>
        <w:t>_@POCZ@__@KON@_</w:t>
      </w:r>
      <w:r>
        <w:rPr>
          <w:rFonts w:eastAsia="Times New Roman" w:cs="Times New Roman" w:ascii="Times New Roman" w:hAnsi="Times New Roman"/>
          <w:sz w:val="20"/>
          <w:szCs w:val="20"/>
          <w:lang w:eastAsia="pl-PL"/>
        </w:rPr>
        <w:t xml:space="preserve"> § 146. Oferta gaśnie, gdy wobec tego, kto ją czyni, zostanie odrzucona lub gdy wobec tegoż we właściwym czasie nie zostanie przyjęta stosownie do §§ 147 do 149.</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47. Oferta, uczyniona osobie obecnej może być przyjęta tylko natychmiast. Odnosi się to również do oferty, podanej przez jedną osobę osobie drugiej telefonicz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ferta, uczyniona osobie nieobecnej, może być przyjęta tylko do chwili, w której czyniący ją może się spodziewać nadejścia, odpowiedzi wśród normalnych warunk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48. Jeżeli czyniący ofertę oznaczył czasokres do jej przyjęcia, przyjęcie może nastąpić jedynie w ciągu owego czasokres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49. Jeżeli oświadczenie o przyjęciu oferty, które podający ofertę otrzymał z opóźnieniem, było wysłane w ten sposób, iż przy normalnym biegu przesyłki doszłoby doń na czas i jeżeli czyniący ofertę powinien był to spostrzec, obowiązany jest natychmiast po otrzymaniu oświadczenia donieść o tem opóźnieniu przyjmującemu, o ile to się już wcześniej nie stało. W razie zwlekania z wysyłką doniesienia, przyjęcie nie będzie uważane za spóźnio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50. Spóźnione przyjęcie oferty uważa się za nową ofertę. Przyjęcie z rozszerzeniami, ograniczeniami lub innemi zmianami jest równoznaczne z odmową, połączoną z nową ofertą.</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51. Umowa przychodzi do skutku przez przyjęcie oferty, mimo, iż wobec czyniącego tę ofertę nie złożono oświadczenia o jej przyjęciu, gdy według zwyczaju przyjętego w życiu potocznem takiego oświadczenia oczekiwać nie należy, lub gdy czyniąc ofertę zrzekł się takiego oświadczenia. Chwilę, w której oferta gaśnie, określa się według woli czyniącego ją, wynikającej z oferty lub z okoliczności.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52. Jeżeli umowę stwierdza się dokumentem sądowym lub notarialnym, przyczem obie strony nie są równocześnie obecne, umowa, w braku odmiennego postanowienia przychodzi do skutku z chwilą stwierdzenia przyjęcia dokumentem według § 128. Stosuje się przytem przepis zd. 2, § 151.</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53. Umowa przychodzi do skutku, mimo że czyniący ofertę przed jej przyjęciem umrze lub stanie się niezdolnym do działania, chyba, że należy przyjąć inną wolę czyniącego ofertę.</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54. Dopóki strony nie ugodzą się względem wszystkich punktów umowy, co do których wedle oświadczenia chociażby jezdnej z nich, mają się one ułożyć, umowa w razie wątpliwości nie jest zawarta. Porozumienie co do poszczególnych punktów nie wiąże stron nawet wtedy, gdy je spisan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ułożono się o spisanie zamierzonej umowy, urnowa w razie wątpliwości nie jest zawartą, dopóki nie nastąpiło stwierdzenie dokumente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55. Jeżeli strony przy umowie, którą uważają za zawartą, w rzeczywistości nie ugodziły się co do pewnego punktu, względem którego miały się ułożyć, wówczas obowiązuje to, na co się zgodziły, o ile przyjąć należy, iż umowa byłaby zawartą nawet bez postanowienia co do tego punkt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56. Przy przetargu przychodzi umowa do skutku dopiero przez przybicie targu. Oferta gaśnie, gdy kto zaofiaruje więcej, lub gdy przetarg bez udzielenia przybicia zostanie zamknięty.</w:t>
      </w:r>
    </w:p>
    <w:p>
      <w:pPr>
        <w:pStyle w:val="Normal"/>
        <w:spacing w:lineRule="auto" w:line="240" w:before="0" w:after="0"/>
        <w:rPr/>
      </w:pPr>
      <w:r>
        <w:rPr>
          <w:rFonts w:eastAsia="Times New Roman" w:cs="Times New Roman" w:ascii="Times New Roman" w:hAnsi="Times New Roman"/>
          <w:vanish/>
          <w:sz w:val="20"/>
          <w:szCs w:val="20"/>
          <w:lang w:eastAsia="pl-PL"/>
        </w:rPr>
        <w:t>_@POCZ@__@KON@_</w:t>
      </w:r>
      <w:r>
        <w:rPr>
          <w:rFonts w:eastAsia="Times New Roman" w:cs="Times New Roman" w:ascii="Times New Roman" w:hAnsi="Times New Roman"/>
          <w:sz w:val="20"/>
          <w:szCs w:val="20"/>
          <w:lang w:eastAsia="pl-PL"/>
        </w:rPr>
        <w:t xml:space="preserve"> § 157. Umowy należy tłumaczyć tak, jak tego wymaga uczciwość i zaufanie, mając na względzie zwyczaje przyjęte w życiu potoczne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Tytuł czwarty. Warunek. Oznaczenie czasu.</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58. Jeżeli czynność prawna zawarta zostanie pod warunkiem zawieszającym, natenczas skutek zawisły od tego warunku nastaje z chwilą ziszczenia się warunk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czynność prawna zawarta zostanie pod warunkiem rozwiązującymi, skutek jej ustaje z chwilą ziszczenia się warunku; z tą chwilą wraca poprzedni stan prawn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59. Jeżeli według osnowy czynności prawnej skutki ze ziszczeniem się warunku związane, mają się cofnąć do chwili wcześniejszej, natenczas w razie ziszczenia się warunku, uczestnicy obowiąziani są wydać sobie wzajemnie to, coby mieli wówczas, gdyby skutki nastąpiły w owej chwili wcześniejszej.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60. Kto ma prawo, zawisłe od warunku zawieszającego, w razie ziszczenia się warunku, żądać od drugiej strony wynagrodzenia szkody, jeżeli ta strona podczas trwania warunku zawieszającego z własnej winy udaremni lub uszczupli prawo, od warunku zawisł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śród tych samych okoliczności takie samo roszczenie przysługuje temu, na którego korzyść powraca poprzedni stan prawny w razie zawarcia czynności pod warunkiem rozwiązujący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61. Jeżeli kto rozporządził jakim przedmiotom pod warunkiem zawieszającym, natenczas w razie ziszczenia się warunku wszelkie dalsze rozporządzenie tym przedmiotem, dokonane przez niego podczas trwania warunku zawieszającego o tyle jest bezskuteczne, o ileby udaremniało lub uszczuplało skutek, od warunku zawisły. Takie samo znaczenie ma rozporządzenie, wydane podczas trwania warunku zawieszającego w drodze egzekucji lub wykonania aresztu albo przez zawiadowcę upadłośc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o samo stosuje się w razie warunku zawieszającego do rozporządzeń osoby, której prawo ustaje ze ziszczeniem się warunk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pisy, wydane na korzyść tych, którzy wywodzą swe prawa od osoby nieuprawnionej, stosują się odpowiedni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62. Jeżeli strona wbrew zasadom uczciwości i zaufania przeszkadza ziszczeniu się warunku, który miałby wyjść na jej niekorzyść, uważa się warunek za ziszczon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strona wbrew zasadom uczciwości i zaufania spowoduje ziszczenie się warunku, który ma wyjść na jej korzyść, uważa się warunek za nieziszczony.</w:t>
      </w:r>
    </w:p>
    <w:p>
      <w:pPr>
        <w:pStyle w:val="Normal"/>
        <w:spacing w:lineRule="auto" w:line="240" w:before="0" w:after="0"/>
        <w:rPr/>
      </w:pPr>
      <w:r>
        <w:rPr>
          <w:rFonts w:eastAsia="Times New Roman" w:cs="Times New Roman" w:ascii="Times New Roman" w:hAnsi="Times New Roman"/>
          <w:sz w:val="20"/>
          <w:szCs w:val="20"/>
          <w:lang w:eastAsia="pl-PL"/>
        </w:rPr>
        <w:t>§ 163. Jeżeli przy wykonaniu czynności prawnej, oznaczono dla jej skuteczności termin początkowy albo końcowy, wówczas w pierwszym wypadku stosują się odpowiednio przepisy o warunku zawieszającymi, w drugim zaś wypadku przepisy o warunku rozwiązującym, objęte §§ 158, 160, 161.</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Tytuł  piąty. Zastępstwo. Pełnomocnictwo.</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64. Oświadczenie woli, jakie ktoś składa w imieniu zastąpionego w zakresie przysługującego mu uprawnienia do zastępstwa, wywiera bezpośredni skutek dla zastąpionego, oraz przeciw niemu. Nie stanowi różnicy, czy oświadczenie składa się wyraźnie w imieniu zastąpionego, czy też z okoliczności wynika, iż ma się je złożyć w jego imieni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nie uwydatnia się na zewnątrz w sposób widoczny woli działania w cudzem imieniu, wówczas nie uwzględnia się braku woli działania we własnem imieni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pisy ust. 1 stosują się odpowiednio, jeżeli oświadczenie woli, które należy złożyć wobec drugiej osoby, składa się wobec jego zastępc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65. Okoliczność, że zastępca jest ograniczony w zdolności do działania, jest bez wpływu ma skuteczność oświadczenia woli, złożonego przez zastępcę lub wobec zastępc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66. O ile na skutki prawne oświadczenia woli wywierają wpływ braki dotyczące woli, albo znajomość pewnych okoliczności, lub obowiązek ich znajomości, bierze się pod uwagę nie osobę zastąpionego lecz osobę zastępc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w razie uprawnienia do zastępstwa, udzielonego zapomocą czynności prawnej (pełnomocnictwa), zastępca działał wedle określonych wskazówek mocodawcy, ten ostatni nie może powoływać się na nieznajomość ze strony zastępcy takich okoliczności, które jemu samemu były znane. To samo stosuje się do okoliczności, które mocodawca musiał znać, o ile obowiązek ich znajomości stoi narówni z samą ich znajomością.</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67. Pełnomocnictwo udziela się przez złożenie oświadczenia wobec osoby, którą ma się ustanowić pełnomocnikiem, albo wobec osoby trzeciej, wobec której zastępstwo ma nastąpić.</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świadczenie to nie wymaga formy, przepisanej dla czynności prawnej, której pełnomocnictwo dotyczy.</w:t>
      </w:r>
    </w:p>
    <w:p>
      <w:pPr>
        <w:pStyle w:val="Normal"/>
        <w:spacing w:lineRule="auto" w:line="240" w:before="0" w:after="0"/>
        <w:rPr/>
      </w:pPr>
      <w:r>
        <w:rPr>
          <w:rFonts w:eastAsia="Times New Roman" w:cs="Times New Roman" w:ascii="Times New Roman" w:hAnsi="Times New Roman"/>
          <w:sz w:val="20"/>
          <w:szCs w:val="20"/>
          <w:lang w:eastAsia="pl-PL"/>
        </w:rPr>
        <w:t xml:space="preserve">§ 168. O wygaśnięciu pełnomocnictwa rozstrzyga ten stosunek prawny, który był podstawą jego udzielenia. Pełnomocnictwo można odwołać nawet w razie dalszego trwania stosunku prawnego, chyba że ze stosunku tego wypływa co innego. Do oświadczenia odwołania stosuje się odpowiednio przepis ust. 1 § 167.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69. O ile w myśl §§ 674, 729 uważa się wygasłe pełnomocnictwo osoby, która otrzymała polecenie lub pełnomocnictwo spólnika prowadzącego sprawy, jako nadal istniejące, nie ma ono skutku na korzyść trzeciego, który wykonywując czynność prawną wie lub wiedzieć musi o owem wygaśnięci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70. Jeżeli pełnomocnictwo zostało udzielone przez oświadczenie wobec osoby trzeciej, pozostaje ono wbec niej w mocy dopóty, dopóki mocodawca nie oznajmi jej, że pełnomocnictwo wygasł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71. Jeżeli kto przez osobne doniesienie, wysosowane do osoby, trzeciej, lub przez publicznie obwieszczenie podał do wiadomości, że ustanowi pełnomocnikiem drugiego, natenczas ten ostatni jest upoważniony na podstawie tego uwiadomienia do zastępstwa w pierwszym wypadku wobec owej trzeciej osoby, w drugim zaś wypadku wobec każdej trzeciej osob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prawnienie do zastępstwo trwa dopóty, dopóki zawiadomienie o niem nie zostanie odwołanie w ten sam sposób, w jaki nastąpił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72. Wręczenie przez mocodawcę swemu zastępcy dokumentu pełnomocnictwa i okazanie go przez tego ostatniego trzeciemu, jest równoznaczne z osobnem oznajmieniem ze strony mododawcy o udzieleniu pełnomocnictw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prawnienie do zastępstwa trwa dopóty, dopóki dokument pełnomocnictwa nie będzie zwrócony mocodawcy albo też ogłoszony za pozbawiony moc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73. Przepisów § 170, ust. 2 § 171 i ust. 2 § 172 nie stosuje się, gdy trzeci wykonując czynność prawna, wie lub wiedzieć musi o wygaśnięciu uprawnienia do zastępstwa.</w:t>
      </w:r>
    </w:p>
    <w:p>
      <w:pPr>
        <w:pStyle w:val="Normal"/>
        <w:spacing w:lineRule="auto" w:line="240" w:before="0" w:after="0"/>
        <w:rPr/>
      </w:pPr>
      <w:r>
        <w:rPr>
          <w:rFonts w:eastAsia="Times New Roman" w:cs="Times New Roman" w:ascii="Times New Roman" w:hAnsi="Times New Roman"/>
          <w:sz w:val="20"/>
          <w:szCs w:val="20"/>
          <w:lang w:eastAsia="pl-PL"/>
        </w:rPr>
        <w:t>§ 174. Jednostronna czynność prawna, dokonana przez pełnomocnika wobec drugiego, jest bezskuteczna, jeżeli pełnomocnik nie przedłoży dokumentu pełnomocnictwa, a drugi z tego powodu niezwłocznie, czynność prawną odrzuci. Odrzucenie jest wykluczone, gdy mocodawca zawiadomił drugiego o udzieleniu pełnomocnictw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75. Po wygaśnięciu pełnomocnictwa winien pełnomocnik zwrócić mocodawcy dokument pełnomocnictwa; nic przysługuje mu prawo zatrzyma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76. Mocodawca może dokument pełnomocnictwa przez publiczne obwieszczenie uznać za pozbawiany mocy; pozbawienie mocy winno się ogłosić wedle przepisów ustawy o postępowaniu cywilnem, odnoszących się do publicznego doręczenia wezwania. Ogłoszenie to jest skuteczne po upływie miesiąca od ostatniego umieszczenia ogłoszenia w dziennikach publicznych.</w:t>
      </w:r>
    </w:p>
    <w:p>
      <w:pPr>
        <w:pStyle w:val="Normal"/>
        <w:spacing w:lineRule="auto" w:line="240" w:before="0" w:after="0"/>
        <w:rPr/>
      </w:pPr>
      <w:r>
        <w:rPr>
          <w:rFonts w:eastAsia="Times New Roman" w:cs="Times New Roman" w:ascii="Times New Roman" w:hAnsi="Times New Roman"/>
          <w:sz w:val="20"/>
          <w:szCs w:val="20"/>
          <w:lang w:eastAsia="pl-PL"/>
        </w:rPr>
        <w:t xml:space="preserve">Do udzielenia zezwolenia na ogłoszenie właściwym jest zarówno ten </w:t>
      </w:r>
      <w:r>
        <w:rPr>
          <w:rFonts w:eastAsia="Times New Roman" w:cs="Times New Roman" w:ascii="Times New Roman" w:hAnsi="Times New Roman"/>
          <w:iCs/>
          <w:sz w:val="20"/>
          <w:szCs w:val="20"/>
          <w:lang w:eastAsia="pl-PL"/>
        </w:rPr>
        <w:t>sąd powiatowy</w:t>
      </w:r>
      <w:r>
        <w:rPr>
          <w:rFonts w:eastAsia="Times New Roman" w:cs="Times New Roman" w:ascii="Times New Roman" w:hAnsi="Times New Roman"/>
          <w:sz w:val="20"/>
          <w:szCs w:val="20"/>
          <w:lang w:eastAsia="pl-PL"/>
        </w:rPr>
        <w:t>, w którego obwodzie mocodawca ma swoją ogólną podsądność, jak i ten, który, pomijając wartość przedmiotu sporu, byłby właściwym dla skargi o zwrot dokument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zbawienie mocy pełnomocnictwa jest bezskuteczne, gdy mocodawca już nie może go odwołać.</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77. Jeżeli kto bez uprawnienia do zastępstwa zawiera umowę w imieniu drugiego, skuteczność umowy w odniesieniu do zastąpionego oraz przeciw niemu, zależy od jego zatwierdz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druga strona wezwie zastąpionego do oświadczenia się co do zatwierdzenia, oświadczenie można złożyć tylko wobec tej drugiej strony; oświadczenie zatwierdzenia lub odmówienia zatwierdzenia, dokonane wobec zastępcy przed powyższem wezwaniem, będzie bezskuteczne. Oświadczenie dotyczące zatwierdzenia, można złożyć tylko w ciągu dwóch tygodni po otrzymaniu wezwania; zaniechanie złożenia oświadczenia należy uważać za odmowę zatwierdz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78. Druga strona ma prawo odwołać umowę aż do jej zatwierdzenia, chyba że przy zawieraniu urnowy wiedziała o braku uprawnienia do zastępstwa. Odwołanie można oświadczyć także wobec zastępc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79. Kto zawarł umowę jako zastępca, a nie udowodni swego uprawnienia do zastępstwa, jest obowiązany wobec drugiej strony, w razie odmówienia zatwierdzenia umowy przez zastąpionego, stosownie do jej wyboru albo wykonać umowę, albo wynagrodzić szkodę.</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zastępca nie wiedział o braku, obowiązany jest tylko do wynagrodzenia tej szkody, jaką ponosi druga strona przez to, że zawierzyła temu, iż uprawnienie do zastępstwa istnieje, jednak nie ponad sumę korzyści, jaką dla drugiej strony przedstawia skuteczność umow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stępca nie odpowiada, gdy druga strona wiedziała lub wiedzieć musiała o braku uprawnienia do zastępstwa. Zastępca nie odpowiada także wtedy, gdy był ograniczony w zdolności do działania, chyba że działał za zgodą swego zastępcy prawnego.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80. Przy jednostronnej czynności prawnej zastępstwo bez uprawnienia do zastępstwa jest niedopuszczalne. Jeśli wszakże ten, wobec którego należało wykonać taką czynność prawną, przy jej wykonaniu nie zakwestionował twierdzenia zastępcy, że posiada uprawnienie do zastępstwa albo jeżeli zgodził się na to aby zastępca działał bez uprawnienia do zastępstwa, stosują się odpowiednio przepisy o umowach. To samo obowiązuje, gdy jednostronną czynność prawną dokona się wobec zastępcy i w porozumieniu z zastępcą, nie posiadającymi uprawnienia do zastępstw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81. Zastępca nie może, o ile nie posiada odmiennego zezwolenia, dokonać czynności prawnej w imieniu zastąpionego i z sobą samym we własnem imieniu lub w charakterze zastępcy osoby trzeciej, chyba że czynność prawna polega wyłącznie na wypełnieniu zobowiąza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Tytuł szósty. Zezwolenie. Zatwierdzenie. </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82. Jeżeli skuteczność umowy lub jednostronnej czynności prawnej, którą należy wykonać wobec drugiej osoby, zawisłą jest od przyzwolenia osoby trzeciej, wówczas udzielenie jakotoż odmówienie przyzwolenia można oświadczyć tak jednej, jak i drugiej stroni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zwolenie nie wymaga formy, przepisanej dla czynności prawn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jednostronną czynność prawną, której skuteczność zależy od przyzwolenia osoby trzeciej, przedsiębierze się za zezwoleniem tej trzeciej osoby, wówczas stosują się odpowiednio przepisy zdania 2, 3 § 111.</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83. Uprzednie przyzwolenie (zezwolenie) jest odwołalne aż do przedsięwzięcia czynności prawnej, o ile nie wynika nic innego ze stosunku prawnego, będącego podstawą udzielenia przyzwolenia. Odwołanie można oznajmić tak wobec jednej, jak i drugiej stron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84. O ile nie ma odmiennego postanowienia, późniejsze przyzwolenie (zatwierdzenie) działa wstecz od chwili wykonania czynności prawn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ziałanie wstecz nie pozbawia skuteczności rozporządzeń, odnoszących się do przedmiotu czynności prawnej, które przed jej zatwierdzeniem poczyniła osoba, udzielająca później zatwierdzenia, albo, których dokonano w drodze egzekucji, wykonania aresztu lub przez zawiadowcę upadłości.</w:t>
      </w:r>
    </w:p>
    <w:p>
      <w:pPr>
        <w:pStyle w:val="Normal"/>
        <w:spacing w:lineRule="auto" w:line="240" w:before="0" w:after="0"/>
        <w:rPr/>
      </w:pPr>
      <w:r>
        <w:rPr>
          <w:rFonts w:eastAsia="Times New Roman" w:cs="Times New Roman" w:ascii="Times New Roman" w:hAnsi="Times New Roman"/>
          <w:sz w:val="20"/>
          <w:szCs w:val="20"/>
          <w:lang w:eastAsia="pl-PL"/>
        </w:rPr>
        <w:t>§ 185. Rozporządzenie, jakie wydaje względem jakiegoś przedmiotu nieuprawniony, jest skuteczne, jeżeli uprawniony na nie zezwal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zporządzenie to staje się skutecznem, jeżeli uprawniony je zatwierdzi, albo jeżeli rozporządzający przedmiotem przedmiot ten nabędzie, lub też po uprawnionym go odziedziczy i odpowiada bez ograniczenia za zobowiązania spadkowe. W obu ostatnich wypadkach, gdy co do przedmiotu wydano kilka niezgodnych z sobą rozporządzeń, skuteczne jest tylko wcześniejsze rozporządze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ROZDZIAŁ CZWARTY.  </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Czasokresy. Terminy.</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86. Co do postanowień o czasokresach i terminach, zawartych w ustawach, rozporządzeniach sądowych i czynnościach prawnych, obowiązują zasady tłomaczenia podane w §§ 187 do 193.</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87. Jeżeli dla początku czasokresu rozstrzygające jest takie zdarzenie lub chwila, które zaszły w ciągu pewnego dnia, natenczas przy obliczaniu czasokresu nie wlicza się dnia, w którym owo zdarzenie lub chwila zaszł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początek pewnego dnia jest chwilą rozstrzygającą o początku czasokresu, dzień ten wlicza się przy obliczaniu czasokresu. To samo obowiązuje co do dnia urodzenia przy obliczaniu wiek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88. Czasokres, oznaczony podług dni, kończy się z upływem ostatniego dnia czasokres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asokres, oznaczony podług tygodni, miesięcy lub podług okresu obejmującego więcej miesięcy - rok, półroku, kwartał, kończy się w wypadku ust. 1 § 187 z upływem tego dnia w ostatnim tygodniu lub ostatnim miesiącu, który nazwą albo liczbą odpowiada dniowi, w którym zdarzenie lub chwila zaszły, w wypadku zaś ust. 2 § 187 z upływem tego dnia w ostatnim tygodniu lub ostatnim miesiącu, który poprzedza dzień, odpowiadający nazwą lub liczbą dniowi, który jest początkiem czasokres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w ostatnim miesiącu czasokresu, oznaczonego podług miesięcy, brakuje dnia, rozstrzygającego o zakończeniu czasokresu, wówczas czasokres kończy się z upływem ostatniego dnia tegoż miesiąc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89. Przez pół roku rozumie się czasokres sześciomiesięczny, przez kwartał czasokres trzechmiesięczny, przez pół miesiąca, czasokres piętnastodniow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czasokres ustanowiono ma jeden lub kilka pełnych miesięcy oraz na pół miesiąca, natenczas owe piętnaście dni liczy się przy końc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90. W razie przedłużenia czasokresu liczy się nowy czasokres od upływu poprzedniego czasokresu.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91. Jeżeli czasokres oznaczono podług miesięcy lub lat w tein znaczeniu, iż nie potrzeba, aby biegł nieprzerwanie, natenczas liczy się jako miesiąc trzydzieści dni, jako rok trzysta sześćdziesiąt pięć dn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92. Przez początek miesiąca rozumie się pierwszy jego dzień, przez połowę miesiąca piętnasty, a przez koniec miesiąca ostatni dzień miesiąc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93. Jeżeli złożenie oświadczenia woli lub wykonanie świadczenia ma nastąpić w pewnym oznaczonym dniu lub w ciągu pewnego czasokresu, a ten oznaczony dzień lub ostatni dzień owego czasokresu przypada na niedzielę lub święto, które w miejscu oświadczenia za uroczyste przez Państwo jest uznane, w miejsce niedzieli lub święta wstępuje bezpośredni następny dzień powszedn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ROZDZIAŁ PIĄTY.  </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rzedawnienie.</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94. Prawo domagania się od drugiego pewnego działania lub zaniechania (roszczenie), ulega przedawnieni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szczenie ze stosunku, opartego na prawie familijnem, nie ulega przedawnieniu, o ile roszczenie to zmierza do zaprowadzenia na przyszłość takiego stanu, któryby owemu stosunkowi odpowiadał.</w:t>
      </w:r>
    </w:p>
    <w:p>
      <w:pPr>
        <w:pStyle w:val="Normal"/>
        <w:spacing w:lineRule="auto" w:line="240" w:before="0" w:after="0"/>
        <w:rPr/>
      </w:pPr>
      <w:r>
        <w:rPr>
          <w:rFonts w:eastAsia="Times New Roman" w:cs="Times New Roman" w:ascii="Times New Roman" w:hAnsi="Times New Roman"/>
          <w:vanish/>
          <w:sz w:val="20"/>
          <w:szCs w:val="20"/>
          <w:lang w:eastAsia="pl-PL"/>
        </w:rPr>
        <w:t>_@POCZ@__@KON@_</w:t>
      </w:r>
      <w:r>
        <w:rPr>
          <w:rFonts w:eastAsia="Times New Roman" w:cs="Times New Roman" w:ascii="Times New Roman" w:hAnsi="Times New Roman"/>
          <w:sz w:val="20"/>
          <w:szCs w:val="20"/>
          <w:lang w:eastAsia="pl-PL"/>
        </w:rPr>
        <w:t xml:space="preserve"> § 195. Zwykły czasokres przedawnienia wynosi trzydzieści la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96. W dwóch latach ulegają przedawnieniu roszczeni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kupców, fabrykantów, rzemieślników oraz osób, uprawiających przemysł artystyczny, za dostarczenie towarów, wykonywania robót i załatwianie cudzych spraw, a to łącznie z wydatkami, chyba, że świadczenie uskutecznia się dla przedsiębiorstwa zarobkowego dłużnik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2) osób, prowadzących gospodarstwo rolne lub leśne, za dostawę płodów rolnych lub leśnych, o ile dostarcza się ich dla użycia w gospodarstwie domowem dłużnik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przedsiębiorstw kolejowych, przewoźników, szyprów, dorożkarzy i posłańców o zapłatę za jazdę, przewóz, furmankę, użycie posłańców, łącznie z wydatkam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utrzymujących gospody, oraz osób, trudniących się zarobkowo wydawaniem potraw lub napojów, za dostarczone mieszkanie i żywność oraz za inne świadczenia służące do zaspokojenia potrzeb gości, a to łącznie z wydatkam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osób, które sprzedają losy loteryjne z tytułu sprzedaży tych losów, chyba że chodzi o dostarczenie losów celem dalszej ich odsprzedaż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 osób, które trudnią się zarobkowo wynajmowaniem ruchomości z tytułu czynszu najmu;</w:t>
      </w:r>
    </w:p>
    <w:p>
      <w:pPr>
        <w:pStyle w:val="Normal"/>
        <w:spacing w:lineRule="auto" w:line="240" w:before="0" w:after="0"/>
        <w:rPr/>
      </w:pPr>
      <w:r>
        <w:rPr>
          <w:rFonts w:eastAsia="Times New Roman" w:cs="Times New Roman" w:ascii="Times New Roman" w:hAnsi="Times New Roman"/>
          <w:sz w:val="20"/>
          <w:szCs w:val="20"/>
          <w:lang w:eastAsia="pl-PL"/>
        </w:rPr>
        <w:t>7) osób, które, nie należąc do osób wymienionych pod l.1, trudnią się zarobkowo załatwianiem cudzych spraw lub pełnieniem usług z tytułu wynagrodzenia, z. powodu prowadzenia przedsiębiorstwa zarobkowego, a to łącznie z wydatkami;</w:t>
      </w:r>
    </w:p>
    <w:p>
      <w:pPr>
        <w:pStyle w:val="Normal"/>
        <w:spacing w:lineRule="auto" w:line="240" w:before="0" w:after="0"/>
        <w:rPr/>
      </w:pPr>
      <w:r>
        <w:rPr>
          <w:rFonts w:eastAsia="Times New Roman" w:cs="Times New Roman" w:ascii="Times New Roman" w:hAnsi="Times New Roman"/>
          <w:vanish/>
          <w:sz w:val="20"/>
          <w:szCs w:val="20"/>
          <w:lang w:eastAsia="pl-PL"/>
        </w:rPr>
        <w:t>_@POCZ@__@KON@_</w:t>
      </w:r>
      <w:r>
        <w:rPr>
          <w:rFonts w:eastAsia="Times New Roman" w:cs="Times New Roman" w:ascii="Times New Roman" w:hAnsi="Times New Roman"/>
          <w:sz w:val="20"/>
          <w:szCs w:val="20"/>
          <w:lang w:eastAsia="pl-PL"/>
        </w:rPr>
        <w:t xml:space="preserve"> 8) osób, będących w służbie prywatnej z tytułu płacy, zasługi lub innych poborów służbowych, a to łącznie z wydatkami, tudzież pracodawców z tytułu zaliczek, udzielonych na tego rodzaju roszczenia;</w:t>
      </w:r>
    </w:p>
    <w:p>
      <w:pPr>
        <w:pStyle w:val="Normal"/>
        <w:spacing w:lineRule="auto" w:line="240" w:before="0" w:after="0"/>
        <w:rPr/>
      </w:pPr>
      <w:r>
        <w:rPr>
          <w:rFonts w:eastAsia="Times New Roman" w:cs="Times New Roman" w:ascii="Times New Roman" w:hAnsi="Times New Roman"/>
          <w:sz w:val="20"/>
          <w:szCs w:val="20"/>
          <w:lang w:eastAsia="pl-PL"/>
        </w:rPr>
        <w:t>9) robotników przemysłowych, czeladników, pomocników, terminatorów, robotników fabrycznych, najemników dziennych i wyrobników z tytułu płacy i innych świadczeń umówionych zamiast płacy lub jej części, a to łącznie z wydatkami, tudzież pracodawców z tytułu zaliczek, udzielonych na tego rodzaju roszcz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pryncypałów i majstrów z tytułu opłaty nauki oraz z tytułu innych świadczeń, objętych umowa, terminatorską, jako też z tytułu wydatków, dla terminatorów poniesionych.</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 zakładów publicznych, przeznaczonych do nauki, wychowania, pielęgnowania lub leczenia, tudzież właścicieli prywatnych zakładów tego rodzaju, za udzielanie nauki, żywienie lub leczenie oraz za połączone z tem wkłady;</w:t>
      </w:r>
    </w:p>
    <w:p>
      <w:pPr>
        <w:pStyle w:val="Normal"/>
        <w:spacing w:lineRule="auto" w:line="240" w:before="0" w:after="0"/>
        <w:rPr/>
      </w:pPr>
      <w:r>
        <w:rPr>
          <w:rFonts w:eastAsia="Times New Roman" w:cs="Times New Roman" w:ascii="Times New Roman" w:hAnsi="Times New Roman"/>
          <w:sz w:val="20"/>
          <w:szCs w:val="20"/>
          <w:lang w:eastAsia="pl-PL"/>
        </w:rPr>
        <w:t>12) tych, którzy przyjmują osoby na utrzymanie lub wychowanie, za świadczenia i wkłady, wymienione pod l.11;</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 nauczycieli publicznych i prywatnych o ich honorarja, wyjąwszy roszczenia nauczycieli publicznych w tych wypadkach, gdy na mocy szczególnych zarządzeń zapłatę ich na później odłożon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 lekarzy, w szczególności także chirurgów, akuszerów, dentystów i weterynarzy, tudzież akuszerek za wyświadczone przez nich usługa łącznie z wydatkam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 adwokatów, notarjuszów i komorników sądowych, tudzież wszystkich tych osób, które urzędownie są powołane lub dopuszczone do załatwiania pewnych spraw z tytułu ich należytości i wydatków, o ile nic wpływają one do kasy państwow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 stron z tytułu zaliczek, udzielonych przez nie swym adwokato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7) świadków i biegłych z tytułu ich należytości i wydatk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 ile roszczenia oznaczone pod l.1, 2, 5 ust. 1 nie ulegają dwuletniemu przedawnieniu, przedawniają się one w czterech latach.</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97. W czterech latach przedawniają się roszczenia o zaległe odsetki łącznie z kwotami, które należy opłacać jako dodatek do odsetek celem stopniowego umorzenia kapitału, roszczenia o zaległe czynsze za najem i dzierżawę, o ile nie podpadają pod przepis l.6 ust. 1 § 196, tudzież roszczenia o zaległe renty, wymiary, pensje, poczekalne, emerytury, opłaty alimentacyjne oraz wszelkie inne powtarzające się świadcz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98. Przedawnienie rozpoczyna się z chwilą powstania roszczenia. Jeśli chodzi o roszczenie o zaniechanie rozpoczyna się przedawnienie z chwilą podjęcia sprzeciwiającego się temu roszczeniu działania.</w:t>
      </w:r>
    </w:p>
    <w:p>
      <w:pPr>
        <w:pStyle w:val="Normal"/>
        <w:spacing w:lineRule="auto" w:line="240" w:before="0" w:after="0"/>
        <w:rPr/>
      </w:pPr>
      <w:r>
        <w:rPr>
          <w:rFonts w:eastAsia="Times New Roman" w:cs="Times New Roman" w:ascii="Times New Roman" w:hAnsi="Times New Roman"/>
          <w:sz w:val="20"/>
          <w:szCs w:val="20"/>
          <w:lang w:eastAsia="pl-PL"/>
        </w:rPr>
        <w:t>§ 199. Jeżeli uprawniony może żądać świadczenia dopiero wtedy, gdy je zobowiązanemu wypowie, przedawnienie rozpoczyna się z tą chwilą, od której wypowiedzenie jest dopuszczalne. Jeżeli zobowiązany ma wykonać świadczenie dopiero po upływie określonego czasokresu po wypowiedzeniu, przesuwa się początek przedawnienia o czas trwania tego czasokres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00. Jeżeli powstanie roszczenia zależy od tego, że uprawniony skorzysta z przysługującego mu prawa zaczepienia, przedawnienie rozpoczyna się z tą chwilą, od której zaczepienie jest dopuszczalne. Przepis ten wszakże nie obowiązuje, jeżeli zaczepienie dotyczy stosunku opartego na prawie familijne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01. Przedawnienie roszczeń, wymienionych w §§ 196, 197 rozpoczyna się z końcem tego roku, na który przypada chwila, rozstrzygająca według §§ 198 do 200. Jeśli świadczenia można domagać się dopiero po upływie czasokresu sięgającego poza tę chwilę, rozpoczyna się przedawnienie z końcem tego roku, w którym upływa czasokres.</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02. Przedawnienie wstrzymuje się, dopóki co do świadczenia udzielone zwłoki albo dopóki zobowiązany ma prawo z innego powodu odmówić świadcz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pis ten nie stosuje się do ekscepcji, z tytułu prawa zatrzymania, z tytułu niedopełnienia umowy, z tytułu niedostarczenia zabezpieczenia, z tytułu skargi uprzedniej, tudzież do ekscepcyj, przysługujących w myśl § 770 poręczycielowi, a w myśl §§ 2014, 2015 spadkobierc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03. Przedawnienie wstrzymuje się, dopóki w ciągu ostatnich sześciu miesięcy czasokresu przedawnienia uprawniony doznaje przeszkody w dochodzeniu swego prawa wskutek zawieszenia wymiaru sprawiedliwośc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o samo obowiązuje wówczas, gdy podobna przeszkoda zostanie wywołana w inny sposób przez siłę wyższą.</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04. Przedawnienie roszczeń pomiędzy małżonkami wstrzymuje się przez czas trwania małżeństwa. To samo stosuje się co do roszczeń miedzy rodzicami a dziećmi w czasie małoletności dzieci, oraz do roszczeń pomiędzy opiekunem a pupilem w czasie trwania opiek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05. Okresu, podczas którego przedawnienie się wstrzymuje, nie wlicza się do czasokresu przedawnienia.</w:t>
      </w:r>
    </w:p>
    <w:p>
      <w:pPr>
        <w:pStyle w:val="Normal"/>
        <w:spacing w:lineRule="auto" w:line="240" w:before="0" w:after="0"/>
        <w:rPr/>
      </w:pPr>
      <w:r>
        <w:rPr>
          <w:rFonts w:eastAsia="Times New Roman" w:cs="Times New Roman" w:ascii="Times New Roman" w:hAnsi="Times New Roman"/>
          <w:vanish/>
          <w:sz w:val="20"/>
          <w:szCs w:val="20"/>
          <w:lang w:eastAsia="pl-PL"/>
        </w:rPr>
        <w:t>_@POCZ@__@KON@_</w:t>
      </w:r>
      <w:r>
        <w:rPr>
          <w:rFonts w:eastAsia="Times New Roman" w:cs="Times New Roman" w:ascii="Times New Roman" w:hAnsi="Times New Roman"/>
          <w:sz w:val="20"/>
          <w:szCs w:val="20"/>
          <w:lang w:eastAsia="pl-PL"/>
        </w:rPr>
        <w:t xml:space="preserve"> § 206. Jeżeli osoba, do działania niezdolna, lub której zdolność do działania jest ograniczona, niema prawnego zastępcy, przedawnienie, przeciw niej rozpoczęte, nie kończy się przed upływem sześciu miesięcy, licząc od chwili, kiedy ta osoba stanie się całkowicie do działania zdolną, lub gdy brak zastępstwa ustanie. Jeżeli czasokres przedawnienienia jest krótszy od sześciu miesięcy, natenczas okres czasu, wyznaczony do przedawnienia, zastępuje owe sześć miesięc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pisów tych nic stosuje się, o ile osoba, której zdolność do działania jest ograniczona, posiada zdolność procesow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07. Przedawnienie roszczenia, należącego do masy spadkowej lub przeciwko niej zwróconego, nie kończy się przed upływem sześciu miesięcy od chwili przyjęcia spadku przez spadkobiercę albo otwarcia upadłości do masy spadkowej, albo też od chwili, kiedy stanie się możliwem dochodzenie roszczenia przez zastępcę lub przeciwko niemu. Jeżeli czasokres przedawnienia jest krótszy od sześciu miesięcy, natenczas okres czasu, wyznaczony do przedawnienia, zastępuje owe sześć miesięc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08. Przedawnienie przerywa się, gdy zobowiązany uzna roszczenie wobec uprawnionego, spłacając dług, uiszczając odsetki, dając zabezpieczenie lub też w inny sposób.</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09. Przedawnienie przerywa się, gdy uprawniony wniesie skargę o zaspokojenie lub o ustalenie roszczenia, o udzielenie klauzuli wykonalności lub o wydanie wyroku egzekucyjn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ównoznaczne jest z wniesieniem skarg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doręczenie nakazu zapłaty w postępowaniu upominawcze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zgłoszenie roszczenia do upadłośc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przedstawienie do potrącenia roszczenia w proces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zapowiedzenie sporu w procesie, którego wynik rozstrzyga o roszczeni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przedsięwzięcie czynności wykonawczej, a o ile egzekucja przekazana jest sądom lub innym władzom podanie wniosku o egzekucję.</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10. Jeżeli dopuszczalność drogi prawnej zależy od uprzedniego rozstrzygnięcia jakiej władzy lub jeżeli oznaczenie właściwego sądu ma nastąpić przez sąd wyższy, wówczas podanie prośby do władzy lub do sądu wyższego przerywa przedawnienie, podobnie jak wniesienie skargi, jeżeli wniesie się skargę w ciągu trzech miesięcy od załatwienia prośby. Do tego czasokresu stosują się odpowiednio przepisy §§ 203, 206, 207.</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11. Przerwa wskutek wniesienia skargi trwa dopóty, dopóki proces nic będzie prawomocnie rozstrzygnięty, albo w inny sposób zakończon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proces wskutek porozumienia się stron lub niepopierania go pozostaje w zawieszeniu, przerwa kończy się z ostatnią czynnością procesową stron lub sądu. Nowe przedawnienie, rozpoczynające się po ukończeniu przerwy, przerywa się przez dalsze prowadzenie procesu przez jedną ze stron w taki sam sposób, jak przez wniesienie skarg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12. Przerwę wskutek wniesienia skargi uważa się za nieistniejącą, jeżeli skarga zostanie cofnięta lub oddalona prawomocnym wyrokiem, nie rozstrzygającym przedmiotu samej sprawy. Jeżeli uprawniony wniesie skargę ponownie w ciągu sześciu miesięcy, uważa się przedawnienie za przerwane przez wniesienie pierwszej skargi. Do tego czasokresu stosują się odpowiednio przepisy §§ 203, 206, 207</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13. Przerwę wskutek doręczenia nakazu zapłaty w postępowaniu upominawczem uważa się za nieistniejąca, gdy zgasną skutki, wywołane przez zawiśnięcie spor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14. Przerwa wskutek zgłoszenia roszczenia do upadłości trwa aż do czasu zakończenia upadłośc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razie cofnięcia zgłoszenia uważa się przerwę za nieistniejącą.</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przy zakończeniu upadłości będzie zatrzymana pewna kwota na poczet wierzytelności, która wskutek sprzeciwu, wniesionego przy sprawdzaniu, jest przedmiotem procesu, trwa przerwa dalej, po zakończeniu upadłości; koniec przerwy ocenia się podług przepisu § 211.</w:t>
      </w:r>
    </w:p>
    <w:p>
      <w:pPr>
        <w:pStyle w:val="Normal"/>
        <w:spacing w:lineRule="auto" w:line="240" w:before="0" w:after="0"/>
        <w:rPr/>
      </w:pPr>
      <w:r>
        <w:rPr>
          <w:rFonts w:eastAsia="Times New Roman" w:cs="Times New Roman" w:ascii="Times New Roman" w:hAnsi="Times New Roman"/>
          <w:sz w:val="20"/>
          <w:szCs w:val="20"/>
          <w:lang w:eastAsia="pl-PL"/>
        </w:rPr>
        <w:t>§ 215. Przerwa wskutek przedstawienia do potrącenia w procesie lub wskutek zapowiedzenia sporu trwa dopóty, dopóki proces nie zostanie prawomocnie rozstrzygnięty lub w inny sposób zakończony; przepisy ust. 2 § 211 maja zastosowanie.</w:t>
      </w:r>
    </w:p>
    <w:p>
      <w:pPr>
        <w:pStyle w:val="Normal"/>
        <w:spacing w:lineRule="auto" w:line="240" w:before="0" w:after="0"/>
        <w:rPr/>
      </w:pPr>
      <w:r>
        <w:rPr>
          <w:rFonts w:eastAsia="Times New Roman" w:cs="Times New Roman" w:ascii="Times New Roman" w:hAnsi="Times New Roman"/>
          <w:sz w:val="20"/>
          <w:szCs w:val="20"/>
          <w:lang w:eastAsia="pl-PL"/>
        </w:rPr>
        <w:t>Przerwę uważa się za nieistniejąca, jeżeli w ciągu sześciu miesięcy od zakończenia procesu nie będzie wniesiona skarga o zaspokojene lub ustalenie roszczenia. Do tego czasokresu stosują się odpowiednio przepisy §§ 203, 206, 207.</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16. Przerwę wskutek przedsięwzięcia czynności wykonawczej uważa się za nieistniejącą, jeżeli środek wykonawczy zostanie uchylony na wniosek uprawnionego, lub dla braku warunków ustawowych.</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rwę wskutek podania wniosku o przymusowe wykonanie uważa się za nieistniejącą, gdy wniosek zostanie oddalony lub cofnięty przed przedsięwzięciem czynności wykonawczej, albo gdy wyjednany środek wykonawczy w myśl ust. 1 zostanie uchylon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17. W razie przerwy przedawnienia, nie uwzględnia się czasu, który aż do przerwy upłynął; nowe przedawnienie może rozpocząć się dopiero po ukończeniu przerwy.</w:t>
      </w:r>
    </w:p>
    <w:p>
      <w:pPr>
        <w:pStyle w:val="Normal"/>
        <w:spacing w:lineRule="auto" w:line="240" w:before="0" w:after="0"/>
        <w:rPr/>
      </w:pPr>
      <w:r>
        <w:rPr>
          <w:rFonts w:eastAsia="Times New Roman" w:cs="Times New Roman" w:ascii="Times New Roman" w:hAnsi="Times New Roman"/>
          <w:vanish/>
          <w:sz w:val="20"/>
          <w:szCs w:val="20"/>
          <w:lang w:eastAsia="pl-PL"/>
        </w:rPr>
        <w:t>_@POCZ@__@KON@_</w:t>
      </w:r>
      <w:r>
        <w:rPr>
          <w:rFonts w:eastAsia="Times New Roman" w:cs="Times New Roman" w:ascii="Times New Roman" w:hAnsi="Times New Roman"/>
          <w:sz w:val="20"/>
          <w:szCs w:val="20"/>
          <w:lang w:eastAsia="pl-PL"/>
        </w:rPr>
        <w:t>§ 218. Roszczenie prawomocnie ustalone, ulega przedawnieniu w trzydziestu latach nawet wówczas, gdy samo przez się ulega krótszemu przedawnieniu. To samo odnosi się do roszczenia wynikającego z podlegającej wykonaniu ugody albo z podlegającego wykonaniu dokumentu, tudzież do roszczenia, które stało się wykonalnem wskutek ustalenia, dokonanego w postępowaniu upadłościowe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 ile ustalenie dotyczy świadczeń regularnie się powtarzających, które dopiero w przyszłości staną się wymagalnemi, wchodzi w zastosowanie krótszy czasokres przedawni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19. Za prawomocne rozstrzygnienie w rozumieniu ust. 1 § 211 i ust. 1 § 218 uważa się również prawomocny wyrok, zapadły z dodaniem zastrzeżenia.</w:t>
      </w:r>
    </w:p>
    <w:p>
      <w:pPr>
        <w:pStyle w:val="Normal"/>
        <w:spacing w:lineRule="auto" w:line="240" w:before="0" w:after="0"/>
        <w:rPr/>
      </w:pPr>
      <w:r>
        <w:rPr>
          <w:rFonts w:eastAsia="Times New Roman" w:cs="Times New Roman" w:ascii="Times New Roman" w:hAnsi="Times New Roman"/>
          <w:sz w:val="20"/>
          <w:szCs w:val="20"/>
          <w:lang w:eastAsia="pl-PL"/>
        </w:rPr>
        <w:t>§ 220. Jeżeli roszczenia należy dochodzić przed sądem polubownym przed sądem szczególnym, przed sądem administracyjnym albo przed władzą administracyjną, stosują się odpowiednio przepisy §§ 209 do 213, 215, 216, 218, 219.</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śli w umowie polubownej sędziowie polubowni nie są mianowani, albo mianowanie sędziego polubowego potrzebne jest z innego powodu, albo jeśli do sądu polubownego można się odwołać dopiero po dopełnieniu jakiego innego warunku, przedawnienie przerywa się już przez to, że uprawniony przedsiębierze wszystko, co z jego strony jest potrzebne do załatwienia spraw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1. Jeżeli rzecz, względem której istnieje roszczenie rzeczowe dostanie się w drodze następstwa prawnego w posiadanie osoby trzeciej, zalicza się czas przedawnienia, jaki upłynął w ciągu posiadania przez prawnego poprzednika, na korzyść prawnego następc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2. Po ukończeniu przedawnienia ma zobowiązany prawo odmówić świadcz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można żądać zwrotu tego, co świadczono dla zaspokojenia przedawnionego roszczenia, nawet wówczas, jeżeli świadczenie wykonano, nie wiedząc o przedawnieniu. To samo stosuje się do uznania umownego tudzież do dania zabezpieczenia przez zobowiązan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3. Przedawnienie roszczenia, zabezpieczonego hipoteką lub prawem zastawu, nie przeszkadza uprawnionemu poszukiwać zaspokojenia z obciążonego przedmiotu.</w:t>
      </w:r>
    </w:p>
    <w:p>
      <w:pPr>
        <w:pStyle w:val="Normal"/>
        <w:spacing w:lineRule="auto" w:line="240" w:before="0" w:after="0"/>
        <w:rPr/>
      </w:pPr>
      <w:r>
        <w:rPr>
          <w:rFonts w:eastAsia="Times New Roman" w:cs="Times New Roman" w:ascii="Times New Roman" w:hAnsi="Times New Roman"/>
          <w:sz w:val="20"/>
          <w:szCs w:val="20"/>
          <w:lang w:eastAsia="pl-PL"/>
        </w:rPr>
        <w:t>Jeżeli celem zabezpieczenia roszczenia nastąpiło przeniesienie jakiego prawa, nie można żądać przeniesienia z powrotem tego prawa z powodu przedawnienia owego roszcz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 przepisy nie mają zastosowania, gdy chodzi o przedawnienie roszczeń o zaległe odsetki lub o inne regularnie powtarzające się roszcz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4. Wraz z roszczeniem głównem przedawnia się roszczenie o związane z niem świadczenia uboczne, nawet wówczas, gdyby jeszcze dla tego ostatniego roszczenia nie upłynęło szczególne przedawnie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5. Przedawnienia nie można ani wyłączać ani utrudniać przez czynność prawną. Ułatwienie a w szczególności skrócenie czasokresu przedawnienia jest dopuszczal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ROZDZIAŁ SZÓSTY.  </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YKONYWANIE PRAW. SAMOOBRONA. SAMOPOMOC.</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6. Wykonywanie prawa nie jest dopuszczalne, gdy może mieć jedynie na celu wyrządzenie szkody drugiem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7. Czynność podjęta w obronie koniecznej nie jest bezprawną.</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broną konieczną jest ta obrona, jaka jest potrzebna do odparcia od siebie lub od kogo innego, już przedsięwziętej bezprawnej napaści.</w:t>
      </w:r>
    </w:p>
    <w:p>
      <w:pPr>
        <w:pStyle w:val="Normal"/>
        <w:spacing w:lineRule="auto" w:line="240" w:before="0" w:after="0"/>
        <w:rPr/>
      </w:pPr>
      <w:r>
        <w:rPr>
          <w:rFonts w:eastAsia="Times New Roman" w:cs="Times New Roman" w:ascii="Times New Roman" w:hAnsi="Times New Roman"/>
          <w:sz w:val="20"/>
          <w:szCs w:val="20"/>
          <w:lang w:eastAsia="pl-PL"/>
        </w:rPr>
        <w:t>§ 228. Kto uszkadza lub niszczy rzecz cudzą, aby odwrócić od siebie lub od kogo innego niebezpieczeństwo, jakiem ta rzecz zagraża, nie działa bezprawnie, skoro uszkodzenie lub zniszczenie jest potrzebne do odwrócenia niebezpieczeństwa a szkoda w porównaniu z niebezpieczeństwem nie jest niestosunkowo wysoka. Jeśli niebezpieczeństwo powstało z winy działającego, jest on obowiązany do wynagrodzenia szkody.</w:t>
      </w:r>
    </w:p>
    <w:p>
      <w:pPr>
        <w:pStyle w:val="Normal"/>
        <w:spacing w:lineRule="auto" w:line="240" w:before="0" w:after="0"/>
        <w:rPr/>
      </w:pPr>
      <w:r>
        <w:rPr>
          <w:rFonts w:eastAsia="Times New Roman" w:cs="Times New Roman" w:ascii="Times New Roman" w:hAnsi="Times New Roman"/>
          <w:vanish/>
          <w:sz w:val="20"/>
          <w:szCs w:val="20"/>
          <w:lang w:eastAsia="pl-PL"/>
        </w:rPr>
        <w:t>_@POCZ@__@KON@_</w:t>
      </w:r>
      <w:r>
        <w:rPr>
          <w:rFonts w:eastAsia="Times New Roman" w:cs="Times New Roman" w:ascii="Times New Roman" w:hAnsi="Times New Roman"/>
          <w:sz w:val="20"/>
          <w:szCs w:val="20"/>
          <w:lang w:eastAsia="pl-PL"/>
        </w:rPr>
        <w:t xml:space="preserve"> § 229. Kto uciekając się do samopomocy rzecz jakąś zabiera, niszczy albo uszkadza, albo kto w tenże sposób przemocą zatrzymuje zobowiązanego, podejrzanego o zamiar ucieczki albo usuwa opór zobowiązanego przeciwko działaniu, które ten jest obowiązany znosić, nie działa bezprawnie, skoro nie da się na czas uzyskać pomocy zwierzchności a zachodzi niebezpieczeństwo, że bez natychmiastowego wkroczenia urzeczywistnienie roszczenia zostanie udaremnione lub w sposób istotny utrudnio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0. Samopomocy nie można posuwać dalej, niż tego wymaga odwrócenie niebezpieczeństw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razie odebrania rzeczy, należy podać wniosek o areszt rzeczowy, o ile nie uzyska się egzekucji.</w:t>
      </w:r>
    </w:p>
    <w:p>
      <w:pPr>
        <w:pStyle w:val="Normal"/>
        <w:spacing w:lineRule="auto" w:line="240" w:before="0" w:after="0"/>
        <w:rPr/>
      </w:pPr>
      <w:r>
        <w:rPr>
          <w:rFonts w:eastAsia="Times New Roman" w:cs="Times New Roman" w:ascii="Times New Roman" w:hAnsi="Times New Roman"/>
          <w:sz w:val="20"/>
          <w:szCs w:val="20"/>
          <w:lang w:eastAsia="pl-PL"/>
        </w:rPr>
        <w:t xml:space="preserve">Jeżeli zobowiązanego zatrzymano przemocą, a nie wypuszczono go z powrotem na wolność, należy podać wniosek o osobisty areszt zabezpieczający w tym </w:t>
      </w:r>
      <w:r>
        <w:rPr>
          <w:rFonts w:eastAsia="Times New Roman" w:cs="Times New Roman" w:ascii="Times New Roman" w:hAnsi="Times New Roman"/>
          <w:iCs/>
          <w:sz w:val="20"/>
          <w:szCs w:val="20"/>
          <w:lang w:eastAsia="pl-PL"/>
        </w:rPr>
        <w:t>sądzie powiatowym</w:t>
      </w:r>
      <w:r>
        <w:rPr>
          <w:rFonts w:eastAsia="Times New Roman" w:cs="Times New Roman" w:ascii="Times New Roman" w:hAnsi="Times New Roman"/>
          <w:sz w:val="20"/>
          <w:szCs w:val="20"/>
          <w:lang w:eastAsia="pl-PL"/>
        </w:rPr>
        <w:t>, w którego obwodzie zatrzymanie nastąpiło; zobowiązanego należy bezwłocznie oddać sądow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wniosek o areszt dozna zwłoki albo zostanie oddalony, należy bezwłocznie zwrócić zabrane rzeczy, zaś zatrzymanemu przywrócić wolność.</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1. Kto wykona jedną z czynności wymienionych w § 229 w tem blędnem mnimiemaniu, iż zachodzą podstawy, wymagane do wykluczenia bezprawia, obowiązany jest wynagrodzić drugiej stronie szkodę nawet wówczas, gdy błąd ten nie polega na niedbalstw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ROZDZIAŁ SIÓDMY.  </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ANIE ZABEZPIECZENIA.</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2. Kto ma dać zabezpieczenie, może to uskutecznić przez zdeponowanie pieniędzy lub papierów wartościowych,</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zez danie w zastaw wierzytelności, wciągniętych do księgi długów państw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z danie w zastaw ruchomośc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z ustanowienie hipoteki na gruntach, w kraju położonych,</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z danie w zastaw wierzytelności, dla których istnieje hipoteka na gruncie, w kraju położonym, albo przez danie w zastaw długów gruntowych lub rentowych na gruntach, w kraju położonych.</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razie niemożności dania zabezpieczenia w jakikolwiek z powyższych sposobów, dopuszcza się danie zdatnego poręczyciel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3. Z chwilą zdeponowania nabywa uprawniony prawo zastawu na zdeponowanych pieniądzach lub papierach wartościowych, a gdy pieniądze lub papiery wartościowe na podstawie ustawy przechodzą na własność Skarbu Państwa lub instytucji, wyznaczonej na kasę depozytową, prawo zastawu na roszczeniu o ich zwrot.</w:t>
      </w:r>
    </w:p>
    <w:p>
      <w:pPr>
        <w:pStyle w:val="Normal"/>
        <w:spacing w:lineRule="auto" w:line="240" w:before="0" w:after="0"/>
        <w:rPr/>
      </w:pPr>
      <w:r>
        <w:rPr>
          <w:rFonts w:eastAsia="Times New Roman" w:cs="Times New Roman" w:ascii="Times New Roman" w:hAnsi="Times New Roman"/>
          <w:sz w:val="20"/>
          <w:szCs w:val="20"/>
          <w:lang w:eastAsia="pl-PL"/>
        </w:rPr>
        <w:t>§ 234. Tylko te papiery wartościowe nadają się do dania zabezpieczenia, które opiewają na okaziciela, mają wartość kursową oraz należą do takiego rodzaju papierów, w których wolno umieszczać pieniądze pupilów. Z papierami na okaziciela stoją narówni papiery na zlecenie, opatrzone w indos otwart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raz z papierami wartościowemi należy złożyć kupony procentowe, rentowe i dywidendowe tudzież talon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bezpieczenie w papierach wartościowych może być dane tylko do wysokości trzech czwartych ich wartości kursow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5. Kto dał zabezpieczenie przez zdeponowanie pieniędzy lub papierów wartościowych, ma prawo wymienić pieniądze na odpowiednie papiery wartościowe, a złożone papiery wartościowe na inne odpowiednie papiery wartościowe lub pieniądz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6. Zabezpieczenie może być dane w zaksięgowanej wierzytelności przeciw Państwu tylko do wysokości trzech czwartych wartości kursowej tych papierów wartościowych, których wydania może domagać się wierzyciel za równoczesnem wykreśleniem swej wierzytelnośc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7. Rzecz ruchoma może służyć jako zabezpieczenie tylko do wysokości dwóch trzecich jej wartości szacunkowej. Rzeczy,o które istnieje obawa, że ulegną zepsuciu, albo których przechowanie powoduje szczególne trudności, można nie przyjąć.</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8. Wierzytelność hipoteczna, dług gruntowy lub rentowy wówczas jedynie nadają się do dania zabezpieczenia, gdy czynią zadość warunkom, pod jakiemi w miejscu dania zabezpieczenia wolno umieszczać pieniądze pupilów w wierzytelnościach hipotecznych, długach gruntowych lub rentowych.</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ierzytelność, dla której zapisana jest hipoteka zabezpieczająca nie nadaje się do dania zabezpiecz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9. Poręczyciel jest zdatnym wówczas gdy, posiada majątek, odpowiadający wysokości zabezpieczenia, które ma być dane i gdy posiada w kraju swoją ogólną podsądność.</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świadczenie co do dania poręczenia musi obejmować zrzeczenie się ekscepcji skargi uprzedni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40. Jeżeli dane zabezpieczenie bez winy ze strony uprawnionego stanie się niedostateczne, należy je uzupełnić lub dać inne zabezpiecze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KSIĘGA DRUGA.  </w:t>
      </w:r>
    </w:p>
    <w:p>
      <w:pPr>
        <w:pStyle w:val="Normal"/>
        <w:spacing w:lineRule="auto" w:line="240" w:before="0" w:after="0"/>
        <w:jc w:val="center"/>
        <w:rPr/>
      </w:pPr>
      <w:r>
        <w:rPr>
          <w:rFonts w:eastAsia="Times New Roman" w:cs="Times New Roman" w:ascii="Times New Roman" w:hAnsi="Times New Roman"/>
          <w:b/>
          <w:sz w:val="20"/>
          <w:szCs w:val="20"/>
          <w:lang w:eastAsia="pl-PL"/>
        </w:rPr>
        <w:t>Prawo o zobowiązaniach.</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ROZDZIAŁ PIERWSZY.  </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TREŚĆ ZOBOWIĄZAŃ.</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Tytuł pierwszy. Zobowiązanie do świadczenia.</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41. Mocą zobowiązania wierzyciel ma prawo żądać od dłużnika świadczenia. Świadczenie może polegać także na zaniechani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42. Dłużnik ma obowiązek świadczenie tak wykonać, jak tego wymagają uczciwość i zaufanie z uwzględnieniem zwyczajów życia potoczn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43. Kto jest dłużny rzecz, oznaczoną tylko co do rodzaju, winien świadczyć rzecz średniej jakości i dobroc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dłużnik uczynił, co z jego strony potrzebnem było do świadczenia takiej rzeczy, zobowiązanie ogranicza się do tej rzeczy.</w:t>
      </w:r>
    </w:p>
    <w:p>
      <w:pPr>
        <w:pStyle w:val="Normal"/>
        <w:spacing w:lineRule="auto" w:line="240" w:before="0" w:after="0"/>
        <w:rPr/>
      </w:pPr>
      <w:r>
        <w:rPr>
          <w:rFonts w:eastAsia="Times New Roman" w:cs="Times New Roman" w:ascii="Times New Roman" w:hAnsi="Times New Roman"/>
          <w:sz w:val="20"/>
          <w:szCs w:val="20"/>
          <w:lang w:eastAsia="pl-PL"/>
        </w:rPr>
        <w:t>§ 244. Jeżeli dług pieniężny, wyrażony w walucie zagranicznej, ma być zapłacony w kraju, zapłata może nastąpić w walucie państwowej, chyba że wymówiono sobie wyraźnie zapłatę w walucie zagraniczn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rachowanie następuje według wartości kursowej, obowiązującej w czasie zapłaty, w miejscu zapłat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45. Jeżeli dług pieniężny ma być zapłacony w oznaczonym rodzaju monety, która w czasie zapłaty nie jest już w obiegu, należy zapłatę uiścić tak, jak gdyby rodzaj monety nie był oznaczon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46. Jeżeli z mocy ustawy lub z mocy jakiejś czynności prawnej dług ma być oprocentowany, natenczas w braku innego postanowienia należy, płacić cztery od sta rocz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47. Jeżeli umówiono stopę procentowa, wyższą, niż sześć od sta rocznie, dłużnik może po upływie sześciu miesięcy wypowiedzieć kapitał za dotrzymaniem sześciomiesięcznego czasokresu wypowiedzenia. Prawa wypowiedzenia nie można umowa wykluczyć ani ograniczyć.</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pisy te nie stosują, się do zapisów długu na okaziciel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48. Układ zgóry- zawarty, iż wymagalne już odsetki maja, znów przynosić odsetki, jest nieważn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sy oszczędności, zakłady kredytowe i posiadacze przedsiębiorstw bankowych, mogą się zgóry ułożyć, że niepodjęte odsetki od wkładek należy uważać za nowe wkładki, ulegające oprocentowaniu. Zakłady kredytowe, które są uprawnione do wydawania przynoszących odsetki zapisów długu na okaziciela, a to w wysokości udzielonych przez nie pożyczek, mogą przy takich pożyczkach zgóry wymówić sobie oprocentowanie zaległych odsetek.</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49. Kto jest obowiązany do wynagrodzenia szkody, ma przywrócić ten stan, jakiby istniał, gdyby nie była zaszła okoliczność, zobowiązująca do wynagrodzenia. Jeżeli należy wynagrodzić szkodę za pokrzywdzenie osoby lub za uszkodzenie rzeczy, wierzyciel może zamiast przywrócenia poprzedniego stanu, żądać kwoty pieniężnej, jaka w tym celu jest potrzebn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50. Wierzyciel może zobowiązanemu do wynagrodzenia wyznaczyć stosowny czasokres do przywrócenia pierwotnego stanu z oświadczeniem, że po upływie czasokresu nie przyjmie przywrócenia. Po upływie czasokresu może wierzyciel żądać wynagrodzenia pieniężnego, jeżeli tylko przywrócenie na czas nie nastąpi; roszczenie o przywrócenie jest wykluczo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51. O ile przywrócenie nie jest możliwe albo dla odszkodowania wierzyciela dostateczne, ma zobowiązany do wynagrodzenia dać wierzycielowi pieniężne odszkodowa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obowiązany do wynagrodzenia może dać wierzycielowi pieniężne odszkodowanie, gdy przywrócenie jest możliwe tylko z niestosunkowymi wkładam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52. Szkoda, którą należy wynagrodzić, obejmuje także zysk utracony. Za utracony uważa się zysk, jakiego według zwyczajnego biegu rzeczy albo według szczególnych okoliczności, a mianowicie stosownie do poczynionych przygotowań i zarządzeń, można było z prawdopodobieństwem czekiwać.</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53. Za szkodę, która nie jest szkodą majątkową, można żądać odszkodowania pieniężnego tylko w przypadkach w ustawie oznaczonych.</w:t>
      </w:r>
    </w:p>
    <w:p>
      <w:pPr>
        <w:pStyle w:val="Normal"/>
        <w:spacing w:lineRule="auto" w:line="240" w:before="0" w:after="0"/>
        <w:rPr/>
      </w:pPr>
      <w:r>
        <w:rPr>
          <w:rFonts w:eastAsia="Times New Roman" w:cs="Times New Roman" w:ascii="Times New Roman" w:hAnsi="Times New Roman"/>
          <w:vanish/>
          <w:sz w:val="20"/>
          <w:szCs w:val="20"/>
          <w:lang w:eastAsia="pl-PL"/>
        </w:rPr>
        <w:t>_@POCZ@__@KON@_</w:t>
      </w:r>
      <w:r>
        <w:rPr>
          <w:rFonts w:eastAsia="Times New Roman" w:cs="Times New Roman" w:ascii="Times New Roman" w:hAnsi="Times New Roman"/>
          <w:sz w:val="20"/>
          <w:szCs w:val="20"/>
          <w:lang w:eastAsia="pl-PL"/>
        </w:rPr>
        <w:t xml:space="preserve"> § 254. Jeżeli do powstania szkody przyczyniła się także wina poszkodowanego, zależy obowiązek tudzież rozmiar wynagrodzenia, które ma się świadczyć, od okoliczności, mianowicie od tego, w jakim stopniu jedna lub druga strona szkodę przeważnie spowodowała.</w:t>
      </w:r>
    </w:p>
    <w:p>
      <w:pPr>
        <w:pStyle w:val="Normal"/>
        <w:spacing w:lineRule="auto" w:line="240" w:before="0" w:after="0"/>
        <w:rPr/>
      </w:pPr>
      <w:r>
        <w:rPr>
          <w:rFonts w:eastAsia="Times New Roman" w:cs="Times New Roman" w:ascii="Times New Roman" w:hAnsi="Times New Roman"/>
          <w:sz w:val="20"/>
          <w:szCs w:val="20"/>
          <w:lang w:eastAsia="pl-PL"/>
        </w:rPr>
        <w:t>Obowiązuje to także wówczas, gdy przewinienie poszkodowanego ogranicza się do tego, iż zaniechał zwrócić uwagę dłużnika na niebezpieczeństwo niezwykle wysokiej szkody, którego dłużnik ani nie znał ani znać nie musiał, albo że zaniedbał szkodzie zapobiec lub ją zmniejszyć. Przepis § 278 stosuje się odpowiednio.</w:t>
      </w:r>
    </w:p>
    <w:p>
      <w:pPr>
        <w:pStyle w:val="Normal"/>
        <w:spacing w:lineRule="auto" w:line="240" w:before="0" w:after="0"/>
        <w:rPr/>
      </w:pPr>
      <w:r>
        <w:rPr>
          <w:rFonts w:eastAsia="Times New Roman" w:cs="Times New Roman" w:ascii="Times New Roman" w:hAnsi="Times New Roman"/>
          <w:sz w:val="20"/>
          <w:szCs w:val="20"/>
          <w:lang w:eastAsia="pl-PL"/>
        </w:rPr>
        <w:t>§ 255. Kto jest obowiązany do wynagrodzenia szkody, zrządzonej przez utratę rzeczy albo prawa, obowiązany jest do wynagrodzenia tylko za przelewem roszczeń, które przysługują uprawnionemu do wynagrodzenia na podstawie własności rzeczy albo na podstawie prawa wobec osób trzecich.</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56. Kto jest obowiązany do zwrotu wkładów, ma od chwili wkładu oprocentować kwotę wyłożoną albo, gdy wyłożono inne przedmioty aniżeli pieniądze, kwotę, którą ma zapłacić jako wynagrodzenie ich wartości. Jeżeli wkłady poczyniono na przedmiot, który ma być wydany zobowiązanemu do wynagrodzenia, nie płaci się odsetek za czas, przez który uprawnionemu do wynagrodzenia pozostają darmo użytki albo owoce przedmiot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57. Kto ma prawo żądać wynagrodzenia za wkłady, które czyni dla określanego celu, może, jeżeli na ten cel zaciąga zobowiązanie, żądać zwolnienia od tego zobowiązania. Jeżeli zobowiązanie nie jest jeszcze wymagalne, zobowiązany do wynagrodzenia może, zamiast zwolnienia go, dać mu zabezpiecze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58. Kto ma prawo zabrać urządzenie z jakiej rzeczy, którą ma wydać drugiemu, winien w razie zabrania przywrócić rzecz swoim kosztem do stanu pierwotnego. Jeżeli drugi uzyska posiadanie rzeczy, ma obowiązek zezwolić na zabranie urządzenia; może zezwolenia odmówić aż do dania mu zabezpieczenia za szkodę, z zabraniem połączoną.</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59. Kto jest obowiązany zdać rachunek z zarządu, połączonego z pobieraniem przychodów albo dokonywaniem rozchodów, ma złożyć uprawnionemu rachunek, zawierający uporządkowane zestawienie przychodów lub rozchodów oraz przedłożyć dowody, o ile udzielenie ich jest w zwyczaju.</w:t>
      </w:r>
    </w:p>
    <w:p>
      <w:pPr>
        <w:pStyle w:val="Normal"/>
        <w:spacing w:lineRule="auto" w:line="240" w:before="0" w:after="0"/>
        <w:rPr/>
      </w:pPr>
      <w:r>
        <w:rPr>
          <w:rFonts w:eastAsia="Times New Roman" w:cs="Times New Roman" w:ascii="Times New Roman" w:hAnsi="Times New Roman"/>
          <w:sz w:val="20"/>
          <w:szCs w:val="20"/>
          <w:lang w:eastAsia="pl-PL"/>
        </w:rPr>
        <w:t>Jeżeli istnieje podstawa do przypuszczenia, że zawartych w rachunku podań co do przychodów nie poczyniono z należytą starannością, ma zobowiązany złożyć na żądanie przysięgę wyjawi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że według najlepszej wiedzy podał przychody tak dokładnie, jak to mógł uczynić.</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sprawach małej wagi odpada obowiązek składania przysięgi wyjawi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60. Kto jest obowiązany do wydania zbioru przedmiotów lub do udzielenia wiadomości o zawartości takiego zbioru, ma przedłożyć uprawnionemu spis przedmiotów, z których zbiór się skład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istnieje podstawa do przypuszczenia, że spis nie został sporządzony z należytą starannością ma zobowiązany złożyć na żądanie przysięgę wyjawi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że według najlepszej wiedzy podał zawartość zbioru tak dokładnie, jak to mógł uczynić.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pis ust. 3 § 259 ma zastosowanie.</w:t>
      </w:r>
    </w:p>
    <w:p>
      <w:pPr>
        <w:pStyle w:val="Normal"/>
        <w:spacing w:lineRule="auto" w:line="240" w:before="0" w:after="0"/>
        <w:rPr/>
      </w:pPr>
      <w:r>
        <w:rPr>
          <w:rFonts w:eastAsia="Times New Roman" w:cs="Times New Roman" w:ascii="Times New Roman" w:hAnsi="Times New Roman"/>
          <w:sz w:val="20"/>
          <w:szCs w:val="20"/>
          <w:lang w:eastAsia="pl-PL"/>
        </w:rPr>
        <w:t>§ 261. O ile przysięgi wyjawienia nie ma się złożyć w sądzie procesowym, należy złożyć ją w </w:t>
      </w:r>
      <w:r>
        <w:rPr>
          <w:rFonts w:eastAsia="Times New Roman" w:cs="Times New Roman" w:ascii="Times New Roman" w:hAnsi="Times New Roman"/>
          <w:iCs/>
          <w:sz w:val="20"/>
          <w:szCs w:val="20"/>
          <w:lang w:eastAsia="pl-PL"/>
        </w:rPr>
        <w:t>sądzie powiatowym</w:t>
      </w:r>
      <w:r>
        <w:rPr>
          <w:rFonts w:eastAsia="Times New Roman" w:cs="Times New Roman" w:ascii="Times New Roman" w:hAnsi="Times New Roman"/>
          <w:sz w:val="20"/>
          <w:szCs w:val="20"/>
          <w:lang w:eastAsia="pl-PL"/>
        </w:rPr>
        <w:t xml:space="preserve"> tego miejsca, w którym winien być wypełniony obowiązek złożenia rachunku lub przedłożenia spisu. Jeżeli zobowiązany ma w kraju miejsce zamieszkania albo pobytu, może złożyć przysięgę wyjawienia przed </w:t>
      </w:r>
      <w:r>
        <w:rPr>
          <w:rFonts w:eastAsia="Times New Roman" w:cs="Times New Roman" w:ascii="Times New Roman" w:hAnsi="Times New Roman"/>
          <w:iCs/>
          <w:sz w:val="20"/>
          <w:szCs w:val="20"/>
          <w:lang w:eastAsia="pl-PL"/>
        </w:rPr>
        <w:t>sądem powiatowym</w:t>
      </w:r>
      <w:r>
        <w:rPr>
          <w:rFonts w:eastAsia="Times New Roman" w:cs="Times New Roman" w:ascii="Times New Roman" w:hAnsi="Times New Roman"/>
          <w:sz w:val="20"/>
          <w:szCs w:val="20"/>
          <w:lang w:eastAsia="pl-PL"/>
        </w:rPr>
        <w:t xml:space="preserve"> swego miejsca zamieszkania albo pobyt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ąd może uchwalić zmianę osnowy przysięgi odpowiednio do danych okolicznośc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szty odebrania przysięgi ma ponieść ten, kto żąda złożenia przysięg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62. Jeżeli jest się dłużnym więcej świadczeń w ten sposób, iż tylko jedno albo drugie uskutecznić należy, wówczas w razie wątpliwości przysługuje prawo wyboru dłużnikow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63. Wybór dokonywa się przez oświadczenie wobec drugiej stron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wiadczenie wybrane uważa się jako takie, które od początku było wyłącznie przedmiotem dług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64. Jeżeli dłużnik, do wyboru uprawniony, nie dokona wyboru przed rozpoczęciom egzekucji, wierzyciel może według swego wyboru skierować egzekucję na jedno lub na drugie świadczenie; dopóki jednak wierzyciel nie odebrał wybranego świadczenia całkowicie lub w części, dłużnik może uwolnić się od swojego zobowiązania przez jedno z pozostałych świadczeń.</w:t>
      </w:r>
    </w:p>
    <w:p>
      <w:pPr>
        <w:pStyle w:val="Normal"/>
        <w:spacing w:lineRule="auto" w:line="240" w:before="0" w:after="0"/>
        <w:rPr/>
      </w:pPr>
      <w:r>
        <w:rPr>
          <w:rFonts w:eastAsia="Times New Roman" w:cs="Times New Roman" w:ascii="Times New Roman" w:hAnsi="Times New Roman"/>
          <w:sz w:val="20"/>
          <w:szCs w:val="20"/>
          <w:lang w:eastAsia="pl-PL"/>
        </w:rPr>
        <w:t>Jeżeli wierzyciel, do wyboru uprawniony, jest w zwłoce, dłużnik może go wezwać do dokonania wyboru, wyznaczając mu do tego stosowny czasokres. Z upływem czasokresu przechodzi prawo wyboru na dłużnika, jeśli tylko wierzyciel nie dokona na czas wybor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265. Jeżeli jedno ze świadczeń jest od początku niemożliwe albo stanie się później niemożliwem, zobowiązanie ogranicza się do świadczeń pozostałych. Niema tego ograniczenia, gdy świadczenie staje się niemożliwem wskutek okoliczności, za którą odpowiada strona, do wyboru nieuprawnion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66. Dłużnik nie jest uprawniony do świadczeń częściowych.</w:t>
      </w:r>
    </w:p>
    <w:p>
      <w:pPr>
        <w:pStyle w:val="Normal"/>
        <w:spacing w:lineRule="auto" w:line="240" w:before="0" w:after="0"/>
        <w:rPr/>
      </w:pPr>
      <w:r>
        <w:rPr>
          <w:rFonts w:eastAsia="Times New Roman" w:cs="Times New Roman" w:ascii="Times New Roman" w:hAnsi="Times New Roman"/>
          <w:sz w:val="20"/>
          <w:szCs w:val="20"/>
          <w:lang w:eastAsia="pl-PL"/>
        </w:rPr>
        <w:t>§ 267. Jeżeli dłużnik nie ma obowiązku świadczyć osobiście, może także trzeci świadczenie wykonać. Zezwolenia dłużnika nie potrzeb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ierzyciel może nie przyjąć świadczenia, gdy dłużnik się sprzeciw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68. Jeżeli wierzyciel prowadzi egzekucję na przedmiocie, należącym do dłużnika, prawo zaspokojenia wierzyciela ma każdy, komu grozi niebezpieczeństwo, że przez egzekucję utraci swe prawo na tym przedmiocie. Takie samo prawo ma posiadacz rzeczy, gdy mu grozi niebezpieczeństwo, że przez egzekucję utraci posiada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spokojenie może nastąpić także przez zdeponowanie albo potrące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 ile osoba trzecia zaspokoi wierzyciela, wierzytlność przechodzi na nią. Z przejścia tego nie można robić użytku na niekorzyść wierzyciel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69. Jeżeli nie oznaczono miejsca świadczenia ani też nie da się go określić z okoliczności, w szczególności z istoty zobowiązania, świadczenie ma nastąpić w miejscu, w którem dłużnik w czasie powstania zobowiązania miał swe zamieszka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zobowiązanie powstało w zakresie przedsiębiorstwa, przemysłowego dłużnika, a dłużnik miał siedzibę swego przedsiębiorstwa przemysłowego w inniej miejscowości, siedziba ta zastępuje zamieszka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 tej jedynie okoliczności, że dłużnik wziął na siebie koszty przesyłki, nie należy wnosić, iż miejsce, dokąd przesłanie ma nastąpić, ma być miejscem świadcz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70. Pieniądze ma dłużnik w razie wątpliwości przesłać wierzycielowi na własne ryzyko i własny koszt do jego miejsca zamieszkania.</w:t>
      </w:r>
    </w:p>
    <w:p>
      <w:pPr>
        <w:pStyle w:val="Normal"/>
        <w:spacing w:lineRule="auto" w:line="240" w:before="0" w:after="0"/>
        <w:rPr/>
      </w:pPr>
      <w:r>
        <w:rPr>
          <w:rFonts w:eastAsia="Times New Roman" w:cs="Times New Roman" w:ascii="Times New Roman" w:hAnsi="Times New Roman"/>
          <w:sz w:val="20"/>
          <w:szCs w:val="20"/>
          <w:lang w:eastAsia="pl-PL"/>
        </w:rPr>
        <w:t>Jeżeli wierzytelność powstała w zakresie przedsiębiorstwa przemysłowego wierzyciela, a wierzyciel ma siedzibę swego przedsiębiorstwa przemysłowego w innej miejscowości, siedziba ta zastępuje zamieszka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wskutek zmiany, jaka zaszła po powstaniu zobowiązania co do zamieszkania wierzyciela lub przeniesienia siedziby jego przedsiębiorstwa przemysłowego, powiększą się koszty lub ryzyko przesyłki, wierzyciel w pierwszym wypadku ponosi nadwyżkę kosztów, w ostatnim wypadku ryzyk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zepisy o miejscu świadczenia pozostają nienaruszon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71. Jeżeli nie oznaczono czasu świadczenia ani ten czas z okoliczności określić się nie da, wierzyciel może natychmiast żądać świadczenia, a dłużnik natychmiast je wykonać.</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czas jest oznaczony, w razie wątpliwości należy przyjąć, że przed upływem tego czasu wierzyciel nie może żądać świadczenia, że jednak dłużnik może je przedtem wykonać.</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72. Jeżeli dłużnik płaci dług nie ulegający oprocentowaniu przed terminem wymagalności, nie ma prawa zstrącać odsetek za czas między zapłatą a termine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73. Jeżeli dłużnik z tego samego stosunku prawnego, na którym opiera się jego zobowiązanie, ma do wierzyciela roszczenie wymagalne, natenczas, o ile z zobowiązania nic innego nie wypływa, może odmówić dłużnego świadczenia, dopóki nie będzie wykonane należne mu świadczenie (prawo zatrzyma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ie samo prawo ma ten, kto jest obowiązany do wydania , przedmiotu, jeżeli mu przysługuje roszczenie wymagalne z powodu nakładów, na ów przedmiot poczynionych, lub z powodu szkody, wyrządzonej mu przez ów przedmiot, chyba, że uzyskał ten przedmiot przez czyn niedozwolony, popełniony z rozmysłe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ierzyciel może zapobiec wykonaniu prawa zatrzymania przez danie zabezpieczenia. Danie zabezpieczenia zapomocą poręczycieli jest wykluczo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74. Przeciwstawienie skardze wierzyciela prawa zatrzymania ma tylko ten skutek, że dłużnika należy zasądzić na świadczenie za otrzymaniem świadczenia, które jemu się należy (wypełnienie z ręki do ręk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dłużnik dopuszcza się zwłoki w przyjęciu, wierzyciel może na podstawie takiego zasądzenia dochodzić swojego roszczenia zapomocą egzekucji, bez wykonywania świadczenia, do którego sam jest obowiązan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75. Dłużnik jest zwolniony od obowiązku świadczenia, o ile świadczenie stanie się niemożliwem wskutek zaszłej po powstaniu zobowiązania okoliczności, za którą on nie ma odpowiadać.</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 niemożliwością, jaka zajdzie po powstaniu zobowiązania, stoi narówni niemożność świadczenia ze strony dłużnika, jaka zaszła późni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76. W braku innego postanowienia, dłużnik odpowiada za działanie rozmyślne i za niedbalstwo. Niedbale działa ten, kto nie dokłada staranności, wymaganej w życiu potocznem. Przepisy §§ 827, 828 mają zastosowa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odpowiedzialności za działanie rozmyślne nie można dłużnika zgóry uwolnić.</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77. Kto ma ponosić odpowiedzialność tylko za staranność, jakiej we własnych sprawach zwykł dokładać, nie jest zwolniony od odpowiedzialności za ciężkie niedbalstw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78. Dłużnik odpowiada za przewinienie swojego zastępcy ustawowego i osób, któremi do wypełnienia swojego zobowiązania się posługuje, w takiej samej rozciągłości, jak za przewinienie własne. Przepis § 276 ust. 2 nie ma zastosowa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79. Jeżeli przedmiot dłużny oznaczony jest tylko co do rodzaju, dłużnik odpowiada za swą niemożność świadczenia, dopóki świadczenie owego rodzaju jest możliwe, nawet wtedy, gdy winy nie ponos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80. O ile świadczenie stanie się niemożliwem wskutek okoliczności, za która dłużnik ma odpowiadać, dłużnik winien wierzycielowi wynagrodzić szkodę, która powstała wskutek niewypełni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razie niemożliwości częściowej, wierzyciel może odmówić przyjęcia możliwej jeszcze części świadczenia i żądać wynagrodzenia szkody z powodu niewypełnienia całego zobowiązania, gdy wypełnienie częściowe nie przedstawia dla niego żadnej korzyśc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pisy §§ 346 do 356 o prawie odstąpienia na zasadzie umowy stosuje się odpowiedni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81. Jeżeli dłużnik z powodu okoliczności, która świadczenie umożliwia, uzyska za przedmiot dłużny wynagrodzenie albo roszczenie o wynagrodzenie, wierzyciel może żądać wydania tego, co dłużnik otrzymał jako wynagrodzenie albo przelania roszczenia o wynagrodze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wierzycielowi przysługuje roszczenie o wynagrodzenie szkody z powodu niewypełnienia, natenczas, jeżeli korzysta z prawa w ust. 1 oznaczonego, zmniejsza się należne mu odszkodowanie o wartość uzyskanego wynagrodzenia albo roszczenia o wynagrodze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82. W razie sporu, czy niemożliwość świadczenia wynikła okoliczności, za która, dłużnik odpowiada, ciężar dowodzenia spada na dłużnik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83. Jeżeli dłużnik został prawomocnie zasądzony, wierzyciel może mu oznaczyć do wykonania świadczenia stosowny czasokres, oświadczając że po upływie czasokresu nie przyjmie świadczenia. Po upływie czasokresu może wierzyciel żądać wynagrodzeniu szkody z powodu niewypełnienia, o ile świadczenie nie zostanie na czas wykonane; roszczenie o wypełnienie jest wykluczone. Obowiązku wynagrodzenia szkody niema, gdy świadczenia stanie się niemożliwem wskutek okoliczności, za która dłużnik nie odpowiad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świadczenie aż do upływu czasokresu tylko częściowo nie zostanie wykonane, służy wierzycielowi także prawo określone W ust. 2 § 280.</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84. Jeżeli dłużnik nie świadczy, mimo, że go wierzyciel upomniał po nastąpieniu wymagalności, popada z powodu upomnienia w zwłokę. Z upomnieniem stoi narówni wniesienie skargi o oświadczenie jako też doręczene nakazu zapłaty w postępowaniu upominawcze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do świadczenia oznaczono czas podług kalendarza, dłużnik popada w zwłokę bez upomnienia, gdy nie świadczy w oznaczonym czasie. To samo obowiązuje, gdy należy świadczyć za poprzedniem wypowiedzeniem, a czas świadczenia jest oznaczony w ten sposób, że od chwili wypowiedzenia da się obliczyć podług kalendarz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85. Dłużnik nie popada w zwłokę, dopóki zalega ze świadczeniem z powodu okoliczności, za która nie odpowiad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86. Dłużnik winien wierzycielowi wynagrodzić szkodę, jaka powstaje wskutek zwłok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na skutek zwłoki świadczenie nie przedstawia dla wierzyciela żadnej korzyści, może on odmówić przyjęcia świadczenia i żądać wynagrodzenia szkody z powodu niewypełnienia. Przepisy §§ 346 do 356 o prawne odstąpienia na podstawie umowy stosuje się odpowiedni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87. Podczas zwłoki dłużnik odpowiada za wszelkie niedbalstwo. Odpowiedzialny jest także za niemożliwość świadczenia, jaka wskutek przypadku zajdzie podczas zwłoki, chyba, że szkoda byłaby powstała także w razie świadczenia w należytym czas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288. Dług pieniężny należy podczas zwłoki oprocentować po cztery od sta za rok. Jeżeli wierzyciel na innej zasadzie prawnej może żądać wyższych odsetek, należy je nadal uiszczać. Dochodzenie dalszej szkody nie jest wykluczon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89. Od odsetek nie uiszcza się odsetek za zwłokę. Prawo wierzyciela do wynagrodzenia szkody, ze zwłoki powstającej, pozostaje nienaruszone.</w:t>
      </w:r>
    </w:p>
    <w:p>
      <w:pPr>
        <w:pStyle w:val="Normal"/>
        <w:spacing w:lineRule="auto" w:line="240" w:before="0" w:after="0"/>
        <w:rPr/>
      </w:pPr>
      <w:r>
        <w:rPr>
          <w:rFonts w:eastAsia="Times New Roman" w:cs="Times New Roman" w:ascii="Times New Roman" w:hAnsi="Times New Roman"/>
          <w:sz w:val="20"/>
          <w:szCs w:val="20"/>
          <w:lang w:eastAsia="pl-PL"/>
        </w:rPr>
        <w:t>§ 290. Jeżeli dłużnik jest obowiązany do wynagrodzenia wartości przedmiotu, który podczas zwłoki uległ zniszczeniu albo nie może być wydany z przyczyny, jaka nastąpiła podczas zwłoki, natenczas wierzyciel może żądać odsetek od wynagrodzić się mającej kwoty, od tej chwili, która zostaje przyjęta za podstawę przy oznaczaniu wartości. To samo stosuje się, gdy dłużnik ma obowiązek wynagrodzić umniejszenie wartości przedmiotu, który podczas trwania zwłoki uległ pogorszeni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91. Dług pieniężny winien dłużnik oprocentować od chwili zawiśnięcia sporu nawet wtedy, gdy nie jest w zwłoce; jeżeli dług jest wymagalny dopiero później, należy go oprocentować od chwili, od której jest wymagalnym. Przepisy ust. 1 § 288 i zd. 1 § 289 stosuje się odpowiedni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92. Jeżeli dłużnik ma wydać pewien oznaczony przedmiot, wówczas, począwszy od chwili zawiśnięcia sporu, ocenia się roszczenie wierzyciela o wynagrodzenie szkody z powodu pogorszenia, zniszczenia albo niemożliwości wydania, która z innej przyczyny powstaje, według przepisów, obowiązujących w stosunku między właścicielem a posiadaczem od chwili zawiśnięcia sporu o roszczenie własności, o ile z zobowiązania albo ze zwłoki dłużnika na korzyść wierzyciela nic innego nie wynik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o samo stosuje się do roszczenia wierzyciela o wydanie lub wynagrodzenie użytków i do roszczenia dłużnika o zwrot nakład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Tytuł drugi. Zwłoka ze strony wierzyciela.</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93. Wierzyciel popada w zwłokę, gdy nie przyjmuje zaofiarowanego mu świadcz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94. Świadczenie musi być zaofiarowane wierzycielowi rzeczywiście, i to tak, jak miało być wykona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95. Słowne zaofiarowanie dłużnika wystarcza, gdy mu wierzyciel oświadczył, iż nie przyjmie świadczenia, albo gdy do wykonania świadczenia potrzebna jest czynność wierzyciela, w szczególności gdy wierzyciel ma rzecz dłuższą odebrać. Z zaofiarowaniem świadczenia stoi narówni wezwanie, skierowane do wierzyciela, aby przedsięwziął potrzebną czynność.</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96. Jeżeli dla czynności, którą wierzyciel ma wykonać, oznaczony jest czas podług kalendarza, potrzebnem jest zaofiarowanie tylko wtedy, gdy wierzyciel czynność na czas wykona. To samo obowiązuje, gdy czynność ma być wykonana za poprzedniem wypowiedzeniem, a czas czynności oznaczony jest w ten sposób, że od chwili wypowiedzenia da się obliczyć podług kalendarz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97. Wierzyciel nie popada w zwłokę, gdy dłużnik w czasie zaofiarowania albo w przypadku § 296 w czasie, dla czynności wierzyciela oznaczonym, nie jest w stanie świadczenie wykonać.</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98. Jeżeli dłużnik ma obowiązek świadczyć tylko za wzajemnem świadczeniem ze strony wierzyciela, wierzyciel popada w zwłokę, gdy gotów jest wprawdzie przyjąć świadczenie zaofiarowane, atoli nie ofiaruje żądanego świadczenia wzajemn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99. Jeżeli czas świadczenia nie jest oznaczony albo jeżeli dłużnik jest uprawniany świadczyć przed oznaczonym czasem, wierzyciel nie popada w zwlokę przez to, że przejściowo, z powodu przeszkody, nie może przyjąć zaofiarowanego świadczenia, chyba że dłużnik odpowiedni czas przedtem zapowiedział mu świadcze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300. Podczas zwłoki ze strony wierzyciela dłużnik odpowiada tylko za działanie rozmyślne i za ciężkie niedbalstw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przedmiotem długu jest rzecz oznaczona tylko co do rodzaju, ryzyko przechodzi na wierzyciela z chwilą, w której tenże popada w zwłokę przez to, że nie przyjmuje rzeczy zaofiarowan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301. Od długu pieniężnego, ulegającego oprocentowaniu, dłużnik przez czas zwłoki ze strony wierzyciela nie ma obowiązku uiszczać odsetk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302. Jeżeli dłużnik ma wydać lub wynagrodzić użytki przedmiotu, obowiązek jego podczas trwania zwłoki ze strony wierzyciela ogranicza się do użytków, które pobier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303. Jeżeli dłużnik jest obowiązany do oddania gruntu, może po zajściu zwłoki ze strony wierzyciela wyzbyć się posiadania. Wyzbyciem się trzeba wierzycielowi przedtem zagrozić, chyba, że zagrożenie nie da się wykonać.</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304. Dłużnik może w razie zwłoki ze strony wierzyciela żądać wynagrodzenia nadwyżki wkładów, jakie poczynić musiał na bezskuteczne zaofiarowanie jako też na przechowanie i utrzymanie dłużnego przedmiot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ROZDZIAŁ DRUGI.  </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ZOBOWIĄZANIA UMOWNE.</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Tytuł pierwszy. Ustanowienie. Treść umowy.</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305. O ile nie ma w ustawie innego przepisu, potrzebną jest do ustanowienia zobowiązania przez czynność prawną jako też do zmiany treści zobowiązania umowa między uczestnikam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306. Umowa, która zmierza do świadczenia niemożliwego, jest nieważn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307. Kto przy zawieraniu umowy, której przedmiotom jest świadczenie niemożliwe, wie lub wiedzieć musi o niemożliwości świadczenia, obowiązany jest wynagrodzić szkodę, którą druga strona ponosi przez zawierzenie ważności umowy, jednakowoż nie ponad sumę korzyści, jaką dla drugiej strony przedstawia ważność umowy. Obowiązku wynagrodzenia niema, gdy druga strona wie lub wiedzieć musi o niemożliwośc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pisy te stosują się odpowiednio, gdy świadczenie jest tylko częściowo niemożliwe, a umowa co do części możliwej jest ważna, albo gdy z więcej świadczeń, do wyboru przyrzeczonych, jedno jest niemożliw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308. Niemożliwość świadczenia nie stanowi przeszkody dla ważności umowy, jeżeli niemożliwość da się usunąć a umowę zawarto na wypadek, że świadczenie stanie się możliwe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świadczenie możliwe zostanie przyrzeczone pod jakim innym warunkiem zawieszającym albo z oznaczeniem terminu początkowego, umowa jest ważną, gdy niemożliwość zostanie usunięta przed spełnieniem się warunku albo nadejściem termin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309. Jeżeli umowa wykracza przeciw ustawowemu zakazowi, stosują się odpowiednio przepisy §§ 307, 308.</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310. Umowa, którą jedna strona zobowiązuje się przenieść na kogo innego albo użytkowaniem obciążyć swój przyszły majątek lub jakąś część swojego przyszłego majątku, jest nieważn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311. Umowa, którą jedna strona zobowiązuje się przenieść na kogo innego albo użytkowaniem obciążyć swój teraźniejszy majątek lub jakąś część swojego teraźniejszego majątku, musi być stwierdzona dokumentem sądowym lub notarialnym.</w:t>
      </w:r>
    </w:p>
    <w:p>
      <w:pPr>
        <w:pStyle w:val="Normal"/>
        <w:spacing w:lineRule="auto" w:line="240" w:before="0" w:after="0"/>
        <w:rPr/>
      </w:pPr>
      <w:r>
        <w:rPr>
          <w:rFonts w:eastAsia="Times New Roman" w:cs="Times New Roman" w:ascii="Times New Roman" w:hAnsi="Times New Roman"/>
          <w:sz w:val="20"/>
          <w:szCs w:val="20"/>
          <w:lang w:eastAsia="pl-PL"/>
        </w:rPr>
        <w:t>§ 312. Umowa o spadek żyjącej jeszcze trzeciej osoby jest nieważna. To samo odnosi się do umowy o zachowek lub zapis ze spadku żyjącej jeszcze trzeciej osob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pisy te nie stosują się do umowy, jaką zawierają między sobą przyszli spadkobiercy ustawowi o ustawową część spadku lub o zachowek jednego z nich. Taka umowa musi być stwierdzona dokumentem sądowym lub notarialnym.</w:t>
      </w:r>
    </w:p>
    <w:p>
      <w:pPr>
        <w:pStyle w:val="Normal"/>
        <w:spacing w:lineRule="auto" w:line="240" w:before="0" w:after="0"/>
        <w:rPr/>
      </w:pPr>
      <w:r>
        <w:rPr>
          <w:rFonts w:eastAsia="Times New Roman" w:cs="Times New Roman" w:ascii="Times New Roman" w:hAnsi="Times New Roman"/>
          <w:vanish/>
          <w:sz w:val="20"/>
          <w:szCs w:val="20"/>
          <w:lang w:eastAsia="pl-PL"/>
        </w:rPr>
        <w:t>_@POCZ@__@KON@_</w:t>
      </w:r>
      <w:r>
        <w:rPr>
          <w:rFonts w:eastAsia="Times New Roman" w:cs="Times New Roman" w:ascii="Times New Roman" w:hAnsi="Times New Roman"/>
          <w:sz w:val="20"/>
          <w:szCs w:val="20"/>
          <w:lang w:eastAsia="pl-PL"/>
        </w:rPr>
        <w:t xml:space="preserve"> § 313. Umowa, którą jedna strona obowiązuje się przenieść własność gruntu, musi być stwierdzona dokumentem sądowym lub notarialnym. Umowa, zawarta bez zachowania tej formy, staje się ważną w całej swej osnowie, jeżeli nastąpią powzdanie i wpis do księgi wieczyst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314. Jeżeli kto zobowiąże się do zbycia albo obciążenia rzeczy, w razie wątpliwości zobowiązanie takie rozciąga się także na przynależność tej rzecz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315. Jeżeli świadczenie ma oznaczyć jedna ze stron zawierających umowę, należy w razie wątpliwości przyjąć, że oznaczenia należy dokonać wedle słusznej ocen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znaczenie dokonywa się przez oświadczenie wobec drugiej stron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powinno się dokonać oznaczenia wedle słusznej oceny, dokonane oznaczenie wiąże drugą stronę tylko wtedy, gdy odpowiada słuszności. Gdy nie odpowiada słuszności, dokonywa się oznaczenie przez wyrok; to samo stosuje się, gdy z oznaczeniem się zwlek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316. Jeżeli rozmiar świadczenia wzajemnego, przyrzeczonego za jakieś świadczenie, nie jest oznaczony, oznaczenie należy w razie wątpliwości do tej strony, która ma prawo żądać świadczenia wzajemn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317. Jeżeli oznaczenie świadczenia pozostanowiono trzeciej osobie, należy w razie wątpliwości przyjąć, iż ma być ono dokonane według słusznej ocen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oznaczenia powinno dokonać więcej osób trzecich, potrzeba w razie wątpliwości zgody wszystkich; jeżeli powinno się oznaczyć sumę, a oznaczono różne sumy, w razie wątpliwości rozstrzygającą jest sumą przeciętn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318. Oznaczenie świadczenia, pozostawionego osobie trzeciej dokonywa się przez oświadczenie wobec jednej ze stron, które zawarły umowę.</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czepienie dokonanego oznaczenia z powodu błędu, groźby lub podstępnego zwiedzenia przysługuje tylko stronom umawiającym się; przeciwnikiem zaczepiającego jest druga strona. Uprawniony do zaczepienia winien dokonać zaczepienia natychmiast po otrzymaniu wiadomości o podstawie do zaczepienia. Zaczepienie jest wykluczone, gdy od dokonania oznaczenia upłynie lat trzydzieśc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319. Jeżeli osoba trzecia ma oznaczyć świadczenie według słusznej oceny, dokonane oznaczenie nie wiąże stron umawiających się, gdy jest oczywiście niesłuszne. Oznaczenie dokonywa się w tym wypadku przez wyrok; to samo obowiązuje, gdy osoba trzecia nie może lub nie chce dokonać oznaczenia albo z niem zwlek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osoba trzecia powinna dokonać oznaczenia wedle swobodnego uznania, umowa jest bezskuteczną, jeżeli osoba trzecia nie może lub nie chce dokonać oznaczenia albo z niem zwlek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Tytuł drugi. Umowa obustronna.</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320. Kto jest zobowiązany z umowy obustronnej, może odmówić ciążącego na nim świadczenia, aż do uskutecznienia świadczenia wzajemnego, chyba, że ma obowiązek świadczyć naprzód. Jeżeli świadczenia ma się dokonać względem większej ilości osób, można każdej z nich odmówić należnej jej części świadczenia aż do wykonania całego świadczenia wzajemnego. Przepis ust. 3 § 273 niema zastosowa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jedna strona świadczyła częściowo, nie można odmówić świadczenia wzajemnego o tyle, o ile wśród zachodzących okoliczności, w szczególności z powodu stosunkowo małego znaczenia zalegającej części, odmowa wykraczałaby przeciw zasadom uczciwości i zaufa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321. Kto z umowy obustronnej ma obowiązek świadczyć naprzód, może odmówić ciążącego na nim świadczenia aż do wykonania świadczenia wzajemnego albo aż do dania mu za nie zabezpieczenia, skoro po zawarciu umowy w stosunkach majątkowych drugiej strony zajdzie istotne pogorszenie, zagrażające roszczeniu o świadczenie wzajem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322. Jeżeli z umowy obustronnej jedna strona wniesie skargę o należne jej świadczenie, wystąpienie z przysługującem drugiej stronie prawem odmówienia świadczenia, aż do wykonania świadczenia wzajemnego ma tylko ten skutek, że drugą stronę należy zasądzić na wypełnienie z ręki do ręk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strona skarżąca ma świadczyć naprzód, może skarżyć o świadczenie po otrzymaniu świadczenia wzajemnego, gdy druga strona dopuszcza się zwłoki w przyjęci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Do egzekucji stosuje się przepis ust. 2 § 274.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323. Jeżeli ciążące z umowy obustronnej na jednej stronie świadczenie stanie się niemożliwem z powodu okoliczności, za którą ani ta, ani druga strona nie odpowiada, traci ona roszczenie o świadczenie wzajemne; w razie niemożliwości częściowej świadczenie wzajemne zmniejsza się stosownie do §§ 472, 473.</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druga strona żąda podług § 281 wydania wynagrodzenia, za dłużny przedmiot uzyskanego lub przelewu roszczenia o wynagrodzenie, natenczas zostaje nadal zobowiązaną do świadczenia wzajemnego; wszelako zmniejsza się ono stosownie do §§ 472, 473 o tyle, o ile wartość wynagrodzenia lub roszczenia o wynagrodzenie niższą jest od wartości dłużnego świadcz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wykonano nienależne wedle tych przepisów świadczenia wzajemne, można żądać zwrotu tego, co świadczono, podług przepisów o wydaniu niesłusznego wzbogac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324. Jeżeli ciążące z umowy obustronnej na jednej stronie świadczenie stanie się niemożliwem z powodu okoliczności, za którą druga strona odpowiada, zatrzymuje ona roszczenie o świadczenie wzajemne. Winna jednak zgodzić się na policzenie tego, co przez zwolnienie od świadczenia oszczędzi lub swą pracą gdzieindziej zarobi lub też ze złośliwości zarobić zaniech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o samo obowiązuje, gdy ciążące na jednej stronie świadczenie stanie się niemożliwem z powodu okoliczności, za którą ona nie odpowiada, a to w czasie, gdy druga strona dopuszcza się zwłoki w przyjęci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325. Jeżeli ciążące z umowy obustronnej na jednej stronie świadczenie stanie się niemożliwem ż powodu okoliczności, za którą ona odpowiada, może druga strona żądać wynagrodzenia szkody z powodu niewypełnienia albo od umowy odstąpić. W razie niemożliwości częściowej, ma ona prawo żądać stosownie do ust. 2 § 280 wynagrodzenia szkody z powodu niewypełnienia całego zobowiązania albo odstąpić od całej umowy, jeżeli częściowe wypełnienie umowy nie przedstawia dla niej żadnej korzyści. Zamiast roszczenia o wynagrodzenie szkody i prawa odstąpienia może także dochodzić praw, określonych w przypadku § 323.</w:t>
      </w:r>
    </w:p>
    <w:p>
      <w:pPr>
        <w:pStyle w:val="Normal"/>
        <w:spacing w:lineRule="auto" w:line="240" w:before="0" w:after="0"/>
        <w:rPr/>
      </w:pPr>
      <w:r>
        <w:rPr>
          <w:rFonts w:eastAsia="Times New Roman" w:cs="Times New Roman" w:ascii="Times New Roman" w:hAnsi="Times New Roman"/>
          <w:sz w:val="20"/>
          <w:szCs w:val="20"/>
          <w:lang w:eastAsia="pl-PL"/>
        </w:rPr>
        <w:t>To samo obowiązuje w przypadku § 283, gdy świadczenie nie zostanie wykonane do upływu czasokresu albo gdy w tymże czasie częściowo nie jest wykonane.</w:t>
      </w:r>
    </w:p>
    <w:p>
      <w:pPr>
        <w:pStyle w:val="Normal"/>
        <w:spacing w:lineRule="auto" w:line="240" w:before="0" w:after="0"/>
        <w:rPr/>
      </w:pPr>
      <w:r>
        <w:rPr>
          <w:rFonts w:eastAsia="Times New Roman" w:cs="Times New Roman" w:ascii="Times New Roman" w:hAnsi="Times New Roman"/>
          <w:vanish/>
          <w:sz w:val="20"/>
          <w:szCs w:val="20"/>
          <w:lang w:eastAsia="pl-PL"/>
        </w:rPr>
        <w:t>_@POCZ@__@KON@_</w:t>
      </w:r>
      <w:r>
        <w:rPr>
          <w:rFonts w:eastAsia="Times New Roman" w:cs="Times New Roman" w:ascii="Times New Roman" w:hAnsi="Times New Roman"/>
          <w:sz w:val="20"/>
          <w:szCs w:val="20"/>
          <w:lang w:eastAsia="pl-PL"/>
        </w:rPr>
        <w:t>§ 326. Jeżeli jedna ze stron jest w zwłoce z wykonaniem świadczenia ciążącego na niej na podstawie umowy obustronnej, może druga strona oznaczyć jej stosowny czasokres do wykonania świadczenia, oświadczając, że po upływie czasokresu świadczenia nie przyjmie. Jeżeli świadczenie na czas nie nastąpiło, ma ona po upływie czasokresu prawo żądać wynagrodzenia szkody z powodu niewypełnienia albo odstąpić od umowy; roszczenie o wypełnienie jest wykluczone. Jeżeli świadczenia przed upływem czasokresu częściowo nie wykonana, stosuje się odpowiednia przepis zd. 2 ust. 1 § 325.</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wypełnienie umowy nie przedstawia wskutek zwłoki żadnej korzyści dla drugiej strony, ma ona prawa, oznaczone w ust. 1 bez potrzeby określenia czasokres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327. Do prawa odstąpienia, oznaczonego w §§ 325, 326 stosują się odpowiednio przepisy §§ 346 do 356 odnoszące się do odstąpienia w drodze umowy. Jeżeli odstąpienia dokonywa się z powodu okoliczności, za którą druga strona nie odpowiada, natenczas ta ostatnia odpowiada tylko podług przepisów o wydaniu niesłusznego wzbogac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Tytuł trzeci. Przyrzeczenie świadczenia na rzecz trzeciego.</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pPr>
      <w:r>
        <w:rPr>
          <w:rFonts w:eastAsia="Times New Roman" w:cs="Times New Roman" w:ascii="Times New Roman" w:hAnsi="Times New Roman"/>
          <w:vanish/>
          <w:sz w:val="20"/>
          <w:szCs w:val="20"/>
          <w:lang w:eastAsia="pl-PL"/>
        </w:rPr>
        <w:t>_@POCZ@__@KON@_</w:t>
      </w:r>
      <w:r>
        <w:rPr>
          <w:rFonts w:eastAsia="Times New Roman" w:cs="Times New Roman" w:ascii="Times New Roman" w:hAnsi="Times New Roman"/>
          <w:sz w:val="20"/>
          <w:szCs w:val="20"/>
          <w:lang w:eastAsia="pl-PL"/>
        </w:rPr>
        <w:t xml:space="preserve"> § 328. Umową można zastrzec świadczenie na rzecz trzeciego z tymi skutkiem, że trzeci nabywa bezpośrednio prawo żądania świadcz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braku szczególnego postanowienia, należy osądzić według okoliczności, a mianowicie stosownie do celu umowy, czy trzeci ma nabyć to prawo, czy prawo trzeciego ma powstać zaraz lub tylko pod pewnemi warunkami oraz czy stronom umawiającym się ma być zastrzeżone uprawnienie do zniesienia lub zmiany prawa trzeciego bez jego przyzwol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329. Jeżeli w umowie jedna strona zobowiązuje się do zaspokojenia wierzyciela drugiej strony nie przejmując długu, w razie wątpliwości nie należy uważać, iż wierzyciel nabył bezpośrednio prawo żądania od niej zaspokojeni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330. Jeżeli w umowie ubezpieczenia na życie lub rentę dożywtotną zastrzeżono zapłatę sumy z ubezpieczenia lub renty dożywotnej na rzecz trzeciego, należy w razie wątpliwości uważać, że trzeci nabywa bezpośrednio prawo żądania świadczenia. To samo stosuje się, gdy w razie nieodpłatnego przysporzenia, nakłada się na obdarowanego obowiązek świadczenia na rzecz trzeciego albo gdy w razie przejęcia majątku lub dóbr przejmujący przyrzeka w celu odprawy świadczyć na rzecz trzeciego.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331. Jeżeli świadczenie na rzecz trzeciego ma nastąpić po śmierci tego, komu się je przyrzeka, w razie wątpliwości nabywa trzeci prawo do żądania świadczenia z chwilą śmierci tego, kto przyrzeczenie odebrał.</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ten, kto przyrzeczenie odebrał, umrze przed urodzeniem się trzeciego, przyrzeczenie świadczenia na rzecz trzeciego można tylko wtedy jeszcze uchylić lub zmienić, gdy zastrzeżono sobie takie uprawnie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332. Jeżeli ten, kto przyrzeczenie odebrał, zastrzegł sobie upoważnienie do postawienia, bez przyzwolenia przyrzekającego, kogo innego w miejsce osoby trzeciej, w umowie oznaczonej, może to nastąpić w razie wątpliwości także w rozporządzeniu na wypadek śmierc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333. Jeżeli osoba trzecia wobec przyrzekającego odmówi przyjęcia prawa umową nabytego, uważa się, że nie nastąpiło nabycie praw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334. Zarzuty z umowy przysługują przyrzekającemu także przeciw trzeci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335. O ile nie należy przyjąć innej woli umawiających się stron, ten, kto przyrzeczenie odebrał, może żądać świadczenia na rzecz trzeciego także wówczas, gdy tenże sam ma prawo do żądania świadcz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805" w:leader="none"/>
          <w:tab w:val="center" w:pos="4536" w:leader="none"/>
        </w:tabs>
        <w:spacing w:lineRule="auto" w:line="240" w:before="0" w:after="0"/>
        <w:rPr/>
      </w:pPr>
      <w:r>
        <w:rPr>
          <w:rFonts w:eastAsia="Times New Roman" w:cs="Times New Roman" w:ascii="Times New Roman" w:hAnsi="Times New Roman"/>
          <w:b/>
          <w:sz w:val="20"/>
          <w:szCs w:val="20"/>
          <w:lang w:eastAsia="pl-PL"/>
        </w:rPr>
        <w:tab/>
        <w:tab/>
        <w:t>Tytuł czwarty. Zadatek. Kara umowna.</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336. Jeżeli przy zawarciu umowy daje się coś jako zadatek, uważa się to za znak zawarcia umow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razie wątpliwości zadatku nie uważa się za odstęp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337. Zadatek należy w razie wątpliwości policzyć na świadczenie, do którego dający go jest, obowiązany albo, jeżeli to stać się nie może, zwrócić przy wypełnieniu umow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umowa zostaje później uchyloną, zadatek należy zwrócić.</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338. Jeżeli świadczenie, do którego dający zadatek jest obowiązany, staje się niemożliwem z powodu okoliczności, za którą on odpowiada, albo gdy z jego winy umowa zostaje później uchylona, odbiorca ma prawo zadatek zatrzymać. Jeżeli odbiorca żąda wynagrodzenia szkody z powodu niewypełnienia, w razie wątpliwości walczy zadatek policzyć albo, jeżeli to nastąpić nie może, zwrócić przy świadczeniu wynagrodzenia szkody.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339. Jeżeli dłużnik przyrzeka wierzycielowi zapłatę sumy pieniężnej jako kary na wypadek, gdyby zobowiązania swego albo wcale nie wypełnił albo gdyby je nie wypełnił w sposób należyty, wówczas kara zapada, gdy popadnie w zwłokę. Jeżeli świadczenie dłużne polega na zaniechaniu, kara zapada z chwilą, gdy się zacznie działać wbrew umowie.</w:t>
      </w:r>
    </w:p>
    <w:p>
      <w:pPr>
        <w:pStyle w:val="Normal"/>
        <w:spacing w:lineRule="auto" w:line="240" w:before="0" w:after="0"/>
        <w:rPr/>
      </w:pPr>
      <w:r>
        <w:rPr>
          <w:rFonts w:eastAsia="Times New Roman" w:cs="Times New Roman" w:ascii="Times New Roman" w:hAnsi="Times New Roman"/>
          <w:sz w:val="20"/>
          <w:szCs w:val="20"/>
          <w:lang w:eastAsia="pl-PL"/>
        </w:rPr>
        <w:t>§ 340. Jeżeli dłużnik przyrzekł karę na wypadek, gdyby zobowiązania swego nie wypełnił, wierzyciel może żądać kary zapadłej, zamiast wypełnienia. Jeżeli wierzyciel oświadczy dłużnikowi, że żąda kary, wówczas jest roszczenie o wypełnienie wykluczo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wierzycielowi służy roszczenie o wynagrodzenie szkody z powodu niewypełnienia, może żądać zapadłej kary jako kwoty odpowiadającej najniższej szkodzie. Dochodzenie dalszej szkody nie jest wykluczo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341. Jeżeli dłużnik przyrzekł karę na wypadek, gdyby zobowiązania swego nie wypełnił w, sposób należyty, w szczególności w oznaczonym czasie, wierzyciel może żądać zapadłej kary, oprócz wypełni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wierzycielowi służy roszczenie o wynagrodzenie szkody z powodu nienależytego wypełnienia, stosuje się przepisy ust. 2 § 340.</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wierzyciel przyjmie wypełnienie, może żądać kary tylko wtedy, jeżeli sobie zastrzeże to prawo przy przyjęci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342. Jeżeli jako karę przyrzeka się świadczenie inne, aniżeli zapłatę sumy pieniężnej, stosuje się przepisy §§ 339 i 341; gdy wierzyciel żąda kary, wówczas jest roszczenie o wynagrodzenie szkody wykluczo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343. Jeżeli zapadła kara jest niestosunkowo wysoka, na wniosek dłużnika można ją wyrokiem zniżyć do kwoty stosownej. Przy ocenie, czy kwota jest stosowną, należy brać pod rozwagę wszelki uprawniony interes wierzyciela, a nie tylko interes majątkowy. Po uiszczeniu kary zniżenie jest wykluczo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o samo obowiązuje także poza przypadkami §§ 339, 342, gdy kto przyrzeka karę na wypadek, że wykona jaką czynność lub jej zaniecha.</w:t>
      </w:r>
    </w:p>
    <w:p>
      <w:pPr>
        <w:pStyle w:val="Normal"/>
        <w:spacing w:lineRule="auto" w:line="240" w:before="0" w:after="0"/>
        <w:rPr/>
      </w:pPr>
      <w:r>
        <w:rPr>
          <w:rFonts w:eastAsia="Times New Roman" w:cs="Times New Roman" w:ascii="Times New Roman" w:hAnsi="Times New Roman"/>
          <w:sz w:val="20"/>
          <w:szCs w:val="20"/>
          <w:lang w:eastAsia="pl-PL"/>
        </w:rPr>
        <w:t>§ 344. Jeżeli ustawa uznaję przyrzeczenie jakiegoś świadczenia za bezskutecznie, bezskutecznym jest także układ o karę, zawarty na wypadek niewypełnienia przyrzeczenia, choćby nawet strony wiedziały o bezskuteczności przyrzecz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345. Jeżeli dłużnik zaprzecza, jakoby kara zapadła, ponieważ zobowiązanie swe wypełnił, ma udowodnić wypełnienie, o ile dłużne świadczenie nic polega na zaniechani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Tytuł piąty. Odstąpienie.</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pPr>
      <w:r>
        <w:rPr>
          <w:rFonts w:eastAsia="Times New Roman" w:cs="Times New Roman" w:ascii="Times New Roman" w:hAnsi="Times New Roman"/>
          <w:sz w:val="20"/>
          <w:szCs w:val="20"/>
          <w:lang w:eastAsia="pl-PL"/>
        </w:rPr>
        <w:t>§ 346. Jeżeli w umowie jedna strona zastrzega sobie odstąpienie, są strony w razie odstąpienia obowiązane, zwrócić sobie wzajemnie otrzymane świadczenia. Za wyświadczone usługi, tudzież za oddanie używania rzeczy należy wynagrodzić wartość albo wykonać umówione świadczenie wzajemne, jeżeli je w pieniądzach oznaczon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347. Roszczenie o wynagrodzenie szkody z powodu pogorszenia, zniszczenia lub pochodzącej z innej przyczyny niemożliwości wydania ocenia się w razie odstąpienia, począwszy od otrzymania świadczenia, podług przepisów, obowiązujących w stosunku między właścicielem a posiadaczem od chwili zawiśnięcia sporu o roszczenie własności. To samo stosuje się do roszczenia o wydanie lub wynagrodzenie użytków i do roszczenia o zwrot nakładów. Sumę pieniężną należy oprocentować od czasu jej otrzyma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348. Zobowiązania stron, wypływające z odstąpienia, należy wypełniać z ręki do ręki. Przepisy §§ 320, 322 stosuje się odpowiedni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349. Odstąpienie dokonywa się przez oświadczenie drugiej stro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350. Odstąpienia nie wyklucza ta okoliczność, iż przedmiot, który uprawniony odebrał, zniszczał wskutek przypadk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351. Odstąpienie jest wykluczone, gdy istotne pogorszenie, zniszczenie lub innego rodzaju niemożliwość wydania odebranego przedmiotu nastąpiły z winy uprawnionego. Zniszczenie znacznej części stoi narówni z istotnem pogorszeniom przedmiotu, a przewinienie innej osoby, za którą uprawniony w myśl § 278 odpowiada, stoi narówni z jego własnem przewinieniem.</w:t>
      </w:r>
    </w:p>
    <w:p>
      <w:pPr>
        <w:pStyle w:val="Normal"/>
        <w:spacing w:lineRule="auto" w:line="240" w:before="0" w:after="0"/>
        <w:rPr/>
      </w:pPr>
      <w:r>
        <w:rPr>
          <w:rFonts w:eastAsia="Times New Roman" w:cs="Times New Roman" w:ascii="Times New Roman" w:hAnsi="Times New Roman"/>
          <w:sz w:val="20"/>
          <w:szCs w:val="20"/>
          <w:lang w:eastAsia="pl-PL"/>
        </w:rPr>
        <w:t>§ 352. Odstąpienie jest wykluczone, gdy uprawniony przekształcił rzecz odebraną przez przerobienie lub przeistoczenie na rzecz innego rodzaju.</w:t>
      </w:r>
    </w:p>
    <w:p>
      <w:pPr>
        <w:pStyle w:val="Normal"/>
        <w:spacing w:lineRule="auto" w:line="240" w:before="0" w:after="0"/>
        <w:rPr/>
      </w:pPr>
      <w:r>
        <w:rPr>
          <w:rFonts w:eastAsia="Times New Roman" w:cs="Times New Roman" w:ascii="Times New Roman" w:hAnsi="Times New Roman"/>
          <w:sz w:val="20"/>
          <w:szCs w:val="20"/>
          <w:lang w:eastAsia="pl-PL"/>
        </w:rPr>
        <w:t>§ 353. Jeżeli uprawniony zbył lub obciążył prawem trzeciego przedmiot odebrany lub znaczą część jego, odstąpienie jest wykluczone, skoro u tego, kto wskutek tego rozporządzenia przedmiot uzyskał, zaszły warunki objęte § 351 lub 352.</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 rozporządzaniem uprawnionego, stoi narówni rozporządzenie, wydane w toku egzekucji lub wykonania aresztu albo przez zarządcę upadłośc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354. Jeżeli uprawniony popadnie w zwłokę ze zwrotem odebranego przedmiotu lub znacznej jego części, druga strona może mu zakreślić stosowny czasokres oświadczając, że po upływie czasokresu odmówi przyjęcia. Odstąpienie staje się bezskutecznem, gdy zwrot nie nastąpi przed upływem czasokres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355. Jeżeli nie umówiono czasokresu do wykonania prawa odstąpienia, druga strona może uprawnionemu zakreślić stosowny czasokres do wykonania. Prawo odstąpienia gaśnie, gdy przed upływem czasokresu nie zostanie złożone oświadczenie odstąpi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356. Jeżeli w umowie z jednej lub drugiej strony uczestniczy więcej osób, prawo odstąpienia może być wykonane tylko przez wszystkich i przeciw wszystkim. Jeżeli prawo odstąpienia gaśnie dla jednego z uprawnionych, gaśnie również dla reszt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357. Jeżeli jedna strona zastrzegła, sobie odstąpienie na wypadek niewypełnienia zobowiązania przez drugą stronę, odstąpienie jest bezskuteczne, gdy druga strona mogła się uwolnić od zobowiązania przez potrącenie i niezwłocznie po odstąpieniu oświadczy, że potrąc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358. Jeżeli jedna strona zastrzegła sobie odstąpienie na wypadek niewypełnienia zobowiązania przez drugą stronę, a ta zaprzeczy, jakoby oświadczone odstąpienie było dopuszczalne, ponieważ zobowiązanie wypełniła, ma udowodnić wypełnienie, o ile dłużne świadczenie nie polega na zaniechani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359. Jeżeli odstąpienie zastrzeżono za zapłatą odstępnego, odstąpienie jest bezskuteczne, gdy odstępnego nie uiści się przed oświadczeniem lub przy niem, a druga strona z tego powodu niezwłocznie odmówi przyjęcia oświadczenia. Wszelako oświadczenie jest skuteczne, gdy niezwłocznie po tej odmowie uiści się odstęp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360. Jeżeli umowę zawarto z zastrzeżeniem, że dłużnik ma utracić swoje prawa z umowy, jeśli nie wypełni swego zobowiązania, w razie zajścia tego wypadku ma wierzyciel prawo odstąpić od umowy.</w:t>
      </w:r>
    </w:p>
    <w:p>
      <w:pPr>
        <w:pStyle w:val="Normal"/>
        <w:spacing w:lineRule="auto" w:line="240" w:before="0" w:after="0"/>
        <w:rPr/>
      </w:pPr>
      <w:r>
        <w:rPr>
          <w:rFonts w:eastAsia="Times New Roman" w:cs="Times New Roman" w:ascii="Times New Roman" w:hAnsi="Times New Roman"/>
          <w:vanish/>
          <w:sz w:val="20"/>
          <w:szCs w:val="20"/>
          <w:lang w:eastAsia="pl-PL"/>
        </w:rPr>
        <w:t>_@POCZ@__@KON@_</w:t>
      </w:r>
      <w:r>
        <w:rPr>
          <w:rFonts w:eastAsia="Times New Roman" w:cs="Times New Roman" w:ascii="Times New Roman" w:hAnsi="Times New Roman"/>
          <w:sz w:val="20"/>
          <w:szCs w:val="20"/>
          <w:lang w:eastAsia="pl-PL"/>
        </w:rPr>
        <w:t xml:space="preserve"> § 361. Jeżeli w umowie obustronnej ułożono się, że świadczenie jednej strony ma być dokonane w czasie ściśle oznaczonym, lub w ciągu ściśle określonego czasokresu, w razie wątpliwości należy przyjąć, że drugiej stronie ma przysługiwać prawo do odstąpienia, gdy świadczenie nie nastąpi w oznaczonym czasie lub w ciągu oznaczanego czasokres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ROZDZIAŁ TRZECI.  </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YGAŚNIĘCIE ZOBOWIĄZAŃ.</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Tytuł pierwszy. Wypełnienie.</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362. Zobowiązanie gaśnie, jeżeli dłużne świadczenie zostanie dokonane na rzecz wierzyciel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w celu wypełnienia świadczy się trzeciemu, mają zastosowanie przepisy § 185.</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363. Jeżeli wierzyciel przyjął jako wypełnienie ofiarowane mu w tym celu świadczenie, spada na niego ciężar dowodu, gdy nie chce uznać świadczenia za wypełnienie dlatego, że było inne, niż to, które było dłużne, albo że było niezupeł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364. Zobowiązanie gaśnie, gdy wierzyciel przyjmie zamiast wypełnienia inne świadczenie niż to, które było dłuż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dłużnik w celu zaspokojenia wierzyciela zaciąga wobec niego nowe zobowiązanie, w razie wątpliwości nie należy uważać, iż zaciąga to zobowiązanie zamiast wypełnienia.</w:t>
      </w:r>
    </w:p>
    <w:p>
      <w:pPr>
        <w:pStyle w:val="Normal"/>
        <w:spacing w:lineRule="auto" w:line="240" w:before="0" w:after="0"/>
        <w:rPr/>
      </w:pPr>
      <w:r>
        <w:rPr>
          <w:rFonts w:eastAsia="Times New Roman" w:cs="Times New Roman" w:ascii="Times New Roman" w:hAnsi="Times New Roman"/>
          <w:sz w:val="20"/>
          <w:szCs w:val="20"/>
          <w:lang w:eastAsia="pl-PL"/>
        </w:rPr>
        <w:t>§ 365. Jeżeli zamiast wypełnienia daje się rzecz, wierzytelność do trzeciego, lub inne prawo, dłużnik obowiązany jest do dania rękojmi za brak w prawie lub wadę rzeczy w taki sam sposób, jak sprzedawc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366. Jeżeli dłużnik z większej liczby zobowiązań obowiązany jest względem wierzyciela do świadczeń tego samego rodzaju i jeżeli to, co świadczył, nie wystarcza na umorzenie wszystkich długów, umarza się ten dług, który dłużnik przy świadczeniu oznacz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Jeżeli dłużnik nie poweźmie żadnego postanowienia, umarza się przedewszystkiem dług wymagalny, z pomiędzy kilku długów wymagalnych ten, który wierzycielowi daje mniejszą pewność, z pośród kilku równie pewnych ten, który dla dłużnika jest bardziej uciążliwy, z pośród kilku równie uciążliwych dług, dawniejszy, a przy długach jednakowo dawnych każdy dług stosunkowo.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367. Jeżeli dłużnik oprócz świadczenia głównego ma uiścić odsetki i koszty, świadczenie ni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starczające na umorzenie całego długu policzą się najpierw na koszty, potem, na odsetki, a na ostatku na świadczenie głów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dłużnik oznaczy inny sposób policzenia, może wierzyciel nie przyjąć świadcz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368. Wierzyciel ma za otrzymaniem świadczenia wydać na żądanie pisemnie zeznanie odbioru (pokwitowanie). Jeżeli dłużnik ma prawny interes w tem, aby pokwitowanie było wydane w innej formie, może żądać wydania w tej form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369. O ile ze stosunku prawnego między wierzycielem a dłużnikiem, nie wynika nic innego, ma dłużnik ponosić i naprzód zaliczyć koszty pokwitowa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Jeżeli wskutek przelewu wierzytelności lub drogą dziedziczenia wstępuje w miejsce pierwotnego wierzyciela więcej wierzycieli, nadwyżka kosztów obciąża wierzycieli.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370. Oddawcę pokwitowania uważa się za upoważnionego do odbioru świadczenia, o ile okoliczności, znane świadczącemu, nie sprzeciwiają się przyjęciu takiego upoważni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371. Jeżeli na wierzytelność wystawiono skrypt dłużny, dłużnik może obok kwitu żądać zwrotu skryptu. Jeżeli wierzyciel utrzymuje, że nie jest w stanie go zwrócić, dłużnik może żądać uznania, publicznie uwierzytelnionego, że dług wygasł.</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Tytuł drugi. Zdeponowanie.</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372. Pieniądze, papiery wartościowe a inne dokumenty tudzież kosztowności dłużnik może zdeponować dla wierzyciela w przeznaczonym na to urzędzie publicznym, skoro wierzyciel dopuszcza się do zwłoki w przyjęciu. To samo stosuje się, gdy z innego powodu, leżącego w osobie wierzyciela, albo na skutek niepewności co do osoby wierzyciela, nie polegającej na niedbalstwie, dłużnik zobowiązania swego nie może wcale wypełnić, albo nie może je wypełnić bezpiecz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373. Jeżeli dłużnik ma obowiązek świadczyć tylko za wzajemnem świadczeniem wierzyciela, może uczynić zawisłem prawo wierzyciela do odbioru rzeczy zdeponowanej od wykonania świadczenia wzajemn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374. Zdeponowanie ma nastąpić w urzędzie depozytowym miejsca świadczenia; jeżeli dłużnik zdeponuje w innej kasie, ma wierzycielowi wynagrodzić szkodę stąd powstającą.</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łużnik ma niezwłocznie donieść wierzycielowi o zdeponowaniu; w razie zaniechania jest obowiązany wynagrodzić szkodę. Doniesienia można zaniechać, gdy nie da się ono wykonać.</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375. Jeżeli rzecz zdeponowana została przesłaną urzędowi depozytowemu pocztą, zdeponowanie jest skuteczne wstecz od chwili nadania rzeczy na pocztę.</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376. Dłużnik ma prawo rzecz zdeponowaną zpowrotem odebrać.</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ebranie jest wykluczo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jeżeli dłużnik oświadczy urzędnikowi depozytowemu, że zrzeka się prawa odebrania;</w:t>
      </w:r>
    </w:p>
    <w:p>
      <w:pPr>
        <w:pStyle w:val="Normal"/>
        <w:spacing w:lineRule="auto" w:line="240" w:before="0" w:after="0"/>
        <w:rPr/>
      </w:pPr>
      <w:r>
        <w:rPr>
          <w:rFonts w:eastAsia="Times New Roman" w:cs="Times New Roman" w:ascii="Times New Roman" w:hAnsi="Times New Roman"/>
          <w:sz w:val="20"/>
          <w:szCs w:val="20"/>
          <w:lang w:eastAsia="pl-PL"/>
        </w:rPr>
        <w:t>2)  jeżeli wierzyciel oświadczy urzędowi depozytowemu, że przyjmuj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jeżeli urzędowi depozytowemu zostanie przedłożony prawomocny wyrok, wydamy w sporze między wierzycielem a dłużnikiem a uznający zdeponowanie za zgodne z prawe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377. Prawo odebrania zpowrotem nie podlega zajęci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względem majątku dłużnika zostanie otwartą upadłość, dłużnik nie może także w czasie trwania upadłości wykonać prawa odebrania z powrote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378. Jeżeli odebranie zpowrotem rzeczy zdeponowanej jest wykluczone, dłużnik przez zdeponowanie zostaje zwolniony od swojego zobowiązania tak samo, jak gdyby w czasie zdeponowania wykonał świadczenie na rzecz wierzyciel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379. Jeżeli odebranie zpowrotem rzeczy zdeponowanej nie jest wykluczone, dłużnik może odesłać wierzyciela do rzeczy zdeponowan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póki rzecz jest zdeponowaną, wierzyciel ponosi ryzyko, zaś dłużnik nie jest obowiązany płacić odsetek lub wynagradzać użytków, których nie pobrał.</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dłużnik rzecz zdeponowaną napowrót odbierze, zdeponowanie uważa się za niebył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380. O ile podług przepisów, obowiązujących urząd depozytowy pod względem wykazania uprawnienia wierzyciela do odbioru, potrzebne jest lub też wystarcza oświadczenie dłużnika, uznające to uprawnienie, wierzyciel może żądać od dłużnika złożenia takiego oświadczenia pod temi samemi warunkami, pod jakiemi miałby prawo żądać świadczenia, gdyby zdeponowanie nie było nastąpił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381. O ile dłużnik rzeczy zdeponowanej nie odbierze zpowrotem, koszty zdeponowania ponosi wierzyciel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382. Prawo wierzyciela do zdeponowanej kwoty gaśnie z upływem lat trzydziestu od otrzymania doniesienia o zdeponowaniu, jeżeli tylko wierzyciel nie zgłosi się przedtem w urzędzie depozytowym; dłużnik jest uprawniony do odebrania zpowrotem nawet wówczas, gdy się zrzekł prawa odebrania zpowrote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383. Jeżeli dłużna rzecz ruchoma nie nadaje się do zdeponowania, dłużnik może ją, w razie zwłoki ze strony wierzyciela, dać sprzedać w drodze przetargu w miejscu świadczenia i zdeponować kwotę uzyskaną. To samo obowiązuje w przypadkach ad. 2 § 372, gdy istnieje obawa, że rzecz się zepsuje, albo gdy przechowanie jest połączone z niestosunkowemi kosztam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Jeżeli z przetargu w miejscu świadczenia nie można spodziewać się odpowiedniego wyniku, należy rzecz sprzedać zapomocą przetargu w innem, nadającem się do tego miejscu.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targ ma się odbyć publicznie przez mianowanie go dla miejsca przetargu komornika sądowego albo przez innego do przetargów uprawnionego sprzedawcę przetargowego (przetarg publiczny). Czas i miejsce przetargu należy obwieścić publicznie wraz z ogólnem oznaczeniem rzecz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384. Przetarg jest dopuszczalny dopiero po poprzedniem zagrożeniu nim wierzycielowi; zagrożenia można zaniechać, gdy rzecz jest narażoną na zepsucie a z odwleczeniem przetargu połączone jest ryzyk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łużnik ma niezwłocznie zawiadomić wierzyciela o przetargu; w razie zaniechania jest obowiązany do wynagrodzenia szkod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grożenia i zawiadomienia można zaniechać, gdy nie dadzą się wykonać.</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385. Jeżeli rzecz ma cenę giełdową lub targową, dłużnik może dokonać sprzedaży z wolnej ręki, za cenę bieżącą, przez pośrednika handlowego, do takich sprzedaży publicznie upoważnionego, albo przez osobę, do publicznego przetargu uprawnioną.</w:t>
      </w:r>
    </w:p>
    <w:p>
      <w:pPr>
        <w:pStyle w:val="Normal"/>
        <w:spacing w:lineRule="auto" w:line="240" w:before="0" w:after="0"/>
        <w:rPr/>
      </w:pPr>
      <w:r>
        <w:rPr>
          <w:rFonts w:eastAsia="Times New Roman" w:cs="Times New Roman" w:ascii="Times New Roman" w:hAnsi="Times New Roman"/>
          <w:sz w:val="20"/>
          <w:szCs w:val="20"/>
          <w:lang w:eastAsia="pl-PL"/>
        </w:rPr>
        <w:t>§ 386. Koszty przetargu lub sprzedaży, podług § 385 uskutecznionej, ponosi wierzyciel, o ile dłużnik zdeponowanej kwoty z przetargu uzyskanej, nie odbierze zpowrote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Tytuł trzeci. Potrącenie.</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387. Jeżeli dwie osoby wzajemnie są sobie dłużne takie świadczenia, które pod względem przedmiotu są tego samego rodzaju, każda strona może potrącić swoją wierzytelność z wierzytelności drugiej strony, skoro tylko może żądać świadczenia, które jej się należy, i wykonać świadczenie, do którego jest obowiązaną. </w:t>
      </w:r>
    </w:p>
    <w:p>
      <w:pPr>
        <w:pStyle w:val="Normal"/>
        <w:spacing w:lineRule="auto" w:line="240" w:before="0" w:after="0"/>
        <w:rPr/>
      </w:pPr>
      <w:r>
        <w:rPr>
          <w:rFonts w:eastAsia="Times New Roman" w:cs="Times New Roman" w:ascii="Times New Roman" w:hAnsi="Times New Roman"/>
          <w:sz w:val="20"/>
          <w:szCs w:val="20"/>
          <w:lang w:eastAsia="pl-PL"/>
        </w:rPr>
        <w:t xml:space="preserve">§ 388. Potrącenie dokonywa się przez oświadczenie wobec drugiej strony. Oświadczenie jest bezskuteczne, jeżeli się je składa pod warunkiem lub z oznaczeniem czasokresu.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389. Potrącenie ma ten skutek, że o ile wierzytelności się pokrywają, uważa się je za wygasłe z chwilą, gdy się wzajemnie z sobą zeszły, jako nadające się do potrąc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390. Wierzytelności, przeciw której można podnieść zarzut, nie można potrącać. Przedawnienie nie wyklucza potrącenia, gdy przedawniona wierzytelność nie była jeszcze przedawnioną wówczas, kiedy z drugą wierzytelnością mogła być potrąconą.</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391. Potrącenia nie wyklucza okoliczność, że dla wierzytelności istnieją różne miejsca świadczenia lub dostawy. Strona potrącająca ma jednak wynagrodzić szkodę, jaką druga strona ponosi przez to, że wskutek potrącenia nie otrzymuje świadczenia albo nie może je wykonać w oznaczonem miejsc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umówiono, że świadczenia ma się dokonać w oznaczonym czasie w oznaczonem miejscu, w razie wątpliwości należy uważać, że jest wykluczone potrącenie wierzytelności, dla której istnieje inne miejsce świadcz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392. Obłożenie aresztem wierzytelności jedynie wtedy wyklucza potrącenie wierzytelności, przysługującej dłużnikowi przeciw wierzycielowi, gdy dłużnik nabył swoją wierzytelność po obłożeniu aresztem albo gdy jego wierzytelność stała się wymagalną dopiero po obłożeniu aresztem i później, aniżeli wierzytelność obłożona areszte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393. Niedopuszczalne jest potrącenie z wierzytelności powstałej z popełnionego rozmyślnie czynu niedozwolon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394. Nie można potrącać z wierzytelności, gdy ta wierzytelność nie podlega zajęciu. Można jednak potrącać dłużne wkładki z wypłat, pobieranych z kas dla chorych, kas zapomogowych lub pogrzebowych, w szczególności z kas brackich i kas stowarzyszeń górniczych.</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395. Potrącenie z wierzytelności Państwa tudzież z wierzytelności gminy lub innego związku komunalnego, jest tylko wtedy dopuszczalne, gdy świadczenie ma się wykonać w tej samej kasie, z której ma być wypłacona, wierzytelność potrącając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396. Jeżeli jedna albo druga strona ma więcej wierzytelności, nadających się do potrącenia, strona potrącająca może oznaczyć te wierzytelności, które wzajemnie mają być potrącone. Jeżeli oświadczanie potrącenia zostaje złożone bez takiego oznaczenia albo jeżeli druga strona niezwłocznie się sprzeciwi, stosuje się odpowiednio przepis ust. 2 § 366.</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strona potrącająca jest dłużną drugiej stronie oprócz świadczenia głównego odsetki i koszty, stosują się odpowiednia przepisy § 367.</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Tytuł czwarty. Zwolnienie.</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397. Zobowiązanie gaśnie, gdy wierzyciel przez umowę zwalnia dłużnika od dług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ie samo ma znaczenie, gdy wierzyciel umową, z dłużnikiem zawartą, uznaje, iż zobowiązanie nie istniej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ROZDZIAŁ CZWARTY.  </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RZENIESIENIE WIERZYTELNOŚCI.</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pPr>
      <w:r>
        <w:rPr>
          <w:rFonts w:eastAsia="Times New Roman" w:cs="Times New Roman" w:ascii="Times New Roman" w:hAnsi="Times New Roman"/>
          <w:sz w:val="20"/>
          <w:szCs w:val="20"/>
          <w:lang w:eastAsia="pl-PL"/>
        </w:rPr>
        <w:t>§ 398. Wierzyciel może wierzytelność przenieść na drugiego przez umowę z nim zawartą (przelew). Z chwilą zawarcia umowy mowy wierzyciel wstępuje w miejsce dotychczasowego wierzyciel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399. Nie można przelać wierzytelności, gdy świadczenie nie da się wykonać bez zmiany jego treści na rzecz innego aniżeli pierwotnego wierzyciela, albo gdy przelew wykluczono przez układ z dłużnikiem zawart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00. Nie można przelać wierzytelności, o ile ta nie podlega zajęciu.</w:t>
      </w:r>
    </w:p>
    <w:p>
      <w:pPr>
        <w:pStyle w:val="Normal"/>
        <w:spacing w:lineRule="auto" w:line="240" w:before="0" w:after="0"/>
        <w:rPr/>
      </w:pPr>
      <w:r>
        <w:rPr>
          <w:rFonts w:eastAsia="Times New Roman" w:cs="Times New Roman" w:ascii="Times New Roman" w:hAnsi="Times New Roman"/>
          <w:vanish/>
          <w:sz w:val="20"/>
          <w:szCs w:val="20"/>
          <w:lang w:eastAsia="pl-PL"/>
        </w:rPr>
        <w:t>_@POCZ@__@KON@_</w:t>
      </w:r>
      <w:r>
        <w:rPr>
          <w:rFonts w:eastAsia="Times New Roman" w:cs="Times New Roman" w:ascii="Times New Roman" w:hAnsi="Times New Roman"/>
          <w:sz w:val="20"/>
          <w:szCs w:val="20"/>
          <w:lang w:eastAsia="pl-PL"/>
        </w:rPr>
        <w:t xml:space="preserve"> § 401. Z przelaną wierzytelnością przechodzą na nowego wierzyciela istniejące dla niej hipoteki albo prawa zastawu, jako też prawa z danego dla niej poręcz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awa pierwszeństwa, połączonego z wierzytelnością na wypadek egzekucji albo upadłości, może dochodzić także nowy wierzyciel.</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02. Wierzyciel dotychczasowy jest obowiązany udzielić nowemu wierzycielowi wyjaśnień, potrzebnych do dochodzenia wierzytelności, i wydać mu dokumenty, służące do jej udowodnienia, o ile znajdują się w jego posiadani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03. Wierzyciel dotychczasowy winien wystawić nowemu wierzycielowi na żądanie publicznie uwierzytelniony dokument przelewu. Koszty ponosi i zalicza nowy wierzyciel.</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04. Dłużnik może przeciwstawić nowemu wierzycielowi zarzuty, jakie w czasie przelewu wierzytelności istniały wobec dotychczasowego wierzyciel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05. Jeżeli dłużnik wystawił dokument na dług, wówczas, jeśli przelew wierzytelności następuje za przedłożeniem tego dokumentu, nie może on wobec nowego wierzyciela powoływać się na to, że zaciągnięcie lub uznanie zobowiązania nastąpiły tylko pozornie albo że przelew wykluczono przez układ z pierwotnym wierzycielem, chyba że w chwili przelewu nowy wierzyciel znał stan rzeczy lub go znać musiał.</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06. Dłużnik może wierzytelność, przysługującą mu przeciwko dotychczasowemu wierzycielowi, potrącić także wobec nowego wierzyciela, chyba że nabywając wierzytelność miał wiadomość o przelewie albo że wierzytelność stała się wymagalną dopiero po otrzymaniu tej wiadomości i później, aniżeli wierzytelność przelan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07. Nowy wierzyciel musi uznać za skuteczne względem siebie świadczenie, które dłużnik dokona po przelewie na rzecz dotychczasowego wierzyciela, jako też każdą czynność prawną, która po przelewie zostanie przedsięwziętą między dłużnikiem a dotychczasowym wierzycielem odnośnie do wierzytelności, chyba że dłużnik wie o przelewie w chwili świadczenia lub przedsiębrania czynności prawn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w sporze, jaki po przelewie zawisł między dłużnikiem a dotychczasowym wierzycielem zapadł prawomocny wyrok co do wierzytelności, nowy wierzyciel musi uznać wyrok za skuteczny względem siebie, chyba że dłużnik w chwili zawiśnięcia sporu wiedział o przelewie.</w:t>
      </w:r>
    </w:p>
    <w:p>
      <w:pPr>
        <w:pStyle w:val="Normal"/>
        <w:spacing w:lineRule="auto" w:line="240" w:before="0" w:after="0"/>
        <w:rPr/>
      </w:pPr>
      <w:r>
        <w:rPr>
          <w:rFonts w:eastAsia="Times New Roman" w:cs="Times New Roman" w:ascii="Times New Roman" w:hAnsi="Times New Roman"/>
          <w:sz w:val="20"/>
          <w:szCs w:val="20"/>
          <w:lang w:eastAsia="pl-PL"/>
        </w:rPr>
        <w:t>§ 408. Jeżeli dotychczasowy wierzyciel przelaną wierzytelność jeszcze raz przeleje na osobę trzecia, natenczas gdy dłużnik uiści świadczenie lub gdy między dłużnikiem a trzecim zostanie przedsięwzięta, czynność prawna albo spór zawiśnie, stosują się odpowiednio na korzyść dłużnika wobec poprzedniego nabywcy przepisy § 407.</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o samo obowiązuje, gdy wierzytelność już przelana zostanie przekazana trzeciemu uchwałą sądową albo gdy dotychczasowy wierzyciel uzna wobec trzeciego, że wierzytelność już przelana, z mocy ustawy przeszła na trzeci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09. Jeżeli wierzyciel doniesie dłużnikowi, że przelał wierzytelność, natenczas musi wobec dłużnika uznać przelew, o którym mu doniósł, za skuteczny względem siebie nawet wtedy, gdy przelew nie nastąpił lub nie jest skuteczny. Z doniesieniem stoi narówni, jeżeli wierzyciel wystawi dokument przelewu nowemu wierzycielowi, w dokumencie wymienionemu a tenże przedłoży go dłużnikow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niesienie można cofnąć tylko za przyzwoleniem tego, kto wymieniony został, jako nowy wierzyciel.</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0. Wobec nowego wierzyciela dłużnik jest obowiązany do świadczenia tylko za wręczeniem mu dokumentu przelewu, wystawionego przez dotychczasowego wierzyciela. Wypowiedzenie lub upomnienie nowego wierzyciela jest bezskutecznie, jeżeli odbywa się bez przedłożenia takiego dokumentu, a dłużnik z tego powodu niezwłocznie je odrzuc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pisy te nie mają zastosowania, gdy dotychczasowy wierzyciel doniósł dłużnikowi pisemnie o przelewie.</w:t>
      </w:r>
    </w:p>
    <w:p>
      <w:pPr>
        <w:pStyle w:val="Normal"/>
        <w:spacing w:lineRule="auto" w:line="240" w:before="0" w:after="0"/>
        <w:rPr/>
      </w:pPr>
      <w:r>
        <w:rPr>
          <w:rFonts w:eastAsia="Times New Roman" w:cs="Times New Roman" w:ascii="Times New Roman" w:hAnsi="Times New Roman"/>
          <w:sz w:val="20"/>
          <w:szCs w:val="20"/>
          <w:lang w:eastAsia="pl-PL"/>
        </w:rPr>
        <w:t>§ 411. Jeżeli wojskowy, urzędnik, duchowny lub nauczyciel w publicznym zakładzie naukowym przeleją tę część dochodu służbowego, poczekalnego, lub emerytury, którą można przenieść, należy o przelewie zawiadomić kasę wypłacającą przez wręczenie publicznie uwierzytelnionego dokumentu, wystawionego przez dotychczasowego wierzyciela. Aż do zawiadomienia uważa się, że przelew jest kasie nieznan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2. Do przeniesienia wierzytelności z mocy ustawy stosują się odpowiednio przepisy §§ 999 do 404, 406 do 410.</w:t>
      </w:r>
    </w:p>
    <w:p>
      <w:pPr>
        <w:pStyle w:val="Normal"/>
        <w:spacing w:lineRule="auto" w:line="240" w:before="0" w:after="0"/>
        <w:rPr/>
      </w:pPr>
      <w:r>
        <w:rPr>
          <w:rFonts w:eastAsia="Times New Roman" w:cs="Times New Roman" w:ascii="Times New Roman" w:hAnsi="Times New Roman"/>
          <w:sz w:val="20"/>
          <w:szCs w:val="20"/>
          <w:lang w:eastAsia="pl-PL"/>
        </w:rPr>
        <w:t>§ 413. Przepisy o przelewie wierzytelności stosują się odpowiednio do przeniesienia innych praw, o ile ustawa nic innego nie przepisuj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ROZDZIAŁ PIĄTY.  </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RZEJĘCIE DŁUGU.</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4. Osoba trzecia może umową, zawartą z wierzycielem przejąć dług w ten sposób, że wstępuje w miejsce dotychczasowego dłużnika.</w:t>
      </w:r>
    </w:p>
    <w:p>
      <w:pPr>
        <w:pStyle w:val="Normal"/>
        <w:spacing w:lineRule="auto" w:line="240" w:before="0" w:after="0"/>
        <w:rPr/>
      </w:pPr>
      <w:r>
        <w:rPr>
          <w:rFonts w:eastAsia="Times New Roman" w:cs="Times New Roman" w:ascii="Times New Roman" w:hAnsi="Times New Roman"/>
          <w:vanish/>
          <w:sz w:val="20"/>
          <w:szCs w:val="20"/>
          <w:lang w:eastAsia="pl-PL"/>
        </w:rPr>
        <w:t>_@POCZ@__@KON@_</w:t>
      </w:r>
      <w:r>
        <w:rPr>
          <w:rFonts w:eastAsia="Times New Roman" w:cs="Times New Roman" w:ascii="Times New Roman" w:hAnsi="Times New Roman"/>
          <w:sz w:val="20"/>
          <w:szCs w:val="20"/>
          <w:lang w:eastAsia="pl-PL"/>
        </w:rPr>
        <w:t xml:space="preserve"> § 415. Skuteczność umowy o przejęciu długu, zawartej między osobą trzecią a dłużnikiem, jest zawisłą od zatwierdzenia wierzyciela. Zatwierdzenie może nastąpić dopiero wtedy gdy dłużnik albo osoba trzecia zawiadomi wierzyciela o przejęciu długu. Aż do zatwierdzenia strony mogą umowę zmienić albo uchylić.</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odmówiono zatwierdzenia, uważa się, że nie nastąpiło przejęcie długu. Jeżeli dłużnik albo osoba trzecia zawezwie wierzyciela do oświadczenia się co do zatwierdzenia, oznaczając czasokres, oświadczenie zatwierdzenia można złożyć tylko przed upływem czasokresu; niezłożenie oświadczenia uważa się za odmowę zatwierdzenia.</w:t>
      </w:r>
    </w:p>
    <w:p>
      <w:pPr>
        <w:pStyle w:val="Normal"/>
        <w:spacing w:lineRule="auto" w:line="240" w:before="0" w:after="0"/>
        <w:rPr/>
      </w:pPr>
      <w:r>
        <w:rPr>
          <w:rFonts w:eastAsia="Times New Roman" w:cs="Times New Roman" w:ascii="Times New Roman" w:hAnsi="Times New Roman"/>
          <w:sz w:val="20"/>
          <w:szCs w:val="20"/>
          <w:lang w:eastAsia="pl-PL"/>
        </w:rPr>
        <w:t>Dopóki wierzyciel nic udzielił zatwierdzenia, przejemca w razie wątpliwości jest obowiązany wobec dłużnika zaspokoić wierzyciela w czasie właściwym. To samo obowiązuje gdy wierzyciel odmówi zatwierdz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6. Jeżeli nabywca gruntu umową, zawartą ze zbywającym, przejmie dług zbywającego, dla którego istnieje hipoteka na tym gruncie, wierzyciel może zatwierdzić przejęcie długu tylko wtedy, gdy zbywający o tem go zawiadomi. Po upływie sześciu miesięcy od odebrania zawiadomienia należy uważać, że zatwierdzenie nastąpiło, jeżeli tylko przedtem wierzyciel nie odmówił go wobec zbywającego; przepis zd. 2 ust. 2 § 415 nic ma zastosowa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wiadomienie ze strony zbywającego może nastąpić dopiero wtedy, gdy nabywca został wpisany jako właściciel w księdze wieczystej. Musi ono nastąpić pisemnie i zawierać wzmiankę, że przejemca wstąpi w miejsce dotychczasowego dłużnika, skoro tylko wierzyciel w ciągu sześciu miesięcy nie oświadczy, że zatwierdzenia odmaw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 żądanie nabywcy winien zbywający zawiadomić wierzyciela o przejęciu długu. Skoro tylko stanie się pewnym, że udzielano lub odmówiono zatwierdzenia, zbywający ma o tem zawiadomić nabywcę.</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7. Przejemca może wierzycielowi przeciwstawić zarzuty, które wynikają ze stosunku prawnego między wierzycielem a dotychczasowym dłużnikiem. Nie może potrącać wierzytelności, przysługującej dotychczasowemu dłużnikow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jemca nie może wobec wierzyciela wysnuwać zarzutów ze stosunku prawnego pomiędzy przejemcą a dotychczasowym dłużnikiem, będącego podstawą przejęc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8. Wskutek przejęcia długu gasną poręczenia i prawa zastawu, ustanowione dla wierzytelności. Jeżeli dla wierzytelności istnieje hipoteka, powstaje stan taki, jak gdyby wierzyciel zrzekł się hipoteki. Przepisy te nie stosują się, gdy poręczyciel albo ten, do którego należy przedmiot obciążony w chwili przejęcia długu, na przejęcie długu zezwal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awa pierwszeństwa, połączonego z wierzytelnością na wypadek upadłości, nie można dochodzić w postępowaniu upadłościowem dotyczącem majątku przejemc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9. Jeżeli kto umową przejmuje majątek drugiego, wierzyciele tego ostatniego mogą, bez ujmy dla dalszego trwaniu odpowiedzialności dotychczasowego dłużnika, dochodzić od chwili zawarcia umowy, swoich w tym czasie istniejących roszczeń także przeciw przejemc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powiedzialność przejemcy ogranicza się do stanu przejętego majątku do roszczeń, przysługujących mu z umowy. Jeżeli przejemca powołał się na ograniczenie swojej odpowiedzialności, stosują się odpowiednio przepisy §§ 1990, 1991 o odpowiedzialności spadkobierc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dpowiedzialności przejemcy nie można ani wykluczyć ani ograniczyć przez układ między nim a dotychczasowym dłużnikiem.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ROZDZIAŁ SZÓSTY.  </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ZBIEG DŁUŻNIKÓW I WIERZYCIELI.</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0. Jeżeli więcej osób jest dłużnych świadczenie podzielne albo ma do żądania świadczenie podzielne, jest w razie wątpliwości każdy dłużnik obowiązany, a każdy wierzyciel uprawniony tylko do równego udział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1. Jeżeli więcej osób jest dłużnych świadczenie w ten sposób, że każda z nich jest obowiązana wykonać całe świadczenie, lecz wierzyciel jest uprawniony zażądać świadczenia tylko raz jeden (dłużnicy łączni), wierzyciel może według swego upodobania żądać od każdego z dłużników świadczenia w całości lub w części. Aż do wykonania całego świadczenia wszyscy dłużnicy pozostają zobowiązan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2. Wypełnienie przez jednego dłużnika łącznego jest skuteczne także dla reszty dłużników. To samo stosuje się do świadczenia zastępującego wypełnienie, do zdeponowania i do potrąc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ierzytelności, która przysługuje jednemu dłużnikowi łącznemu, inni dłużnicy nie mogą potrącać.</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3. Zwolnienie, umówione między wierzycielem a jednym dłużnikiem łącznym, skuteczne jest także dla pozostałych dłużników, gdy strony umawiające się chciały znieść całe zobowiąza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4. Zwłoka wierzyciela względem jednego dłużnika łącznego wywiera także skutek wobec reszty dłużnik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5. Inne fakty, aniżeli wskazane w §§ 422 do 424, o ile zobowiązania co innego nie wynika, są skuteczne tylko dla tego i przeciw temu dłużnikowi łącznemu, w którego osobie mają one swe źródł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szczególności odnosi się to do wypowiedzenia, zwłoki, przewinienia, niemożliwości świadczenia zaszłej u jednego dłużnika łącznego, przedawnienia tudzież przerwy i wstrzymania tegoż, zjednoczenia się wierzytelności z długiem i prawomocnego wyrok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6. O ile niema innego postanowienia, dłużnicy łączni obowiązani są w stosunku do siebie do równych udziałów. Jeżeli od jednego dłużnika łącznego nie można uzyskać wpłaty, jaka na niego przypada, niedobór ponoszą pozostali dłużnicy, do wyrównania obowiązan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 ile jeden dłużnik łączny zaspokoi wierzyciela i od pozostałych dłużników może żądać wyrównania, przechodzi na niego wierzytelność wierzyciela do reszty dłużników. Z przejścia nie można korzystać ze szkodą wierzyciel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7. Jeżeli więcej osób zobowiąże się wspólnie umową do świadczenia podzielonego, w razie wątpliwości odpowiadają one jako dłużnicy łączn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8. Jeżeli więcej osób ma prawo żądać świadczenia w ten sposób, że każda z nich może żądać całego świadczenia, ale dłużnik ma obowiązek, tylko raz jeden świadczenie wykonać (wierzyciele łączni), dłużnik może według swego upodobania. świadczyć każdemu z wierzycieli. Obowiązuje to także wówczas, gdy jeden z wierzycieli wniósł już skargę o świadcze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9. Zwłoka jednego wierzyciela łącznego wywiera skutek także przeciw reszcie wierzyciel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wierzytelność i dług zjednoczą się w osobie jednego wierzyciela łącznego, gasną prawa reszty wierzycieli przeciw dłużnikow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zatem stosuje się odpowiednio przepisy §§ 422, 423, 425. W szczególności pozostają nietknięte prawa reszty wierzycieli, jeżeli jeden wierzyciel łączny przeniesie swoją wierzytelność na inną osobę.</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30. O ile nie ma innego postanowienia, wierzyciele łączni w stosunku do siebie są uprawnieni do równych udział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31. Jeżeli więcej osób jest dłużnych świadczenie niepodzielne, odpowiadają jako dłużnicy łączn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32. Jeżeli więcej osób ma do żądania świadczenie niepodzielne natenczas, o ile nie są wierzycielami łącznymi, dłużnik może świadczyć tylko wszystkim łącznie, zaś każdy wierzyciel może żądać tylko świadczenia dla wszystkich. Każdy wierzyciel może żądać, aby dłużnik zdeponował rzecz dłużną dla wszystkich wierzycieli albo, gdy rzecz do zdeponowania się nie nadaje, aby ją wydał przechowawcy, którego sąd ustanow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zatem fakt, który ma swe źródło tylko w osobie jednego z wierzycieli, nie wywiera skutku ani dla reszty wierzycieli, ani przeciwko ni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ROZDZIAŁ SIÓDMY.  </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ZOBOWIĄZANIA POSZCZEGÓLNE.</w:t>
      </w:r>
    </w:p>
    <w:p>
      <w:pPr>
        <w:pStyle w:val="Normal"/>
        <w:spacing w:lineRule="auto" w:line="240" w:before="0" w:after="0"/>
        <w:jc w:val="center"/>
        <w:rPr/>
      </w:pPr>
      <w:r>
        <w:rPr>
          <w:rFonts w:eastAsia="Times New Roman" w:cs="Times New Roman" w:ascii="Times New Roman" w:hAnsi="Times New Roman"/>
          <w:b/>
          <w:sz w:val="20"/>
          <w:szCs w:val="20"/>
          <w:lang w:eastAsia="pl-PL"/>
        </w:rPr>
        <w:t>Tytuł pierwszy. Kupno. Zamiana.</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 Przepisy ogólne.</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33. Przez umowę kupna sprzedawca rzeczy jest obowiązany oddać rzecz kupującemu i wystarać mu się o własność rzeczy. Sprzedawca prawa jest obowiązany wystarać się kupującemu o prawo a, jeżeli prawo uprawnia do posiadania pewnej rzeczy, oddać tą rzecz.</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upujący ma obowiązek zapłacić sprzedawcy umówioną cenę kupna i odebrać rzecz kupioną.</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34. Sprzedawca ma obowiązek wystarać się kupującemu o przedmiot sprzedany w stanie wolnym od praw, jakichby osoby trzecie mogły dochodzić przeciw kupującem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35. Sprzedawca gruntu lub prawa na gruncie ma obowiązek własnym kosztom postarać się o wykreślenie tych praw, które są wpisane do księgi wieczystej, lecz nie istnieją, gdyby w razie istnienia uszczuplały prawo, o które ma się wystarać kupującem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o samo stosuje się do praw, wpisanych do rejestru okrętowego w razie sprzedaży okrętu lub prawa na okręc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36. Sprzedawca gruntu nie odpowiada za to, czy grunt jest wolny od publicznych danin i innych ciężarów publicznych, nie nadających się do wpisu w księgę wieczystą.</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37. Sprzedawca wierzytelności lub innego prawa odpowiada za prawne istnienie wierzytelności lub praw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rzedawca papieru wartościowego odpowiada także za to, że papieru tego nie wywołano, w celu umorzenia 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38. Jeżeli sprzedawca wierzytelności przejmuje odpowiedzialność za wypłacalność dłużnika, należy w razie wątpliwości tę odpowiedzialność odnosić tylko do wypłacalności w chwili przelewu.</w:t>
      </w:r>
    </w:p>
    <w:p>
      <w:pPr>
        <w:pStyle w:val="Normal"/>
        <w:spacing w:lineRule="auto" w:line="240" w:before="0" w:after="0"/>
        <w:rPr/>
      </w:pPr>
      <w:r>
        <w:rPr>
          <w:rFonts w:eastAsia="Times New Roman" w:cs="Times New Roman" w:ascii="Times New Roman" w:hAnsi="Times New Roman"/>
          <w:sz w:val="20"/>
          <w:szCs w:val="20"/>
          <w:lang w:eastAsia="pl-PL"/>
        </w:rPr>
        <w:t>§ 439. Sprzedawca nie odpowiada za brak w prawie, jeżeli kupujący przy zawarciu kupna wie o brak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Hipotekę, dług gruntowy, rentowy albo prawo zastawu ma sprzedawca usunąć nawet wtedy, gdy kupujący wie o obciążeniu. To samo stosuje się do ostrzeżenia celem zabezpieczenia roszczenia o ustanowienie jednego z tych pra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40. Jeżeli sprzedawca nie wypełnia zobowiązań, ciążących na nim podług §§ 433 do 437, 439 prawa kupującego określają się podług przepisów §§ 320 do 327.</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rzecz ruchoma została sprzedana i oddana kupującemu w celu przeniesienia własności, kupujący tylko wtedy może żądać wynagrodzenia szkody za niewypełnienie z powodu prawa osoby trzeciej, które uprawnia do posiadania rzeczy, gdy wyda rzecz osobie trzeciej ze względu na to jej prawo albo ją zwróci sprzedawcy albo gdy rzecz zniszczał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 wydaniem rzeczy trzeciemu stoi narówni, gdy osoba trzecia odziedziczy spadek po kupującym alboteż ten ostatni odziedziczy spadek po osobie trzeciej albo gdy kupujący w inny sposób nabędzie prawo osoby trzeciej lub da temuż odprawę.</w:t>
      </w:r>
    </w:p>
    <w:p>
      <w:pPr>
        <w:pStyle w:val="Normal"/>
        <w:spacing w:lineRule="auto" w:line="240" w:before="0" w:after="0"/>
        <w:rPr/>
      </w:pPr>
      <w:r>
        <w:rPr>
          <w:rFonts w:eastAsia="Times New Roman" w:cs="Times New Roman" w:ascii="Times New Roman" w:hAnsi="Times New Roman"/>
          <w:sz w:val="20"/>
          <w:szCs w:val="20"/>
          <w:lang w:eastAsia="pl-PL"/>
        </w:rPr>
        <w:t>Jeżeli kupującemu przysługuje przeciw innej osobie roszczenie o wydanie, wystarczy zamiast zwrotu rzeczy przelew roszcz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41. Przepisy ust. 2 do 4 § 440 stosuje się także wówczas, gdy sprzedano prawo na rzeczy ruchomej, uprawniające do posiadania tej rzecz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442. Jeżeli sprzedawca zaprzecza, jakoby zachodził brak w prawie, którego kupujący dochodzi, ma kupujący brak udowodnić.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443. Układ, mocą którego uchyla się lub ogranicza ciążący ma sprzedawcy podług §§ 433 do 437, 439 do 442 obowiązek dania rękojmi z powodu braku w prawie, jest nieważny, gdy sprzedawca brak podstępnie zataj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44. Sprzedawca jest obowiązany udzielić kupującemu potrzebnych wyjaśnień o stosunkach prawnych, dotyczących sprzedanego przedmiotu, w szczególności, w razie sprzedaży gruntu, o jego granicach, prawach i ciężarach oraz wydać mu dokumenty, do udowodnienia prawa służące, o ale znajdują się w jego posiadaniu. Jeżeli treść takiego dokumentu odnosi się także do innych spraw, sprzedawca jest obowiązany tylko do udzielenia wyciągu publicznie uwierzytelnion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45. Przepisy §§ 433 do 444 stosują się odpowiednio do innych umów, dotyczących odpłatnego zbycia lub obciążenia jakiego przedmiot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46. Z oddaniem sprzedanej rzeczy przechodzi na kupującego ryzyko przypadkowego zniszczenia i przypadkowego pogorszenia. Od chwili oddania użytki należą do kupującego, on też ponosi ciężary rzecz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ten, kto kupuje grunt, zostanie przed oddaniem wpisany w księgę wieczystą za właściciela, skutki te powstają z chwilą wpis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47. Jeżeli sprzedawca na żądanie kupującego przesyła rzecz sprzedaną do innego miejsca a nie do miejsca wypełnienia, ryzyko przechodzi na kupującego, skoro tylko sprzedawca rzecz wydal spedytorowi, przewoźnikowi albo innej osobie lub zakładowi, do wykonania przesyłka przeznaczonem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kupujący udzielił szczególnej wskazówki co do sposobu przesłania a sprzedawca bez naglącego powodu odstąpi od tej wskazówki, odpowiada wobec kupującego za powstającą stąd szkodę.</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48. Koszty oddania sprzedanej rzeczy, w szczególności koszty przemierzenia, ponosi, sprzedawca, koszty odbioru i przesłania rzeczy do innego miejsca aniżeli do miejsca wypełnienia, ponosi kupując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razie sprzedaży prawa sprzedawca ponosi koszty ustanowienia albo przeniesienia tego prawa.</w:t>
      </w:r>
    </w:p>
    <w:p>
      <w:pPr>
        <w:pStyle w:val="Normal"/>
        <w:spacing w:lineRule="auto" w:line="240" w:before="0" w:after="0"/>
        <w:rPr/>
      </w:pPr>
      <w:r>
        <w:rPr>
          <w:rFonts w:eastAsia="Times New Roman" w:cs="Times New Roman" w:ascii="Times New Roman" w:hAnsi="Times New Roman"/>
          <w:sz w:val="20"/>
          <w:szCs w:val="20"/>
          <w:lang w:eastAsia="pl-PL"/>
        </w:rPr>
        <w:t>§ 449. Kupujący grunt ma ponieść koszty powzdania i wpisu, kupujący prawo na gruncie ma ponieść koszty wpisu w księgę wieczystą potrzebnego dla ustanowienia lub przeniesienia prawa, łącznie z kosztami oświadczeń, wymaganych do wpisu. Kupujący ponosi w obydwóch przypadkach także koszty stwierdzenia dokumentem kupn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50. Jeżeli ryzyko przeszło na kupującego przed oddaniem sprzedanej rzeczy i jeżeli sprzedawca przed oddaniem poczynił na rzecz takie nakłady, które po przejściu ryzyka stały się koniecznymi, może żądać zwrotu od kupującego, tak, jak gdyby kupujący polecił mu zarząd rzecz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bowiązek kupującego do zwrotu innych nakładów ocenia się podług przepisów o prowadzeniu spraw bez polecenia.</w:t>
      </w:r>
    </w:p>
    <w:p>
      <w:pPr>
        <w:pStyle w:val="Normal"/>
        <w:spacing w:lineRule="auto" w:line="240" w:before="0" w:after="0"/>
        <w:rPr/>
      </w:pPr>
      <w:r>
        <w:rPr>
          <w:rFonts w:eastAsia="Times New Roman" w:cs="Times New Roman" w:ascii="Times New Roman" w:hAnsi="Times New Roman"/>
          <w:sz w:val="20"/>
          <w:szCs w:val="20"/>
          <w:lang w:eastAsia="pl-PL"/>
        </w:rPr>
        <w:t>§ 451. Jeżeli zostało sprzedane prawo na rzeczy, uprawniające do posiadania rzeczy, stosują się odpowiednio przepisy §§ 446 do 450.</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52. Kupujący ma obowiązek oprocentować cenę kupna od chwili, od której należą do niego użytki kupionego przedmiotu, o ile nie udzielono zwłoki do zapłaty ceny kupn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53. Jeżeli jako cenę kupna ustanowiono cenę targową, w razie wątpliwości, uważa się za umówioną cenę targową, miarodajną dla miejsca wypełnienia w chwili wypełni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54. Jeżeli sprzedawca wypełnił umowę i udzielił zwłoki do zapłaty, nie przysługuje mu prawo odstąpienia, oznaczone w ust. 2 § 325 i w § 326.</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55. Jeżeli sprzedawca rzeczy ruchomej zastrzegł sobie własność aż do zapłaty ceny kupna, w razie wątpliwości należy przyjąć, że przeniesienie własności następuje pod zawieszającym warunkiem całkowitej zapłaty ceny kupna i że sprzedawca ma prawo od umowy odstąpić, jeżeli kupujący będzie w zwłoce z zapłatą.</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56. W razie sprzedaży w drodze egzekucji nie wolno temu, komu poruczono wykonanie lub kierownictwo sprzedaży i tym, których on przybrał jako pomocników, nie wyłączając protokolanta, kupować przedmiotu, na sprzedaż wystawionego, dla siebie ani osobiście, ani przez kogo innego, ani też jako zastępcom dla kogo inn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57. Przepis § 456 stosuje się także do sprzedaży poza egzekucją, gdy polecenie sprzedaży wydane zostało na podstawie przepisu ustawowego, który upoważnia dającego polecenie, aby zarządził sprzedaż przedmiotu na rachunek kogo innego, w szczególności w wypadkach sprzedaży zastawu i sprzedaży, dopuszczonej w §§ 383, 385, jako też do sprzedaży przez zarządcę upadłośc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58. Skuteczność kupna, dokonanego wbrew przepisom § 456, 457 i przeniesienia przedmiotu kupionego zależy od przyzwolenia osób intresowanych przy sprzedaży w charakterze dłużnika, właściciela lub wierzyciela. Jeżeli kupujący wezwie którego z interesowanych do oświadczenia się względem zatwierdzenia, stosują się odpowiednio przepisy ust. 2 § 177.</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wskutek odnowy zatwierdzenia zostanie przedsięwziętą ponowna sprzedaż, poprzedni nabywca odpowiada za koszty nowej sprzedaży tudzież za ubytek w uzyskanej ce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I. Rękojmia za wady rzeczy.</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59. Sprzedawca rzeczy odpowiada wobec kupującego za to, że rzecz w chwili, gdy ryzyko przechodzi na kupującego, nie ma wad, któreby uchylały albo zmniejszały jej wartość lub zdatność do użytku zwyczajnego albo takiego, jaki w umowie miano na względzie. Nieznaczne umniejszenie wartości lub zdatności nie wchodzi w rachubę.</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rzedawca odpowiada także za to, że w czasie przejścia ryzyka, rzecz posiada przymioty zapewnio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60. Sprzedawca nie odpowiada za wadę sprzedanej rzeczy, jeżeli kupujący przy zawieraniu kupna wie o wadzie. Jeżeli wada tego rodzaju, jaki jest oznaczony w ust. 1 § 459, pozostała kupującemu nieznaną wskutek ciężkiego niedbalstwa, natenczas o ile sprzedawca nie zapewnił, że wady niema, odpowiada on tylko wtedy, gdy o wadzie podstępnie zamilczał.</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61. Sprzedawca nie odpowiada za wadę rzeczy sprzedanej, jeżeli rzecz zostaje sprzedaną na podstawie prawa zastawu w drodze publicznego przetargu a przytem oznaczoną zostaje jako zasta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62. Z powodu wady, za która, sprzedawca odpowiada podług przepisów §§ 459, 460, kupujący może żądać cofnięcia kupna (przemiana) albo obniżenia ceny kupna (umniejsz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63. Jeżeli rzecz sprzedana nie posiada w czasie kupna zapewnionego parzymiotu, kupujący zamiast przemiany albo umniejszenia może żądać wynagrodzenia szkody z powodu niewypełnienia. To samo stosuje się, gdy sprzedawca o wadzie podstępnie zamilczał.</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64. Jeżeli kupujący przyjmuje rzecz wadliwą, chociaż wie o wadzie, roszczenia oznaczone w §§ 462, 463 przysługują mu tylko wtedy, gdy przy odbiorze zastrzeże sobie swoje prawa z powodu wad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65. Przemiana lub umniejszenie są dokonane, jeżeli na żądanie kupującego sprzedawca oświadczył, iż na nie się godz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66. Jeżeli kupujący twierdzi wobec sprzedawcy, że rzecz ma wadę, sprzedawca może, zaofiarowując przemianę i zakreślając stosowny czasokres, wezwać kupującego do oświadczenia się, czy żąda przemiany. W tym wypadku można żądać parzemiany tylko do upływu czasokres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67. Do przemiany stosują się odpowiednio przepisy §§ 346 do 348, 350 do 354, 356 o odstąpieniu umownem; jednakże w wypadku § 352 przemiana nie jest wykluczona, gdy wada okazała się dopiero przy przekształceniu rzeczy. Sprzedawca ma kupującemu zwrócić także koszty urnow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68. Jeżeli sprzedawca gruntu zapewni kupującego, że grunt ma pewien oznaczony obszar, odpowiada za obszar tak, jak za pewien zapewniany przymiot. Kupujący może jednak z powodu braku zapewnionego mu obszaru żądać przemiany tylko wtedy, gdy brak jest tak znaczny, że wypełnienie umowy nie przedstawia dla kupującego żadnej korzyśc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69. Jeżeli z pośród kilku sprzedanych rzeczy tylko niektóre są wadliwe, można żądać przemiany tylko co do tych ostatnich, choćby nawet, za wszystkie rzeczy była ustanowiona jedna łączna cena. Jeżeli jednak sprzedano rzeczy jako należące do siebie, każda strona może żądać rozciągnięcia przemiany na wszystkie rzeczy, gdy bez uszczerbku dla niej rzeczy wadliwe nie dadzą się odłączyć od reszty rzecz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470. Przemiana z powodu wady rzeczy głównej rozciąga się także na rzecz poboczną. Jeżeli rzecz poboczna jest wadliwą, można tylko co do niej żądać przemiany.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71. Jeżeli w przypadku sprzedaży kilku rzeczy za cenę łączna przemiana nastąpi tylko co do niektórych rzeczy, należy obniżyć łączną cenę w takim stosunku, w jakim w czasie sprzedaży łączna wartość rzeczy w stanie wolnym od wad, pozostawałaby do wartości rzeczy nie objętych przemianą.</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72. Przy umniejszeniu należy cenę kupna obniżyć w takim stosunku, w jakim w czasie sprzedaży wartość rzeczy w stanie wolnym od wad pozostawałaby do wartości rzeczywist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w przypadku sprzedaży większej ilości rzeczy za cenę łączną umniejszenie nastąpi tylko z powodu niektórych rzeczy, należy przy obniżeniu ceny wziąć za podstawę łączną wartość wszystkich rzecz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73. Jeżeli obok ceny kupna, ustanowionej w pieniądzach, wymówiono sobie świadczenia, których przedmiotem są rzeczy niezamienne, należy świadczenia te w przypadkach §§ 471, 472 oznaczyć w pieniądzach podług wartości w czasie sprzedaży. Obniżenia wzajemnego świadczenia kupującego dokonywa się z ceny ustanowionej w pieniądzach; jeżeli ta jest niższa, od kwoty, mającej się strącić, sprzedawca winien wynagrodzić kupującemu brakującą nadwyżkę.</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74. Jeżeli po jednej albo po drugiej stronie uczestniczy więcej osób, umniejszenia może żądać każda z nich i przeciw każdej z nich.</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 chwilą dokonania umniejszenia, zażądanego przez jednego z kupujących, przemiana jest wykluczon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475. Umniejszenie, jakie nastąpiło z powodu jednej wady, nie wyklucza prawa kupującego do żądania przemiany z, powodu innej wady lub do żądania ponownego umniejszeni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76. Układ, którym zwalnia się sprzedawcę z obowiązku dania rękojmi za wady rzeczy albo którym obowiązek ten się ogranicza, jest nieważny, jeżeli sprzedawca o wadzie podstępnie zamilczał.</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77. Roszczenie o przemianę lub umniejszenie oraz roszczenie o wynagrodzenie szkody z powodu braku zapewnionego przymiotu ulegają przedawnieniu, jeżeli tylko sprzedawca o wadzie podstępnie nie zamilczał, przy rzeczach ruchomych w sześć miesięcy po dostawieniu, przy gruntach w rok po oddaniu. Czasokres przedawnienia można umową przedłużyć.</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kupujący poda wniosek o sądowe przeprowadzenie dowodu celem zabezpieczania dowodu, przedawnienie ulega przerwie. Przerwa trwa aż do ukończenia tego postępowania. Przepisy ust. 2 § 211 i § 212 stosują się odpowiedni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strzymanie lub przerwa przedawnienia jednego z roszczeń w ust. 1 oznaczonych pociąga za sobą także wstrzymanie lub przerwę przedawnienia innych roszczeń.</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78. Jeżeli kupujący doniósł sprzedawcy o wadzie lub wysłał do niego doniesienie, zanim roszczenie o przemianę lub o umniejszenie uległo przedawnieniu, może także po ukończeniu przedawnienia odmówić zapłaty ceny kupna o tyle, o ile byłby do tego uprawniony na podstawie przemiany lub umniejszenia. To samo obowiązuje, gdy kupujący przed ukończeniem przedawnienia podał wniosek o sądowe przeprowadzenie dowodu w celu zabezpieczenia dowodu lub gdy w sporze, który zawisł z powodu wady między nim a późniejszym nabywcą rzeczy, sprzedawcy spór oznajmił.</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sprzedawca o wadzie podstępnie zamilczał, nie potrzeba ani doniesienia ani czynności, wedle ust. 1 narówni z niem stojąc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79. Roszczenie o wynagrodzenie szkody można po ukończeniu przedawnienia tylko wtedy potrącić, gdy kupujący przedtem przedsięwziął jedną z czynności w § 478 oznaczonych. Ograniczenia tego niema, gdy sprzedawca o wadzie podstępnie zamilczał.</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80. Kto kupił rzecz oznaczoną tylko co do rodzaju, może zamiast przemiany lub umniejszenia żądać, aby mu w miejsce rzeczy wadliwej dostarczono rzecz wolną od wad. Do tego roszczenia stosują się odpowiednio przepisy §§ 464 do 466, zdania § 467 i §§ 469, 470, 474 do 479 o przemia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Jeżeli w czasie, gdy ryzyko przechodzi na kupującego, rzecz nie posiada zapewnionego przymiotu albo jeżeli sprzedawca o jakimś braku podstępnie zamilczał, może kupujący zamiast przemiany, umniejszenia albo dostarczenia rzeczy wolnej od wad, żądać wynagrodzenia szkody z powodu niewypełnienia. </w:t>
      </w:r>
    </w:p>
    <w:p>
      <w:pPr>
        <w:pStyle w:val="Normal"/>
        <w:spacing w:lineRule="auto" w:line="240" w:before="0" w:after="0"/>
        <w:rPr/>
      </w:pPr>
      <w:r>
        <w:rPr>
          <w:rFonts w:eastAsia="Times New Roman" w:cs="Times New Roman" w:ascii="Times New Roman" w:hAnsi="Times New Roman"/>
          <w:sz w:val="20"/>
          <w:szCs w:val="20"/>
          <w:lang w:eastAsia="pl-PL"/>
        </w:rPr>
        <w:t>§ 481. Do sprzedaży koni, osłów, osłomułów, mułów, bydła rogatego, owiec i świń stosują się przepisy §§ 459 do 467, 469 do 480 tylko o tyle, o ile z §§ 482 do 492 nic innego nie wynik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82. Sprzedawca ma odpowiadać tylko za oznaczone braki (wady główne) i to tylko wtedy, gdy się okażą w ciągu oznaczonych czasokresów (czasokresy rękojm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dy główne i czasokresy rękojmi oznaczy osobne rozporządzenie. Oznaczenie to może być ta samą drogą uzupełnione i zmienio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83. Czasokres rękojmi rozpoczyna się z upływem dnia, w którym ryzyko przechodzi na kupując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84. Jeżeli wada główna wyjdzie na jaw w ciągu czasokresu rękojmi, domniemywa się, że wada istniała już w czasie, w którym ryzyko przeszło na kupując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85. Kupujący traci prawa, jakie mu przysługują z powodu wady, jeżeli najpóźniej w dwa dni po upływie czasokresu rękojmi albo, gdy zwierzę przed upływem czasokresu zostało zabite lub w inny sposób padło, po śmierci zwierzęcia, nic doniesie sprzedawcy o wadzie, lub nie wyśle do niego doniesienia, lub nie wytoczy skargi przeciw sprzedawcy z powodu wady, albo nie oznajmi mu sporu, lub wreszcie nie poda wniosku o sądowe przeprowadzenie dowodu celem zabezpieczenia tegoż. Prawa tego kupujący nie traci, jeżeli sprzedawca o wadzie podstępnie zamilczał.</w:t>
      </w:r>
    </w:p>
    <w:p>
      <w:pPr>
        <w:pStyle w:val="Normal"/>
        <w:spacing w:lineRule="auto" w:line="240" w:before="0" w:after="0"/>
        <w:rPr/>
      </w:pPr>
      <w:r>
        <w:rPr>
          <w:rFonts w:eastAsia="Times New Roman" w:cs="Times New Roman" w:ascii="Times New Roman" w:hAnsi="Times New Roman"/>
          <w:sz w:val="20"/>
          <w:szCs w:val="20"/>
          <w:lang w:eastAsia="pl-PL"/>
        </w:rPr>
        <w:t>§ 486. Czasokres rękojmi można umową przedłużyć albo skrócić. Czasokres umówiony wchodzi w miejsce ustawow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87. Kupujący może żądać tylko przemiany a nie umniejsz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iany można żądać także w przypadkach §§ 351 do 353, w szczególności, gdy zwierzę zostało zarżnięte; zamiast zwrotu, kupujący ma wynagrodzić wartość zwierzęcia. To samo obowiązuje w innych przypadkach, w których kupujący nie może zwrócić zwierzęcia wskutek okoliczności, za którą odpowiada, w szczególności wskutek rozporządzenia się zwierzęcie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przed wykonaniem przemiany stan zwierzęcia pogorszył się nieznacznie wskutek okoliczności, za którą kupujący odpowiada, kupujący ma wynagrodzić umniejszenie się wartośc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Użytki ma kupujący wynagrodzić tylko wtedy, gdy je pobrał.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88. Sprzedawca, w razie przemiany ma zwrócić kupującemu także koszty żywienia i pielęgnowania, koszty badania i leczenia przez weterynarza jako też koszty, wywołane koniecznością zabicia i uprzątnięcia zwierzęc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489. Jeżeli z powodu roszczenia o przemianę zawisł spór, należy na wniosek jednej albo drugiej strony nakazać tymczasowem zarządzeniem sprzedaż zwierzęcia przez publiczny przetarg oraz zdeponowanie uzyskanej kwoty, skoro oględziny zwierzęcia nie będą już potrzebn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90. Roszczenie o przemianę jako też roszczenie o wynagrodzenie szkody z powodu wady głównej, o której nieistnieniu sprzedawca zapewnił, przedawniają się w sześciu tygodniach od upływu czasokresu rękojmi. Pozatem pozostają nietknięte przepisy § 477.</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miast czasokresów, oznaczonych w §§ 210, 212, 215, stosuje się czasokres sześciu tygodn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upujący może odmówić zapłaty ceny kupna nawet po przedawnieniu roszczenia o przemianę. Potrącenie roszczenia o wynagrodzenie szkody nie podlega ograniczeniu, określonemu w § 479.</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91. Kto kupił zwierzę, oznaczone tylko co do rodzaju, może zamiast przemiany żądać, aby mu zamiast zwierzęcia dotkniętego wadami, dostarczono zwierzę wolne od wad. Do tego roszczenia stosują się odpowiednio przepisy §§ 488 do 490.</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92. Jeżeli sprzedawca przyjmie rękojmię za wadę, nie należącą do wad głównych, lub zapewni, że zwierzę ma pewien przymiot, stosują się odpowiednio przepisy §§ 487 do 491, a jeżeli zostanie umówiony czasokres rękojmi, także przepisy §§ 483 do 485. Jeżeli czasokresu rękojmi nie umówiono, przedawnienie, określone w § 490 rozpoczyna się z chwilą dostarczenia zwierzęc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93. Przepisy o obowiązku sprzedawcy dania rękojmi za wady rzeczowe stosują się odpowiednio także do innych umów, których przedmiotem jest odpłatnie zbycie lub obciążenie rzecz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III. Szczególne rodzaje kupna. </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 Kupno podług próby. Kupno na próbę.</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94. Przy kupnie podług próby albo podług wzoru należy uważać, iż przymioty, jakie posiadają próba albo wzór, są zapewnio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95. Przy kupnie na próbę lub za obejrzeniem, uznanie kupionego przedmiotu za dobry, zależy od upodobania kupującego. W razie wątpliwości uważa się, że kupno zostało zawarte pod zawieszającym warunkiem uznania przedmiotu za dobr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rzedawca ma obowiązek zezwolić kupującemu na zbadanie przedmiot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96. Uznanie za dobry przedmiotu, kupionego na próbę lub na obejrzenie, można oświadczyć tylko w ciągu czasokresu umówionego, a w braku tegoż tylko do upływu stosownego czasokresu, wyznaczonego kupującemu przez sprzedawcę. Jeżeli rzecz była oddania kupującemu dla próby lub obejrzenia, milczenie jego uważa się za uznanie przedmiotu za dobr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 Odkup.</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97. Jeżeli sprzedawca zastrzegł sobie w umowie kupna prawo odkupu, odkup uważa się za dokonany z chwilą, gdy sprzedawca oświadczy kupującemu, że wykonuje prawo odkupu. Oświadczenie to role wymaga formy, przepisanej dla umowy kupn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razie wątpliwości cena, za którą sprzedano, obowiązuje także dla odkup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98. Odprzedawca jest obowiązany wydać odkupującemu przedmiot kupiony wraz z przynależnością.</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przed wykonaniem prawa odkupu z winy odprzedawcy nastąpiło pogorszenie, zniszczenie lub wynikająca z innej przyczyny niemożliwość wydania kupionego przedmiotu, albo jeżeli odprzedawca przedmiot w sposób istotny przemienił, odpowiada za szkodę, która wskutek tego powstaje. Jeżeli przedmiot uległ pogorszeniu bez winy odprzedawcy albo jeżeli tylko w sposób nieistotny jest przemieniony, odkupujący nie może żądać umniejszenia ceny kupn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99. Jeżeli odprzedawca przed wykonaniem prawa odkupu rozporządził przedmiotem kupionym, obowiązany jest usunąć prawa osób trzecich, nabyte przez to rozporządzenie. Z rozporządzeniem odprzedawcy stoją narówni rozporządzenia, wydane w toku egzekucji, wykonania aresztu lub przez zarządcę upadłośc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500. Odprzedawca może tylko wtedy żądać wynagrodzenia za nakłady, które poczynił przed odkupem na kupiony przedmiot, gdy przez nie wzrosła wartość przedmiotu. Urządzenie, w jakie zaopatrzył rzecz, którą ma wydać, może zabrać.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501. Jeżeli ułożono się, że ceną odkupu ma być wartość szacunkowa, jaką przedmiot kupiony ma w czasie odkupu, odprzedawca nie jest odpowiedzialny za pogorszenie, zniszczenie lub za wynikającą z innej przyczyny niemożliwość wydania przedmiotu, zaś odkupujący nic jest obowiązany do wynagrodzenia nakład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502. Jeżeli prawo odkupu przysługuje wspólnie kilku osobom, można je wykonać tylko w całości. Jeżeli to prawo zgasło dla jednego z uprawnionych albo jeżeli jeden z nich go nie wykonuje, pozostali są uprawnieni do wykonania prawa odkupu w całośc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503. Prawo odkupu można wykonać co do gruntów tylko do upływu lat trzydziestu, co do innych przedmiotów tylko do upływu lat trzech po umówieniu zastrzeżenia. Jeżeli oznaczono czasokres wykonania, stosuje się go zamiast czasokresu ustawow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Pierwokup.</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rPr/>
      </w:pPr>
      <w:r>
        <w:rPr>
          <w:rFonts w:eastAsia="Times New Roman" w:cs="Times New Roman" w:ascii="Times New Roman" w:hAnsi="Times New Roman"/>
          <w:vanish/>
          <w:sz w:val="20"/>
          <w:szCs w:val="20"/>
          <w:lang w:eastAsia="pl-PL"/>
        </w:rPr>
        <w:t>_@POCZ@__@KON@_</w:t>
      </w:r>
      <w:r>
        <w:rPr>
          <w:rFonts w:eastAsia="Times New Roman" w:cs="Times New Roman" w:ascii="Times New Roman" w:hAnsi="Times New Roman"/>
          <w:sz w:val="20"/>
          <w:szCs w:val="20"/>
          <w:lang w:eastAsia="pl-PL"/>
        </w:rPr>
        <w:t>§ 504. Kto jest uprawniony do pierwokupu pewnego przedmiotu, może wykonać to prawo, skoro tylko zobowiązany zawarł z trzecim umowę kupna o ten przedmio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505. Prawo pierwokupu wykonuje się przez oświadczenie wobec zobowiązanego. Oświadczenie to nie wymaga formy, przepisanej dla umowy kupn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 wykonaniem prawa pierwokupu przychodzi do skutku kupno między uprawnionym a zobowiązanym na podstawie tych postanowień, jakie zostały wmówione między zobowiązanym a trzeci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506. Układ między zobowiązanym a trzecim, którym czyni się kupno zależnem od niewykonania prawa pierwokupu albo którymi zastrzega się dla zobowiązanego prawo odstąpienia od umowy na wypadek wykonania prawa pierwokupu, jest względem uprawnionego do pierwokupu bezskuteczn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507. Jeżeli trzeci zobowiązał się w umowie do świadczenia pobocznego, którego uprawniony do, pierwokupu nie może wykonać, ma uprawniony do pierwokupu zamiast świadczenia pobocznego uiścić jego wartość. Jeżeli świadczenie poboczne nie da się ocenić na pieniądze, wykonanie prawa pierwokupu jest wykluczone; jednakże układu o świadczenie poboczne nie bierze się w rachubę, gdy i bez tego układu umowa z trzecim byłaby została zawartą.</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508. Jeżeli trzeci kupił przedmiot, do którego odnosi się prawo pierwokupu, wraz z innemi przedmiotami, za cenę łączną, uprawniony do pierwokupu ma uiścić stosunkową część ceny łącznej. Zobowiązany może żądać rozszerzenia pierwokupu na wszystkie rzeczy, które bez uszczerbku dla niego nie dadzą się oddzielić.</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509. Jeżeli trzeciemu w umowie udzielono zwłoki co do zapłaty ceny kupna, uprawniony do pierwokupu tylko wtedy może skorzystać z udzielonej zwłoki, gdy zabezpieczy kwotę, dla której udzielono zwłok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przedmiotem pierwokupu jest grunt, zabezpieczenie staje się niepotrzebnem o tyle, o ile dla ceny kupna, dla której udzielano zwłoki, zostało umówione ustanowienie hipoteki na gruncie albo gdy został przejęty na rachunek ceny kupna dług, dla którego na tym gruncie istnieje hipotek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510. Zobowiązany ma niezwłocznie zawiadomić uprawnionego do pierwokupu o treści umowy, zawartej z trzecim. Zawiadomienie przez trzeciego stoi narówni z zawiadomieniem przez zobowiązanego.</w:t>
      </w:r>
    </w:p>
    <w:p>
      <w:pPr>
        <w:pStyle w:val="Normal"/>
        <w:spacing w:lineRule="auto" w:line="240" w:before="0" w:after="0"/>
        <w:rPr/>
      </w:pPr>
      <w:r>
        <w:rPr>
          <w:rFonts w:eastAsia="Times New Roman" w:cs="Times New Roman" w:ascii="Times New Roman" w:hAnsi="Times New Roman"/>
          <w:sz w:val="20"/>
          <w:szCs w:val="20"/>
          <w:lang w:eastAsia="pl-PL"/>
        </w:rPr>
        <w:t>Prawo pierwokupu można wykonać co do gruntów, tylko do upływu dwóch miesięcy, co do innych przedmiotów, tylko do upływu jednego tygodnia od otrzymania zawiadomienia. Jeżeli do wykonania oznaczono czasokres, stosuje się go zamiast czasokresu ustawow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511. W razie wątpliwości nie rozciąga się prawo pierwokupu na sprzedaż, dokonaną na rzecz ustawowego spadkobiercy ze względu na jego przyszłe prawo dziedziczeni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512. Prawo pierwokupu jest wykluczone, gdy sprzedaż odbywa się w toku egzekucji lub przez zarządcę upadłośc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513. Jeżeli prawo pierwokupu przysługuje wspólnie kilku osobom, można je wykonać tylko w całości. Jeżeli to prawo zgasło dla jednego z uprawnionych albo jeżeli jeden z nich nie wykonuje swego prawa, pozostali są uprawnieni do wykonania prawa pierwokupu w całośc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514. O ile czego innego nie postanowiono, prawa pierwokupu nie można przenosić i nie przechodzi ono na spadkobierców uprawnionego. Jeżeli wykonanie tego prawa jest ograniczone do pewnego oznaczonego czasokresu, w razie wątpliwości przechodzi ono w drodze dziedziczenia.</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V. Zamiana.</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515. Do zamiany stosuje się odpowiednio przepisy o kupni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Tytuł drugi. Darowizna.</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516. Przysporzenie, którem kto ze swego majątku wzbogaca drugiego, jest darowizną, gdy obie strony zgadzają się w tem, że przysporzenie uskutecznia się bezpłatni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przysporzenie uskutecznia a się bez woli drugiego, może przysparzający, oznaczając stosowny czasokres, wezwać go do świadczenia się co do przyjęcia. Po upływie czasokresu uważa się darowiznę za przyjętą, jeżeli tylko drugi przedtem jej nie odrzucił. W razie odrzucenia, można żądać wydania tego, co przysporzono, według przepisów o wydaniu niesłusznego wzbogac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517. Nie uważa się za darowiznę, gdy kto na korzyść drugiego zaniecha nabycia jakiegoś majątku albo zrzeknie się prawa, które na niego przypadło, lecz jeszcze nie zostało ostatecznie przez niego nabyte albo wyrzeknie się spadku lub zapisu.</w:t>
      </w:r>
    </w:p>
    <w:p>
      <w:pPr>
        <w:pStyle w:val="Normal"/>
        <w:spacing w:lineRule="auto" w:line="240" w:before="0" w:after="0"/>
        <w:rPr/>
      </w:pPr>
      <w:r>
        <w:rPr>
          <w:rFonts w:eastAsia="Times New Roman" w:cs="Times New Roman" w:ascii="Times New Roman" w:hAnsi="Times New Roman"/>
          <w:vanish/>
          <w:sz w:val="20"/>
          <w:szCs w:val="20"/>
          <w:lang w:eastAsia="pl-PL"/>
        </w:rPr>
        <w:t>_@POCZ@__@KON@_</w:t>
      </w:r>
      <w:r>
        <w:rPr>
          <w:rFonts w:eastAsia="Times New Roman" w:cs="Times New Roman" w:ascii="Times New Roman" w:hAnsi="Times New Roman"/>
          <w:sz w:val="20"/>
          <w:szCs w:val="20"/>
          <w:lang w:eastAsia="pl-PL"/>
        </w:rPr>
        <w:t xml:space="preserve"> § 518. Do ważności umowy, którą przyrzeczono świadczenie sposobem darmym, potrzeba stwierdzenia przyrzeczenia dokumentem sądowym lub notarialnym. To samo obowiązuje w razie przyrzeczenia albo oświadczenia uznania długu, jeżeli sposobem darmym przyrzeka się lub uznaje dług tego rodzaju, jaki jest oznaczony w §§ 780, 781.</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rak formy wyrównywa się przez wykonanie przyrzeczonego świadcz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519. Darujący ma prawo odmówić wypełnienia przyrzeczenia, złożonego sposobem darmym, gdy, w razie uwzględnienia innych jego zobowiązań, nie może wypełnić go bez uszczerbku dla utrzymania, odpowiedniego jego stanowi albo bez narażenia obowiązków dania utrzymania, jakie na nim ciążą z mocy ustaw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razie zbiegu roszczeń kilku obdarowanych, pierwszeństwo ma roszczenie, które powstało wcześni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520. Jeżeli darujący przyrzeka wsparcie, polegające na świadczeniach powrotnych, zobowiązanie gaśnie z jego śmiercią, o ile tylko z przyrzeczenia co innego nie wynik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521. Darujący odpowiada tylko za działanie rozmyślne i za ciężkie niedbalstw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522. Darujący nie ma obowiązku uiszczenia odsetek za czas zwłok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523. Jeżeli darujący zamilczy podstępnie o braku w prawie, obowiązany jest do wynagrodzenia, obdarowanemu szkody, stąd powstał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Jeżeli darujący przyrzekł świadczenie takiego przedmiotu, który miał dopiero nabyć, obdarowany może dla braku w prawie żądać wynagrodzenia szkody z powodu niewypełnienia, gdy brak przy nabyciu rzeczy był znany darującemu albo, gdy mu pozostał nieznany wskutek ciężkiego niedbalstwa. Przytem stosują się odpowiednio przepisy ust. 1 § 433, §§ 434 do 437, ust. 2 do 4 § 440 i §§ 441 do 444 o obowiązku sprzedawcy z tytułu dania rękojmi.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524. Jeżeli darujący zamilczy podstępnie o wadzie rzeczy darowanej, obowiązany jest wynagrodzić obdarowanemu szkodę, stąd powstającą.</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darujący przyrzekł świadczenie rzeczy, oznaczone tylko co do rodzaju, którą miał dopiero nabyć, natenczas, gdy rzecz świadczona była wadliwą a darującemu w chwili nabycia rzeczy wada była znaną lub powodu ciężkiego niedbalstwa pozostała nieznaną, obdarowany może żądać, aby mu zamiast rzeczy wadliwej dostarczono rzecz wolną od wad. Jeżeli darujący o wadzie podstępnie zamilczał, może obdarowany zamiast dostarczenia rzeczy wolniej od wad żądać wynagrodzenia szkody z powodu niewypełnienia. Do tych troszczeń stosują się odpowiednio przepisy o daniu rękojmi z powodu wad rzeczy sprzedan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525. Kto czyni darowiznę z nałożeniem jakiegoś zlecenia, może żądać wykonania zlecenia, gdy ze swej strony wykonał świadcze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wykonanie zlecenia leży w interesie publicznym, może po śmierci darującego żądać wykonania także właściwa władza.</w:t>
      </w:r>
    </w:p>
    <w:p>
      <w:pPr>
        <w:pStyle w:val="Normal"/>
        <w:spacing w:lineRule="auto" w:line="240" w:before="0" w:after="0"/>
        <w:rPr/>
      </w:pPr>
      <w:r>
        <w:rPr>
          <w:rFonts w:eastAsia="Times New Roman" w:cs="Times New Roman" w:ascii="Times New Roman" w:hAnsi="Times New Roman"/>
          <w:sz w:val="20"/>
          <w:szCs w:val="20"/>
          <w:lang w:eastAsia="pl-PL"/>
        </w:rPr>
        <w:t>§ 526. O ile wskutek braku w prawie lub wskutek wady rzeczy darowanej wartość przysporzenia nie dosięga wysokości wkładów, potrzebnych do wykonania nałożonego zlecenia, obdarowany ma prawo odmówić wykonania zlecenia aż do wyrównania brakującej z tego powodu kwoty. Jeżeli obdarowany wykona nałożone zlecenie, nie wiedząc o wadzie, może od darującego żądać zwrotu wkładów, spowodowanych wykonaniom, o tyle, o ile one wskutek braku lub wady przewyższają wartość przysporz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527. W razie niewykonania nałożonego zlecenia, może darujący pod warunkami, ustanowionemi dla prawa odstąpienia przy umowach obustronnych, żądać oddania podarunku podług przepisów o wydaniu niesłusznego wzbogacenia o tyle, o ile podarunek musiałbym być użyty na wykonanie zlec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szczenie jest wykluczone, gdy, osoba trzecia ma prawo żądać wykonania zlec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528. Jeżeli darujący po dokonaniu darowizny nie może pokryć kosztów swojego utrzymania, odpowiadającego jego stanowi i dopełnić obowiązków darnią utrzymania, jakie ma nim ciążą z mocy ustawy wobec jego krewnych, jego małżonka lub jego poprzedniego małżonka, może od obdarowanego żądać oddania podarunku podług przepisów o wydaniu niesłusznego wzbogacenia. Obdarowany może uchylić się od oddania przez zapłatę kwoty, potrzebnej na utrzymanie. Do zobowiązania obdarowanego stosują się odpowiednio przepisy § 760 jako też przepis § 1613 o obowiązku dania utrzymania krewnym, a w razie śmierci darującego także przepisy § 1615.</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 pomiędzy kilku obdarowanych, wcześniej obdarowany odpowiada tylko o tyle, o ile później obdarowany nie ponosi powyższego obowiązk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529. Roszczenie o oddanie podarunku jest wykluczone, jeżeli darujący spowodował swój niedostatek rozmyślnie lub przez, ciężkie niedbalstwo, albo gdy od świadczenia darowanego przedmiotu do czasu, kiedy popadł w niedostatek, upłynęło lat dziesięć.</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o samo stosuje się, o ile obdarowany, przy uwzględnieniu innych swoich zobowiązań nie może oddać podarunku bez uszczerbku dla swego utrzymania, odpowiadającego jego stanowi lub bez uszczerbku dla wypełnienia obowiązków dania utrzymania, jakie na nim ciążą z mocy ustaw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530. Darowiznę można odwołać, gdy obdarowany wskutek ciężkiego uchybienia względem darującego lub bliskiego członka rodziny tegoż ,staje się winnym ciężkiej niewdzięcznośc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adkobiercy darującego służy prawo odwołania tylko wtedy, gdy obdarowany rozmyślnie i bezprawnie zabił darującego albo w odwołaniu mu przeszkodził.</w:t>
      </w:r>
    </w:p>
    <w:p>
      <w:pPr>
        <w:pStyle w:val="Normal"/>
        <w:spacing w:lineRule="auto" w:line="240" w:before="0" w:after="0"/>
        <w:rPr/>
      </w:pPr>
      <w:r>
        <w:rPr>
          <w:rFonts w:eastAsia="Times New Roman" w:cs="Times New Roman" w:ascii="Times New Roman" w:hAnsi="Times New Roman"/>
          <w:sz w:val="20"/>
          <w:szCs w:val="20"/>
          <w:lang w:eastAsia="pl-PL"/>
        </w:rPr>
        <w:t>§ 531. Odwołanie uskutecznia się przez oświadczenie wobec obdarowan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razie odwołania darowizny, można żądać oddania podarunku podług przepisów o wydaniu niesłusznego wzbogac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532. Odwołanie jest wykluczone, gdy darujący przebaczył obdarowanemu, albo gdy w chwili, w której uprawniony do odwołania dowiedział się o istnieniu podstaw dla wykonania jego prawa, upłynął rok. Po śmierci obdarowanego odwołanie nie jest już dopuszczal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533. Prawa odwołania można zrzec się dopiero wtedy, gdy uprawniony do odwołania dowiedział się o niewdzięcznośc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534. Nie można ani żądać zpowrotem ani odwoływać darowizn, któremi czyni się zadość obowiązkowi moralnemu lub względom przyzwoitośc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Tytuł trzeci. Najem. Dzierżawa. </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 Najem.</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535. Umową najmu wynajmujący obowiązuje się dozwolić najemcy używania rzeczy wynajętej przez czas trwania najmu. Najemca jest obowiązany uiszczać wynajmującemu umówiony czynsz najm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536. Wynajmujący ma oddać najemcy rzecz wynajętą w stanie zdatnym do umówionego użytku i utrzymywać ją w tym stanie przez czas trwania najm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537. Jeżeli rzecz wynajęta w czasie oddania jej najemcy ma wadę, uchylającą lub zmniejszającą jej zdatność do umówionego użytku, albo jeżeli taka wada powstanie w czasie trwania najmu, najemca jest zwolniony od uiszczania czynszu najmu za czas, w ciągu którego rzecz jest całkiem niezdatną do użytku, natomiast za czas, w ciągu którego zdatność jest zmniejszona, obowiązany jest tylko do uiszczania części czynszu najmu, którą podług §§ 472, 473 należy wymierzyć.</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To samo obowiązuje, gdy rzeczy brakuje przymiotu zapewnionego lub gdy ten później istnieć przestanie. W razie wynajęcia gruntu, zapewnienie o istnieniu pewnego oznaczonego obszaru stoi narówni z zapewnieniem o istnieniu jakiegoś przymiotu. </w:t>
      </w:r>
    </w:p>
    <w:p>
      <w:pPr>
        <w:pStyle w:val="Normal"/>
        <w:spacing w:lineRule="auto" w:line="240" w:before="0" w:after="0"/>
        <w:rPr/>
      </w:pPr>
      <w:r>
        <w:rPr>
          <w:rFonts w:eastAsia="Times New Roman" w:cs="Times New Roman" w:ascii="Times New Roman" w:hAnsi="Times New Roman"/>
          <w:sz w:val="20"/>
          <w:szCs w:val="20"/>
          <w:lang w:eastAsia="pl-PL"/>
        </w:rPr>
        <w:t>§ 538. Jeżeli wada w rodzaju oznaczonym w § 537 istnieje przy zawarciu umowy lub jeżeli taka wada powstanie później wskutek okoliczności, za którą wynajmujący odpowiada, albo jeżeli wynajmujący popadnie w zwłokę z usunięciem wady, najemca może zamiast dochodzenia praw, w § 537 określonych, żądać wynagrodzenia szkody z powodu niewypełni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razie zwłoki ze strony wynajmującego, najemca może sam wadę usunąć i żądać wynagrodzenia za potrzebne wkład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539. Jeżeli najemca przy zawarciu umowy wie o wadzie rzeczy najętej, nie przysługują mu prawa, określone w §§ 537, 538. Jeżeli wada w rodzaju oznaczonym w ust. 1 § 537, jest najemcy nieznaną wskutek ciężkiego niedbalstwa albo jeżeli przyjmie rzecz wadliwą, mimo, że wie o wadzie, może tych praw dochodzić tylko na tej podstawie, na jakiej temu, kto kupił rzecz wadliwą, według. §§ 460, 464 ma być daną rękojm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540. Układ, którym uchyla się lub ogranicza odpowiedzialność wynajmującego za wady rzeczy wynajętej jest nieważny, gdy wynajmujący o wadzie podstępnie zamilczał.</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541. Jeżeli wskutek prawa osoby trzeciej zostaje najemcy odjęte w całości lub w części zgodne z umową używanie rzeczy najętej, stosują się odpowiednio przepisy §§ 537, 538, zd. 1 § 539 i § 540.</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542. Jeżeli zgodne z umową używanie rzeczy najętej nie zostanie najemcy na czas oddane w całości lub w części albo jeżeli zostanie mu napowrót odjęte, najemca może stosunek najmu wypowiedzieć bez dotrzymania czasokresu wypowiedzenia. Wypowiedzenie jest dopuszczalne dopiero wtedy, gdy wynajmujący w stosownym czasie, który mu najemca zakreślił, nie postarał się o usunięcie przeszkód. Nie potrzeba oznaczenia czasokresu, jeżeli wypełnienie umowy wskutek okoliczności, usprawiedliwiającej wypowiedzenie, nie przedstawia dla najemcy korzyśc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 powodu nieznacznej przeszkody w używaniu albo wstrzymaniu tegoż, wypowiedzenie jest dopuszczalne tylko wtedy, gdy je usprawiedliwiła szczególna korzyść najemc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wynajmujący zaprzecza, aby dokonane wypowiedzenie było dopuszczalne, powołując się na to, iż używanie rzeczy na czas oddał lub przed upływom czasokresu postarał się o usunięcie przeszkód, ciężar dowodzenia spada na ni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543. Do prawa wypowiedzenia, przysługującego najemcy podług § 542, stosują się odpowiednio przepisy §§ 539 do 541 jako też przepisy §§ 469 do 471 o przemianie przy kup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czynsz najmu uiszczono zgóry za czas późniejszy, ma go wynajmujący zwrócić stosownie do § 347 albo też, gdy wypowiedzenie następuje z powodu okoliczności, za którą wynajmujący nie odpowiada, według przepisów o wydaniu niesłusznego wzbogac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544. Jeżeli mieszkanie lub inne pomieszczenie, przeznaczone do pobytu w niem ludzi, są tego rodzaju, iż używanie ich jest połączone ze znacznem narażeniem na niebezpieczeństwo zdrowia, najemca może wypowiedzieć stosunek najmu, bez dotrzymania czasokresu wypowiedzenia nawet wtedy, gdy przy zawarciu umowy wiedział o tej narażającej na niebezpieczeństwo, właściwości tych pomieszczeń, albo gdy zrzekł się dochodzenia praw, jakieby mu z powodu tej właściwości przysługiwał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545. Jeżeli w czasie trwania najmu wyjdzie na jaw wada rzeczy najętej albo jeżeli zajdzie potrzeba zarządzenia, mającego na celu ochronę rzeczy przed niebezpieczeństwem, którego przedtem nie przewidziano, najemca ma niezwłocznie donieść o tem wynajmującemu. To samo obowiązuje, gdy trzeci rości sobie prawo do rzecz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najemca zaniecha doniesienia, obowiązany jest do wynagrodzenia szkody, jaka skutkiem tego powstanie; jeżeli wynajmujący wskutek zaniechania doniesienia nie był w stanie usunąć przeszkód, najemca nie jest uprawniony ani do wykonania praw w §537 oznaczonych ani do wypowiedzenia bez oznaczenia czasokresu, stosownie do ust. 1 zd. 3 § 542, ani do żądania wynagrodzenia szkody z powodu niewypełni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546. Ciężary, obciążające rzecz wynajętą, ponosi wynajmując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547. Wynajmujący jest obowiązany zwrócić najemcy poczynione przezeń na rzecz nakłady konieczne. Najmujący zwierzę ma jednak ponosić koszty żywi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bowiązek wynajmującego do wynagrodzenia innych nakładów ocenia się według przepisów o prowadzeniu spraw bez polecenia. Najemca ma prawo zabrać urządzenie, w które rzecz zaopatrzył.</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548. Najemca nie odpowiada za zmiany lub pogorszenie rzeczy najętej, spowodowane odpowiadającej umowie używanie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549. Bez zezwolenia wynajmującego najemca nie ma prawa oddawać używanie najętej rzeczy osobie trzeciej w szczególności rzecz dalej oddawać w najem. Jeżeli wynajmujący odmówi zezwolenia, najemca może wypowiedzieć stosunek najmu, z zachowaniom ustawowego czasokresu, o ile nie zachodzi ważna przyczyna, leżąca w osobie trzeci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najemca odda używanie osobie trzeciej, odpowiada za jej przewinienie przy używaniu nawet wtedy, gdy wynajmujący na oddanie zezwolił.</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550. Jeżeli najemca używa rzeczy najętej wbrew umowie, i mimo upomnienia ze strony wynajmującego, takiego używania nie zaprzestaje, wynajmujący może skarżyć o zaniecha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551. Czynsz najmu należy uiścić przy końcu czasu najmu. Jeżeli czynsz najmu jest wymierzony podług okresów czasu, należy go uiszczać po upływie każdego poszczególnego okres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ynsz najmu za grunt, o ile nie jest wymierzony podług krótszych okresów czasu, należy uiszczać po upływie każdego kwartału kalendarzowego, w pierwszym dniu powszednim następnego, miesiąc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552. Najemca nie jest zwolniony od uiszczenia czynszu najmu przez to, że z przyczyny, w jego osobie leżącej, doznaje przeszkody w wykonywaniu służącego mu prawa używania. Wynajmujący musi jednak zezwolić na policzenie wartości zaoszczędzonych wkładów i tych korzyści, jakie odniósł stąd, iż używał rzeczy w inny sposób. Dopóki wynajmujący wskutek oddania używania rzeczy osobie trzeciej nie może oddać używania najemcy najemca nie jest obowiązany do uiszczania czynszu najm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553. Wynajmujący może wypowiedzieć stosunek najmu bez dotrzymania czasokresu wypowiedzenia, gdy najemca albo ten, komu najemca oddał używanie rzeczy najętej, miano upomnienia ze strony wynajmującego, używa nadal rzeczy w sposób umowie przeciwny, a naruszający w znacznej mierze prawa wynajmującego, w szczególności, gdy nadal pozostawia osobie trzeciej używanie, bezprawnie mu oddane albo przez zaniedbanie staranności, do jakiej najemca jest obowiązany, naraża rzecz na znaczne niebezpieczeństwo.</w:t>
      </w:r>
    </w:p>
    <w:p>
      <w:pPr>
        <w:pStyle w:val="Normal"/>
        <w:spacing w:lineRule="auto" w:line="240" w:before="0" w:after="0"/>
        <w:rPr/>
      </w:pPr>
      <w:r>
        <w:rPr>
          <w:rFonts w:eastAsia="Times New Roman" w:cs="Times New Roman" w:ascii="Times New Roman" w:hAnsi="Times New Roman"/>
          <w:vanish/>
          <w:sz w:val="20"/>
          <w:szCs w:val="20"/>
          <w:lang w:eastAsia="pl-PL"/>
        </w:rPr>
        <w:t>_@POCZ@__@KON@_</w:t>
      </w:r>
      <w:r>
        <w:rPr>
          <w:rFonts w:eastAsia="Times New Roman" w:cs="Times New Roman" w:ascii="Times New Roman" w:hAnsi="Times New Roman"/>
          <w:sz w:val="20"/>
          <w:szCs w:val="20"/>
          <w:lang w:eastAsia="pl-PL"/>
        </w:rPr>
        <w:t xml:space="preserve"> § 554. Wynajmujący może wypowiedzieć stosunek najmu bez dotrzymywania czasokresu wypowiedzenia gdy najemca jest w zwłoce z zapłata czynszu najmu lub części tegoż za dwa po sobie następujące terminy. Wypowiedzenie jest wykluczone, gdy najemca zaspokoi wynajmującego, zanim nastąpi wypowiedze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ypowiedzenie jest bezskuteczne, gdy najemca mógł się uwolnić od swojego długu przez potrącenie i gdy bezzwłocznie po wypowiedzeniu oświadczył, iż potrącenie wykonuj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555. Jeżeli wynajmujący korzysta z prawa wypowiedzenia, przysługującego mu według §§ 553, 554 winien, stosownie do § 347 zwrócić czynsz najmu uiszczany zgóry za czas późniejsz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556. Najemca jest obowiązany oddać rzecz najętą po ukończeniu stosunku najm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jemcy gruntu nie przysługuje prawo zatrzymania, z powodu jego roszczeń do wynajmującego.</w:t>
      </w:r>
    </w:p>
    <w:p>
      <w:pPr>
        <w:pStyle w:val="Normal"/>
        <w:spacing w:lineRule="auto" w:line="240" w:before="0" w:after="0"/>
        <w:rPr/>
      </w:pPr>
      <w:r>
        <w:rPr>
          <w:rFonts w:eastAsia="Times New Roman" w:cs="Times New Roman" w:ascii="Times New Roman" w:hAnsi="Times New Roman"/>
          <w:sz w:val="20"/>
          <w:szCs w:val="20"/>
          <w:lang w:eastAsia="pl-PL"/>
        </w:rPr>
        <w:t>Jeżeli najemca oddał używanie rzeczy osobie trzeciej, wynajmujący może po ukończeniu stosunku najmu żądać zwrotu rzeczy także od osoby trzeci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557. Jeżeli najemca nie oddaje rzeczy najętej po ukończeniu stosunku najmu, wynajmujący może żądać umówionego czynszu najmu jako odszkodowania za czas przetrzymania. Dochodzenie dalszej szkody nie jest wykluczo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558. Roszczenia wynajmującego o wynagrodzenie z powodu zmian lub pogorszeń rzeczy wynajętej jako też roszczenia najemcy o wynagrodzenie nakładów lub o zezwolenie na zabranie urządzenia, ulegają przedawnieniu w sześciu miesiącach.</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awnienie roszczeń wynajmującego o wynagrodzenie rozpoczyna się z chwilą, kiedy wynajmujący rzecz zpowrotem otrzyma, przedawnienie roszczeń najemcy rozpoczyna się z ukończeniem stosunku najm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 chwilą przedawniania się roszczenia wynajmującego o zwrot rzeczy, ulegają przedawnieniu także roszczenia tegoż o wynagrodze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559. Wynajmujący grunt ma dla swoich wierzytelności, wynikających ze stosunku najmu, prawo zastawu na wniesionych rzeczach najemcy. Z prawa zastawu nie można korzystać, o ile chodzi o przyszłe wierzytelności z tytułu odszkodowania oraz o czynsz najmu za czas późniejszy, niż za bieżący i następny rok najmu. Prawo to nie rozciąga się na rzeczy, nie podlegające zajęci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560. Prawo zastawu wynajmującego gaśnie z usunięciem rzeczy z gruntu, chyba że usunięcie nastąpi bez wiedzy albo mimo sprzeciwu ze strony wynajmującego. Wynajmujący nie może sprzeciwić się usunięciu, jeżeli uskutecznia się je w prawidłowym toku czynności przedsiębiorstwa najemcy lub odpowiednio do zwykłych stosunków życiowych lub jeżeli pozostałe rzeczy wystarczają widocznie na zabezpieczenie dla wynajmując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561. Wynajmujący może nawet bez uciekania się o pomoc do sądu, przeszkodzić usunięciu rzeczy, podlegających jego prawu zastawu, o ile jest uprawniony sprzeciwić się temu usunięciu, a jeśli najemca się wyprowadza, wziąć rzeczy w swoje posiada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rzecz usunięto bez wiedzy, albo mimo sprzeciwu wynajmującego, ten ostatni może żądać wydania ich celem sprowadzenia ich zpowrotem na grunt, a jeśli najemca się wyprowadził, oddania ich w posiadanie. Prawo zastawu gaśnie z upływem miesiąca od czasu, kiedy wynajmujący dowiedział się o usunięciu rzeczy, jeżeli tylko wynajmujący przedtem tego roszczenia sądownie nie dochodził.</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562. Najemca może zapobiec dochodzeniu prawa zastawu wynajmującego przez danie zabezpieczenia; może każdą poszczególną rzecz zwolnić od prawa zastawu przez to, że da zabezpieczenie w wysokości jej wartośc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563. Jeżeli rzecz, podlegająca prawu zastawu wynajmującego, zostanie zajętą dla innego wierzyciela, nie można wobec tego ostatniego korzystać z prawa zastawu z powodu czynszu za czas wcześniejszy niż za rok ostatni przed zajęcie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564. Stosunek najmu kończy się z upływem czasu, na który go zawarto.</w:t>
      </w:r>
    </w:p>
    <w:p>
      <w:pPr>
        <w:pStyle w:val="Normal"/>
        <w:spacing w:lineRule="auto" w:line="240" w:before="0" w:after="0"/>
        <w:rPr/>
      </w:pPr>
      <w:r>
        <w:rPr>
          <w:rFonts w:eastAsia="Times New Roman" w:cs="Times New Roman" w:ascii="Times New Roman" w:hAnsi="Times New Roman"/>
          <w:sz w:val="20"/>
          <w:szCs w:val="20"/>
          <w:lang w:eastAsia="pl-PL"/>
        </w:rPr>
        <w:t>Jeżeli czas najmu nie jest oznaczony, każda strona może wypowiedzieć stosunek najmu podług przepisów § 565.</w:t>
      </w:r>
    </w:p>
    <w:p>
      <w:pPr>
        <w:pStyle w:val="Normal"/>
        <w:spacing w:lineRule="auto" w:line="240" w:before="0" w:after="0"/>
        <w:rPr/>
      </w:pPr>
      <w:r>
        <w:rPr>
          <w:rFonts w:eastAsia="Times New Roman" w:cs="Times New Roman" w:ascii="Times New Roman" w:hAnsi="Times New Roman"/>
          <w:sz w:val="20"/>
          <w:szCs w:val="20"/>
          <w:lang w:eastAsia="pl-PL"/>
        </w:rPr>
        <w:t>§ 565. Co do gruntów, wypowiedzenie jest dopuszczalne tylko na koniec kwartału kalendarzowego; winno nastąpić najpóźniej w trzecim dniu powszednim kwartału. Jeżeli czynsz najmu jest wymierzony podług miesięcy, wypowiedzenie jest dopuszczalne tylko na koniec miesiąca kalendarzowego; winno nastąpić najpóźniej w piętnastym dniu miesiąca. Jeżeli czynsz najmu jest wymierzony podług tygodni, wypowiedzenie jest dopuszczalne tylko na koniec tygodnia kalendarzowego; winno nastąpić najpóźniej w pierwszym dniu powszednim tygod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o do rzeczy ruchomych, wypowiedzenie winno nastąpić najpóźniej w trzecim dniu przed tymi dniem, w którym stosunek najmu ma się skończyć.</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czynsz najmu za grunt albo za rzecz ruchomą jest wymierzony podług dni, wypowiedzenie jest dopuszczalne każdego dnia na dzień następn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zepisy zd. 1 ust. 1, ust. 2 stosują się także do przypadków, w których stosunek najmu można, wypowiedzieć przed czasem za dotrzymaniem ustawowego czasokresu.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566. Dla umowy najmu gruntu na czas dłuższy niż na rok, wymaga się formy pisemnej. Jeżeli tej formy nie zachowano, umowę uważa się za zawartą na czas nieoznaczony; wypowiedzenie nie jest jednak dopuszczalne na czas wcześniejszy niż na koniec pierwszego roku. </w:t>
      </w:r>
    </w:p>
    <w:p>
      <w:pPr>
        <w:pStyle w:val="Normal"/>
        <w:spacing w:lineRule="auto" w:line="240" w:before="0" w:after="0"/>
        <w:rPr/>
      </w:pPr>
      <w:r>
        <w:rPr>
          <w:rFonts w:eastAsia="Times New Roman" w:cs="Times New Roman" w:ascii="Times New Roman" w:hAnsi="Times New Roman"/>
          <w:sz w:val="20"/>
          <w:szCs w:val="20"/>
          <w:lang w:eastAsia="pl-PL"/>
        </w:rPr>
        <w:t>§ 567. Jeżeli umowę najmu zawiera się na czas dłuższy, niż na lat trzydzieści, może każda strona po upływie lat trzydziestu wypowiedzieć stosunek najmu za dotrzymaniem ustawowego czasokresu. Wypowiedzenie nie jest dopuszczalne, jeżeli umowę zawarto na czas życia wynajmującego albo najemc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568. Jeżeli po upływie czasu najmu najemca dalej rzeczy używa, stosunek najmu uważa się za przedłużony na czas nieoznaczony, jeżeli tylko wynajmujący albo najemca w ciągu dwutygodniowego czasokresu nie oświadczy drugiej stronie, iż się sprzeciwia. Czasokres rozpoczyna się dla najemcy z chwilą dalszego używania rzeczy, dla wynajmującego z chwilą, gdy o dalszym używaniu otrzyma wiadomość.</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569. Jeżeli najemca umrze, zarówno spadkobierca jak i wynajmujący maja prawo wypowiedzieć stosunek najmu za dotrzymaniem ustawowego czasokresu. Wypowiedzenie może nastąpić tylko na pierwszy termin, na który jest dopuszczal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570. Wojskowi, urzędnicy, duchowni i nauczyciele w publicznych zakładach naukowych, mogą w razie przeniesienia ich do innej miejscowości, wypowiedzieć, za dotrzymaniem ustawowego czasokresu, stosunek najmu ubikacyj, jakie najęli dla siebie albo dla swojej rodziny w dotychczasowem miejscu garnizonu albo zamieszkania. Wypowiedzenie może nastąpić tylko na pierwszy termin, na który jest dopuszczal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571. Jeżeli wynajmujący po oddaniu najemcy wynajętego gruntu zbędzie go osobie trzeciej, nabywca wstępuje w miejsce wynajmującego w prawa i obowiązki, jakie w czasie trwania jego własności wypływają ze stosunku najm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nabywca nie wypełnia tych zobowiązań, wynajmujący odpowiada za szkodę, którą nabywca winien wynagrodzić, tak jak poręczyciel, który zrzekł się ekscepcji skargi uprzedniej. Jeżeli najemca dowie się o przejściu własności ma skutek zawiadomienia go przez wynajmującego, ten ostatni zostaje zwolnionym od odpowiedzialności, jeżeli tylko najemca nie wypowie stosunku najmu na pierwszy termin, na który wypowiedzenie jest dopuszczal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572. Jeżeli najemca zbytego gruntu dał wynajmującemu zabezpieczenie, na wypełnienie swego zobowiązania, nabywca wstępuje w prawa, jakie przez to powstały. Do zwrotu zabezpieczenia jest tylko wtedy obowiązany, gdy to zabezpieczenie zostanie mu wydane albo gdy wobec wynajmującego przyjmie obowiązek zwrot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573. </w:t>
      </w:r>
      <w:r>
        <w:rPr>
          <w:rFonts w:eastAsia="Times New Roman" w:cs="Times New Roman" w:ascii="Times New Roman" w:hAnsi="Times New Roman"/>
          <w:vanish/>
          <w:sz w:val="20"/>
          <w:szCs w:val="20"/>
          <w:lang w:eastAsia="pl-PL"/>
        </w:rPr>
        <w:t xml:space="preserve"> </w:t>
      </w:r>
      <w:r>
        <w:rPr>
          <w:rFonts w:eastAsia="Times New Roman" w:cs="Times New Roman" w:ascii="Times New Roman" w:hAnsi="Times New Roman"/>
          <w:vanish/>
          <w:sz w:val="20"/>
          <w:szCs w:val="20"/>
          <w:lang w:eastAsia="pl-PL"/>
        </w:rPr>
        <w:drawing>
          <wp:inline distT="0" distB="0" distL="0" distR="0">
            <wp:extent cx="304165" cy="304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iCs/>
          <w:sz w:val="20"/>
          <w:szCs w:val="20"/>
          <w:lang w:eastAsia="pl-PL"/>
        </w:rPr>
        <w:t xml:space="preserve">Wydane przed przejściem własności rozporządzenie wynajmującego względem czynszu najmu, jaki przypada na czas uprawnienia nabywcy, skuteczne jest wtedy, gdy dotyczy czynszu najmu za bieżący kwartał kalendarzowy, na który przypada przejście własności, i za kwartał następny; jeżeli przejście własności nastąpi w ciągu drugiej połowy ostatniego miesiąca kwartału kalendarzowego, rozporządzenie jest także o tyle skuteczne, o ile dotyczy czynszu najmu za następny kwartał kalendarzowy. Rozporządzenie czynszem najmu za czas późniejszy nabywca musi uznać wobec siebie za skuteczne, gdy wie o niem w czasie przejścia własności.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574. </w:t>
      </w:r>
      <w:r>
        <w:rPr>
          <w:rFonts w:eastAsia="Times New Roman" w:cs="Times New Roman" w:ascii="Times New Roman" w:hAnsi="Times New Roman"/>
          <w:vanish/>
          <w:sz w:val="20"/>
          <w:szCs w:val="20"/>
          <w:lang w:eastAsia="pl-PL"/>
        </w:rPr>
        <w:t xml:space="preserve"> </w:t>
      </w:r>
      <w:r>
        <w:rPr>
          <w:rFonts w:eastAsia="Times New Roman" w:cs="Times New Roman" w:ascii="Times New Roman" w:hAnsi="Times New Roman"/>
          <w:vanish/>
          <w:sz w:val="20"/>
          <w:szCs w:val="20"/>
          <w:lang w:eastAsia="pl-PL"/>
        </w:rPr>
        <w:drawing>
          <wp:inline distT="0" distB="0" distL="0" distR="0">
            <wp:extent cx="304165" cy="3041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iCs/>
          <w:sz w:val="20"/>
          <w:szCs w:val="20"/>
          <w:lang w:eastAsia="pl-PL"/>
        </w:rPr>
        <w:t>Czynność prawna, przedsięwzięta między najemcą a wynajmującym odnośnie do wierzytelności z czynszu najmu, w, szczególności uiszczanie czynszu najmu, jest wobec nabywcy skuteczna, o ile dotyczy czynszu najmu za czas późniejszy niż kwartał kalendarzowy, w którym najemca otrzyma wiadomość o przejściu własności; jeżeli najemca otrzyma wiadomość w ciągu drugiej połowy ostatniego miesiąca kwartału kalendarzowego, czynność prawna jest także o tyle skuteczną, o ile dotyczy czynszu najmu za następny kwartał kalendarzowy. Czynność prawna dokonana po przejściu własności, jest jednak bezskuteczna, jeżeli najemca przy dokonaniu czynności prawnej ma wiadomość o przejściu własnośc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575. O ile uiszczenie wynajmującemu czynszu najmu jest według § 574 skuteczne wobec nabywcy, najemca może potrącić wierzytelność, przysługującą mu przeciw wynajmującemu z wierzytelności nabywcy z tytułu czynszu najmu. Potrącenie jest wykluczone, gdy najemca nabył wierzytelność wzajemną po otrzymaniu wiadomości o przejściu własności albo gdy wierzytelność wzajemna stała się wymagalną dopiero po otrzymaniu przezeń tej wiadomości i później aniżeli stał się wymagalnym czynsz najm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576. Jeżeli wynajmujący doniesie najemcy, że własność gruntu wynajętego przeniósł na osobę trzecią, musi odnośnie do wierzytelności z tytułu czynszu najmu uznać przeniesienie, o którem doniósł, za wiążące siebie wobec najemcy nawet wtedy, gdy przeniesienie to nie nastąpi lub nie jest skutecz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niesienie można cofnąć tylko za zgodą tego, kogo wymieniono jako nowego właściciel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577. Jeżeli wynajmujący obciąży grunt wynajęty jakiem prawem na korzyść trzeciego, już po oddaniu go najemcy, natenczas, jeżeli wykonanie tego prawa pozbawia najemcę umówionego używania, stosują się odpowiednio przepisy §§ 571 do 576. Jeżeli wykonanie owego prawa ogranicza tylko najemcę w umowionem używaniu, osoba trzecia jest obowiązana wobec najemcy zaniechać wykonania o tyle, o ileby ono było z uszczerbkiem dla umówionego używania.</w:t>
      </w:r>
    </w:p>
    <w:p>
      <w:pPr>
        <w:pStyle w:val="Normal"/>
        <w:spacing w:lineRule="auto" w:line="240" w:before="0" w:after="0"/>
        <w:rPr/>
      </w:pPr>
      <w:r>
        <w:rPr>
          <w:rFonts w:eastAsia="Times New Roman" w:cs="Times New Roman" w:ascii="Times New Roman" w:hAnsi="Times New Roman"/>
          <w:sz w:val="20"/>
          <w:szCs w:val="20"/>
          <w:lang w:eastAsia="pl-PL"/>
        </w:rPr>
        <w:t>§ 578. Jeżeli przed oddaniem najemcy gruntu wynajętego wynajmujący zbył grunt osobie trzeciej lub obciążył go prawem, którego, wykonanie pozbawia najemcę umówionego używania lub je ogranicza, natenczas, jeżeli nabywca przyjął wobec wynajmującego obowiązek wypełnienia zobowiązań, wynikających ze stosunku najmu, obowiązuje to samo, co W przypadkach ust. 1 § 571 i § 577.</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579. Jeżeli nabywca dalej zbędzie lub obciąży grunt wynajęty, stosują się odpowiednio przepisy ust. 1 § 571 i §§ 572 do 578. Jeżeli nowy nabywca nie wypełnia zobowiązań, jakie ze stosunku najmu wypływają, wynajmujący odpowiada wobec najemcy podług ust. 2 § 571.</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580. Przepisy o najmie gruntów obowiązują także w razie najmu pomieszczeń mieszkalnych i innych pomieszczeń.</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Dzierżawa.</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581. Umową dzierżawy wydzierżawiający zobowiązuje się oddać dzierżawcy na czas trwania dzierżawy używanie wydzierżawionego przedmiotu i pobieranie owoców, o ile podług zasad prawidłowego gospodarstwa można uważać je za przychód. Dzierżawca jest obowiązany uiścić wydzierżawiającemu wmówiony czynsz dzierżaw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 ile z §§ 582 do 597 nic innego nie wynika, przepisy o najmie stosują się odpowiednio do dzierżaw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582. Dzierżawca gruntu rolnego winien własnym kosztem uskutecznić naprawy zwyczajne, w szczególności naprawy budynków mieszkalnych i gospodarczych, dróg, rowów i ogrodzeń.</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583. Dzierżawcy gruntu rolnego nie wolno bez zezwolenia wydzierżawiającego przedsiębrać takich zmian w gospodarczym przeznaczeniu gruntu, których wpływ na sposób gospodarowania sięga poza okres dzierżawn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584. Jeżeli przy dzierżawie gruntu rolnego czynsz dzierżawny jest oznaczony podług lat, należy go płacić po upływie każdego roku dzierżawy w pierwszym dniu powszednim roku następn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585. Prawa zastawu wydzierżawiającego grunt rolny można dochodzić dla całego czynszu dzierżawnego i nie podlega ono ograniczeniu, zawartemu w § 563. Prawo to rozciągła się na owoce gruntu jako też na rzeczy, nie podlegające zajęciu według l. 5 § 715 ustawy o postępowaniu cywilne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586. Jeżeli grunt wydzierżawią się wraz z inwentarzem, utrzymywanie poszczególnych sztuk inwentarza należy do dzierżawcy.</w:t>
      </w:r>
    </w:p>
    <w:p>
      <w:pPr>
        <w:pStyle w:val="Normal"/>
        <w:spacing w:lineRule="auto" w:line="240" w:before="0" w:after="0"/>
        <w:rPr/>
      </w:pPr>
      <w:r>
        <w:rPr>
          <w:rFonts w:eastAsia="Times New Roman" w:cs="Times New Roman" w:ascii="Times New Roman" w:hAnsi="Times New Roman"/>
          <w:sz w:val="20"/>
          <w:szCs w:val="20"/>
          <w:lang w:eastAsia="pl-PL"/>
        </w:rPr>
        <w:t>Wydzierżawiający jest obowiązany uzupełniać sztuki inwentarza, ubywające wskutek okoliczności, za którą dzierżawca nie odpowiada. Dzierżawca winien jednak zwyczajny ubytek zwierząt, należących do inwentarza, uzupełniać młodemi o tyle, o ile to odpowiada prawidłowemu gospodarstw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587. Jeżeli dzierżawca gruntu obejmuje inwentarz według wartości szacunkowej z obowiązkiem zwrócenia go po ukończeniu dzierżawy według tejże wartości szacunkowej, obowiązują przepisy §§ 588, 589.</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588. Dzierżawca ponosi ryzyko przypadkowego zniszczenia i przypadkowego pogorszenia się inwentarza. Poszczególnemi sztukami może rozporządzać w granicach prawidłowego gospodarstw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zierżawca winien utrzymywać inwentarz podług zasad prawidłowego gospodarstwa w takim stanie, w jakim mu go oddano. Sztuki, jakie nabył, stają się z chwilą wcielenia ich do inwentarza, własnością wydzierżawiając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589. Dzierżawca winien zwrócić wydzierżawiającemu inwentarz, jaki się znajduje w chwili ukończenia dzierżaw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dzierżawiający może odmówić przyjęcia takich, nabytych przez dzierżawcę sztuk inwentarza, które podług zasad prawidłowego gospodarstwa są dla gruntu zbytecznie albo za kosztowne; z chwilą odmowy własność sztuk nieprzyjętych przechodzi na dzierżawcę.</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ogólna wartość szacunkowa sztuk odebranych jest wyższa albo niższa od ogólnej wartości szacunkowej sztuk, które ma się zwrócić, w pierwszym przypadku winien wynagrodzić nadwyżkę dzierżawca wydzierżawiającemu, w drugim przypadku wydzierżawiający dzierżawc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590. Dla wierzytelności, które odnoszą się do inwentarza wydzierżawionego razem z gruntem, przysługuje dzierżawcy gruntu przeciw wydzierżawiającemu prawo zastawu na sztukach inwentarza, które dostały się w jego posiadanie. Do tego prawa zastawu stosuje się przepis § 562.</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591. Po ukończeniu dzierżawy dzierżawca gruntu rolnego jest obowiązany zwrócić grunt w takim stanie, jaki odpowiada gospodarce, prowadzonej prawidłowo podczas trwania dzierżawy aż do oddania. W szczególności odnosi się to także do upraw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592. Jeżeli dzierżawa gruntu rolnego kończy się w ciągu roku dzierżawnego, wydzierżawiający winien zwrócić koszty, wyłożone przez dzierżawcę na owoce jeszcze nie odłączone, które jednak podług zasad prawidłowej gospodarki mają być odłączone przed upływem roku dzierżawnego, a to o tyle, o ile koszty te odpowiadają prawidłowej gospodarce i nie przewyższają wartości tych owoc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593. Z płodów rolnych, pozostałych przy końcu dzierżawy, winien dzierżawca majątku ziemskiego pozostawić taką ilość, jaka jest potrzebna do dalszego prowadzenia gospodarstwa, aż do czasu, kiedy takie same lub podobne płody przypuszczalnie się uzyskuje, a to bez względu na to, czy odebrał takie płody przy objęciu dzierżaw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 ile dzierżawca ma obowiązek pozostawić płody rolne w większej ilości lub lepszej jakości, aniżeli sam odebrał przy obejmowaniu dzierżawy, może od wydzierżawiającego żądać wynagrodzenia ich wartośc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najdujący się w majętności i z niej uzyskany nawóz dzierżawca winien pozostawić bez prawa żądania wynagrodzenia jego wartości.</w:t>
      </w:r>
    </w:p>
    <w:p>
      <w:pPr>
        <w:pStyle w:val="Normal"/>
        <w:spacing w:lineRule="auto" w:line="240" w:before="0" w:after="0"/>
        <w:rPr/>
      </w:pPr>
      <w:r>
        <w:rPr>
          <w:rFonts w:eastAsia="Times New Roman" w:cs="Times New Roman" w:ascii="Times New Roman" w:hAnsi="Times New Roman"/>
          <w:sz w:val="20"/>
          <w:szCs w:val="20"/>
          <w:lang w:eastAsia="pl-PL"/>
        </w:rPr>
        <w:t>§ 594. Jeżeli dzierżawca majątku ziemskiego obejmuje majątek na podstawie oszacowania stanu gospodarczego z zastrzeżeniom, że po ukończeniu dzierżawy zwrot ma nastąpić również na podstawie takiego oszacowania, natenczas do zwrotu majątku stosują się odpowiednio przepisy ust. 2, 3 § 589.</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o samo stosuje się do zwrotu zapasów, jakie dzierżawca jest obowiązany pozostawić, jeżeli obejmuje zapasy na podstawie oszacowania z takiem samem zastrzeżenie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595. Jeżeli przy dzierżawie gruntu lub jakiego prawa czas dzierżawy nie jest oznaczony, wypowiedzenie jest dopuszczalne tylko na komice roku dzierżawnego; winno ono nastąpić najpóźniej w pierwszym powszednim dniu półrocza, z którego upływem dzierżawa ma się skończyć.</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pisy te obowiązują, przy dzierżawie gruntu lub prawa także w przypadkach, w których stosunek dzierżawny można wypowiedzieć przed czasem, zachowując ustawowy czasokres.</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596. Dzierżawcy nie przysługuje prawo wypowiedzenia, określone w ust. 1 § 549.</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dzierżawiający nie ma prawa do wypowiedzenia stosunku dzierżawnego podług § 569.</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powiedzenie stosunku dzierżawnego podług § 570 nie jest dopuszczal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597. Jeżeli dzierżawca nie zwraca przedmiotu wydzierżawionego po ukończeniu dzierżawy, wydzierżawiający może żądać tytułem odszkodowania za czas przetrzymania, umówionego czynszu dzierżawnego, w takim stosunku, w jakim pozostają użytki, które dzierżawca w ciągu tego czasu pobrał lub mógł był pobrać, do użytków całego roku dzierżawy. Dochodzenie dalsze szkody nie jest wykluczo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Tytuł czwarty. Użyczenie.</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598. Umową użyczenia zobowiązuje się użyczający jaką rzecz, dozwolić biorącemu tytułem użyczenia, bezpłatnego używania tej rzecz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599. Użyczający odpowiada tylko za działanie rozmyślne i za ciężkie niedbalstw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600. Jeżeli użyczający zamilczy podstępnie o braku w prawie lub o wadzie użyczonej rzeczy, ma obowiązek wynagrodzić biorącemu tytułem użyczenia powstałą stąd szkodę.</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601. Biorący tytułem użyczenia ponosi zwyczajne koszty utrzymania rzeczy użyczonej, w szczególności zaś w razie użyczenia zwierzęcia, koszty jego żywi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bowiązek użyczającego do wynagrodzenia innych nakładów ocenia się podług przepisów o prowadzeniu spraw bez polecenia. Biorący tytułem użyczenia ma prawo zabrać urządzenie, w które rzecz zaopatrzył.</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602. Biorący tytułem użyczenia nie odpowiada za zmiany lub pogorszenie się rzeczy użyczonej, wywołanie zgodnem z umową używaniem.</w:t>
      </w:r>
    </w:p>
    <w:p>
      <w:pPr>
        <w:pStyle w:val="Normal"/>
        <w:spacing w:lineRule="auto" w:line="240" w:before="0" w:after="0"/>
        <w:rPr/>
      </w:pPr>
      <w:r>
        <w:rPr>
          <w:rFonts w:eastAsia="Times New Roman" w:cs="Times New Roman" w:ascii="Times New Roman" w:hAnsi="Times New Roman"/>
          <w:sz w:val="20"/>
          <w:szCs w:val="20"/>
          <w:lang w:eastAsia="pl-PL"/>
        </w:rPr>
        <w:t>§ 603. Biorącemu tytułem użyczenia nie wolno z rzeczy użyczonej robić innego użytku, niż umówiony. Nie ma on prawa bez zezwolenia użyczającego oddać używanie rzeczy trzeciem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604. Biorący tytułem użyczenia ma obowiązek zwrócić rzecz użyczoną po upływie oznaczonego czasu użycz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czasu nie oznaczono, winien biorący tytułem użyczenia zwrócić rzecz po zrobieniu użytku, wynikającego z celu użyczenia. Użyczający może już przedtem zażądać zwrotu rzeczy, skoro upłynęło tyle czasu, iż biorący tytułem użyczenia mógł był zrobić z niej użytek.</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czasu trwania użyczenia nie ustanowiono ani też nie da się go oznaczyć z celu użyczenia, użyczający może każdego czasu żądać zwrotu rzecz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biorący tytułem użyczenia oddaje używanie rzeczy trzeciemu, użyczający może po ukończeniu użyczenia żądać jej zwrotu także od trzeci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605. Użyczający może użyczenie wypowiedzieć:</w:t>
        <w:b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jeżeli wskutek nieprzewidzianej okoliczności potrzebuje rzeczy użyczon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jeżeli biorący tytułem użyczenia robi z rzeczy użytek przeciwny umowie, w szczególności jeżeli bezprawnie oddaje używanie trzeciemu lub przez zaniedbanie staranności, do jakiej jest obowiązany, naraża rzecz na znaczne niebezpieczeństw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jeżeli biorący tytułem użyczenia umrz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606. Roszczenia użyczającego o wynagrodzenie z powodu zmian lub pogorszeń rzeczy użyczonej, jako też roszczenia biorącego tytułem użyczenia o wynagrodzenie nakładów lub o pozwolenie zabrania urządzenia, ulegają przedawnieniu w sześciu miesiącach. Przytem stosują się odpowiednio przepisy ust. 2, 3 § 558.</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Tytuł piąty. Pożyczka.</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pPr>
      <w:r>
        <w:rPr>
          <w:rFonts w:eastAsia="Times New Roman" w:cs="Times New Roman" w:ascii="Times New Roman" w:hAnsi="Times New Roman"/>
          <w:vanish/>
          <w:sz w:val="20"/>
          <w:szCs w:val="20"/>
          <w:lang w:eastAsia="pl-PL"/>
        </w:rPr>
        <w:t>_@POCZ@__@KON@_</w:t>
      </w:r>
      <w:r>
        <w:rPr>
          <w:rFonts w:eastAsia="Times New Roman" w:cs="Times New Roman" w:ascii="Times New Roman" w:hAnsi="Times New Roman"/>
          <w:sz w:val="20"/>
          <w:szCs w:val="20"/>
          <w:lang w:eastAsia="pl-PL"/>
        </w:rPr>
        <w:t xml:space="preserve"> § 607. Kto otrzymał jako pożyczkę pieniądze lub inne rzeczy zamienne, zobowiązany jest wypożyczającemu zwrócić to, co otrzymał, a to w rzeczach tego samego rodzaju, tej samej dobroci i ilośc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to z jakiego innego powodu jest dłużny pieniądze lub inne rzeczy zamienne, może z wierzycielem się ułożyć, że pieniądze lub rzeczy będzie dłużnym jako pożyczkę.</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608. Jeżeli od pożyczki umówiono odsetki, należy je uiszczać, jeżeli nic innego nie postanowiono, po upływie każdego roku, a jeżeli pożyczka ma być zwróconą przed upływem roku, przy jej zwroc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609. Jeżeli czas zwrotu pożyczki nie jest oznaczony, wymagalność jej zależy od wypowiedzenia przez wierzyciela lub dłużnik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asokres wypowiedzenia wynosi przy pożyczkach powyżej trzystu marek trzy miesiące, przy pożyczkach poniżej tej kwoty, jeden miesiąc.</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odsetek nie umówiono, dłużnik jest uprawniany do zwrotu także bez wypowiedz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610. Kto przyrzeka udzielenie pożyczki, może w razie wątpliwości cofnąć przyrzeczenie, skoro w stosunkach majątkowych drugiej strony zajdzie istotne pogorszenie, które zagraża roszczeniu o zwrot pożyczk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Tytuł szósty. Umowa usług.</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611. Umową usług ten, kto przyrzeka usługi, zobowiązuje się do świadczenia przyrzeczonych usług, druga zaś strona do uiszczenia umówionego wynagrodz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miotem umowy usług mogą być usługi wszelkiego rodzaj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612. Wynagrodzenie uważa, się jako milcząco umówione, jeżeli podług okoliczności można się spodziewać świadczenia usług tylko za wynagrodzenie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wysokość wynagrodzenia nie jest oznaczona, natenczas należy uważać wynagrodzenie jako umówione wedle taksy, jeżeli taka istnieje, zaś w braku taksy takie wynagrodzenie, jakie jest w zwyczaj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613. Zobowiązany do usług ma w razie wątpliwości świadczyć usługi osobiście. W razie wątpliwości roszczenie o usługi nie ulega przeniesieni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614. Wynagrodzenie należy uiścić po wykonaniu usług. Jeżeli wynagrodzenie wymierzono podług okresów czasu, należy je uiścić po upływie każdego poszczególnego okresu.</w:t>
      </w:r>
    </w:p>
    <w:p>
      <w:pPr>
        <w:pStyle w:val="Normal"/>
        <w:spacing w:lineRule="auto" w:line="240" w:before="0" w:after="0"/>
        <w:rPr/>
      </w:pPr>
      <w:r>
        <w:rPr>
          <w:rFonts w:eastAsia="Times New Roman" w:cs="Times New Roman" w:ascii="Times New Roman" w:hAnsi="Times New Roman"/>
          <w:sz w:val="20"/>
          <w:szCs w:val="20"/>
          <w:lang w:eastAsia="pl-PL"/>
        </w:rPr>
        <w:t>§ 615. Jeżeli uprawniony do usług popadnie w zwłokę z przyjęciom usług, zobowiązany może żądać umówionego wynagrodzenia za usługi, których wskutek zwłoki nie świadczył, bez obowiązku dodatkowego ich świadczenia. Musi jednak zezwolić na policzenie wartości tego, co oszczędzi wskutek zaniechania świadczenia usług albo co przez oddanie swoich usług gdzieindziej zarobi lub ze złej woli zarobić zaniech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616. Zobowiązany do usług nie traci roszczenia o wynagrodzenie przez to, że przez czas stosunkowo nieznaczny, bez własnej winy, z przyczyny, leżącej w jego osobie, doznaje przeszkody w świadczeniu usług. Musi jednak zezwolić na policzenie kwoty, jaka przypada mu z mocy polegającego na ustawie, obowiązkowego ubezpieczenia na wypadek choroby lub od wypadków, za czas trwania przeszkod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617. Jeżeli zobowiązany, pozostając w trwałym stosunku służbowym, który wymaga, by mu zobowiązany swoją pracę zarobkową w całości lub w przeważnej części poświęcał, zostanie przyjęty w poczet domowników, uprawniony do usług winien mu udzielić na wypadek choroby, potrzebnej pielęgnacji i pomocy lekarskiej na czas do sześciu tygodni, nie dłużej jednak, niż do końca stosunku służbowego, o ile tylko zobowiązany nie spowodował swego zasłabnięcia rozmyślnie lub przez ciężkie niedbalstwo. Pielęgnowania i pomocy lekarskiej można udzielić przez umieszczenie zobowiązanego w zakładzie dla chorych. Koszty można policzyć na wynagrodzenie, należące się zobowiązanemu za czas choroby. Jeżeli uprawniony do usług wypowie stosunek, służbowy na zasadzie § 626 z powodu zasłabnięcia, nie uwzględnia się spowodowanego przez to ukończenia stosunku służbow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bowiązek ten nie obciąża uprawnionego do usług, jeżeli pielęgnowanie i pomoc lekarska zostały zapewniane przez ubezpieczenie lub urządzenie publicznego pielęgnowania chorych. </w:t>
      </w:r>
    </w:p>
    <w:p>
      <w:pPr>
        <w:pStyle w:val="Normal"/>
        <w:spacing w:lineRule="auto" w:line="240" w:before="0" w:after="0"/>
        <w:rPr/>
      </w:pPr>
      <w:r>
        <w:rPr>
          <w:rFonts w:eastAsia="Times New Roman" w:cs="Times New Roman" w:ascii="Times New Roman" w:hAnsi="Times New Roman"/>
          <w:sz w:val="20"/>
          <w:szCs w:val="20"/>
          <w:lang w:eastAsia="pl-PL"/>
        </w:rPr>
        <w:t>§ 618. Uprawniony do usług winien tak urządzić i utrzymywać pomieszczenia, przybory i narzędzia, których ma dostarczyć do pełnienia usług, i tak uregulować świadczenie usług, które pod jego rozkazami lub kierownictwem mają być spełniane, aby zobowiązany, o ile na to pozwala rodzaj świadczenia łych usług, doznawał ochrony przed niebezpieczeństwem dla życia i zdrow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zobowiązanego przyjęto w poczet domowników, uprawniony do usług winien starać się o takie urządzenia i zarządzenia co do pomieszczenia na mieszkanie i spanie, co do pożywienia oraz czasu pracy i wypoczynku, jakie są potrzebne ze względu na zdrowie, moralność i religię zobowiązanego.</w:t>
      </w:r>
    </w:p>
    <w:p>
      <w:pPr>
        <w:pStyle w:val="Normal"/>
        <w:spacing w:lineRule="auto" w:line="240" w:before="0" w:after="0"/>
        <w:rPr/>
      </w:pPr>
      <w:r>
        <w:rPr>
          <w:rFonts w:eastAsia="Times New Roman" w:cs="Times New Roman" w:ascii="Times New Roman" w:hAnsi="Times New Roman"/>
          <w:sz w:val="20"/>
          <w:szCs w:val="20"/>
          <w:lang w:eastAsia="pl-PL"/>
        </w:rPr>
        <w:t>Jeżeli uprawniony do usług nie wypełnia zobowiązań, ciążących na nim ze względu na życie i zdrowie zobowiązanego, do jego obowiązku wynagrodzenia zobowiązanemu szkody, stosują się odpowiednio przepisy §§ 842 do 846 o czynach niedozwolonych.</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619. Zobowiązań, ciążących na uprawnionym do usług z mocy §§ 617, 618 nie można z góry umową ani uchylić, ani ograniczyć.</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620. Stosunek służbowy kończy się z upływem czasu, na który został zawart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czas trwania stosunku służbowego nie jest oznaczony ani też z rodzaju lub celu usług oznaczyć się nie da, każda strona może wypowiedzieć stosunek służbowy podług §§ 621 do 623.</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621. Jeżeli wynagrodzenie ustanowiono podług dni, wypowiedzenie jest dopuszczalne każdego dnia na dzień następn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wynagrodzenie ustanowiono podług tygodni, wypowiedzenie jest dopuszczalne tylko na koniec kalendarzowego tygodnia; winno nastąpić najpóźniej w pierwszym powszednim dniu tygod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wynagrodzenie ustanowiono podług miesięcy, wypowiedzenie jest dopuszczalne tylko na koniec kalendarzowego miesiąca; winno nastąpić najpóźniej w piętnastym dniu miesiąc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wynagrodzenie ustanowiono podług, kwartałów lub dłuższych okresów czasu, wypowiedzenie jest dopuszczalne tylko na koniec kolendarzowego kwartału i tylko z zachowaniem sześciotygodniowego czasokresu wypowiedz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622. Stosunek służbowy osób pobierających stale pobory i przyjętych do świadczenia usług wyższego rodzaju, który wymaga poświęcenia w całości lub w przeważnej części ich pracy zarobkowej, w szczególności stosunek służbowy nauczycieli, wychowawców, urzędników prywatnych, dam do towarzystwa, można wypowiedzieć tylko na koniec kwartału kalendarzowego i tylko z zachowaniom sześciotygodniowego czasokresu wypowiedzenia, a to nawet wtedy, gdy wynagrodzenie wymierzono według okresów czasu krótszych, niż kwartały.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623. Jeżeli wynagrodzenia nie wymierzono podług okresów czasu, stosunek służbowy można wypowiedzieć każdego czasu; jednakowoż przy stosunku służbowym, który wymaga poświęcenia mu w całości lub w przeważnej części pracy zarobkowej zobowiązanego, należy zachować dwutygodniowy czasokres wypowiedz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624. Jeżeli stosunek służbowy został zawarty na czas życia pewnej osoby albo na czas dłuższy niż pięć lat, zobowiązany może go wypowiedzieć po upływie lat pięciu. Czasokres wypowiedzenia wynosi sześć miesięc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625. Jeżeli po upływie czasu służby zobowiązany pozostaje nadal w stosunku służbowym za wiedzą drugiej strony, stosunek służbowy uważa się za przedłużony milcząco na czas nieoznaczony, o ile tylko druga strona bezzwłocznie się temu nie sprzeciw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626. Każda strona może wypowiedzieć stosunek służbowy bez zachowania czasokresu wypowiedzenia, jeżeli zajdzie ważny ku temu powód.</w:t>
      </w:r>
    </w:p>
    <w:p>
      <w:pPr>
        <w:pStyle w:val="Normal"/>
        <w:spacing w:lineRule="auto" w:line="240" w:before="0" w:after="0"/>
        <w:rPr/>
      </w:pPr>
      <w:r>
        <w:rPr>
          <w:rFonts w:eastAsia="Times New Roman" w:cs="Times New Roman" w:ascii="Times New Roman" w:hAnsi="Times New Roman"/>
          <w:sz w:val="20"/>
          <w:szCs w:val="20"/>
          <w:lang w:eastAsia="pl-PL"/>
        </w:rPr>
        <w:t>§ 627. Jeżeli zobowiązany do świadczenia usług, nie pozostając w trwałym stosunku służbowym, połączonym ze stałymi poborami, ma spełniać usługi wyższego rodzaju, które zazwyczaj porucza się na podstawie szczególnego zaufania, wypowiedzenie jest dopuszczalne, nawet mimo braku warunku, w § 626 określon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obowiązanemu wolno tylko w ten sposób wypowiedzieć, ażeby uprawniony do usług mógł skądinąd wystarać się o te usługi, chyba, że zachodzi ważny powód do wypowiedzenia nie w porę. Jeżeli bez takiego powodu wypowie nie w porę, winien uprawnionemu do usług wynagrodzić powstającą stąd szkodę.</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628. Jeżeli po rozpoczęciu świadczenia usług stosunek służbowy zostanie wypowiedziany na zasadzie § 626 lub 627, zobowiązany może żądać części wynagrodzenia, odpowiadającej jego dotychczasowym świadczeniom. Jeżeli zobowiązany wypowie stosunek służbowy, nie będąc do tego zniewolonym sprzeciwiającem się umowie zachowaniem się drugiej strony, lub jeżeli sam swojem sprzeciwiającem się umowie zachowaniom się da drugiej stronie powód do wypowiedzenia, nie przysługuje mu roszczenie o wynagrodzenie, o ile jego dotychczasowe świadczenia wskutek wypowiedzenia nie przedstawiają dla drugiej strony korzyści. Jeżeli wynagrodzenie uiszczono zgóry za czas późniejszy, ma je zobowiązany zwrócić podług przepisu § 347 albo, gdy wypowiedzenie następuje z powodu okoliczności, za którą nie odpowiada, podług przepisów o wydaniu niesłusznego wzbogacenia się.</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wypowiedzenie spowoduje druga strona swojem sprzeciwiającem się umowie zachowaniem, ma ona obowiązek wynagrodzić szkodę, powstałą z powodu uchylenia stosunku służbow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629. Po wypowiedzeniu trwałego stosunku służbowego ma uprawniony do usług udzielić zobowiązanemu na jego żądanie stosowny czas do wyszukania sobie innego stosunku służbow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630. W razie ukończenia trwałego stosunku służbowego zobowiązany może żądać od drugiej strony pisemnego świadectwa o stosunku służbowym i czasie jego trwania. Świadectwo należy na żądanie rozszerzyć na świadczenia i prowadzenie się podczas służb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Tytuł siódmy. Umowa o dzieło.</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631. Umową o dzieło przedsiębiorca zobowiązuje się do wykonania przyrzeczonego dzieła, a zamawiający do uiszczenia umówionego wynagrodz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miotem umowy o dzieło może być tak wykonanie albo zmienienie jakiej rzeczy, jak również inny skutek, jaki ma być. osiągnięty przez pracę lub świadczenie usług.</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632. Wynagrodzenie uważa się za milcząco umówione, jeżeli stosownie do okoliczności można się spodziewać wykonania, dzieła tylko za wynagrodzenie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wysokość wynagrodzenia nie jest oznaczoną, należy uważać za umówione wynagrodzenie podług taksy, o ile taksa istnieje, a w braku taksy takie wynagrodzenie, jakie jest w zwyczaj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633. Przedsiębiorca ma obowiązek dzieło tak wykonać, aby ono miało przymioty, zapewniane, i nie posiadało wad, które znoszą lub zmniejszają wartość lub zdatność do zwyczajnego lub takiego użytku, jaki w umowie miano na względz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dzieło nie ma tych właściwości, zamawiający może żądać usunięcia wady. Przedsiębiorca ma prawo odmówić usunięcia, jeżeli wymaga ono niestosunkowo wysokiego wkład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przedsiębiorca jest w zwłoce z usunięciem wady, zamawiający może sam wadę usunąć i żądać zwrotu potrzebnych wkład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634. Do usunięcia wady w rodzaju, jaki skreśla § 633, może zamawiający wyznaczyć przedsiębiorcy stosowny czasokres z oświadczeniem, że po upływie czasokresu nie przyjmie usunięcia wady. Jeżeli wada okaże się już przed dostawieniem dzieła, zamawiający może natychmiast wyznaczyć czasokres; czasokres musi być tak wymierzony, żeby nie upływał przed czasem, wyznaczonym na dostawienie. Po upływie czasokresu zamawiający może żądać cofnięcia umowy (przemiany) albo zniżenia wynagrodzenia (umniejszenia), jeżeli nie usunięto wady na czas; roszczenie o usunięcie wady jest wykluczo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znaczenia czasokresu nie potrzeba, jeżeli usunięcie wady jest niemożliwe albo przedsiębiorca odmawia usunięcia lub gdy bezzwłoczne dochodzenie roszczenia o przemianę lub o umniejszenie, jest usprawiedliwione jakąś szczególną korzyścią zamawiając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iana jest wykluczoną, jeżeli wada tylko nieznacznie zmniejsza wartość lub zdatność dzieł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przemiany i umniejszenia stosują się odpowiednio przepisy §§ 465 do 467, 469 do 475 o kup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635. Jeżeli wada dzieła polega na okoliczności, za którą odpowiada przedsiębiorca, zamawiający zamiast przemiany lub umniejszenia może żądać wynagrodzenia szkody z powodu niewypełni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636. Jeżeli dzieło nie zostanie na czas wykonane w całości lub w części, stosują się odpowiednio, przepisy ust. 1 do 3 § 634 o przemianie; w miejsce roszczenia o przemianę wchodzi prawo zamawiającego odstąpienia od umowy w myśl § 327. Prawa, służące zamawiającemu na wypadek zwłoki ze strony przedsiębiorcy, pozostają nienaruszo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przedsiębiorca zaprzecza dopuszczalności oświadczonego mu odstąpienia, ma tej zasadnie, iż dzieło na czas wykonał, ciężar dowodzenia spada na ni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637. Układ, którym uchyla się lub ogranicza odpowiedzialność przedsiębiorcy za wadę dzieła jest nieważny, jeżeli przedsiębiorca o wadzie podstępnie zamilczał.</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638. Roszczenie zamawiającego o usunięcie wady dzieła, jako też roszczenie o przemianę, unniejszenie lub wynagrodzenie szkody, przysługujące zamawiającemu z powodu wady, ulegają przedawnieniu w sześciu miesiącach, przy robotach na gruncie w roku, przy budynkach w pięciu latach, o ile tylko przedsiębiorca o wadzie podstępnie nie zamilczał. Przedawnienie rozpoczyna się z chwilą odebrania dzieł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Czasokres przedawnienia można umową przedłużyć.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639. Do przedawnienia roszczeń zamawiającego, określonych w § 638, stosują się odpowiednio przepisy ust. 2, 3 § 477 i §§ 478, 479 o przedawnieniu roszczeń kupując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przedsiębiorca w porozumieniu z zamawiającym, podejmie się badania, czy wada istnieje, albo czy da się usunąć, przedawnienie wstrzymuje się na tak długo, dopóki przedsiębiorca nie doniesie zamawiającemu o wyniku badania albo nie oświadczy wobec niego, że wada została usunięta, lub też nie odmówi dalszego jej usuwania.</w:t>
      </w:r>
    </w:p>
    <w:p>
      <w:pPr>
        <w:pStyle w:val="Normal"/>
        <w:spacing w:lineRule="auto" w:line="240" w:before="0" w:after="0"/>
        <w:rPr/>
      </w:pPr>
      <w:r>
        <w:rPr>
          <w:rFonts w:eastAsia="Times New Roman" w:cs="Times New Roman" w:ascii="Times New Roman" w:hAnsi="Times New Roman"/>
          <w:sz w:val="20"/>
          <w:szCs w:val="20"/>
          <w:lang w:eastAsia="pl-PL"/>
        </w:rPr>
        <w:t>§ 640. Zamawiający ma obowiązek odebrać dzieło, odpowiednio do umowy wykonane, chyba że stosowanie do właściwości dzieła odebranie jest wykluczo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zamawiający odbierze dzieło wadliwe, chociaż wie o wadzie, oznaczone w §§ 633, 634 roszczenia przysługują mu tylko wtedy, gdy przy odbiorze zastrzeże sobie swoje prawa z powodu wad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641. Wynagrodzenie należy uiścić przy odbiorze dzieła. Jeżeli dzieło ma się odbierać częściowo, a wynagrodzenie jest oznaczone za poszczególne części, wynagrodzenie należy uiszczać za każda część przy jej odbiorz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ynagrodzenie, ustalone w pieniądzach, zamawiający ma oprocentować od chwili odebrania dzieła, chyba że do uiszczenia wynagrodzenia udzielono zwłoki. </w:t>
      </w:r>
    </w:p>
    <w:p>
      <w:pPr>
        <w:pStyle w:val="Normal"/>
        <w:spacing w:lineRule="auto" w:line="240" w:before="0" w:after="0"/>
        <w:rPr/>
      </w:pPr>
      <w:r>
        <w:rPr>
          <w:rFonts w:eastAsia="Times New Roman" w:cs="Times New Roman" w:ascii="Times New Roman" w:hAnsi="Times New Roman"/>
          <w:sz w:val="20"/>
          <w:szCs w:val="20"/>
          <w:lang w:eastAsia="pl-PL"/>
        </w:rPr>
        <w:t>§ 642. Jeżeli przy wykonywaniu dzieła potrzeba jakiej czynności zamawiającego a zamawiający przez zaniechanie tej czynności popadnie w zwłokę z przyjęciem, może przedsiębiorca żądać stosownego odszkodowa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sokość odszkodowania oznacza się z jednej strony podług czasu trwania zwłoki i wysokości umówionego wynagrodzenia, z drugiej strony podług tego, co przedsiębiorca wskutek zwłoki oszczędzi na wkładach albo co przez użycie swej pracy w innym kierunku może zarobić.</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643. W przypadku § 642 przedsiębiorca ma prawo wyznaczyć zamawiającemu stosowny czasokres do dodatkowego wykonania czynności z oświadczeniem, że wypowiada umowę, jeżeli czynność do upływu czasokresu nie zostanie wykonana. Umowę uważa się za rozwiązaną, jeżeli tylko czynność przed upływem czasokresu nie zostanie dodatkowo wykonan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644. Przedsiębiorca ponosi ryzyko aż do odebrania dzieła. Jeżeli zamawiający popadnie w zwłokę z przyjęciem, ryzyko przechodzi na niego. Przedsiębiorca nie odpowiada za przypadkowe zniszczenie i przypadkowe pogorszenie się materiału, dostarczonego przez zamawiającego.</w:t>
      </w:r>
    </w:p>
    <w:p>
      <w:pPr>
        <w:pStyle w:val="Normal"/>
        <w:spacing w:lineRule="auto" w:line="240" w:before="0" w:after="0"/>
        <w:rPr/>
      </w:pPr>
      <w:r>
        <w:rPr>
          <w:rFonts w:eastAsia="Times New Roman" w:cs="Times New Roman" w:ascii="Times New Roman" w:hAnsi="Times New Roman"/>
          <w:sz w:val="20"/>
          <w:szCs w:val="20"/>
          <w:lang w:eastAsia="pl-PL"/>
        </w:rPr>
        <w:t>Jeżeli przedsiębiorca na żądanie zamawiającego przesyła dzieło do innego miejsca niż do miejsca wypełnienia umowy, stosują się odpowiednio przepisy § 447 o kupnie.</w:t>
      </w:r>
    </w:p>
    <w:p>
      <w:pPr>
        <w:pStyle w:val="Normal"/>
        <w:spacing w:lineRule="auto" w:line="240" w:before="0" w:after="0"/>
        <w:rPr/>
      </w:pPr>
      <w:r>
        <w:rPr>
          <w:rFonts w:eastAsia="Times New Roman" w:cs="Times New Roman" w:ascii="Times New Roman" w:hAnsi="Times New Roman"/>
          <w:sz w:val="20"/>
          <w:szCs w:val="20"/>
          <w:lang w:eastAsia="pl-PL"/>
        </w:rPr>
        <w:t>§ 645. Jeżeli dzieło przed odebraniem zniszczało, uległo pogorszeniu lub stało się niewykonalnem wskutek wady materiału, dostarczonego przez zamawiającego, albo wskutek wskazówki, jakiej tenże udzielił co do jego wykonania, a to bez przyczynienia się okoliczności, za którą przedsiębiorca odpowiada, przedsiębiorca może żądać części wynagrodzenia, odpowiadającej wykonanej pracy i zwrotu wydatków, nie objętych wynagrodzeniem. To samo obowiązuje, gdy umowa zostanie uchylona stosownie do § 643.</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alsza odpowiedzialność zamawiającego z powodu jego zawinienia pozostaje nienaruszona.</w:t>
      </w:r>
    </w:p>
    <w:p>
      <w:pPr>
        <w:pStyle w:val="Normal"/>
        <w:spacing w:lineRule="auto" w:line="240" w:before="0" w:after="0"/>
        <w:rPr/>
      </w:pPr>
      <w:r>
        <w:rPr>
          <w:rFonts w:eastAsia="Times New Roman" w:cs="Times New Roman" w:ascii="Times New Roman" w:hAnsi="Times New Roman"/>
          <w:sz w:val="20"/>
          <w:szCs w:val="20"/>
          <w:lang w:eastAsia="pl-PL"/>
        </w:rPr>
        <w:t>§ 646. Jeżeli odebranie dzieła z powodu jego właściwości jest wykluczone, w przypadkach §§ 638, 641, 644, 645 w miejsce odebrania, wchodzi ukończenie dzieł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647. Przedsiębiorca ma dla swoich wierzytelności z umowy prawo zastawu na ruchomych rzeczach zamawiającego, które wykonał lub naprawił, jeżeli te dostały się w jego posiadanie przy sposobności ich wykonywania albo w celu napraw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648. Przedsiębiorca budynku lub poszczególnej części budynku może dla swoich wierzytelności z umowy żądać ustanowienia hipoteki zabezpieczającej na gruncie budowlanym zamawiającego. Jeżeli dzieło nie jest jeszcze ukończone, może żądać ustanowienia hipoteki zabezpieczającej dla części wynagrodzenia, odpowiadającej wykonanej pracy i dla wydatków, nie objętych wynagrodzenie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649. Zamawiający może wypowiedzieć umowę każdego czasu aż do ukończenia dzieła. Jeżeli zamawiający wypowiada, przedsiębiorca ma prawo żądać umówionego wynagrodzenia; musi jednak zezwolić na policzenie tego, co wskutek uchylenia umowy na wkładach oszczędzi albo przez użycie swej pracy w innym kierunku zarobi lub ze złej woli zarobić zaniech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650. Jeżeli umowę zawarto na podstawie kosztorysu, a przedsiębiorca nie przyjął odpowiedzialności za jego prawdziwość i jeżeli okaże się, że dzieło nie da się wykonać bez istotnego przekroczenia, kosztorysu, natenczas, jeżeli zamawiający wypowiada umowę, z tego właśnie powodu, przysługuje przedsiębiorcy tylko roszczenie, określone w ust. 1. § 645.</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należy się spodziewać takiego przekroczenia kosztorysu, przedsiębiorca ma bezzwłocznie donieść o tem zamawiającem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651. Jeżeli przedsiębiorca zobowiąże się wykonać dzieło z materiału, jaki sam ma dostarczyć, winien oddać zamawiającemu rzecz wykonaną i wystarać mu się o prawo jej własności. Do takiej umowy stosują się przepisy o kupnie; jeżeli ma się wykonać rzecz niezamienna, natenczas zamiast § 433, zdania 1 ust. 1 § 446 i §§ 447, 459, 460, 462 do 464, 477 do 479 stosują się przepisy o umowie o dzieło, z wyjątkiem §§ 647, 648.</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przedsiębiorca zobowiąże się tylko do dostarczenia dodatków lub innych rzeczy pobocznych, stosują się wyłączane przepisy o umowie o dzieł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Tytuł ósmy. Umowa o pośrednictwo.</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652. Kto przyrzeka stręczne za wskazanie sposobności do zawarcia umowy albo za pośredniczenie przy umowie, ma tylko wtedy obowiązek je uiścić, gdy umowa dojdzie do skutku z przyczyny wskazania przez pośrednika lub z przyczyny jego pośredniczenia. Jeżeli umowa zostanie zawartą pod warunkiem zawieszającym, można żądać stręcznego dopiero wtedy, gdy warunek się ziśc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kłady należy zwrócić pośrednikowi tylko wówczas, gdy tak umówiono. Obowiązuje to także wtedy, gdy umowa nie dojdzie do skutk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653. Stręczne uważa się za milcząco umówione, jeżeli stosownie do okoliczności wypełnienia świadczenia poruczonego pośrednikowi można się spodziewać tylko za wynagrodzeniem.</w:t>
      </w:r>
    </w:p>
    <w:p>
      <w:pPr>
        <w:pStyle w:val="Normal"/>
        <w:spacing w:lineRule="auto" w:line="240" w:before="0" w:after="0"/>
        <w:rPr/>
      </w:pPr>
      <w:r>
        <w:rPr>
          <w:rFonts w:eastAsia="Times New Roman" w:cs="Times New Roman" w:ascii="Times New Roman" w:hAnsi="Times New Roman"/>
          <w:sz w:val="20"/>
          <w:szCs w:val="20"/>
          <w:lang w:eastAsia="pl-PL"/>
        </w:rPr>
        <w:t>Jeżeli nie oznaczono wysokości wynagrodzenia, uważa się za umówione, wynagrodzenie podług taksy, o ile taksa istnieje, a w braku taksy, takie wynagrodzenie, jakie jest w zwyczaj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654. Roszczenie o stręczne i o wynagrodzenie wkładów jest wykluczone, jeżeli pośrednik, wbrew treści umowy, działał także dla drugiej stron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655. Jeżeli za wskazanie sposobności do zawarcia umowy usług lub za pośredniczenie przy takiej umowie ułożono się o niestosunkowo wysokie stręczne, można je na wniosek dłużnika zniżyć wyrokiem do kwoty odpowiedniej. Po uiszczeniu stręcznego zniżenie jest wykluczo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656. Z przyrzeczenia stręcznego za wskazanie sposobności do zawarcia małżeństwa albo za pośredniczenie w dojściu do skutku małżeństwa nie powstaje zobowiązanie. Tego, co już świadczono na podstawie takiego przyrzeczenia, nie można żądać zpowrotem z tego powodu, że zobowiązanie nie istniał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pisy te stosują się także do układu, którym druga strona, w celu spełnienia przyrzeczenia wobec pośrednika, zaciąga jakie zobowiązanie, w szczególności zaś do uznania dług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Tytuł dziewiąty. Obietnica.</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657. Kto przez publiczne obwieszczenie wyznacza nagrodę za przedsięwzięcie jakiej czynności, w szczególności za osiągnięcie jakiegoś skutku, obowiązany jest uiścić nagrodę temu, kto czynność przedsięwziął, a to także wtedy, gdy tenże działał nie ze względu na obietnicę.</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658. Obietnicę można odwołać tuż do przedsięwzięcia czynności. Odwołanie jest skuteczne tylko wtedy, gdy się je obwieści w tem sam sposób, jak obietnicę, albo gdy się o niem doniesie za pomocą osobnego zawiadomi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obietnicy można zrzec się możności odwołania; w razie wątpliwości oznaczenie czasokresu dla przedsięwzięcia czynności zawiera w sobie zrzeczenie się.</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659. Jeżeli czynność, za którą wyznaczono nagrodę, przedsięwzięto kilkakrotnie, nagroda należy się temu, kto pierwszy czynność przedsięwziął.</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czynność przedsięwzięło równocześnie więcej osób, każdej z nich należy się równa część nagrody. Jeżeli nagroda wskutek swej właściwości nie da się podzielić albo jeżeli wedle treści obietnicy tylko jeden ma otrzymać nagrodę, rozstrzyga los.</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660. Jeżeli więcej osób współdziałało w osiągnięciu skutku, za który wyznaczoną jest nagroda, czyniący obietnicę ma rozdzielić między nie nagrodę podług słusznej oceny, z uwzględnieniem udziału każdej z nich w osiągnięciu skutku. Rozdział ten nie obowiązuje, jeżeli jest widocznie niesłuszny; w takim wypadku następuje on na zasadzie wyrok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jeden z uczestników nie uzna rozdziału, dokonanego przez czyniącego obietnicę, za obowiązujący, czyniący obietnice ma prawo odmówić wypełnienia, dopóki uczestnicy nie załatwią pomiędzy sobą sporu co do swych uprawnień; każdy z nich może żądać zdeponowania nagrody dla nich wszystkich.</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tem stosuje się przepis zd. 2, ust. 2 § 659.</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661. Obietnica, której przedmiotem jest ubieganie się o nagrodę, ważną jest tylko wtedy, gdy w obwieszczeniu oznaczono czasokres do ubiegania się.</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 tem, czy ubieganie się, jakie nastąpiło w ciągu czasokresu, odpowiada obietnicy lub też, któremu z kilku ubiegań się przysługuje pierwszeństwo, rozstrzyga osoba, wymieniona w obietnicy, a w braku takiej osoby, sam obiecujący. To rozstrzygnięcie obowiązuje uczestnik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współubieganiach się zasługujących na równe uwzględnienie, stosują się do przyznania nagrody przepisy ust. 2 § 659.</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Czyniący obietnicę może tylko wtedy żądać przeniesienia własności dzieła, gdy w obietnicy postanowił, iż takie przeniesienie ma nastąpić.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Tytuł dziesiąty. Polecenie.</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662. Przez przyjęcie polecenia odbierający polecenie zobowiązuje się sprawę, którą mu dający polecenie poruczył, bezpłatnie dla niego załatwić.</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663. Kto jest publicznie ustanowiony do załatwiania pewnych spraw albo kto do ich załatwiania publicznie gotowość swą oświadczył, jest obowiązany, jeśli polecenia, odnoszącego się do takich spraw, nie przyjmuje, bezzwłocznie donieść o tem dającemu polecenie. To samo obowiązuje, jeśli kto wobec dającego polecenie oświadczył swą gotowość do załatwienia pewnych spra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664. W razie wątpliwości odbierającemu polecenie nie wolno poruczać trzeciemu wykonanie polecenia. Jeżeli takie poruczenie jest dozwolone, odpowiada on tylko za przewinienie, jakie popełni przy tem poruczeniu. Za przewinienie pomocnika odpowiada podług § 278.</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razie wątpliwości, roszczenie o wykonanie polecenia nie podlega przeniesieni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665. Odbierający polecenie ma prawo odstąpić od wskazówek dającego polecenie, jeśli według okoliczności snadnie przyjąć może, że dający polecenie, znając stan rzeczy, uznałby takie odstąpienie za słuszne. Odbierający polecenie ma przedtem,donieść o tem dającemu polecenie i wyczekać jego postanowienia, jeżeli tylko z odroczeniem nie jest połączone ryzyk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666. Odbierający polecenie jest obowiązany udzielać dającemu polecenie potrzebnych wiadomości, dawać na żądanie wyjaśnienia o stanie sprawy i po wykonaniu polecenia złożyć rachunek.</w:t>
      </w:r>
    </w:p>
    <w:p>
      <w:pPr>
        <w:pStyle w:val="Normal"/>
        <w:spacing w:lineRule="auto" w:line="240" w:before="0" w:after="0"/>
        <w:rPr/>
      </w:pPr>
      <w:r>
        <w:rPr>
          <w:rFonts w:eastAsia="Times New Roman" w:cs="Times New Roman" w:ascii="Times New Roman" w:hAnsi="Times New Roman"/>
          <w:vanish/>
          <w:sz w:val="20"/>
          <w:szCs w:val="20"/>
          <w:lang w:eastAsia="pl-PL"/>
        </w:rPr>
        <w:t>_@POCZ@__@KON@</w:t>
      </w:r>
      <w:r>
        <w:rPr>
          <w:rFonts w:eastAsia="Times New Roman" w:cs="Times New Roman" w:ascii="Times New Roman" w:hAnsi="Times New Roman"/>
          <w:sz w:val="20"/>
          <w:szCs w:val="20"/>
          <w:lang w:eastAsia="pl-PL"/>
        </w:rPr>
        <w:t>§ 667. Odbierający polecenie ma obowiązek wydać, dającemu polecenie wszystko, co otrzyma dla wykonania polecenia i co uzyska z załatwienia spraw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668. Jeżeli odbierający polecenie zużyje dla siebie pieniądze, które ma wydać dającemu polecenie albo dla niego użyć, jest obowiązany je oprocentować od czasu ich użyc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669. Dający polecenie ma udzielić odbierającemu polecenie na żądanie zaliczkę na wykłady, do wykonania polecenia potrzeb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670. Jeżeli odbierający polecenie celem wykonania polecenia poczyni wkłady, jakie według okoliczności wolno mu uważać za potrzebne, dający polecenie jest obowiązany do wynagrodz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671. Dający polecenie może każdego czasu polecenie odwołać, odbierający polecenie każdego czasu je wypowiedzieć.</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bierający polecenie może tylko w ten sposób wypowiedzieć, żeby dający polecenie mógł się w inny sposób postarać o załatwienie sprawy, chyba, że istnieje ważny powód do wypowiedzenia nie w porę. Jeżeli bez takiego powodu wypowie nie w porę, winien wynagrodzić dającemu polecenie szkodę, stąd powstającą.</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istnieje ważny powód, odbierający polecenie ma prawo wypowiedzieć nawet wtedy, gdy zrzekł się prawa wypowiedz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672. W razie wątpliwości polecenie nie wygasa wskutek śmierci dającego polecenie ani wskutek tego, że staje się on nieudolnym do działania. Jeżeli polecenie wygaśnie, natenczas, jeśli z odroczeniem jest połączone ryzyko, winien odbierający polecenie poruczoną sobie sprawę prowadzić dalej, dopóki spadkobierca albo zastępca prawny dającego polecenie nie będą mogli powziąć innych środków zaradczych; w tym wypadku polecenie uważa się za nadal istniejąc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673. W razie wątpliwości polecenie gaśnie wskutek śmierci odbiorcy polecenia. Jeżeli polecenie wygaśnie, spadkobierca przyjmującego polecenie winien o śmierci bezzwłocznie donieść dającemu polecenie i jeśli z odroczeniem jest połączone ryzyko, prowadzić w dalszym ciągu poruczoną sprawę, dopóki dający polecenie nie będzie mógł powziąć innych środków zaradczych; w tym wypadku polecenie uważa się za nadal istniejąc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674. Jeżeli polecenie wygaśnie w inny sposób, niż przez odwołanie, uważa się je mimo to za istniejące nadal na korzyść odbierającego polecenie, dopóki ten nie otrzyma wiadomości o wygaśnięciu lub o niem nie będzie musiał wiedzieć. </w:t>
      </w:r>
    </w:p>
    <w:p>
      <w:pPr>
        <w:pStyle w:val="Normal"/>
        <w:spacing w:lineRule="auto" w:line="240" w:before="0" w:after="0"/>
        <w:rPr/>
      </w:pPr>
      <w:r>
        <w:rPr>
          <w:rFonts w:eastAsia="Times New Roman" w:cs="Times New Roman" w:ascii="Times New Roman" w:hAnsi="Times New Roman"/>
          <w:sz w:val="20"/>
          <w:szCs w:val="20"/>
          <w:lang w:eastAsia="pl-PL"/>
        </w:rPr>
        <w:t xml:space="preserve">§ 675. Do umowy usług lub umowy o dzieło, której przedmiotem jest załatwienie jakiejś sprawy, stosują się odpowiednio przepisy §§ 663, 665 do 670, 672 do 674; jeżeli zaś zobowiązany ma prawo wypowiedzieć umowę bez dotrzymywania czasokresu wypowiedzenia, stosują się także odpowiednio przepisy ust. 2 § 671.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676. Kto drugiemu udziela rady lub mu co zaleca, nie ma obowiązku wynagrodzenia szkody, powstałej wskutek posłuchania rady lub zlecenia, co jednak nie uwłacza odpowiedzialności, jakaby wynikała dla niego ze stosunku umownego albo z czynności niedozwolonej.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Tytuł jedenasty. Prowadzenie spraw bez polecenia.</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677. Kto załatwia sprawę dla drugiego, nie otrzymawszy od niego polecenia ani też nie mając skądinąd do tego prawa wobec niego, winien sprawę tak prowadzać, jak tego wymaga interes uprawnionego do władania sprawa i wzgląd na jego rzeczywistą albo domniemaną wolę.</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678. Jeżeli objęcie prowadzenia sprawy pozostaje w sprzeczności z rzeczywistą albo domniemaną wolą uprawnionego do władania sprawą, a prowadzący sprawę powinien był o tem wiedzieć, jest obowiązany wynagrodzić uprawnionemu do władania sprawą szkodę, powstającą z prowadzenia sprawy nawet wtedy, gdy zresztą żadnej innej winy nie ponos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679. Nie uwzględnia się woli uprawnionego do władania sprawą, sprzeciwiającej się prowadzeniu sprawy, jeżeli bez jej prowadzenia nie zostałby na czas spełniony taki obowiązek uprawnionego do władania sprawą, którego spełnienie leży w interesie publicznym, albo też nie zostałby spełniony obowiązek dania utrzymania, jaki na nim ciąży z mocy ustaw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680. Jeżeli prowadzenie sprawy ma na celu odwrócenie od uprawnionego od władania sprawą grożącego mu bliskiego niebezpieczeństwa, prowadzący sprawę odpowiada tylko za działanie rozmyślne i ciężkie niedbalstw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681. Prowadzący sprawę winien możliwie najrychlej zawiadomić uprawnionego do władania sprawą o objęciu prowadzania i jeśli tylko odroczenie nie jest połączone z ryzykiem, wyczekać jego postanowienia. Zresztą do zobowiązań prowadzącego sprawę stosują się odpowiednio przepisy §§ 666 do 668, odnoszące się do odbierającego polecenie.</w:t>
      </w:r>
    </w:p>
    <w:p>
      <w:pPr>
        <w:pStyle w:val="Normal"/>
        <w:spacing w:lineRule="auto" w:line="240" w:before="0" w:after="0"/>
        <w:rPr/>
      </w:pPr>
      <w:r>
        <w:rPr>
          <w:rFonts w:eastAsia="Times New Roman" w:cs="Times New Roman" w:ascii="Times New Roman" w:hAnsi="Times New Roman"/>
          <w:sz w:val="20"/>
          <w:szCs w:val="20"/>
          <w:lang w:eastAsia="pl-PL"/>
        </w:rPr>
        <w:t>§ 682. Jeżeli prowadzący sprawę nie posiada zdolności do działania albo w tej zdolności jest ograniczony, odpowiada tylko podług przepisów o wynagrodzeniu szkody z powodu czynów niedozwolonych i o wydaniu niesłusznego wzbogac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683. Jeżeli objęcie prowadzenia sprawy odpowiada interesom i rzeczywistej albo domniemanej woli uprawnionego do władania sprawą, prowadzący sprawę może żądać wynagrodzenia swoich wkładów tak, jak odbierający polecenie. W przypadkach § 679 roszczenie to przysługuje prowadzącemu sprawę także wtedy, gdy objęcie prowadzenia sprawy sprzeciwia się woli uprawnionego do władania sprawą.</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684. Jeżeli niema warunków, oznaczonych w § 683, uprawniony do władania sprawą ma obowiązek zwrócić prowadzącemu sprawę wszystko, co z jej prowadzenia uzyskał, podług przepisów o wydaniu niesłusznego wzbogacenia. Jeżeli uprawniony do władania sprawą prowadzenie jej zatwierdzi, prowadzącemu sprawę przysługuje roszczenie, określone w § 683.</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685. Prowadzącemu sprawę nie przysługuje roszczenie, jeżeli nie miał zamiaru żądać wynagrodzenia wkładów od uprawnionego do władania sprawą.</w:t>
      </w:r>
    </w:p>
    <w:p>
      <w:pPr>
        <w:pStyle w:val="Normal"/>
        <w:spacing w:lineRule="auto" w:line="240" w:before="0" w:after="0"/>
        <w:rPr/>
      </w:pPr>
      <w:r>
        <w:rPr>
          <w:rFonts w:eastAsia="Times New Roman" w:cs="Times New Roman" w:ascii="Times New Roman" w:hAnsi="Times New Roman"/>
          <w:sz w:val="20"/>
          <w:szCs w:val="20"/>
          <w:lang w:eastAsia="pl-PL"/>
        </w:rPr>
        <w:t>Jeżeli rodzice lub dalsi wstępni dają utrzymanie potomkom, albo ci ostatni pierwszym, w razie wątpliwości należy przyjąć, iż nie było zamiaru żądania wynagrodzenia od tego, kogo utrzymywal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686. Jeżeli prowadzący sprawę jest w błędzie co do osoby uprawnionego do władania sprawą, uprawnionym i zobowiązanym z prowadzenia sprawy jest ten, kto rzeczywiście jest uprawniony do władania sprawą.</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687. Przepisy §§ 677 do 686 nie mają zastosowania, gdy kto załatwia cudzą sprawę w mniemaniu, iż jest jego własną.</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kto z cudzą sprawą postępuje tak, jak ze swoją własną, chociaż wie, że nie ma do tego prawa, uprawniony do władania sprawą może dochodzić roszczeń, wypływających z §§ 677, 678, 681, 682. Jeżeli ich dochodzi, jest ze swej strony zobowiązany wobec prowadzącego sprawę podług zd. 1 § 684.</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Tytuł dwunasty. Przechowywanie.</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688. Umową o przechowanie zobowiązuje się przechowawca przechować rzecz ruchomą, oddaną mu przez składając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689. Wynagrodzenie za przechowanie uważa się za milcząco umówione, jeżeli według okoliczności przechowania można się spodziewać tylko za wynagrodzenie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690. Jeżeli przechowanie dokonywa się bezpłatnie, przechowawca odpowiada tylko za taką staranność, jakiej we własnych sprawach zwykł dokładać.</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691. W razie wątpliwości przechowawca nie ma prawa złożoną rzecz złożyć u trzeciego. Jeżeli złożenie u trzeciego jest dozwolone, przechowawca odpowiada tylko za przewinienie, jakiego się dopuści przy złożeniu. Za przewinienie pomocnika odpowiada podług § 278.</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692. Przechowawca ma prawo zmienić umówiony sposób przechowania, jeżeli według okoliczności wolno mu przypuszczać, że składający, gdyby mu stan rzeczy był zwany, byłby uznał zmianę za słuszna. Przed dokowaniem zmiany przechowawca ma donieść o tem składającemu i wyczekiwać jego postanowienia, jeśli tylko z odroczeniem nie jest połączone ryzyk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693. Jeżeli przechowawca celom przechowalnia poczyni wkłady, jakie według okoliczności za potrzebne wolno mu uważać, składający ma obowiązek wynagrodzić mu te wkład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694. Składający ma wynagrodzić przechowawcy szkodę, jaka dla tego ostatniego powstaje wskutek właściwości złożonej rzeczy, chyba, że przy składaniu nie znał ani znać nie musiał jej właściwości grożącej niebezpieczeństwem, albo też o niej przechowawcy doniósł lub też ten ostatni i bez tego doniesienia o tej właściwości rzeczy wiedział.</w:t>
      </w:r>
    </w:p>
    <w:p>
      <w:pPr>
        <w:pStyle w:val="Normal"/>
        <w:spacing w:lineRule="auto" w:line="240" w:before="0" w:after="0"/>
        <w:rPr/>
      </w:pPr>
      <w:r>
        <w:rPr>
          <w:rFonts w:eastAsia="Times New Roman" w:cs="Times New Roman" w:ascii="Times New Roman" w:hAnsi="Times New Roman"/>
          <w:sz w:val="20"/>
          <w:szCs w:val="20"/>
          <w:lang w:eastAsia="pl-PL"/>
        </w:rPr>
        <w:t>§ 695. Składający może każdego czasu zażądać zwrotu rzeczy złożonej, nawet wtedy, gdy jest oznaczony czas trwania przechowa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696. Jeżeli czas trwania przechowania nie jest oznaczony, przechowawca może każdego czasu żądać odebrania z powrotem rzeczy złożonej. Jeżeli czas jest oznaczony, może on żądać przed czasem odebrania rzeczy zpowrotem tylko wtedy, gdy zachodzi ważny ku temu powód.</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697. Zwrot złożonej rzeczy ma nastąpić w tem miejscu, w którem rzecz miało się przechować; przechowawca nie ma obowiązku odnoszenia rzeczy składającem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698. Jeżeli przechowawca użyje pieniędzy złożonych dla siebie, ma obowiązek oprocentować je od czasu użycia.</w:t>
      </w:r>
    </w:p>
    <w:p>
      <w:pPr>
        <w:pStyle w:val="Normal"/>
        <w:spacing w:lineRule="auto" w:line="240" w:before="0" w:after="0"/>
        <w:rPr/>
      </w:pPr>
      <w:r>
        <w:rPr>
          <w:rFonts w:eastAsia="Times New Roman" w:cs="Times New Roman" w:ascii="Times New Roman" w:hAnsi="Times New Roman"/>
          <w:sz w:val="20"/>
          <w:szCs w:val="20"/>
          <w:lang w:eastAsia="pl-PL"/>
        </w:rPr>
        <w:t>§ 699. Składający winien uiścić umówione wynagrodzenie przy ukończeniu przechowania. Jeżeli wynagrodzenie jest określone podług okresów czasu, należy je uiszczać po upływie każdego poszczególnego okres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przechowanie skończy się przed upływem przeznaczonego na nie czasu, przechowawca może, o ile z układu o wynagrodzenie co innego nie wynika, żądać części wynagrodzenia, odpowiadającej jego dotychczasowym świadczeniom.</w:t>
      </w:r>
    </w:p>
    <w:p>
      <w:pPr>
        <w:pStyle w:val="Normal"/>
        <w:spacing w:lineRule="auto" w:line="240" w:before="0" w:after="0"/>
        <w:rPr/>
      </w:pPr>
      <w:r>
        <w:rPr>
          <w:rFonts w:eastAsia="Times New Roman" w:cs="Times New Roman" w:ascii="Times New Roman" w:hAnsi="Times New Roman"/>
          <w:sz w:val="20"/>
          <w:szCs w:val="20"/>
          <w:lang w:eastAsia="pl-PL"/>
        </w:rPr>
        <w:t>§ 700. Jeżeli składa się rzeczy zamienne w ten sposób, że na przechowawcę ma przejść ich własność, a ten ostatni ma być obowiązany do wydania zpowrotem rzeczy tego samego rodzaju, tej samej dobroci i ilości, natenczas stosuje się przepisy o pożyczce. Jeżeli składający zezwoli przechowawcy na zużycie złożonych rzeczy zamiennych, przepisy o pożyczce stosują się od tej chwili, w której przechowawca przywłaszczy sobie rzeczy. W obydwu atoli wypadkach w razie wątpliwości oznacza się czas i miejsce zwrotu podług przepisów dotyczących umowy o przechowa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razie składania papierów wartościowych, układ tego rodzaju, jaki jest oznaczony w ust. 1, jest tylko wtedy ważny, gdy wyraźnie zostanie zawart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Tytuł trzynasty. Wniesienie rzeczy do utrzymujących gospody.</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701. Utrzymujący gospodę, który zawodowo przyjmuje obcych w gospodę, winien gościowi, przyjętemu w wykonywaniu tego zawodu, wynagrodzić szkodę, którą gość ponosi wskutek utraty lub uszkodzenia wniesionych rzeczy. Nie ma obowiązku wynagrodzenia, jeżeli szkodę spowodował sam gość, jego towarzysz lub osoba, którą on przyjął do siebie, albo jeżeli szkoda powstała wskutek właściwości rzeczy lub siły wyższ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 wniesione uważa się te rzeczy, które gość oddał utrzymującemu gospodę albo ludziom tegoż, do przyjmowania rzeczy ustanowionym, albo których podług okoliczności za ustanowionych do tego uważać należało, lub też rzeczy, które złożył w miejscu, jakie mu oni wskazali, lub gdy nie było takiego wskazania, w miejscu, do tego przeznaczone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bicie obwieszczenia, że utrzymujący gospodę tej odpowiedzialności nie przyjmuje, jest bezskutecz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702. Za pieniądze, papiery wartościowe i kosztowności odpowiada utrzymujący gospodę podług § 701 tytko do kwoty jednego tysiąca marek, chyba że, wiedząc o właściwości tych przedmiotów, przyjmie je do przechowania jako rzeczy wartościowe, albo przechowania odmówi, albo też szkoda powstanie z jego winy lub z winy jego ludz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703. Roszczenie, przysługujące gościowi na zasadnie §§ 701, 702, gaśnie, jeśli tylko gość, otrzymawszy wiadomość o zaginieniu lub uszkodzeniu, bezzwłocznie o tem nie doniesie utrzymującemu gospodę. Roszczenie nie gaśnie, jeżeli rzeczy oddano utrzymującemu gospodę do przechowa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704. Utrzymujący gospodę ma na wniesionych rzeczach gościa prawo zastawu dla swych wierzytelności za mieszkanie i inne świadczenia, uskutecznione dla zaspokojenia potrzeb gościa, łącznie z wydatkami. Przepisy zd. 3 § 559 i §§ 560 do 563 o prawie zastawu wynajmującego, stosują się odpowiedni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Tytuł czternasty. Spółka.</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705. Umową spółki zobowiązują się spólnicy wzajemnie popierać osiągnięcie wspólnego celu w sposób umową oznaczony, w szczególności uiszczać umówione wkładk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706. W braku innego układu, spólnicy mają uiszczać równe wkładki.</w:t>
      </w:r>
    </w:p>
    <w:p>
      <w:pPr>
        <w:pStyle w:val="Normal"/>
        <w:spacing w:lineRule="auto" w:line="240" w:before="0" w:after="0"/>
        <w:rPr/>
      </w:pPr>
      <w:r>
        <w:rPr>
          <w:rFonts w:eastAsia="Times New Roman" w:cs="Times New Roman" w:ascii="Times New Roman" w:hAnsi="Times New Roman"/>
          <w:sz w:val="20"/>
          <w:szCs w:val="20"/>
          <w:lang w:eastAsia="pl-PL"/>
        </w:rPr>
        <w:t>Jeżeli ma się wnieść do spółki rzeczy zamienne lub zużywalne, należy w razie wątpliwości uważać, że mają się one stać wspólną własnością spólników. To samo obowiązuje względem rzeczy niezamiennych i niezużywalnych, jeżeli się je ma wnieść do spółki podług oszacowania, które nie jest przeznaczone tylko dla podziału zysk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kładka spólnika może polegać także na świadczeniu usług.</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707. Spólnik nie jest obowiązany ani do podwyższenia umówionej wkładki, ani do uzupełnania wpłaty, zmniejszonej wskutek strat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708. Spólnik przy wypełnianiu ciążących na nim zobowiązań, odpowiada tylko za taką staranność, jakiej we własnych sprawach zwykł dokładać.</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709. Prowadzenie spraw spółki przysługuje wspólnie wszystkim spólnikom; dla każdej sprawy potrzeba przyzwolenia wszystkich spólnik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podług umowy spółki rozstrzygać ma większość głosów, należy w razie wątpliwości obliczać większość podług liczby spólnik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710. Jeżeli w umowie spółki prowadzenie spraw zostało poruczone jednemu lub więcej ze spólników, spólnicy pozostali są wykluczeni od prowadzenia spraw. Jeżeli prowadzenie spraw zostało poruczone więcej spólnikom, stosują się odpowiednio przepisy § 709.</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711. Jeżeli podług umowy spółki prowadzenie spraw należy do wszystkich albo do niektórych spólników w ten sposób, że każdy ma prawo sam jeden działać, może każdy sprzeciwić się przedsięwzięciu sprawy przez drugiego. W razie sprzeciwu musi się sprawę zaniechać.</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712. Uchwałą jednomyślną albo w razie, gdy podług umowy spółki rozstrzyga większość głosów, uchwałą powziętą większością głosów pozostałych spólników, można odebrać spólnikowi udzielone mu w umowie spółki upoważnienie do prowadzenia spraw, jeżeli zachodzi ważny ku temu powód; takim powodem jest w szczególności ciężkie naruszenie obowiązków albo niezdolność do prawidłowego prowadzenia spra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ólnik może także ze swojej strony wypowiedzieć prowadzenie spraw, jeżeli zachodni ważny ku temu powód; stosują się odpowiednio przepisy ust. 2, 3 § 671 o poleceni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713. Prawa i obowiązki spólników, prowadzących sprawy, określają się podług przepisów §§ 664 do 670 o poleceniu, o ile tylko ze stosunku spółki co innego nie wynik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714. O ile spólnikowi według umowy spółki przysługuje upoważnienie do prowadzenia spraw, jest on w razie wątpliwości upoważniony także do zastępowania innych spólników wobec osób trzecich. </w:t>
      </w:r>
    </w:p>
    <w:p>
      <w:pPr>
        <w:pStyle w:val="Normal"/>
        <w:spacing w:lineRule="auto" w:line="240" w:before="0" w:after="0"/>
        <w:rPr/>
      </w:pPr>
      <w:r>
        <w:rPr>
          <w:rFonts w:eastAsia="Times New Roman" w:cs="Times New Roman" w:ascii="Times New Roman" w:hAnsi="Times New Roman"/>
          <w:sz w:val="20"/>
          <w:szCs w:val="20"/>
          <w:lang w:eastAsia="pl-PL"/>
        </w:rPr>
        <w:t>§ 715. Jeżeli w umowie spółki spólnik jest upoważniony do zastępowania innych spólników wobec osób trzecich, można go pozbawić tego upoważnienia do zastępstwa tylko zgodnie z przepisem ust. 1 § 712 a jeżeli udzielono je łącznie z upoważnieniem do prowadzenia spraw, tylko razem z tem ostatnie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716. Nawet wtedy, gdy spólnik jest wyłączony od prowadzenia spraw, może on osobiście zasięgać wiadomości o sprawach spółki, wglądać w księgi czynności i papiery spółki i z nich sporządzać sobie przegląd majątku spółk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kład, wykluczający lub ograniczający to prawo, nie stanowi przeszkody w dochodzeniu tegoż prawa, jeżeli istnieje powód do przypuszczenia, iż prowadzenie spraw jest nierzetel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717. Roszczeń, jakie przysługują spólnikom wzajemnie do siebie ze stosunku spółki, nie można przenosić. Wyjątek stanowią roszczenia, przysługujące spólnikowi z powodu prowadzenia przezeń spraw, o ile ich zaspokojenia można żądać przed rozliczeniem się, jako też roszczenia o udział w zyskach albo o to, co spólnikowi w razie rozliczenia będzie się należał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718. Wkładki spólników oraz przedmioty, nabyte dla spółki przez prowadzenie spraw, stają się wspólnym majątkiem spólników (majątek spółk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majątku spółki należy także to, co się nabywa na zasadzie prawa, należącego do majątku spółki, albo jako wynagrodzenie za zniszczenie, uszkodzenie albo zabranie przedmiotu, należącego do majątku spółk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719. Spólnik nie może rozporządzać swoim udziałem w majątku spółki i w poszczególnych przedmiotach należących do tegoż, majątku; nie ma on prawa żądać podział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łużnik nie może potrącać wierzytelności, przysługującej mu przeciw poszczególnemu spólnikowi, z wierzytelności, należącej do majątku spółk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720. Dłużnik dopiero wtedy ma uznać za obowiązujące siebie, że wierzytelność nabyta podług ust. 1 § 718 należy do majątku spółki, gdy o tem otrzyma wiadomość; przepisy § 406 do 408 stosują się odpowiedni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721. Spólnik może żądać zamknięcia rachunków i rozdziału zysków i strat dopiero po rozwiązaniu spółk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razie spółki na dłuższy czas, zamknięcie rachunków i rozdział zysków należy w razie wątpliwości dokonywać z końcem każdego roku obrotowego.</w:t>
      </w:r>
    </w:p>
    <w:p>
      <w:pPr>
        <w:pStyle w:val="Normal"/>
        <w:spacing w:lineRule="auto" w:line="240" w:before="0" w:after="0"/>
        <w:rPr/>
      </w:pPr>
      <w:r>
        <w:rPr>
          <w:rFonts w:eastAsia="Times New Roman" w:cs="Times New Roman" w:ascii="Times New Roman" w:hAnsi="Times New Roman"/>
          <w:sz w:val="20"/>
          <w:szCs w:val="20"/>
          <w:lang w:eastAsia="pl-PL"/>
        </w:rPr>
        <w:t>§ 722. Jeżeli udziały spólników w zysku i stracie nie są oznaczone, każdy spólnik, bez względu na rodzaj i wysokość swojej wkładki, ma równy udział w zysku i strac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jedynie tylko udział w zysku albo w stracie jest oznaczony, oznaczenie to w razie wątpliwości obowiązuje tak dla zysku, jak dla strat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723. Jeżeli spółki nie zawiązano na pewien czas oznaczony, każdy spólnik może ją każdego czasu wypowiedzieć. Jeżeli czas trwania jest oznaczony, wypowiedzenie jest dopuszczalne przed upływem czasu, skoro zajdzie ważny ku temu powód; taki powód zachodzi w szczególności wtedy, gdy inny spólnik rozmyślnie lub z ciężkiego niedbalstwa naruszy istotny obowiązek, ciążący na nim podług umowy spółki, albo gdy wypełnienie takiego obowiązku stanie się niemożliwe. Na takiej samej podstawę dopuszczalne jest wypowiedzenie bez dotrzymywania czasokresu, jeżeli czasokres wypowiedzenia jest oznaczon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wolno wypowiedzieć nie w porę, chyba że zachodzi ważny powód do wypowiedzenia nie w porę. Jeżeli spólnik wypowiada bez takiego powodu nie w porę, winien wynagrodzić pozostałym spólnikom szkodę stąd powstającą.</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ważnym jest układ, którym wyklucza się prawo wypowiedzenia albo się je wbrew tym przepisom ogranicz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724. Jeżeli spółkę zawiązano na czas życia spólnika, można ją wypowiedzieć w taki sam sposób, jak spółkę zawiązaną na czas nieoznaczony. To samo obowiązuje, gdy spółkę po upływie oznaczonego czasu milcząco dalej się przedłuż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725. Jeżeli wierzyciel spólnika uzyskał zajęcie udziału spólnika w majątku spółki, może wypowiedzieć spółkę bez dotrzymania czasokresu wypowiedzenia, o ile tytuł dłużny ile jest tylko tymczasowo wykonaln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póki trwa spółka, wierzyciel nie może dochodzić praw spólnika, ze stosunku spółki wypływających, z wyjątkiem roszczenia o udział w zyskach.</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726. Spółka kończy się, gdy umówiony cel został osiągnięty albo gdy osiągnięcie tegoż stało się niemożliwe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727. O ile z umowy spółki co innego nie wynika, rozwiązuje się spółka wskutek śmierci jednego ze spólnik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wypadku rozwiązania spadkobierca zmarłego spólnika winien bezzwłocznie dowieść pozostałym spólnikom o jego śmierci, a jeżeli z opóźnieniem połączone jest niebezpieczeństwo, prowadzić dalej sprawy, poruczone jego spadkodawcy na zasadzie umowy spółki, dopóki pozostali spólnicy razem z nim nie będą mogli w inny sposób postarać się o załatwienie sprawy. Pozostali spólnicy są w równej mierze obowiązani do tymczasowego dalszego prowadzenia poruczonych im spraw. O tyle spółkę uważa się za nadal istniejącą.</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728. Spółka rozwiązuje się przez otwarcie upadłości względem majątku spólnika. Przytem stosują się przepisy zd. 2, 3 ust. 2 § 727.</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729. Jeżeli spółka rozwiąże się w inny sposób, aniżeli przez wypowiedzenie, prawo do prowadzenia spraw, nadane spólnikowi w umowie spółki, uważa się mimo to za istniejące nadal na jego korzyść, dopóki nie otrzyma on wiadomości o rozwiązaniu spółki albo nie będzie musiał o niem wiedzieć.</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730. Po rozwiązaniu spółki następuje rozliczenie pomiędzy spólnkami co do jej majątku.</w:t>
      </w:r>
    </w:p>
    <w:p>
      <w:pPr>
        <w:pStyle w:val="Normal"/>
        <w:spacing w:lineRule="auto" w:line="240" w:before="0" w:after="0"/>
        <w:rPr/>
      </w:pPr>
      <w:r>
        <w:rPr>
          <w:rFonts w:eastAsia="Times New Roman" w:cs="Times New Roman" w:ascii="Times New Roman" w:hAnsi="Times New Roman"/>
          <w:sz w:val="20"/>
          <w:szCs w:val="20"/>
          <w:lang w:eastAsia="pl-PL"/>
        </w:rPr>
        <w:t>O ile cel rozliczenia wymaga, spółkę uważa się za istniejąca nadal dla ukończenia spraw będących w toku, dla wymaganego w tym celu nawiązania nowych spraw, oraz dla utrzymania i zarządu majątku spółki. Jednakowoż, o ile z umowy nic innego nie wynika, prawo do prowadzenia spraw, przysługujące spólnikowi podług umowy spółki, gaśnie z rozwiązaniem spółki; od chwili rozwiązania prowadzenie spraw przysługuje wszystkim spólnikom wspól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731. W braku innego układu, przeprowadza się rozliczenie podług §§ 732 do 735. Zresztą obowiązują względem podziału przepisy o wspólnośc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732. Przedmioty, które spólnik oddał spółce do używania, należy mu zwrócić. Nie może on żądać wynagrodzenia za przedmiot, który przypadkowo ubył lub pogorszył się.</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733. Z majątku spółki należy przedewszystkiem spłacić wspólne długi nie wyłączając tych, które wobec wierzycieli są pomiędzy spólnikami podzielone, albo za które jednemu spólnikowi odpowiadają pozostali spólnicy jako dłużnicy. Jeżeli dług nie jest jeszcze wymagalny albo jest sporny, należy zatrzymać to, co jest potrzebne do uiszcza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 majątku spółki, pozostałego po spłaceniu długów, należy zwrócić wpłaty. Za wpłaty, wniesione nie w pieniądzach, należy zwrócić wartość, jaką miały w czasie wniesienia. Za wpłaty, które polegały ma świadczeniu usług albo na pozostawieniu używania przedmiotu, nie można żądać wynagrodz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lem spłaty długów i zwrotu wpłat, należy, o ile to potrzebne, spieniężyć majątek spółk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734. Jeżeli po uiszczeniu wspólnych długów i po zwróceniu wpłat okaże się nadwyżka, należy ona do spólników, podług stosunku ich udziałów w zysk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735. Jeżeli majątek spółki nie wystarcza na uiszczenie wspólnych długów i na zwrot wpłat, spólnicy odpowiadają za niedobór w tym stosunku, w jakim mają ponosić stratę. Jeżeli od jednego spólnika nie można otrzymać przypadającej na niego wkładki, ubytek winni pokryć pozostali spólnicy w tym samym stosunk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736. Jeżeli w umowne spółki postanowiono, że w razie, gdy jeden ze spólników wypowie ją lub umrze albo gdy względem jego majątku zostanie otwartą upadłość, spółka między pozostałymi spólnikami ma trwać dalej, natenczas skoro zdarzenie takie zajdzie, występuje ze spółki spólnik, w którego osobie zdarzenie to ma swe źródł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737. Jeżeli w umowie spółki postanowiono, że w razie, gdy jeden spólnik ją wypowie, spółka między pozostałymi spólnikami ma trwać dalej, natenczas można wykluczyć ze spółki tego spólnika, w którego osobie ma swe źródło okoliczność, upoważniająca pozostałych spólników do wypowiedzenia podług zd. 2, ust 1, § 723. Prawo wykluczenia przysługuje wspólnie pozostałym spólnikom. Wykluczenie następuje przez oświadczenie wobec spólnika, którego ma się wykluczyć.</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738. Jeżeli spólnik występuje ze spółki, udział jego w majątku spółki przyrasta pozostałym spólnikom. Ci ostatni mają obowiązek zwrócić mu, stosownie do § 732 te przedmioty, które on spółce oddał do używania, zwolnić go od wspólnych długów i wypłacić mu to, co byłby otrzymał przy rozliczeniu, gdyby w chwili jego wystąpienia spółkę rozwiązano. Jeżeli wspólne długi nie są jeszcze wymagalne, pozostali spólnicy zamiast zwolnić występującego spólnika, mogą dać mu zabezpieczenie.</w:t>
      </w:r>
    </w:p>
    <w:p>
      <w:pPr>
        <w:pStyle w:val="Normal"/>
        <w:spacing w:lineRule="auto" w:line="240" w:before="0" w:after="0"/>
        <w:rPr/>
      </w:pPr>
      <w:r>
        <w:rPr>
          <w:rFonts w:eastAsia="Times New Roman" w:cs="Times New Roman" w:ascii="Times New Roman" w:hAnsi="Times New Roman"/>
          <w:sz w:val="20"/>
          <w:szCs w:val="20"/>
          <w:lang w:eastAsia="pl-PL"/>
        </w:rPr>
        <w:t>W razie potrzeby, wartość majątku spółki należy zbadać przez oszacowa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739. Jeżeli wartość majątku spółki nie wystarcza na pokrycie wspólnych długów i wpłat, występujący spólnik odpowiada wobec pozostałych spólników za niedobór w stosunku do swego udziału w strac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740. Spólnik, który wystąpił, uczestniczy w zyskach i stratach, wynikających ze spraw, jakie w czasie jego wystąpienia były w toku. Pozostali spólnicy mają prawo pokończyć te sprawy w sposób wedle ich uznania najkorzystniejsz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ólnik, który wystąpił, może żądać z końcem każdego roku obrotowego rachunku ze spraw w tym czasie pokończonych, wypłaty należnej mu kwoty i wyjaśnienia o stanie spraw, jeszcze się toczących.</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Tytuł piętnasty. Wspólność.</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741. Jeżeli pewne prawo przysługuje wspólnie więcej osobom, mają zastosowanie, o ile nic innego z ustawy nie wypływa, przepisy §§ 742 do 758 (wspólność według części ułamkowych).</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742. W razie wątpliwości należy przyjąć, że uczestnikom przysługują równe udział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743. Każdemu uczestnikowi należy się odpowiadająca jego udziałowi ułamkowa część owoc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Każdy uczestnik ma prawo o tyle używać wspólnego przedmiotu, o ile współużywanie, przysługujące pozostałym uczestnikom, nie dozna przez to uszczerbku.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744. Zarząd wspólnym przedmiotem przysługuje wszystkimi uczestnikom wspól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żdy uczestnik ma prawo wydawać potrzebne do utrzymania przedmiotu zarządzenia, bez przyzwolenia innych uczestników może żądać od nich, aby mu zgóry udzielili zezwolenia na takie zarządze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745. Większością głosów można uchwalić prawidłowy, odpowiadający właściwości wspólnego przedmiotu sposób zarządu i używania. Większość głosów oblicza się według wielkości udziałów.</w:t>
      </w:r>
    </w:p>
    <w:p>
      <w:pPr>
        <w:pStyle w:val="Normal"/>
        <w:spacing w:lineRule="auto" w:line="240" w:before="0" w:after="0"/>
        <w:rPr/>
      </w:pPr>
      <w:r>
        <w:rPr>
          <w:rFonts w:eastAsia="Times New Roman" w:cs="Times New Roman" w:ascii="Times New Roman" w:hAnsi="Times New Roman"/>
          <w:sz w:val="20"/>
          <w:szCs w:val="20"/>
          <w:lang w:eastAsia="pl-PL"/>
        </w:rPr>
        <w:t>O ile zarząd i używanie nie są unormowane umową lub uchwałą większości, każdy uczestnik może żądać zarządu i używania odpowiadającego, podług słusznej oceny, interesom, wszystkich uczestnik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stotnej zmiany przedmiotu nie można ani uchwalić ani żądać. Służącego poszczególnemu uczestnikowi prawa do ułamkowej, jego udziałowi odpowiadającej części użytków nie można, uszczuplić bez jego przyzwol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746. Jeżeli uczestnicy unormowali zarząd i używanie wspólnego przedmiotu, powzięte postanowienie jest skuteczne także dla ich następców szczególnych oraz przeciw ni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747. Każdy uczestnik może rozporządzać swoim udziałem. Wspólnym przedmiotem, jako całością, uczestnicy mogą tylko wspólnie rozporządzać.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748. Każdy uczestnik jest obowiązany wobec innych uczestników ponosić w stosunku do swego udziału ciężary wspólnego przedmiotu, oraz koszty utrzymywania, zarządu i wspólnego używania.</w:t>
      </w:r>
    </w:p>
    <w:p>
      <w:pPr>
        <w:pStyle w:val="Normal"/>
        <w:spacing w:lineRule="auto" w:line="240" w:before="0" w:after="0"/>
        <w:rPr/>
      </w:pPr>
      <w:r>
        <w:rPr>
          <w:rFonts w:eastAsia="Times New Roman" w:cs="Times New Roman" w:ascii="Times New Roman" w:hAnsi="Times New Roman"/>
          <w:vanish/>
          <w:sz w:val="20"/>
          <w:szCs w:val="20"/>
          <w:lang w:eastAsia="pl-PL"/>
        </w:rPr>
        <w:t>_@POCZ@__@KON@</w:t>
      </w:r>
      <w:r>
        <w:rPr>
          <w:rFonts w:eastAsia="Times New Roman" w:cs="Times New Roman" w:ascii="Times New Roman" w:hAnsi="Times New Roman"/>
          <w:sz w:val="20"/>
          <w:szCs w:val="20"/>
          <w:lang w:eastAsia="pl-PL"/>
        </w:rPr>
        <w:t>§ 749. Każdy uczestnik może każdego czasu żądać zniesienia wspólnośc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prawo żądania zaniesienia zostanie wykluczone na mocy układu na zawsze lub na pewien czas, można mimo to żądać zniesienia, jeżeli zachodzi ważny ku temu powód. Jeżeli czasokres do wypowiedzenia zostanie oznaczony, można pod takim samym warunkiem żądać zniesienia bez dotrzymania czasokres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ważnym jest układ, mocą którego wbrew tym przepisom wyklucza się lub ogranicza prawa żądania zniesi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750. Jeżeli uczestnicy wykluczyli na pewien czas prawo żądania zniesienia wspólności, w razie wątpliwości układ traci moc obowiązującą z chwilą śmierci jednego z uczestników.</w:t>
      </w:r>
    </w:p>
    <w:p>
      <w:pPr>
        <w:pStyle w:val="Normal"/>
        <w:spacing w:lineRule="auto" w:line="240" w:before="0" w:after="0"/>
        <w:rPr/>
      </w:pPr>
      <w:r>
        <w:rPr>
          <w:rFonts w:eastAsia="Times New Roman" w:cs="Times New Roman" w:ascii="Times New Roman" w:hAnsi="Times New Roman"/>
          <w:sz w:val="20"/>
          <w:szCs w:val="20"/>
          <w:lang w:eastAsia="pl-PL"/>
        </w:rPr>
        <w:t>§ 751. Jeżeli uczestnicy wykluczyli na zawsze albo na pewien czas prawo żądania zniesienia wspólności, albo jeżeli oznaczyli czasokres do wypowiedzenia, układ jest skuteczny także dla następców szczególnych oraz przeciw nim. Jeżeli wierzyciel uzyskał zajęcie udziału uczestnika, może, bez względu ma układ, żądać zniesienia wspólności, o ile tytuł dłużny wie jest tylko tymczasowo wykonaln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752. Zniesienie wspólności uskutecznia się przez podział w naturze, jeżeli przedmiot wspólny, albo w razie istnienia więcej wspólnych przedmiotów, wszystkie te przedmioty dadzą się podzielić bez zmniejszenia ich wartości na części jednakiego rodzaju, odpowiadające udziałom uczestników. Rozdział równych części pomiędzy uczestników dokonywa się przez losowa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753. Jeżeli podział w naturze jest wykluczony, zniesienie wspólności uskutecznia się przez sprzedaż wspólnego przedmiotu podług przepisów o sprzedaży zastawu, przy gruntach zaś przez przetarg przymusowy oraz przez rozdział uzyskanej kwoty. Jeżeli zbycie osobie trzeciej jest niedopuszczalne, należy przedmiot sprzedać przez przetarg pomiędzy uczestnikam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usiłowanie sprzedaży przedmiotu nie osiągnęło skutku, każdy uczestnik może żądać jej ponowienia; ma on jednak ponieść koszty w razie nieudania się powtórnego usiłowa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754. Sprzedaż wierzytelności wspólnej jest tylko wtedy dopuszczalna, gdy jej nie można jeszcze ściągnąć. Jeżeli ściągnięcie jest możliwe, każdy uczestnik może żądać wspólnego ściągnięc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755. Jeżeli uczestnicy odpowiadają jako dłużnicy łączni za zobowiązanie, które zgodnie z § 748 mają wypełnić stosunkowo do udziałów albo które zaciągnęli celem wypełnienia takiego zobowiązania, każdy uczestnik może przy zniesieniu wspólności żądać, aby dług został uiszczony ze wspólnego przedmiot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szczenia można dochodzić także przeciw następcom szczególny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 ile dla uiszczenia długu potrzebną jest sprzedaż wspólnego przedmiotu, winna ona nastąpić podług § 753.</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756. Jeżeli jeden uczestnik ma do drugiego wierzytelność opartą na wspólności, może przy zniesieniu wspólności żądać, aby jego wierzytelność uiszczoną została z tej części wspólnego przedmiotu, która przypada dłużnikowi. Przytem stosują się przepisy ust. 2, 3, § 755.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757. Jeżeli przy zniesieniu wspólności przedmiot wspólny przydzielony zostanie jednemu z uczestników, obowiązany jest do dania rękojmi w stosunku do swojego udziału z powodu braku w prawie lub z powodu wady rzeczy, każdy z pozostałych uczestników, w taki sam sposób, jak sprzedawc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758. Roszczenie o zaniesienie wspólności nie podlega przedawnieni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Tytuł szesnasty. Renta dożywotna.</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759. Kto jest obowiązany do dostarczania renty dożywotnej, ma w razie wątpliwości uiszczać rentę przez czas życia wierzyciel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znaczona na rentę kwota jest w razie wątpliwości roczną kwotą rent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760. Rentę dożywotną należy uiszczać zgór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entę pieniężną należy płacić zgóry za trzy miesiące; w razie innej renty, okres czasu, za który zgóry należy ją uiszczać, oznacza się podług rodzaju i celu rent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wierzyciel dożył początku okresu czasu, za który ma się rentę zgóry uiścić, należy mu się cała kwota, na ten okres czasu przypadając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761. Dla ważności umowy, którą przyrzeka się rentę dożywotną, potrzeba, by udzielono przyrzeczenie na piśmie, o ile inna forma nie jest przepisan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Tytuł siedemnasty. Gra. Zakład.</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pPr>
      <w:r>
        <w:rPr>
          <w:rFonts w:eastAsia="Times New Roman" w:cs="Times New Roman" w:ascii="Times New Roman" w:hAnsi="Times New Roman"/>
          <w:vanish/>
          <w:sz w:val="20"/>
          <w:szCs w:val="20"/>
          <w:lang w:eastAsia="pl-PL"/>
        </w:rPr>
        <w:t>_@POCZ@__@KON@_</w:t>
      </w:r>
      <w:r>
        <w:rPr>
          <w:rFonts w:eastAsia="Times New Roman" w:cs="Times New Roman" w:ascii="Times New Roman" w:hAnsi="Times New Roman"/>
          <w:sz w:val="20"/>
          <w:szCs w:val="20"/>
          <w:lang w:eastAsia="pl-PL"/>
        </w:rPr>
        <w:t xml:space="preserve"> § 762. Gra lub zakład nie stanowią podstawy zobowiązania. Tego, co świadczono na podstawie gry albo zakładu, nie można żądać zpowrotem z tego powodu, iż zobowiązanie nie istniał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 przepisy stosują się także do układu, którym przegrywający, w celu wypełnienia długu z gry lub zakładu, zaciąga wobec wygrywającego jakieś zobowiązanie, W szczególności do uznania dług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763. Umowa loteryjna lub umowa o rozegrane są wiążące, jeżeli loterja lub gra na rozegrane zostały zatwierdzone przez władzę państwową. W innych przypadkach stosuje się przepisy § 762.</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vanish/>
          <w:sz w:val="20"/>
          <w:szCs w:val="20"/>
          <w:lang w:eastAsia="pl-PL"/>
        </w:rPr>
        <w:t>_@POCZ@__@KON@_</w:t>
      </w:r>
      <w:r>
        <w:rPr>
          <w:rFonts w:eastAsia="Times New Roman" w:cs="Times New Roman" w:ascii="Times New Roman" w:hAnsi="Times New Roman"/>
          <w:sz w:val="20"/>
          <w:szCs w:val="20"/>
          <w:lang w:eastAsia="pl-PL"/>
        </w:rPr>
        <w:t>§ 764. Jeżeli umowę o dostawę towarów lub papierów wartościowych, zawiera się w tym zamiarze, żeby przegrywający zapłacił wygrywającemu różnicę między ceną umówioną a ceną giełdową lub targową w czasie dostawy, umowę taką należy uważać za grę. To samo obowiązuje także wtedy, gdy tylko jednia strona działa w tym zamiarze, aby zapłacono różnicę, ale druga strona wie o tym zamiarze albo wiedzieć mus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Tytuł osiemnasty. Poręczenie.</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pPr>
      <w:r>
        <w:rPr>
          <w:rFonts w:eastAsia="Times New Roman" w:cs="Times New Roman" w:ascii="Times New Roman" w:hAnsi="Times New Roman"/>
          <w:vanish/>
          <w:sz w:val="20"/>
          <w:szCs w:val="20"/>
          <w:lang w:eastAsia="pl-PL"/>
        </w:rPr>
        <w:t>_@POCZ@__@KON@_</w:t>
      </w:r>
      <w:r>
        <w:rPr>
          <w:rFonts w:eastAsia="Times New Roman" w:cs="Times New Roman" w:ascii="Times New Roman" w:hAnsi="Times New Roman"/>
          <w:sz w:val="20"/>
          <w:szCs w:val="20"/>
          <w:lang w:eastAsia="pl-PL"/>
        </w:rPr>
        <w:t>§ 765. Umową poręczenia zobowiązuje się poręczyciel wobec wierzyciela osoby trzeciej do odpowiedzialności za wypełnienie zobowiązania tej trzeciej osob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ożna poręczyć także za zobowiązanie przyszłe albo warunkow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766. Do ważności umowy poręczenia potrzeba, aby udzielono pisemne oświadczenie poręczenia. Jeżeli poręczyciel wypełni głównie zobowiązanie, brak pisemnej formy zostaje przez to wyrównan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767. Dla zobowiązania poręczyciela rozstrzygający jest każdorazowy stan zobowiązania głównego. Obowiązuje to w szczególności także wtedy, gdy zobowiązanie główne zmienia się wskutek winy lub zwłoki ze strony głównego dłużnika. Wskutek czynności prawnej, jaką główny dłużnik dokonuje po przyjęciu poręczenia, nie zwiększa się zobowiązanie poręczyciel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ręczyciel odpowiada za koszty wypowiedzenia i koszty dochodzenia prawa, do których zwrotu główny dłużnik jest wobec wierzyciela obowiązany.</w:t>
      </w:r>
    </w:p>
    <w:p>
      <w:pPr>
        <w:pStyle w:val="Normal"/>
        <w:spacing w:lineRule="auto" w:line="240" w:before="0" w:after="0"/>
        <w:rPr/>
      </w:pPr>
      <w:r>
        <w:rPr>
          <w:rFonts w:eastAsia="Times New Roman" w:cs="Times New Roman" w:ascii="Times New Roman" w:hAnsi="Times New Roman"/>
          <w:sz w:val="20"/>
          <w:szCs w:val="20"/>
          <w:lang w:eastAsia="pl-PL"/>
        </w:rPr>
        <w:t>§ 768. Poręczyciel może korzystać z ekscepcyj, które przysługują głównemu dłużnikowi. W razie śmierci głównego dłużnika, poręczyciel nie może powoływać się na to, że odpowiedzialność spadkobiercy za zobowiązanie jest ograniczon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ręczyciel nie traci ekscepcji przez, to, że główny dłużnik ekscepcji się zrzek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769. Jeżeli więcej osób poręcza za to samo zobowiązanie, odpowiadają one jako dłużnicy łączni, nawet wtedy, gdy nie przyjmują poręczenia wspól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770. Poręczyciel może odmówić zaspokojenia wierzyciela, dopóki główny dłużnik ma prawo zaczepienia czynności prawnej, na której opiera się jego zobowiąza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ie samo prawo przysługuje poręczycielowi, dopóki wierzyciel może uzyskać zaspokojenie przez potrącenie swego roszczenia z wymagalnem roszczeniem głównego dłużnik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771. Poręczyciel może odmówić zaspokojenia wierzyciela, dopóki wierzyciel nie usiłował bezskutecznie przeprowadzić egzekucji przeciw głównemu dłużnikowi (ekscepcja skargi uprzedni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772. Jeżeli poręczenie istnieje dla wierzytelności pieniężnej, należy usiłować przeprowadzić egzekucję na rzeczach ruchomych głównego dłużnika w miejscu jego zamieszkania, a jeżeli główny dłużnik posiada przedsiębiorstwo przemysłowe, które ma swą siedzibę w innym miejscu, także w tem miejscu, w braku zaś zamieszkania i w braku przedsiębiorstwa przemysłowego, w miejscu jego pobyt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wierzyciel ma prawo zastawu lub prawo zatrzymania ruchomej rzeczy głównego dłużnika, musi także z tej rzeczy poszukiwać zaspokojenia. Jeżeli wierzyciel ma takie prawo na rzeczy także dla innej wierzytelności, obowiązuje ten przepis tylko wtedy, gdy obie wierzytelności mają pokrycie w wartości rzecz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773. Ekscepcja skargi uprzedniej jest wykluczona:</w:t>
        <w:br/>
        <w:t>1) jeżeli poręczyciel zrzekł się ekscepcji, w szczególności, gdy poręczył jako dłużnik bezpośredn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jeżeli dochodzenie prawa przeciw głównemu dłużnikowi jest istotnie utrudnione z tego powodu, że główny dłużnik po przyjęciu poręczenia zmienił zamieszkanie,siedzibę przedsiębiorstwa przemysłowego lub miejsce pobyt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jeżeli względem majątku głównego dłużnika została otwarta upadłość;</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jeżeli istnieje podstawa do przypuszczenia, że egzekucja na majątku dłużnika głównego nie doprowadzi do zaspokojenia wierzyciel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ach l. 3, 4 ekscepcja jest dopuszczalna o tyle, o ile wierzyciel może uzyskać zaspokojenie z ruchomej rzeczy głównego dłużnika, na której ma prawo zastawu lub prawo zatrzymania; przytem stosuje się przepis zd. 2 ust.2 § 772.</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774. O ile poręczyciel zaspokoi wierzyciela, przechodzi na niego wierzytelność wierzyciela do głównego dłużnika. Przejścia nie można dochodzić ze szkodą dla wierzyciela. Zarzuty głównego dłużnika wynikające ze stosunku prawnego, istniejącego między nim a poręczycielem, pozostają nienaruszo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spóporęczyciele odpowiadają w stosunku do siebie tylko podług § 426.</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775. Jeżeli poręczyciel poręczył ma skutek polecenia głównego dłużnika albo jeżeli podług przepisów o prowadzeniu spraw bez polecenia z powodu przyjęcia poręczenia przysługują mu prawa odbierającego polecenie przeciw głównemu dłużnikowi, może żądać od głównego dłużnika zwolnienia z poręczenia:</w:t>
        <w:br/>
        <w:t>1) jeżeli stosunki majątkowe głównego dłużnika pogorszyły się w sposób istotn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jeżeli dochodzenie prawa przeciw głównemu dłużnikowi jest w sposób istotny utrudnione z tego powodu, że główny dłużnik po przyjęciu poręczenia zmienił zamieszkanie, siedzibę przedsiębiorstwa przemysłowego lub miejsce pobyt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jeżeli główny dłużnik jest w zwłoce ze spełnieniem swego zobowiąza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jeżeli wierzyciel uzyskał przeciw poręczycielowi wykonalny wyrok zasądzający na wypełnienie.</w:t>
        <w:br/>
        <w:t>Jeżeli zobowiązanie główne nie jest jeszcze wymagalne, główny dłużnik może, zamiast zwalniać poręczyciela, dać mu zabezpiecze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776. Jeżeli wierzyciel zrzeknie się połączonego z wierzytelnością prawa pierwszeństwa, istniejącej dla niej hipoteki, istniejącego dla niej prawa zastawu albo prawa przeciw współporęczycielowi, poręczyciel jest wolny, o ile według. § 774 mógłby uzyskać wynagrodzenie z prawa, którego zrzeczono się. Przepis ten obowiązuje także wtedy, gdy prawo, którego zrzeczono się, powstało dopiero po przyjęciu poręcz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777. Jeżeli poręczyciel za istniejące zobowiązanie poręczył na czas oznaczony, po upływie tego oznaczonego czasu jest on wolny, jeśli tylko wierzyciel nie wdroży bezwłocznie kroków celem ściągnięcia wierzytelności podług § 772, postepowania bez istotnego opóźnienia dalej nie prowadzi i bezwłocznie po ukończeniu postępowania poręczycielowi nie doniesie, że wypełnienia od niego wymaga. Jeżeli poręczycielowi nie przysługuje ekscepcja skargi uprzedniej, po upływie oznaczonego czasu jest on wolny, jeśli tylko wierzyciel bezwłocznie nie uczyni mu takiego doniesi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doniesienie uczyniono na czas, odpowiedzialność poręczyciela ogranicza się w przypadku zd. 1 ust. 1 do tego zakresu, jaki ma zobowiązanie główne w czasie ukończenia postępowania, w przypadku zaś zd. 2 ust. 1 do tego zakresu, jaki ma zobowiązanie głównie w chwili upływu oznaczonego czas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778. Kto poleca drugiemu, aby we wlasnem imieniu i na własny rachunek udzielił trzeciemu kredytu, odpowiadaj odbierającemu polecenie za zobowiązanie trzeciego, z udzielenia kredytu powstające, jako poręczyciel.</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Tytuł dziewiętnasty. Ugoda.</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779. Umowa, którą uchyla się spór lub niepewność stron co do stosunku prawnego przez obopólne ustępstwo (ugoda), jest bezskuteczna, jeżeli służący za podstawę stan rzeczy, który podług treści umowy przyjęta za niewątpliwy, nie odpowiada rzeczywistemu stanowi rzeczy, a spór albo niepewność nie byłyby powstały, gdyby stan rzeczy był znan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równi z niepewnością co do stosunku prawnego stoi przypuszczenie, że zrealizowanie roszczenia nie jest pewne.</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Tytuł dwudziesty. Przyrzeczenie długu. </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Uznanie długu.</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780. Do ważności umowy, którą przyrzeka się jakieś świadczenie w ten sposób, że przyrzeczenie ma samoistnie stworzyć zobowiązanie (przyrzeczenie długu), potrzebne jest danie przyrzeczenia pisemnego, o ile nie jest przepisana inna forma.</w:t>
      </w:r>
    </w:p>
    <w:p>
      <w:pPr>
        <w:pStyle w:val="Normal"/>
        <w:spacing w:lineRule="auto" w:line="240" w:before="0" w:after="0"/>
        <w:rPr/>
      </w:pPr>
      <w:r>
        <w:rPr>
          <w:rFonts w:eastAsia="Times New Roman" w:cs="Times New Roman" w:ascii="Times New Roman" w:hAnsi="Times New Roman"/>
          <w:vanish/>
          <w:sz w:val="20"/>
          <w:szCs w:val="20"/>
          <w:lang w:eastAsia="pl-PL"/>
        </w:rPr>
        <w:t>_@POCZ@__@KON@_</w:t>
      </w:r>
      <w:r>
        <w:rPr>
          <w:rFonts w:eastAsia="Times New Roman" w:cs="Times New Roman" w:ascii="Times New Roman" w:hAnsi="Times New Roman"/>
          <w:sz w:val="20"/>
          <w:szCs w:val="20"/>
          <w:lang w:eastAsia="pl-PL"/>
        </w:rPr>
        <w:t xml:space="preserve"> § 781. Dla ważności umowy, którą uznaje się istnienie zobowiązania (uznanie długu), potrzebne jest danie oświadczenia pisemnego, zawierającego uznanie. Jeżeli do ustanowienia zobowiązania, przepisana jest inna forma, natenczas ta forma potrzebną jest dla umowy o uzna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782. Jeżeli przyrzeczenie długu albo uznanie długu przychodzi po skutkach na podstawie rozrachunku albo w drodze ugody, nie potrzeba zachowaniem formy pisemnej przepisanej w §§ 780, 781.</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Tytuł dwudziesty pierwszy. Przekaz.</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783. Jeżeli kto wręcza trzeciemu dokument, w którym zleca drugiemu, aby pieniądze, papiery wartościowe lub inne rzeczy zamienne świadczył trzeciemu, natenczas ten trzeci jest upoważniony do odebrania świadczenia we własnem imieniu od tego, komu przekaz wykonać zlecono; ten, komu przekaz wykonać zlecono, jest upoważniony do świadczenia odbierającemu przekaz na rachunek przekazując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784. Jeżeli ten, komu przekaz wykonać zlecono, przyjmie go, obowiązany jest wobec odbierającego przekaz do świadczenia; może on przeciwstawić ostatniemu tylko takie zarzuty, które dotyczą ważności przyjęcia, albo wynikają z treści przekazu lub z treści przyjęcia, albo przysługują bezpośrednio temu, komu przekaz wykonać zlecono, przeciw odbierającemu przekaz.</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jęcie następuje zapomocą wzmianki na przekazie. Jeżeli wzmiankę umieszczono na przekazie przed wręczeniem odbiorcy przekazu, przyjęcie staje się skuteczne wobec niego dopiero od chwili wręcz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785. Ten, komu przekaz wykonać zlecono, jest obowiązany do świadczenia tylko za wręczeniem mu przekaz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786. Roszczenie odbierającego przekaz przeciwko temu, komu przekaz wykonać zlecono, wynikające z przyjęcia, przedawnia się w trzech latach.</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787. W razie przekazu na poczet długu, ten komu przekaz wykonać zlecono, zostaje zwolnionym od długu do wysokości wykonanego przezeń świadcz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ąd jedynie, iż ten, komu przekaz wykonać zlecano, jest dłużnikiem przekazującego, nie wypływa obowiązek przyjęcia przekazu ani też obowiązek świadczenia na rzecz odbierającego przekaz.</w:t>
      </w:r>
    </w:p>
    <w:p>
      <w:pPr>
        <w:pStyle w:val="Normal"/>
        <w:spacing w:lineRule="auto" w:line="240" w:before="0" w:after="0"/>
        <w:rPr/>
      </w:pPr>
      <w:r>
        <w:rPr>
          <w:rFonts w:eastAsia="Times New Roman" w:cs="Times New Roman" w:ascii="Times New Roman" w:hAnsi="Times New Roman"/>
          <w:vanish/>
          <w:sz w:val="20"/>
          <w:szCs w:val="20"/>
          <w:lang w:eastAsia="pl-PL"/>
        </w:rPr>
        <w:t>_@POCZ@__@KON@_</w:t>
      </w:r>
      <w:r>
        <w:rPr>
          <w:rFonts w:eastAsia="Times New Roman" w:cs="Times New Roman" w:ascii="Times New Roman" w:hAnsi="Times New Roman"/>
          <w:sz w:val="20"/>
          <w:szCs w:val="20"/>
          <w:lang w:eastAsia="pl-PL"/>
        </w:rPr>
        <w:t xml:space="preserve"> § 788. Jeżeli przekazujący wydaje przekaz w tym celu, aby ze swej strony wykonać świadczenie na rzecz odbierającego przekaz, zostaje świadczenie wykonane dopiero z chwilą, w której ten, komu przekaz wykonać zlecono, wykonał je na rzecz odbierającego przekaz, a to nawet wtedy, gdy ten, komu przekaz wykonać zlecano, przyjmie ów przekaz.</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789. Jeżeli ten, kontu przekaz wykonać zlecono, przed nadejściem czasu świadczenia odmówi przyjęcia przekazu albo też odmówi świadczenia, odbierający przekaz winien bezzwłocznie donieść o tem przekazującemu. To samo obowiązuje, gdy odbierający przekaz nie chce lub nie może dochodzić praw z przekaz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790. Przekazujący może odwołać przekaz wobec tego, komu przekaz wykonać zlecono, dopóki ten, komu przekaz, wykonać zlecono, nie przyjmie owego przekazu wobec odbierającego albo dopóki nie wykona świadczenia. To samo obowiązuje także wtedy gdy przekazujący przez odwołanie postąpiłby wbrew zobowiązaniu, jakie ma wobec odbierającego przekaz.</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791. Przekaz nie gaśnie przez to, że jeden z uczestników umrze lub stanie się niezdolnym do działania.</w:t>
      </w:r>
    </w:p>
    <w:p>
      <w:pPr>
        <w:pStyle w:val="Normal"/>
        <w:spacing w:lineRule="auto" w:line="240" w:before="0" w:after="0"/>
        <w:rPr/>
      </w:pPr>
      <w:r>
        <w:rPr>
          <w:rFonts w:eastAsia="Times New Roman" w:cs="Times New Roman" w:ascii="Times New Roman" w:hAnsi="Times New Roman"/>
          <w:sz w:val="20"/>
          <w:szCs w:val="20"/>
          <w:lang w:eastAsia="pl-PL"/>
        </w:rPr>
        <w:t>§ 792. Odbierający przekaz może przez umowę z trzecim przemieść przenieść na tego trzeciego nawet wtedy, gdy przekaz jeszcze nie został przyjęty. Do świadczenia przeniesienia potrzeba formy pisemnej. Do przeniesienia wymaga się wręczenia przekazu trzeciem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kazujący może przeniesienie wykluczyć. Wykluczenie jest skuteczne wobec tego, komu przekaz wykonać zlecono, tylko wtedy, gdy albo jest ono widoczne z przekazu albo gdy je przekazujący podał do wiadomości temu, komu przekaz wykonać zlecono, zanim tenże ów przekaz przyjął lub świadczenie wykonał.</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ten, komu przekaz wykonać zlecono, przyjmie go wobec nabywcy, nie może wysnuwać zarzutów, ze stosunku prawnego, istniejącego między nim a odbierającym przekaz. Pozatem do przeniesienia przekazu stosują się odpowiednio przepisy o przelewie wierzytelnośc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Tytuł dwudziesty drugi. Zapis długu na okaziciela.</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793. Jeżeli kto wystawi dokument, w którym przyrzeka, świadczenie okazicielowi dokumentu (zapis długu na okaziciela), okaziciel może żądać od niego świadczenia, stosownie do przyrzeczenia, chyba że nie ma prawa, rozporządzać dokumentem. Wystawca staje się wolnym od ciążącego na nim zobowiązania także w razie świadczenia do rąk okaziciela, który nie ma prawa do rozporządza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żność podpisu można uczynić zawisłą od zachowania szczególnej formy, przez zamieszczenie w dokumencie odnośnego postanowienia. Za podpis starczy podpisanie nazwiska, dokonane w drodze mechanicznego powiel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794. Z zapisu długu na okaziciela staje się wystawca zobowiązanym także wtedy, gdy mu ów zapis skradziono lub też ten zaginął albo wogóle dostał się w obieg wbrew jego wol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 skuteczność zapisu długu na okaziciela nie ma wpływu okoliczność, że dokument wydano wtedy, gdy wystawca już umarł albo stal się niezdolnym do działa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795. Wystawione w kraju zapisy długu na okaziciela, które zawierają przyrzeczenie zapłaty pewnej oznaczonej sumy pieniężnej, wolno wypuszczać w obieg tylko za zatwierdzeniem władzy państwow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twierdzenia udziela władza centralna Państwa . Udzielenie zatwierdzenia i wydanie postanowień, pod jakiemi ono następuje, winny być obwieszczone w Monitorze Polski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pis długu, który dostał się w obieg bez zatwierdzenia władzy państwowej, jest nieważny; wystawca winien wynagrodzić okazicielowi szkodę, jaka przez takie wydanie powstał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pisy te nie stosują się do zapisów długu, wydanych przez Państw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796. Wystawca może przeciwstawić okazicielowi zapisu długu tylko takie zarzuty, które dotyczą ważności wystawienia albo wynikają z treści dokumentu albo też przysługują wystawcy bezpośrednio przeciw okazicielow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797. Wystawca jest obowiązany do świadczenia tylko za wręczeniem mu zapisu długu. Z wręczeniem nabywa on prawo własności dokumentu nawet wtedy, gdy okaziciel nie ma prawa nim rozporządzać.</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798. Jeżeli zapis długu na okaziciela wskutek uszkodzenia albo zniekształcenia staje się niezdolnym do dalszego obiegu, okaziciel może żądać od wystawcy udzielenia nowego zapisu długu na okaziciela za wręczeniem uszkodzonego albo zniekształconego zapisu, o ile istotna treść dokumentu i tegoż znamiona odróżniające, mogą być jeszcze z całą pewnością rozpoznane. Koszty winien, ponieść i zaliczyć okaziciel.</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799. Zaginiony lub zniszczony zapis długu na okaziciela można uznać za pozbawiony mocy w drodze postępowania wywoławczego, jeśli niema w dokumencie przeciwnego postanowienia. Wyjątek stanowią kupony procentowe, rentowe, dywidendowe oraz płatne za okazaniem nieoprocentowane zapisy dług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stawca jest obowiązany udzielić dotychczasowemu okazicielowi na żądanie wyjaśnienia, potrzebnego do uzyskania wywołania albo zamknięcia wypłaty oraz wystawić mu potrzebne poświadczenia. Koszty poświadczeń winien ponieść i zaliczyć dotychczasowy okaziciel.</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800. Jeżeli zapis długu na okaziciela uznano za pozbawiony mocy, ten, kto uzyskał wyrok wykluczający, może żądać od wystawcy udzielenia nowego zapisu długu na okaziciela w miejsce pozbawionego mocy, a to bez uszczerbku dla prawa dochodzenia roszczenia Z dokumentu. Koszty winien on ponieść i zaliczyć.</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801. Roszczenie z zapisu długu ma okaziciela gaśnie z upływem lat trzydziestu od nadejścia czasu, wyznaczonego dla świadczenia, jeśli nie przedłoży się wystawcy dokumentu do wykupienia przed upływem lat trzydziestu. W razie przedłożenia dokumentu, roszczenie ulega przedawnieniu w dwóch latach od upływu czasokresu do przedłożenia. Z przedłożeniem stoi narówni sądowe dochodzenie roszczenia z dokument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kuponach procentowych, rentowych i dywidendowych czasokres przedłożenia wynosi cztery lata. Czasokres rozpoczyna się z upływem roku, w którym nadszedł wyznaczony czas świadcz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stawca może w dokumencie inaczej postanowić co do czasu trwania i początku czasokresu przedłoż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802. Zamknięcie wypłaty wstrzymuje na korzyść wnioskodawcy początek i bieg czasokresu przedłożenia jako też przedawnienia. Wstrzymanie to rozpoczyna się z podaniem wniosku o zamknięcie wypłaty; kończy się ono z ukończeniem postępowania wywoławczego, a jeśli zamknięcie wypłaty zarządzono przed wdrożeniem postępowania, także wtedy, gdy od usunięcia okoliczności, stojącej na przeszkodzie wdrożeniu postępowania., upłynęło sześć miesięcy, a przedtem nie podano wniosku o wdrożenie. Do tego czasokresu stosują się odpowiednio przepisy §§ 203, 206, 207.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803. Jeżeli do zapisu długu na okaziciela zostały wydane kupone procentowe, pozostają one w mocy, o ile w nich nie ma przeciwnego postanowienia, nawet wtedy, gdy wierzytelność główna zgaśnie albo gdy obowiązek do oprocentowania zostanie zniesiony lub zmienion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przy wykupieniu głównego zapisu długu nie zwraca się odnośnych kuponów procentowych, wystawca ma prawo zatrzymać taką kwotę, jaką obowiązany jest zapłacić za kupony podług ustępu 1.</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804. Jeżeli kupon procentowy, rentowy lub dywidendowy zaginął albo zniszczał, a dotychczasowy dzierżyciel doniósł wystawcy o utracie przed upływem czasokresu przedłożenia, po upływie czasokresu dotychczasowy dzierżyciel może żądać świadczenia od wystawcy. Roszczenie jest wykluczone, gdy zaginiony kupon został przedłożony wystawcy do wykupienia albo gdy dochodzono sądownie roszczenia z kuponu, chyba że przedłożenie lub sądowe dochodzenie nastąpiły po upływie czasokresu. Roszczenie ulega przedawnieniu w czterech latach.</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kuponie procentowym, rentowymi lub dywidendowym można wykluczyć roszczenie wymieniane w ust. 1.</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805. Nowych kuponów procentowych albo rentowych do zapisu długu na okaziciela nie wolno wydać okazicielowi dokumentu, upoważniającego do odbioru kuponów (talon), jeżeli okaziciel zapisu długu sprzeciwił się takiemu wydaniu. W tym wypadku należy wręczyć kupony okazicielowi zapisu długu, gdy ów zapis przedłoż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806. Przepisanie zapisu długu, opiewającego na okaziciela, na nazwisko pewnej ściśle oznaczonej osoby uprawnionej, może uskutecznić tylko wystawca. Wystawca nie ma obowiązku przepisania.</w:t>
      </w:r>
    </w:p>
    <w:p>
      <w:pPr>
        <w:pStyle w:val="Normal"/>
        <w:spacing w:lineRule="auto" w:line="240" w:before="0" w:after="0"/>
        <w:rPr/>
      </w:pPr>
      <w:r>
        <w:rPr>
          <w:rFonts w:eastAsia="Times New Roman" w:cs="Times New Roman" w:ascii="Times New Roman" w:hAnsi="Times New Roman"/>
          <w:sz w:val="20"/>
          <w:szCs w:val="20"/>
          <w:lang w:eastAsia="pl-PL"/>
        </w:rPr>
        <w:t>§ 807. Jeżeli wystawca wydaje karty, znaczki albo podobne dokumenty, w których wierzyciel nie jest wymieniony, wśród takich, okoliczności, z których wynika, iż chce zobowiązać się do świadczenia okazicielowi tych dokumentów, natenczas stosują się odpowiednio przepisy ust. 1 § 793 i §§ 794, 796, 797.</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808. Jeżeli dokument, w którym wierzyciel jest wymieniony, zostanie wydamy z tem zastrzeżeniem, że przyrzeczone w dokumencie świadczenie można wykonać względem każdego okaziciela dokumentu, dłużnik zwalnia się od zobowiązana przez świadczenie okazicielowi. Okaziciel nie ma prawa żądać świadcz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łużnik obowiązany jest do świadczenia tylko za wręczeniem dokumentu. Jeżeli dokument zaginął lub zniszczał, można go w braku odmiennego postanowienia pozbawić mocy w drodze postępowania wywoławczego. Przytem stosują się przepisy o przedawnieniu, podane w § 802.</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Tytuł dwudziesty trzeci. Przedłożenie rzeczy.</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809. Kto do posiadacza rzeczy ma roszczenie, odnoszące się do tej rzeczy, albo chce się upewnić, czy mu takie roszczenie przysługuje, może żądać, aby mu posiadacz przedłożył rzecz do obejrzenia lub zezwolił na obejrzenie, jeżeli obejrzenie rzeczy właśnie z tego powodu przedstawia dlań korzyść.</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810. Kto ma korzyść prawną w przeglądnięciu dokumentu, znajdującego się w obcem posiadaniu, może żądać, aby mu posiadacz zezwolił na wgląd, jeżeli dokument został sporządzony w jego interesie lub też w dokumencie został stwierdzony stosunek prawny istniejący między nim a drugą osobą, albo jeżeli dokument zawiera rokowania co do pewnej czynności prawnej, jakie toczyły się między mini a drugą osobą albo między jednymi z nich a wspólnym pośrednikie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811. W przypadkach §§ 809, 810 przedłożenie ma nastąpić w, tem miejscu, w którem znajduje się rzecz, mająca się przedłożyć. Każda strona może żądać przedłożenia w innym miejscu, gdy zachodzi ważny ku temu powód.</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yzyko i koszty ponieść ma ten, kto żąda przedłożenia. Posiadacz może przedłożenia odmówić, dopóki druga strona nie zaliczy mu kosztów i z powodu ryzyka nie da zabezpiecz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Tytuł dwudziesty czwarty. Niesłuszne wzbogacenie.</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812. Kto wskutek świadczenia ze strony drugiego lub w inny sposób jego kosztem uzyskuje cokolwiek bez podstawy prawnej, obowiązany jest do, zwrotu. Obowiązek ten istnieje także wtedy, gdy podstawa prawna odpadnie później albo gdy nie nastąpi skutek, jaki według treści czynności prawnej zamierzono osiągnąć przez świadcze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 świadczenie uważa się także złożone na podstawie umowy uznanie istnienia lub nieistnienia zobowiąza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813. Tego, co świadczono celem wypełnienia zobowiązania, można żądać z powrotem także wtedy, gdy roszczeniu stała na przeszkodzie taka ekscepcja, która dochodzenie roszczenia trwale wykluczała. Przepis ust. 2 § 222 pozostaje nienaruszon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zobowiązanie terminowe zostanie wypełnione przed terminem, roszczenie o zwrot jest wykluczone; uiszczenia odsetek za czas między wypełnieniem a terminem żądać nie możn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814. Nie można żądać zpowrotem tego, co świadczono celem wypełnienia zobowiązania, gdy świadczący wiedział, że nie miał obowiązku świadczenia albo gdy świadczenie odpowiadało moralnemu obowiązkowi lub względom przyzwoitośc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815. Wykluczonem jest roszczenie o zwrot z tego powodu, iż nie nastąpił skutek, jaki przez świadczenie osiągnąć zamierzono, jeżeli od samego początku skutek był niemożliwy do osiągnięcia i świadczący o tem wiedział, albo jeżeli ten, kto ma świadczyć, wbrew zasadom uczciwości i zaufania przeszkodził temu, by skutek nastąpił.</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816. Jeżeli nieuprawniony rozporządzi jakim przedmiotem w sposób, skuteczny względem uprawnionego, ma obowiązek wydać uprawionemu to, co przez to rozporządzenie uzyskał. Przy nieodpłatnem rozporządzeniu, taki sam obowiązek ciąży na tym, kto bezpośrednio odnosii korzyść prawną na podstawie owego rozporządz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na rzecz nieuprawnionego wykonano świadczenie, które jest skutecznie wobec uprawionego, nieuprawniony ma obowiązek wydać uprawnionemu to, co wykonano jako świadcze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817. Jeżeli cel świadczenia oznaczono w ten sposób, że odbiorca przez przyjęcie świadczenia wykroczy przeciw ustawowemu zakazowi lub przeciw dobrym obyczajom, natenczas odbierający jest obowiązany do wydania. Roszczenie o zwrot jest wykluczone, gdy świadczący jest również winien takiego samego uchybienia, chyba że świadczenie polegało na zaciągnięciu pewnego zobowiązania; tego, co świadczono dla wykonania takiego zobowiązania, nie można żądać zpowrotem.</w:t>
      </w:r>
    </w:p>
    <w:p>
      <w:pPr>
        <w:pStyle w:val="Normal"/>
        <w:spacing w:lineRule="auto" w:line="240" w:before="0" w:after="0"/>
        <w:rPr/>
      </w:pPr>
      <w:r>
        <w:rPr>
          <w:rFonts w:eastAsia="Times New Roman" w:cs="Times New Roman" w:ascii="Times New Roman" w:hAnsi="Times New Roman"/>
          <w:sz w:val="20"/>
          <w:szCs w:val="20"/>
          <w:lang w:eastAsia="pl-PL"/>
        </w:rPr>
        <w:t>§ 818. Zobowiązanie do wydania rozciąga się na pobrane użytki jako też na to, co odbierający nabył na podstawie uzyskanego prawa albo jako wynagrodzenie za zniszczenie, uszkodzenie lub zabranie uzyskanego przedmiot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z powodu właściwości tego co uzyskano, wydanie nie jest możliwe albo jeżeli odbierający z innego powodu nie ma możności wydania, winien wynagrodzić wartość.</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obowiązanie do wydania lub do wynagrodzenia wartości jest wykluczone, o ile odbierający przestał być wzbogacony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chwili zawiśnięcia sporu odbierający odpowiada według ogólnych przepis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819. Jeżeli odbierający wie o braku podstawy prawnej przy samym odbiorze albo później o nim się dowie, obowiązany jest do wydania od chwili odbioru albo otrzymania wiadomości tak, jak gdyby w tym czasie nastąpiła zawisłość prawna roszczenia o wyda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taki sam sposób od chwili odebrania świadczenia obowiązany jest do wydania odbierający świadczenie, jeżeli przez przyjęcie świadczenia wykroczy przeciw ustawowemu zakazowi lub przeciwko dobrym obyczajo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820. Jeżeli przez świadczenie zamierzono osiągnąć pewien skutek, który według treści czynności prawnej uważano za niepewny, natenczas, gdy ów skutek nie nastąpi, odbierający jest obowiązany do wydania tak, jak gdyby w czasie odbioru nastąpiła zawisłość prawna roszczenia. To samo obowiązuje, gdy świadczenie nastąpi z takiej przyczyny prawnej, której odpadnięcie podług treści czynności prawnej było uważane za możliwe i gdy przyczyna prawna rzeczywiście odpad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biorca ma uiszczać odsetki dopiero od tej chwili, w której się dowie, że skutek nie nastąpił albo że przyczyna prawna odpadła; do wydania użytków o tyle nie jest obowiązany, o ile w tym czasie już nie jest wzbogacon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821. Kto bez podstawy prawnej zaciąga zobowiązanie, może odmówić wypełnienia nawet wtedy, gdy roszczenie o zwolnienie od zobowiązania jest przedawnio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822. Jeżeli odbierający przysporzy trzeciemu bezpłatnie to, co osiągnął, natenczas trzeci, o ile wskutek tego wykluczone jest zobowiązanie odbierającego do wydania wzbogacenia, obowiązany jest do wydania tak, jak gdyby otrzymał przysporzenie od wierzyciela bez podstawy prawn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Tytuł dwudziesty piąty. Czynności niedozwolone.</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pPr>
      <w:r>
        <w:rPr>
          <w:rFonts w:eastAsia="Times New Roman" w:cs="Times New Roman" w:ascii="Times New Roman" w:hAnsi="Times New Roman"/>
          <w:vanish/>
          <w:sz w:val="20"/>
          <w:szCs w:val="20"/>
          <w:lang w:eastAsia="pl-PL"/>
        </w:rPr>
        <w:t>_@POCZ@__@KON@_</w:t>
      </w:r>
      <w:r>
        <w:rPr>
          <w:rFonts w:eastAsia="Times New Roman" w:cs="Times New Roman" w:ascii="Times New Roman" w:hAnsi="Times New Roman"/>
          <w:sz w:val="20"/>
          <w:szCs w:val="20"/>
          <w:lang w:eastAsia="pl-PL"/>
        </w:rPr>
        <w:t xml:space="preserve"> § 823. Kto rozmyślnie albo z niedbalstwa narusza bezprawnie życie, ciało, zdrowie, wolność, własność lub jakie inne prawo drugiego, jest obowiązany wynagrodzić drugiemu szkodę stąd powstającą.</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i sam obowiązek ciąży na tym, kto wykracza przeciw ustawie, mającej na celu ochronę drugiego. Jeśli według treści ustawy uchybienie przeciw niej możliwe jest także bez zawinienia, obowiązek wynagrodzenia powstaje tylko w razie zawini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824. Kto niezgodnie z prawdą utrzymuje lub rozpowszechnia fakt, który może zachwiać kredyt drugiego, albo wogóle przynieść szkodę jego zarobkowaniu lub powodzeniu, winien wynagrodzić drugiemu szkodę, stąd powstałą nawet wtedy, gdy o nieprawdziwości wprawdzie nie wie, ale wiedzieć o niej mus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skutek udzielenia wiadomości, której nieprawdziwość nie jest udzielającemu wiadomą, ten ostatni nie jest obowiązany do wynagrodzenia szkody, jeżeli on sam albo ten, kto wiadomość otrzymuje, ma uprawniony interes w udzieleniu lub otrzymaniu tej wiadomośc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825. Kto niewiastę podstępem, groźbą lub przez nadużycie stosunku zależności skłoni do przyzwolenia na pozamałżeńskie cielesne obcowanie, obowiązany jest wynagrodzić jej szkodę stąd powstającą.</w:t>
      </w:r>
    </w:p>
    <w:p>
      <w:pPr>
        <w:pStyle w:val="Normal"/>
        <w:spacing w:lineRule="auto" w:line="240" w:before="0" w:after="0"/>
        <w:rPr/>
      </w:pPr>
      <w:r>
        <w:rPr>
          <w:rFonts w:eastAsia="Times New Roman" w:cs="Times New Roman" w:ascii="Times New Roman" w:hAnsi="Times New Roman"/>
          <w:vanish/>
          <w:sz w:val="20"/>
          <w:szCs w:val="20"/>
          <w:lang w:eastAsia="pl-PL"/>
        </w:rPr>
        <w:t>_@POCZ@__@KON@_</w:t>
      </w:r>
      <w:r>
        <w:rPr>
          <w:rFonts w:eastAsia="Times New Roman" w:cs="Times New Roman" w:ascii="Times New Roman" w:hAnsi="Times New Roman"/>
          <w:sz w:val="20"/>
          <w:szCs w:val="20"/>
          <w:lang w:eastAsia="pl-PL"/>
        </w:rPr>
        <w:t xml:space="preserve"> § 826. Kto w sposób wykraczający przeciw dobrym obyczajom rozmyślnie wyrządzi drugiemu szkodę, obowiązany jest do wynagrodzenia drugiemu szkod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827. Kto wyrządzi drugiemu szkodę w stanie bezprzytomności lub w stanie chorobliwego zaburzenia władz umysłowych, wykluczającego swobodne powzięcie woli, nie jest za tę szkodę odpowiedzialny. Jeżeli kto wprawił się przejściowo w tego rodzaju stan, za pomocą gorących napojów lub podobnych środków, odpowiada za szkodę, którą w tym stanie bezprawnie spowodował, tak samo, jak gdyby dopuścił się niedbalstwa; nie ponosi on odpowiedzialności, gdy popadł w ten stan bez swojej win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828. Kto nie ukończył siódmego roku życia, nie odpowiada za szkodę, którą drugiemu wyrządz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to ukończył siódmy rok żyda, atoli nie ma ukończonych lat osiemnastu, nie odpowiada za szkodę, którą drugiemu wyrządzi, jeśli popełniając czym wyrządzający szkodę, nie miał rozeznania, potrzebnego do poznania odpowiedzialności. To samo odnosi się do głuchoniemego.</w:t>
      </w:r>
    </w:p>
    <w:p>
      <w:pPr>
        <w:pStyle w:val="Normal"/>
        <w:spacing w:lineRule="auto" w:line="240" w:before="0" w:after="0"/>
        <w:rPr/>
      </w:pPr>
      <w:r>
        <w:rPr>
          <w:rFonts w:eastAsia="Times New Roman" w:cs="Times New Roman" w:ascii="Times New Roman" w:hAnsi="Times New Roman"/>
          <w:sz w:val="20"/>
          <w:szCs w:val="20"/>
          <w:lang w:eastAsia="pl-PL"/>
        </w:rPr>
        <w:t>§ 829. Kto w jednym z przypadków, wymienionych w §§ 823 do 826, nie odpowiada na zasadzie §§ 827, 828 za szkodę, którą spowodował, winien, mimo to - jeżeli nie da się uzyskać wynagrodzenia szkody od trzeciego, do sprawowania nadzoru obowiązanego, wynagrodzić tę szkodę o tyle, o ile słuszność wymaga, aby odszkodowanie nastąpiło stosownie do okoliczności, w szczególności odpowiednio do stosunków osób interesowanych, o ile przez to nie odejmie mu się środków, których potrzebuje do swojego własnego, stanowi jego odpowiadającego utrzymania, jako też do dopełnienia wynikającego z ustawy zobowiązań jego dania, innym utrzyma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830. Jeżeli szkodę spowodowało więcej osób przez popełnienie wspólnie czynu niedozwolonego, każda z nich odpowiada za te szkodę. To samo obowiązuje, gdy nie można dojść, kto z pomiędzy więcej uczestników spowodował szkodę swoją czynnością.</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żegacze i pomocnicy stoją narówni ze współsprawcam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831. Kto ustanawia drugiego do jakiej roboty, obowiązany jest do wynagrodzenia szkody, jaką drugi przy wykonywaniu tej roboty bezprawnie wyrządził osobie trzeciej. Obowiązek wynagrodzenia odpada, gdy uprawniony do władania sprawą, dołożył wymaganej w życiu potocznem staranności w wyborze ustanowionej, osoby oraz w dostarczaniu przyrządów i narzędzi albo kierownictwie wykonywaniem roboty, o ile ma je dostarczyć lub kierować robotą ,albo gdy szkoda byłaby powstała również w razie dołożenia tej starannośc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 sama odpowiedzialność ciąży na tym, kto na podstawie umowy obejmuje za uprawnionego do władania sprawą wykonanie jednej z czynności, wymienionych w zd. 2 ust. 1.</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832. Kto na mocy ustawy jest obowiązany do sprawowania nadzoru nad osobą, która potrzebuje nadzoru z powodu małoletności albo swojego stanu umysłowego lub cielesnego, obowiązany jest do wynagrodzenia szkody, którą ta osoba trzeciemu bezprawnie wyrządzi. Obowiązek wynagrodzenia odpada, gdy swemu obowiązkowi nadzoru zadość uczynił albo gdy szkoda byłaby powstała również w razie należytego sprawowania nadzor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Ta sama odpowiedzialność ciąży na tym, kto obejmuje sprawowanie nadzoru na podstawie umowy.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833. </w:t>
      </w:r>
      <w:r>
        <w:rPr>
          <w:rFonts w:eastAsia="Times New Roman" w:cs="Times New Roman" w:ascii="Times New Roman" w:hAnsi="Times New Roman"/>
          <w:vanish/>
          <w:sz w:val="20"/>
          <w:szCs w:val="20"/>
          <w:lang w:eastAsia="pl-PL"/>
        </w:rPr>
        <w:t xml:space="preserve"> </w:t>
      </w:r>
      <w:r>
        <w:rPr>
          <w:rFonts w:eastAsia="Times New Roman" w:cs="Times New Roman" w:ascii="Times New Roman" w:hAnsi="Times New Roman"/>
          <w:vanish/>
          <w:sz w:val="20"/>
          <w:szCs w:val="20"/>
          <w:lang w:eastAsia="pl-PL"/>
        </w:rPr>
        <w:drawing>
          <wp:inline distT="0" distB="0" distL="0" distR="0">
            <wp:extent cx="304165" cy="3041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iCs/>
          <w:sz w:val="20"/>
          <w:szCs w:val="20"/>
          <w:lang w:eastAsia="pl-PL"/>
        </w:rPr>
        <w:t>Jeżeli zwierzę zabije człowieka albo spowoduje uszkodzenie ciała lub zdrowia człowieka albo uszkodzenie rzeczy, ten, kto zwierzę trzyma, obowiązany jest wynagrodzić pokrzywdzonemu szkodę stąd powstającą. Obowiązek wynagrodzenia odpada, gdy szkodę spowoduje zwierzę domowe, które wedle swego przeznaczenia służy do wykonywania zawodu, do pracy zarobkowej lub utrzymania tego, kto je trzyma, i gdy trzymający zwierzę przy wykonywaniu nadzoru dołożył wymaganej w życiu potocznem staranności, albo też szkoda byłaby powstała również w razie dołożenia tej starannośc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834. Kto na podstawie umowy przejmuje wykonywanie nadzoru nad zwierzęciem, za tego, kto to zwierzę trzyma, odpowiada za szkodę, którą zwierzę wyrządzi trzeciemu w sposób w § 833 określony. Odpowiedzalność odpada, gdy przy wykonywaniu nadzoru dołoży staranności, wymaganej w życiu potocznem albo gdy szkoda byłaby powstała również w razie dołożenia takiej starannośc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835. Jeżeli dziki, jelenie, łosie, daniele lub sarny, alboteż bażanty wyrządzą szkodę na gruncie, na którym właścicielowi nie służy prawo polowania, obowiązany jest ten, kto ma prawo polowania, wynagrodzić szkodę pokrzywdzonemu. Obowiązek wynagrodzenia rozciąga się na szkodę, którą zwierzęta wyrządzą w plonach, odłączonych od gruntu, ale jeszcze nie sprzątniętych.</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właściciel na mocy ustawy ma odjęte wykonywanie służącego mu prawa polowania, winien szkodę wynagrodzić ten, kto do wykonywania prawa polowania z ustawy jest uprawniony. Jeżeli właściciel gruntu, na którym prawo, polowania z powodu położenia gruntu można wykonywać tylko łącznie z prawem polowania na innym gruncie, wydzierżawi prawo polowania właścicielowi owego gruntu, natenczas za szkodę odpowiada ten ostatn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właściciele gruntów pewnego okręgu są połączeni na mocy ustawy w celu wspólnego wykonywania prawa polowania w związek, który jako taki nie jest odpowiedzialny, natenczas są oni sami obowiązani do wynagrodzenia szkody w stosunku do wielkości ich grunt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836. Jeżeli przez zawalenie się budowli lub innego z gruntem połąconego dzieła albo przez usunięcie się części budowli lub dzieła zostanie zabity człowiek albo nastąpi uszkodzenie ciała lub zdrowia człowieka albo uszkodzenie rzeczy, natenczas posiadacz gruntu jest obowiązany do wynagrodzenia pokrzywdzonemu powstającej stąd szkody, o ile zawalenie się lub usunięcie się są następstwem wadliwego wykonania lub wadliwego utrzymywania. Obowiązek wynagrodzenia odpada, gdy posiadacz, celem odwrócenia niebezpieczeństwa, dołożył wymaganej w życiu potocznem starannośc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przedni posiadacz gruntu odpowiada za szkodę, gdy zawalenie się lub usunięcie się nastąpiły w Ciągu roku po ustaniu jego posiadania, chyba że w ciągu swego posiadania dołożył wymaganej w życiu potocznem staranności, alboteż późniejszy posiadacz przez dołożenie tej staranności mógłby był niebezpieczeństwo odwrócić.</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siadaczem w rozumieniu tych przepisów jest posiadacz samoistn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837. Jeżeli kto wykonując swoje prawo posiada na obcym gruncie budowlę lub inne dzieło, ponosi zamiast posiadacza gruntu określoną w§ 836 odpowiedzialność.</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838. Kto za posiadacza przyjmuje na siebie obowiązek utrzymania budowli albo dzieła, z gruntem połączonego, albo kto ma utrzymywać budowlę lub dzieło na podstawie przysługującego mu prawa używania, odpowiada tak samo, jak posiadacz, za szkodę, spowodowania przez zawalanie się albo przez usunięcie się części tychże.</w:t>
      </w:r>
    </w:p>
    <w:p>
      <w:pPr>
        <w:pStyle w:val="Normal"/>
        <w:spacing w:lineRule="auto" w:line="240" w:before="0" w:after="0"/>
        <w:rPr/>
      </w:pPr>
      <w:r>
        <w:rPr>
          <w:rFonts w:eastAsia="Times New Roman" w:cs="Times New Roman" w:ascii="Times New Roman" w:hAnsi="Times New Roman"/>
          <w:vanish/>
          <w:sz w:val="20"/>
          <w:szCs w:val="20"/>
          <w:lang w:eastAsia="pl-PL"/>
        </w:rPr>
        <w:t>_@POCZ@__@KON@_</w:t>
      </w:r>
      <w:r>
        <w:rPr>
          <w:rFonts w:eastAsia="Times New Roman" w:cs="Times New Roman" w:ascii="Times New Roman" w:hAnsi="Times New Roman"/>
          <w:sz w:val="20"/>
          <w:szCs w:val="20"/>
          <w:lang w:eastAsia="pl-PL"/>
        </w:rPr>
        <w:t xml:space="preserve"> § 839. Jeżeli urzędnik rozmyślnie albo z niedbalstwa naruszy obowiązek urzędowy, jaki ma wobec trzeciego, winien wynagrodzić trzeciemu powstającą stąd szkodę. Jeżeli na urzędniku ciąży tylko niedbalstwo, można przeciwko niemu wystąpić z takim roszczeniem tylko wtedy, gdy poszkodowany nie może w inny sposób uzyskać wynagrodz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urzędnik naruszy swój obowiązek urzędowy w jakiej sprawie prawnej przy wydawaniu wyroku, odpowiada za szkodę stąd powstającą tylko wtedy, gdy naruszenie obowiązków jest zagrożone karą publiczną, którą można nałożyć tylko w drodze sądowego postępowania karnego. Przepis ten nie stosuje się do sprzeciwiającego się obowiązkom służbowym odmówienia lub przewlekania wykonania spraw urzędowych.</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bowiązek wynagrodzenia odpada, gdy poszkodowany rozmyślnie lub z niedbalstwa zaniecha zapobiec szkodzie przez założenie środka prawn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840. Jeżeli za szkodę, powstającą z czynu niedozwolonego, więcej osób jest wspólnie odpowiedzialnych, odpowiadają one z zastrzeżeniem przepisu ust. 3 § 835 jako dłużnicy łączn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oprócz osoby, która podług §§ 831, 832 ma obowiązek wynagrodzić szkodę, przez drugiego spowodowaną, także ten drugi za ową szkodę odpowiada, w ich wzajemnym stosunku do siebie zobowiązanie obciąża wyłącznie tego drugiego, w wypadku § 829 wyłącznie tego, na kim spoczywa obowiązek nadzor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oprócz tej osoby, która podług §§ 833 do 838 ma obowiązek wynagrodzić szkodę, za tę szkodę odpowiada trzeci, w ich wzajemnym stosunku do siebie zobowiązanie obciąża wyłącznie tego trzeci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841. Jeżeli urzędnik, który z mocy swego obowiązku służbowego ma ustanowić drugiego do prowadzenia spraw na rzecz trzeciego, albo który ma dozorować takiego prowadzenia spraw lub współdziałać przy niem zapomocą zatwierdzania czynności prawnych, z powodu naruszenia tych obowiązków odpowiada obok drugiego za szkodę, przez tegoż spowodowaną, w ich wzajemnym stosunku do siebie zobowiązanie obciąża wyłączanie tego drugiego.</w:t>
      </w:r>
    </w:p>
    <w:p>
      <w:pPr>
        <w:pStyle w:val="Normal"/>
        <w:spacing w:lineRule="auto" w:line="240" w:before="0" w:after="0"/>
        <w:rPr/>
      </w:pPr>
      <w:r>
        <w:rPr>
          <w:rFonts w:eastAsia="Times New Roman" w:cs="Times New Roman" w:ascii="Times New Roman" w:hAnsi="Times New Roman"/>
          <w:sz w:val="20"/>
          <w:szCs w:val="20"/>
          <w:lang w:eastAsia="pl-PL"/>
        </w:rPr>
        <w:t>§ 842. Obowiązek wynagrodzenia szkody z powodu czynu niedozwolonego, skierowanego przeciw osobie poszkodowanego, rozciąga się na szkodliwe następstwa, jakie czyn sprowadza, dla zarobkowania lub powodzenia pokrzywdzonego.</w:t>
      </w:r>
    </w:p>
    <w:p>
      <w:pPr>
        <w:pStyle w:val="Normal"/>
        <w:spacing w:lineRule="auto" w:line="240" w:before="0" w:after="0"/>
        <w:rPr/>
      </w:pPr>
      <w:r>
        <w:rPr>
          <w:rFonts w:eastAsia="Times New Roman" w:cs="Times New Roman" w:ascii="Times New Roman" w:hAnsi="Times New Roman"/>
          <w:vanish/>
          <w:sz w:val="20"/>
          <w:szCs w:val="20"/>
          <w:lang w:eastAsia="pl-PL"/>
        </w:rPr>
        <w:t>_@POCZ@__@KON@_</w:t>
      </w:r>
      <w:r>
        <w:rPr>
          <w:rFonts w:eastAsia="Times New Roman" w:cs="Times New Roman" w:ascii="Times New Roman" w:hAnsi="Times New Roman"/>
          <w:sz w:val="20"/>
          <w:szCs w:val="20"/>
          <w:lang w:eastAsia="pl-PL"/>
        </w:rPr>
        <w:t xml:space="preserve"> § 843. Jeżeli uszkodzenie ciała albo zdrowia pociąga za sobą dla pokrzywdzonego utratę lub zmniejszenie jego zdolności zarobkowej albo zwiększenie się jego potrzeb, należy wynagrodzić szkodę pokrzywdzonemu przez płacenie mu renty pieniężn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renty stosują się przepisy § 760. Czy, w jaki sposób i na jaką kwotę, obowiązany do wynagrodzenia ma dać zabezpieczenie, określa się podług okolicznośc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miast renty pokrzywdzony może żądać odprawy w kapitale, gdy zachodzi ważny ku temu powód.</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szczenia nie wyklucza ta okoliczność, że kto inny jest obowiązany do utrzymywania pokrzywdzon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844. W razie zabicia, obowiązany do wynagrodzenia szkody winien zwrócić koszty pogrzebu temu, kto ma obowiązek je ponosić.</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zabity w czasie uszkodzenia pozostawał do kogoś trzeciego w takim stosunku, że był lub mógł być obowiązanym na mocy ustawy dawać mu utrzymanie, a wskutek zabicia trzeci został pozbawiony prawa do utrzymania, obowiązany do wynagrodzenia winien o tyle wynagrodzić trzeciemu szkodę przez płacenie mu renty pieniężnej, o ile zabity przez czas domniemanego trwania swego życia byłby obowiązany do dawania mu utrzymania; przytem stosują się odpowiednio przepisy ust. 2 do 4 § 843. Obowiązek wynagrodzenia powstaje także wtedy, gdy wczasie, kiedy uszkodzenie nastąpiło, trzeci był poczęty, ale jeszcze się nie urodził.</w:t>
      </w:r>
    </w:p>
    <w:p>
      <w:pPr>
        <w:pStyle w:val="Normal"/>
        <w:spacing w:lineRule="auto" w:line="240" w:before="0" w:after="0"/>
        <w:rPr/>
      </w:pPr>
      <w:r>
        <w:rPr>
          <w:rFonts w:eastAsia="Times New Roman" w:cs="Times New Roman" w:ascii="Times New Roman" w:hAnsi="Times New Roman"/>
          <w:vanish/>
          <w:sz w:val="20"/>
          <w:szCs w:val="20"/>
          <w:lang w:eastAsia="pl-PL"/>
        </w:rPr>
        <w:t>_@POCZ@__@KON@_</w:t>
      </w:r>
      <w:r>
        <w:rPr>
          <w:rFonts w:eastAsia="Times New Roman" w:cs="Times New Roman" w:ascii="Times New Roman" w:hAnsi="Times New Roman"/>
          <w:sz w:val="20"/>
          <w:szCs w:val="20"/>
          <w:lang w:eastAsia="pl-PL"/>
        </w:rPr>
        <w:t xml:space="preserve"> § 845. W razie zabicia, uszkodzenia ciała lub zdrowia jako też w razie pozbawienia wolności, winien obowiązany do wynagrodzenia szkody, dać trzeciemu wynagrodzenie za usługi, których tenże został pozbawiony, skoro pokrzywdzony na mocy ustawy był obowiązany do świadczenia trzeciemu usług w jego gospodarstwie domowem lub przemyśle. Przytem stosują się odpowiednio przepisy ust 2 do 4 § 843.</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846. Jeżeli w wypadkach §§ 844, 845 do powstania szkody, jaką trzeci ponosi, przyczyniła się także wina pokrzywdzonego, stosują się do roszczenia trzeciego przepisy § 254.</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847. W razie uszkodzenia ciała albo zdrowia jako też w razie pozbawienia wolności, pokrzywdzony może żądać słusznego odszkodowania pieniężnego także za szkodę, nie będącą szkodą majątkową. Roszczenia tego nie można przenosić i nie przechodzi ono na spadkobierców, chyba, że zostało uznane przez umowę albo co do niego zawisnął spór sądow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ie samo roszczenie przysługuje niewieście, przeciw której dopuszczono się zbrodni albo występku przeciw moralności, albo którą podstępem, groźbą lub przez nadużycie stosunku zależności skłoniono do przyzwolenia na pozamałżeńskie obcowanie cieles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848. Kto ma obowiązek oddać z powrotem rzecz, którą odebrał drugiemu zapomocą czynu niedozwolonego, odpowiada także za przypadkowe zaginięcie, za przypadkową niemożliwość oddania, która z jakiejś innej przyczyny powstała, lub za przypadkowe pogorszenie rzeczy, chyba, że zaginięcie, innego rodzaju niemożliwość oddania albo pogorszenie byłyby nastąpiły także i bez jej odebra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849. Jeżeli z powodu odebrania rzeczy należy wynagrodzić jej wartość albo z powodu jej uszkodzenia wynagrodzić umniejszenie wartości, pokrzywdzony może żądać odsetek od kwoty, mającej się uiścić, od tej chwili, którą przyjmuje się za podstawę przy oznaczaniu wartośc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850. Jeżeli obowiązany do oddania odebranej rzeczy czyni na nią nakłady, przysługują mu względem pokrzywdzonego te prawa, jakie z powodu nakładów ma posiadacz wobec właściciela. </w:t>
      </w:r>
    </w:p>
    <w:p>
      <w:pPr>
        <w:pStyle w:val="Normal"/>
        <w:spacing w:lineRule="auto" w:line="240" w:before="0" w:after="0"/>
        <w:rPr/>
      </w:pPr>
      <w:r>
        <w:rPr>
          <w:rFonts w:eastAsia="Times New Roman" w:cs="Times New Roman" w:ascii="Times New Roman" w:hAnsi="Times New Roman"/>
          <w:sz w:val="20"/>
          <w:szCs w:val="20"/>
          <w:lang w:eastAsia="pl-PL"/>
        </w:rPr>
        <w:t>§ 851. Jeżeli obowiązany do wynagrodzenia szkody powstałej wskutek odebrania albo uszkodzenia rzeczy ruchomej, daje wynagrodzenie temu, w którego posiadaniu rzecz się znajdowała w czasie jej odebrania albo uszkodzenia, zostaje przez to świadczenie zwolniony także wtedy, gdy trzeci był właścicielem rzeczy albo miał inne jakie prawo na rzeczy, chyba że zobowiązany o tem prawie trzeciego wiedział albo też nie wiedział o niem wskutek ciężkiego niedbalstwa.</w:t>
      </w:r>
    </w:p>
    <w:p>
      <w:pPr>
        <w:pStyle w:val="Normal"/>
        <w:spacing w:lineRule="auto" w:line="240" w:before="0" w:after="0"/>
        <w:rPr/>
      </w:pPr>
      <w:r>
        <w:rPr>
          <w:rFonts w:eastAsia="Times New Roman" w:cs="Times New Roman" w:ascii="Times New Roman" w:hAnsi="Times New Roman"/>
          <w:vanish/>
          <w:sz w:val="20"/>
          <w:szCs w:val="20"/>
          <w:lang w:eastAsia="pl-PL"/>
        </w:rPr>
        <w:t>_@POCZ@__@KON@_</w:t>
      </w:r>
      <w:r>
        <w:rPr>
          <w:rFonts w:eastAsia="Times New Roman" w:cs="Times New Roman" w:ascii="Times New Roman" w:hAnsi="Times New Roman"/>
          <w:sz w:val="20"/>
          <w:szCs w:val="20"/>
          <w:lang w:eastAsia="pl-PL"/>
        </w:rPr>
        <w:t xml:space="preserve"> § 852. Roszczenie o wynagrodzenie szkody, powstałej z czynu niedozwolonego, niego, przedawnieniu w trzech latach, poczynając od chwili, w której pokrzywdzony dowie się o szkodzie i o osobie zobowiązanego do wynagrodzenia szkody, bez względu zaś na tę wiadomość w trzydziestu latach od popełnienia czyn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zobowiązany do wynagrodzenia uzyskał cośkolwiek z czynu niedozwolonego na koszt pokrzywdzonego, obowiązany jest nawet po nadejściu przedawnienia wydać to co uzyskał, a to podług przepisów o wydaniu niesłusznego wzbogac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853. Jeżeli kto przez popełnienie czynu niedozwolonego uzyska wierzytelność do pokrzywdzonego, ten ostatni może odmówić wypełnienia nawet wtedy, gdy roszczenie o uchylenie wierzytelności jest przedawnio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pPr>
      <w:r>
        <w:rPr>
          <w:rFonts w:eastAsia="Times New Roman" w:cs="Times New Roman" w:ascii="Times New Roman" w:hAnsi="Times New Roman"/>
          <w:b/>
          <w:sz w:val="20"/>
          <w:szCs w:val="20"/>
          <w:lang w:eastAsia="pl-PL"/>
        </w:rPr>
        <w:t>KSIĘGA TRZECIA. </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rawo rzeczowe.</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ROZDZIAŁ PIERWSZY.  </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osiadanie.</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pPr>
      <w:r>
        <w:rPr>
          <w:rFonts w:eastAsia="Times New Roman" w:cs="Times New Roman" w:ascii="Times New Roman" w:hAnsi="Times New Roman"/>
          <w:vanish/>
          <w:sz w:val="20"/>
          <w:szCs w:val="20"/>
          <w:lang w:eastAsia="pl-PL"/>
        </w:rPr>
        <w:t>_@POCZ@__@KON@_</w:t>
      </w:r>
      <w:r>
        <w:rPr>
          <w:rFonts w:eastAsia="Times New Roman" w:cs="Times New Roman" w:ascii="Times New Roman" w:hAnsi="Times New Roman"/>
          <w:sz w:val="20"/>
          <w:szCs w:val="20"/>
          <w:lang w:eastAsia="pl-PL"/>
        </w:rPr>
        <w:t xml:space="preserve"> § 854. Posiadanie rzeczy nabywa się przez osiągnięcie rzeczywistego władania rzeczą.</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goda dotychczasowego posiadacza i nabywcy wystarcza do nabycia, gdy nabywca ma możność władania rzeczą.</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855. Jeżeli kto wykonuje rzeczywistą władzę nad rzeczą za drugiego w jego gospodarstwie domowem lub przedsiębiorstwie zarobkowem albo pozostając w innym podobnym stosunku, mocą którego winien stosować się do wskazówek drugiego odnoszących się do rzeczy, posiadaczem jest tylko ten drug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856. Posiadanie kończy się przez to, że posiadacz wyzbywa się rzeczywistego władania rzeczą albo w inny sposób je trac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siadanie nie kończy się przez to, że w wykonywaniu władztwa zaszła przeszkoda z natury swej przemijając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857. Posiadanie przechodzi na spadkobiercę.</w:t>
      </w:r>
    </w:p>
    <w:p>
      <w:pPr>
        <w:pStyle w:val="Normal"/>
        <w:spacing w:lineRule="auto" w:line="240" w:before="0" w:after="0"/>
        <w:rPr/>
      </w:pPr>
      <w:r>
        <w:rPr>
          <w:rFonts w:eastAsia="Times New Roman" w:cs="Times New Roman" w:ascii="Times New Roman" w:hAnsi="Times New Roman"/>
          <w:sz w:val="20"/>
          <w:szCs w:val="20"/>
          <w:lang w:eastAsia="pl-PL"/>
        </w:rPr>
        <w:t>§ 858. Kto odbiera posiadaczowi posiadanie bez jego woli lub narusza jego posiadanie, ten działa bezprawnie (samowola zabroniona), chyba że ustawa pozwala na takie odjęcie lub też naruszenie posiadania.</w:t>
      </w:r>
    </w:p>
    <w:p>
      <w:pPr>
        <w:pStyle w:val="Normal"/>
        <w:spacing w:lineRule="auto" w:line="240" w:before="0" w:after="0"/>
        <w:rPr/>
      </w:pPr>
      <w:r>
        <w:rPr>
          <w:rFonts w:eastAsia="Times New Roman" w:cs="Times New Roman" w:ascii="Times New Roman" w:hAnsi="Times New Roman"/>
          <w:sz w:val="20"/>
          <w:szCs w:val="20"/>
          <w:lang w:eastAsia="pl-PL"/>
        </w:rPr>
        <w:t>Posiadanie, osiągnięte przez samowolę zabronioną, jest wadliwe. Następca w posiadaniu musi ponosić skutki wadliwości posiadania, jeśli jest spadkobiercą posiadacza albo jeśli przy nabywaniu posiadania wiedział o wadliwości posiadania swego poprzednik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859. Posiadaczowi wolno siłą obronić się przed zabronioną samowolą.</w:t>
      </w:r>
    </w:p>
    <w:p>
      <w:pPr>
        <w:pStyle w:val="Normal"/>
        <w:spacing w:lineRule="auto" w:line="240" w:before="0" w:after="0"/>
        <w:rPr/>
      </w:pPr>
      <w:r>
        <w:rPr>
          <w:rFonts w:eastAsia="Times New Roman" w:cs="Times New Roman" w:ascii="Times New Roman" w:hAnsi="Times New Roman"/>
          <w:sz w:val="20"/>
          <w:szCs w:val="20"/>
          <w:lang w:eastAsia="pl-PL"/>
        </w:rPr>
        <w:t>Jeżeli rzecz ruchoma zostanie zabrana posiadaczowi za pomocą zabronionej samowoli, wolno mu odebrać ją od sprawcy siłą w razie przydybania go na gorącym uczynku albo w pościgu za ni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przez samowolę odjęto posiadaczowi posiadanie gruntu, wolno mu natychmiast po tem odjęciu objąć ponownie posiadanie przez usunięcie sprawc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ie same prawa służą posiadaczowi przeciw temu, kto według ust. 2 § 858 musi ponosić skutki wadliwości posiada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860. Do wykonywania praw, służących posiadaczowi według § 859, uprawnionym jest także ten, kto według § 855 wykonuje rzeczywiste władztwo nad rzeczą za posiadacz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861. Jeżeli posiadaczowi zostanie odjęte posiadanie przez zabronioną samowolę, może on żądać od tego, kto w stosunku do niego posiada wadliwe, aby mu posiadanie przywrócił.</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szczenie to jest wykluczone, gdy odjęte posiadanie było wadliwie w stosunku do obecnego posiadacza lub do jego prawnego poprzednika a uzyskano je w ciągu ostatniego roku przed odjęcie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862. Jeżeli posiadacza naruszono w posiadaniu przez zabronioną samowolę, może on żądać od dopuszczającego się naruszenia usunięcia naruszenia. Gdy istnieje obawa dalszych naruszeń, posiadacz może skarżyć o zaniechanie ich na przyszłość.</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szczenie to jest wykluczone, gdy posiadanie jest wadliwe w stosunku do naruszającego lub do jego prawnego poprzednika i gdy posiadanie uzyskano w ciągu ostatniego roku przed naruszenie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863. Przeciw roszczeniom, określonym w §§ 861, 862 można się bronić prawem do posiadania lub do przedsięwzięcia czynności sprowadzającej naruszenie tylko dla uzasadnienia twierdzenia, że odjęcie lub naruszenie posiadania nie jest zabronioną samowolą.</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864. Roszczenie, oparte na §§ 861, 862 gaśnie z upływem roku po dopuszczeniu się zabronionej samowoli, jeśli tylko przedtem skargą nie dochodzono roszcz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aśnie ono także wtedy, gdy po dopuszczeniu się zabronionej samowoli zostanie ustalone wyrokiem prawomocnym, że sprawcy przysługuje prawo na rzeczy, na zasadzie którego może on żądać sprowadzenia takiego stanu posiadania, który byłby zgodny z jego sposobem postępowania.</w:t>
      </w:r>
    </w:p>
    <w:p>
      <w:pPr>
        <w:pStyle w:val="Normal"/>
        <w:spacing w:lineRule="auto" w:line="240" w:before="0" w:after="0"/>
        <w:rPr/>
      </w:pPr>
      <w:r>
        <w:rPr>
          <w:rFonts w:eastAsia="Times New Roman" w:cs="Times New Roman" w:ascii="Times New Roman" w:hAnsi="Times New Roman"/>
          <w:sz w:val="20"/>
          <w:szCs w:val="20"/>
          <w:lang w:eastAsia="pl-PL"/>
        </w:rPr>
        <w:t>§ 865. Przepisy §§ 858 do 864 obwiązują, także na korzyść tego, kto posiada tylko część rzeczy, w szczególności oddzielne pomieszczenia mieszkalne lub inne pomieszcz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866. Jeżeli więcej osób posiada rzecz wspólnie, we wzajemnym ich stosunku niema ochrony posiadania, o ile chodzi o granice używania, przysługującego poszczególnym osobo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867. Jeżeli jaka rzecz dostała się z pod władania posiadacza na grunt, będący w posiadaniu innej osoby, posiadacz gruntu winien mu pozwolić na poszukiwanie i zabranie rzeczy, o ile nie wzięto jej tymczasem w posiadanie. Posiadacz gruntu może żądać wynagrodzenia szkody, powstałej skutkiem poszukiwania lub zabrania rzeczy. Jeżeli należy się obawiać powstania szkody, może odmówić zezwolenia, dopóki nie otrzyma zabezpieczenia; odmowa nie jest dopuszczalna, gdy ze zwłoką połączone jest niebezpieczeństw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868. Jeżeli kto posiada rzecz jako użytkownik, wierzyciel zastawny, dzierżawca, najemca, przechowawca lub pozostając w innym podobnym stosunku, mocą którego jest wobec drugiego na pewien, czas uprawniony lub zobowiązany do posiadania, posiadaczem jest także ten drugi (posiadanie pośred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869. Jeżeli przeciw posiadaczowi dopuszczono się zabronionej samowoli, roszczenia określone w §§ 861, 862 przysługują także posiadaczowi pośredniemu. W razie odjęcia posiadania, posiadacz pośredni ma prawo żądać, by posiadanie przywrócono dotychczasowemu posiadaczowi; jeżeli ten ostatni nie może lub nie chce objąć na powrót posiadania, posiadacz pośredni może żądać, by oddano posiadanie jemu samemu. W przypadku, wymienionym w § 867, może żądać z tego samego powodu, by mu pozwolono rzecz odszukać i zabrać.</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870. Posiadanie pośrednie można przenieść na drugiego przez przelanie nań roszczenia o wydanie rzecz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871. Jeżeli posiadacz pośredni pozostaje do osoby trzeciej w stosunku, określonym w § 868, jest także owa osoba trzecia posiadaczem pośredni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872. Kto rzecz, posiada jako doń należącą, jest posiadaczem samoistny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ROZDZIAŁ DRUGI.  </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gólne przepisy o prawach na gruntach.</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pPr>
      <w:r>
        <w:rPr>
          <w:rFonts w:eastAsia="Times New Roman" w:cs="Times New Roman" w:ascii="Times New Roman" w:hAnsi="Times New Roman"/>
          <w:vanish/>
          <w:sz w:val="20"/>
          <w:szCs w:val="20"/>
          <w:lang w:eastAsia="pl-PL"/>
        </w:rPr>
        <w:t>_@POCZ@__@KON@_</w:t>
      </w:r>
      <w:r>
        <w:rPr>
          <w:rFonts w:eastAsia="Times New Roman" w:cs="Times New Roman" w:ascii="Times New Roman" w:hAnsi="Times New Roman"/>
          <w:sz w:val="20"/>
          <w:szCs w:val="20"/>
          <w:lang w:eastAsia="pl-PL"/>
        </w:rPr>
        <w:t xml:space="preserve"> § 873. Do przeniesienia własności gruntu, do obciążenia gruntu jakiem prawem, jako też do przeniesienia lub obciążenia takiego prawa, potrzebna jest, o ile ustawa inaczej nie postanawia, zgoda uprawnionego oraz drugiej strony na to, aby zmiana w prawie nastąpiła, tudzież aby wpisano tę zmianę w księgę wieczystą.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 wpisaniem uczestnicy są związani zgodą tylko wtedy, gdy oświadczenia ich zostały stwierdzone dokumentem sądowym lub notarialnym, albo gdy złożono je wobec wydziału hipotecznego lub wręczono je temuż, albo gdy uprawniony wręczył drugiej stronie zezwolenie na wpis, odpowiadające przepisom ustawy o postępowaniu dotyczącem księgi wieczyst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874. O ile ustawa inaczej nie postanawia, można we wpisie prawa obciążającego grunt, powołać się dla bliższego określenia treści owego prawa, na zezwolenie na wpis.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875. O ile ustawa inaczej nie postanawia, potrzeba do zniesienia prawa na gruncie, oświadczenia uprawnionego, że się owego prawa wyzbywa, oraz wykreślenia tego prawa w księdze wieczystej. Oświadczenie należy złożyć wobec wydziału hipotecznego albo wobec tego, na którego korzyść się je skład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 wykreśleniem uprawniony jest związany swoje oświadczeniem tylko wtedy, gdy je złoży wobec wydziału hipotecznego albo jeżeli temu, ma którego korzyść je złożył, wręczy zezwolenie na wykreślenie, odpowiadające przepisom ustawy o postępowaniu dotyczącem księgi wieczyst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876. Jeżeli prawo na gruncie jest obciążone prawem trzeciego, do zniesienia obciążonego prawa potrzeba przyzwolenia tego trzeciego. Jeżeli prawo, które ma ulec zniesieniu, przysługuje każdorazowemu właiścicielowi innego gruntu, natenczas, gdy ten grunt jest obciążony prawem trzeciego, potrzeba przyzwolenia tego trzeciego, chyba, że zniesienie nie narusza jego prawa. Oświadczenie przyzwolenia należy złożyć wobec wydziału hipotecznego lub wobec tego, ma którego korzyść się je składa; jest ono nieodwołal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877. Przepisy §§ 873, 874, 876 stosują się także do zmian w osnowie prawa na grunc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878. Oświadczenie, złożone przez uprawnionego zgodnie z §§ 873, 875, 877, nie staje się bezskutecznem przez to, że uprawniony doznaje ograniczenia w prawie rozporządzania w chwili, kiedy oświadczenie stało się już dla niego wiążącem, i wniosek o wpis podano już w wydziale hipoteczny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879. Stosunek pierwszeństwa między kilkoma prawami obciążającemi grunt, które wpisane są w tym samym dziale księgi wieczystej, oznacza się wedle kolejnego następstwa wpisów. Jeżeli prawa wpisane są w różnych działach, pierwszeństwo ma to prawo, które zostało wpisane pod datą wcześniejszą; prawia wpisane tego samego dnia, mają równie pierwszeństw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pis rozstrzyga o stosunku pierwszeństwa także wtedy, gdy zgoda potrzebna wedle § 873 do nabycia prawa, przyszła do skutku dopiero po dokonaniu wpis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mienne ustanowienie stosunku pierwszeństwa wymaga wpisu w księgę wieczystą.</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880. Stosunek pierwszeństwa można później zmienić.</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zmiany pierwszeństwa potrzeba zgody tego uprawionego, który ustępuje na dalsze miejsce, oraz tego, który w pierwszeństwie posuwa się naprzód, tudzież wpisania zmiany w księdze wieczystej; stosują się przytem przepisy ust. 2 § 873 i § 878. Jeżeli na dalsze miejsce ma ustąpić hipoteka, dług gruntowy lub rentowny, potrzeba nadto przyzwolenia właściciela. Oświadczenie przyzwolenia należy złożyć wobec wydziału hipotecznego lub wobec jednego z interesowanych; jest ono nieodwołal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prawo ustępujące na dalsze miejsce jest obciążane prawem trzeciego, stosują się odpowiednik przepisy § 876.</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erwszeństwa, udzielonego prawu posuwającemu się naprzód nie traci się przez to, że prawo ustępujące na dalsze miejsce, przez czynność prawną zostaje zniesio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miana stosunku pierwszeństwa nie narusza praw, które mają stopień pierwszeństwa między prawem ustępującem na dalsze miejsce, a prawem posuwającem się naprzód.</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881. Właściciel może, obciążając grunt jakiem prawem, zastrzec sobie uprawnienie do wpisania innego, pod względem swej rozciągłości określonego prawa, ze stopniem pierwszeństwa przed tamtem prawe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strzeżenie to wymaga wpisania w księgę wieczystą; wpis należy wykonać przy tem prawie, które ma ustąpić na dalsze miejsc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razie zbycia gruntu, zastrzeżone uprawnienie przechodzi na nabywcę.</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przed wpisaniem prawa, któremu zastrzeżono pierwszeństwo stopnia, obciążono grunt jakiem innem prawem bez odpowiedniego zastrzeżania, pierwszeństwo stopnia o tyle nie ma skutku, o ile prawo, wpisane z zastrzeżeniem, wskutek obciążenia, które tymczasem nastąpiło, doznałoby uszczuplenia, przewyższającego owo zastrzeże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882. Jeżeli grunt obciąża się prawem, za które w razie jego zgaśnięcia skutkiem przybicia targu, należy według przepisów o przetargu przymusowym zwrócić uprawnionemu wartość z uzyskanej sumy, natenczas można oznaczyć najwyższą kwotę owego zwrotu. Oznaczenie takie wymaga wpisania w księgę wieczystą.</w:t>
      </w:r>
    </w:p>
    <w:p>
      <w:pPr>
        <w:pStyle w:val="Normal"/>
        <w:spacing w:lineRule="auto" w:line="240" w:before="0" w:after="0"/>
        <w:rPr/>
      </w:pPr>
      <w:r>
        <w:rPr>
          <w:rFonts w:eastAsia="Times New Roman" w:cs="Times New Roman" w:ascii="Times New Roman" w:hAnsi="Times New Roman"/>
          <w:vanish/>
          <w:sz w:val="20"/>
          <w:szCs w:val="20"/>
          <w:lang w:eastAsia="pl-PL"/>
        </w:rPr>
        <w:t>_@POCZ@__@KON@_</w:t>
      </w:r>
      <w:r>
        <w:rPr>
          <w:rFonts w:eastAsia="Times New Roman" w:cs="Times New Roman" w:ascii="Times New Roman" w:hAnsi="Times New Roman"/>
          <w:sz w:val="20"/>
          <w:szCs w:val="20"/>
          <w:lang w:eastAsia="pl-PL"/>
        </w:rPr>
        <w:t xml:space="preserve"> § 883. Dla zabezpieczenia roszczenia o nadanie lub zniesienie prawda na gruńcie lub na prawie, ciążącym ma gruncie, albo o zmianę osnowy lub stopnia pierwszeństwa takiego prawa, można wpisać ostrzeżenie w księgę wieczystą. Wpisanie ostrzeżenia dopuszczalne jest także dla zabezpieczenia roszczenia przyszłego lub warunkowego.</w:t>
      </w:r>
    </w:p>
    <w:p>
      <w:pPr>
        <w:pStyle w:val="Normal"/>
        <w:spacing w:lineRule="auto" w:line="240" w:before="0" w:after="0"/>
        <w:rPr/>
      </w:pPr>
      <w:r>
        <w:rPr>
          <w:rFonts w:eastAsia="Times New Roman" w:cs="Times New Roman" w:ascii="Times New Roman" w:hAnsi="Times New Roman"/>
          <w:sz w:val="20"/>
          <w:szCs w:val="20"/>
          <w:lang w:eastAsia="pl-PL"/>
        </w:rPr>
        <w:t>Rozporządzenie gruntem lub prawem na gruncie, uskutecznione po wpisaniu ostrzeżenia, jest o tyle bezskuteczne, o ile udaremniłoby roszczenie lub je uszczuplało. Toż samo obowiązuje gdy rozporządzenie następuje w drodze egzekucji lub wykonania aresztu lub gdy wydaje je zarządca upadłośc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opień pierwszeństwa prawa, którego nadanie jest przedmiotem roszczenia, oznacza się według wpisu ostrzeż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884. Jeżeli roszczenie jest zabezpieczone ostrzeżeniem, spadkobierca zobowiązanego, nie może powoływać się ma ograniczenie swej odpowiedzialnośc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885. Wpis ostrzeżenia następuje na podstawie tymczasowego zarządzenia albo na podstawie zezwolenia tej osoby, której grunt lub prawo jest dotknięte ostrzeżeniem. Do wydarcia tymczasowego zarządzenia nie wymaga się uprawdopodbnienia, że roszczenie, które ma być zabezpieczone, jest zagrożo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lem bliższego określenia roszczenia, które ma być zabezpieczone, można przy wpisie powołać się na tymczasowe zarządzenie lub ma zezwolenie na wpis.</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886. Ten, którego grunt lub prawo dotknięte jest ostrzeżeniem, może żądać od wierzyciela usunięcia ostrzeżenia, jeżeli przysługuje mu ekscepcja wykluczająca trwale dochodzenie zabezpieczonego zastrzeżenia roszcz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887. Jeżeli wierzyciel, którego roszczenie jest zabezpieczone ostrzeżeniem, jest nieznany, można go w drodze postępowania wywoławczego wykluczyć z jego prawem, skoro zachodzą warunki ,ustanowione w § 1170 dla wykluczenia  wierzyciela hipotecznego. Z wydaniem wyroku wykluczającego gaśnie skuteczność ostrżeż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888. O ile nabycie wpisanego prawa lub prawa na takiem prawie jest bezskutecznie wobec tego, na czyją korzyść istnieje ostrzeżenie, ten ostatni może żądać od nabywcy przyzwolenia na taki wpis lub wykreślenie, jakiego potrzeba do urzeczywistnienia roszczenia zabezpieczonego ostrzeżenie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o samo obowiązuje, jeżeli roszczenie jest zabezpieczone przez zakaz zbywa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889. Prawo na cudzym gruncie nie gaśnie wskutek tego, że gruntu nabywa to prawo albo że uprawniony nabywca własność grunt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890. Więcej gruntów można połączyć w jeden grunt w ten sposób, że właściciel postara się, aby je wpisano w księgę wieczystą jako jeden grun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den grunt można uczynić częścią składową drugiego gruntu w ten sposób, że właściciel postara się, aby go w księdze wieczystej do tego ostatniego dopisan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891. Jeżeli w księdze wieczystej prawo jest wpisane na rzecz pewnej osoby, domniemywa się, iż prawo to jej przysługuj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prawo wpisane w księdze wieczystej jest wykreślone, domniemywał się iż to prawo nie istniej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892. Treść księgi wieczystej uważa się za prawdziwą na korzyść tego, kto przez czynność prawną nabywa prawo na gruncie lub prawo na takiem prawie, chyba że przeciw prawdziwości jej wpisany jest sprzeciw albo że jej nieprawdziwość jest wiadoma nabywcy. Jeżeli uprawniony jest ograniczony w rozporządzaniu prawem, wpisanem w księdze wieczystej na rzecz pewnej osoby, ograniczenie to jest tylko wtedy skuteczne wobec nabywcy, gdy jest widoczne z księgi gruntowej albo jest nabywcy wiadom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do nabycia prawa potrzebny jest wpis, o powzięciu wiadomości przez nabywcę rozstrzyga chwila podania wniosku o wpis, albo gdy zgoda, według § 873 wymagana, dopiero później do skutku przychodzi, czas, w którym ta zgoda nastąpił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893. Przepisy § 892 stosują się odpowiednio, jeżeli na rzecz tego, dla kogo jest wpisane prawo w księdze wieczystej, wykonywa się na zasadzie tego prawa jakie świadczenie albo gdy względem tego prawa między nim a inną osobą dokonana zostaje nie podpadająca pod przepisy § 892 czynność prawna zawierająca rozporządzenie tem prawe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894. Jeżeli treść księgi wieczystej nie zgadza się z rzeczywistym stanem prawnym odnośnie do prawa na gruncie lub prawa na takiem prawie, albo odnośnie do ograniczenia możności w rozporządzaniu, o jakiem wspomina ust. 1 § 892, wówczas ten, którego prawo wcale nie jest wpisane lub jest wpisane mylnie albo jest uszczuplone skutkiem wpisania nieistniejącego obciążenia lub ograniczenia, może żądać przyzwolenia na sprostowanie księgi wieczystej od tego, którego prawo dotknięte jest tem sprostowanie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895. Jeżeli sprostowanie księgi wieczystej nastąpić może dopiero po wpisaniu prawa przysługującego temu, na kim ciąży określany w § 894 obowiązek, ten ostatni winien na żądanie zezwolić na wpis swojego praw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896. Jeżeli do sprostowania księgi wieczystej potrzeba przedłożenia listu hipotecznego, gruntowego lub rentowego, ten, na czyją korzyść ma nastąpić sprostowanie, może żądać od posiadacza listu przedłożenia tego listu wydziałowi hipotecznem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897. Koszty sprostowania księgi wieczystej i potrzebnych , do tego oświadczeń winien ponieść ten, kto żąda sprostowania, o ile nie wynika co innego ze stosunku prawnego, istniejącego między nim a zobowiązany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898. Roszczenia, określone w §§ 894 do 896, nie podlegają przedawnieni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899. W przypadkach § 894 można wpisać sprzeciw przeciw prawdziwości księgi wieczyst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pis następuje na podstawie tymczasowego zarządzenia lub na ,podstawie zezwolenia tego, czyje prawo dotknięte jest sprostowaniem księgi wieczystej. Do wydania tymczasowego zarządzenia nie wymaga się uprawdopodobnienia, że prawo osoby wnoszącej sprzeciw, jest zagrożo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900. Kto jest wpisany w księdze wieczystej jako właściciel gruntu, mimo, że własności nie uzyskał, nabywa własność, jeżeli wpis istniał przez lat trzydzieści, a on przez ten czas miał grunt w posiadaniu samoistnem. Czasokres trzydziestu lat oblicza się w taki sam sposób, jak czasokres zasiedzenia rzeczy ruchomej. Bieg czasokresu wstrzymuje się, dopóki w księdze wieczystej przeciw jej prawidłowości ,wpisany jest sprzeciw.</w:t>
      </w:r>
    </w:p>
    <w:p>
      <w:pPr>
        <w:pStyle w:val="Normal"/>
        <w:spacing w:lineRule="auto" w:line="240" w:before="0" w:after="0"/>
        <w:rPr/>
      </w:pPr>
      <w:r>
        <w:rPr>
          <w:rFonts w:eastAsia="Times New Roman" w:cs="Times New Roman" w:ascii="Times New Roman" w:hAnsi="Times New Roman"/>
          <w:sz w:val="20"/>
          <w:szCs w:val="20"/>
          <w:lang w:eastAsia="pl-PL"/>
        </w:rPr>
        <w:t>Przepisy te stosują się odpowiednio, gdy na czyją rzecz wpisane jest w księdze wieczystej inne, nie przysługujące mu prawo, które uprawnia do posiadania gruntu albo którego wykonywanie doznaje ochrony podług przepisów o posiadaniu. O stopniu pierwszeństwa takiego prawa rozstrzyga wpis.</w:t>
      </w:r>
    </w:p>
    <w:p>
      <w:pPr>
        <w:pStyle w:val="Normal"/>
        <w:spacing w:lineRule="auto" w:line="240" w:before="0" w:after="0"/>
        <w:rPr/>
      </w:pPr>
      <w:r>
        <w:rPr>
          <w:rFonts w:eastAsia="Times New Roman" w:cs="Times New Roman" w:ascii="Times New Roman" w:hAnsi="Times New Roman"/>
          <w:sz w:val="20"/>
          <w:szCs w:val="20"/>
          <w:lang w:eastAsia="pl-PL"/>
        </w:rPr>
        <w:t>§ 901. Jeżeli prawo na cudzym gruncie niesłusznie wykreślono w księdze wieczystej, gaśnie ono, jeżeli roszczenie uprawnionego do właściciela uległo przedawnieniu. To samo obowiązuje, gdy nie wpisano do księgi wieczystej prawa na cudzym gruncie, z mocy ustaw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902. Roszczenia z praw wpisanych nie ulegają przedawnieniu. Nie obowiązuje to względem roszczeń o zaległości z tytułu świadczeń powtarzających się periodycznie lub o wynagrodzenie szkod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awo, z powodu którego wpisano sprzeciw przeciwko prawdziwości księgi wieczystej, stoi narowi z prawem wpisanem.</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ROZDZIAŁ TRZECI.  </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Własność. </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Tytuł pierwszy. Treść własności.</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903. Właściciel rzeczy może postąpić z rzeczą wedle swego upodobania i wyłączyć innych od wszelkiego na nią oddziaływania, o ile nie sprzeciwiają się temu ustawa lub prawa osób trzecich.</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904. Właściciel rzeczy nie ma prawa wzbraniać komu innemu oddziaływania na rzecz, jeżeli to oddziaływanie jest konieczne dla odwrócenia bezpośredniego niebezpieczeństwa, a grożąca szkoda, w porównaniu ze szkodą, powstającą dla właściciela z owego oddziaływania, jest niestosunkowo wielka. Właściciel może żądać wynagrodzenia wynikłej dla niego szkod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905. Prawo właściciela gruntu rozciąga się na przestrzeń ponad powierzchnią i na ziemię pod powierzchnią. Właściciel nie może jednak zabraniać oddziaływań, przedsiębranych na takiej wysokości lub w takiej głębokości, iż nie ma w tem interesu, aby je wykluczon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906. Właściciel gruntu nie może zabronić sprowadzania gazów, pary, woni, dymu, sadzy, ciepła, szumu, wstrząśnień i innych podobnych oddziaływań, z innego gruntu wychodzących, o ile to oddziaływanie nie uszczupla używania jego gruntu lub uszczupla je tylko nieistotnie albo jeżeli zostaje wywołane takiem używaniem drugiego gruntu, jakie wedle stosunków miejscowych przy gruntach o takiem położeniu jest zwyczajne. Doprowadzanie za pomocą osobnego przewodu jest niedopuszczal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907. Właściciel gruntu może żądać, aby na sąsiednich gruntach nie dokonywano ani nie utrzymywano takich urządzeń, co do których z pewnością należy przewidywać, ze ich istnienie lub używanie pociągnie za sobą niedopuszczalne oddziaływanie na jego grunt Jeżeli urządzenie odpowiada postanowieniom ustaw, przepisującym pewien określony odstęp od granicy gruntu lub inne środki ochronne, można dopiero wtedy żądać usunięcia urządzenia, gdy niedopuszczalne oddziaływanie rzeczywiście się okaż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rzewa i krzewy nie należą do urządzeń w rozumieniu tych przepis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908. Jeżeli gruntowi grozi niebezpieczeństwo uszkodzenia przez, zawalenie się budowli lub innego dzieła, połączonego z sąsiednim gruntem, albo przez usuniecie się części budowli lub dzieła, właściciel może żądać od tego, kto według ust. 1 § 836 lub według §§ 837, 83S byłby, odpowiedzialny za powstałą szkodę, aby przedsięwziął środki, potrzebne dla odwrócenia niebezpieczeństw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909. Gruntu nie można pogłębiać w ten sposób, iżby ziemia sąsiedniego gruntu straciła potrzebne oparcie, chyba, że postarano się w inny sposób o dostateczne jego umocnie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910. Właściciel gruntu może obciąć i zatrzymać korzenie drzewa lub krzewu, które wdarły się z sąsiedniego gruntu. To samo stosuje się do przewieszających się gałęzi, skoro właściciel oznaczył posiadaczowi sąsiedniego gruntu stosowny czasokres do ich usunięcia, a usunięcie w ciągu tego czasokresu nie nastąp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awo to nie przysługuje właścicielowi, gdy korzenie lub gałęzie nie wpływają ujemnie na używanie gruntu.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911. Owoce, spadające z drzewa lub krzewu na grunt sąsiedni, uważa się za owoce tegoż gruntu. Przepisu tego nie stosuje się jeżeli grunt sąsiedni służy do użytku publiczn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912. Jeżeli właściciel gruntu, stawiając budowlę, wykona budowę poza granicę, lecz uczyni to bez rozmysłu lub ciężkiego niedbalstwa, sąsiad winien tolerować tę nadbudowę, chyba, że przed przekroczeniem lub natychmiast po przekroczeniu granicy założy sprzeci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ąsiadowi należy dać odszkodowanie w rencie pieniężnej. Dla wysokości renty rozstrzygającym jest czas naruszenia granic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913. Rentę za nadbudowę uiszczać winien każdorazowemu właścicielowi sąsiedniego gruntu każdorazowy właściciel drugiego grunt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entę należy uiszczać co roku zgóry.</w:t>
      </w:r>
    </w:p>
    <w:p>
      <w:pPr>
        <w:pStyle w:val="Normal"/>
        <w:spacing w:lineRule="auto" w:line="240" w:before="0" w:after="0"/>
        <w:rPr/>
      </w:pPr>
      <w:r>
        <w:rPr>
          <w:rFonts w:eastAsia="Times New Roman" w:cs="Times New Roman" w:ascii="Times New Roman" w:hAnsi="Times New Roman"/>
          <w:sz w:val="20"/>
          <w:szCs w:val="20"/>
          <w:lang w:eastAsia="pl-PL"/>
        </w:rPr>
        <w:t>§ 914. Prawu do renty przysługuje pierwszeństwo przed wszystkiem innem prawami na obciążonym gruncie, a to także przed dawniejszymi prawami. Gaśnie ono z usunięciem nadbudow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awa tego nie wpisuje się w księgę wieczystą. Do zrzeczenia się tego prawa oraz do ustalenia, na zasadzie umowy wysokości renty potrzebny jest wpis.</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zatem stosują się przepisy, odnoszące się do ciężaru realnego, ustanowionego na rzecz każdorazowego właściciela grunt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915. Uprawniony do pobierania renty może każdej chwili żądać, aby zobowiązany do płacenia renty w zamian za przeniesienie nań własności części gruntu, zajętej przez nadbudowę, wynagrodził mu wartość, jaką ta część miała w czasie przekroczenia granicy. Jeżeli z tego uprawnienia korzysta, prawa i obowiązki obu stron określają się według przepisów o kup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 czas aż do przeniesienia prawa własności należy rentę dalej uiszczać.</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916. Jeżeli przez nadbudowę uszczuplono prawo zabudowy albo służebność na gruncie sąsiednim, stosują się odpowiednio na korzyść uprawnianego, przepisy §§ 912 do 914.</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917. Jeżeli grunt nie ma połączenia z drogą publiczną, koniecznie potrzebnego do prawidłowego jego używania, właściciel może żądać od sąsiadów, aby ci aż do usunięcia tego braku tolerowali używanie ich gruntów w celu uzyskania potrzebnego połączenia. Kierunek tej drogi koniecznej oraz zakres prawa używania określa w razie potrzeby wyrok.</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ąsiadom, przez których grunty prowadzi ta droga konieczna, należy dać odszkodowanie w rencie pieniężnej. Stosują się odpowiednio przepisy ad. 2 ust. 2 § 912 i §§ 913, 914, 916.</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918. Obowiązku tolerowania drogi koniecznej niema, gdy dotychczasowe połączenie gruntu z drogą publiczną zostanie zniesione przez samowolne działanie właściciel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wskutek zbycia części gruntu zbyta lub zatrzymana część zostaje odcięta od połączenia z drogą publiczną, tolerować drogę konieczną winien właściciel tej części, przez którą połączenie dotychczas istniało. Ze zbyciem jakiejś części stoi narówni zbycie jednego z kilku gruntów, do tego samego właściciela należących.</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919. Właściciel gruntu może żądać od właściciela gruntu sąsiedniego, aby ten przyczynił się do wystawienia stałych znaków granicznych, a w razie, gdyby znak graniczny został przesunięty lub nie można było go rozpoznać, do jego przywróc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osób wytyczenia granicy i postępowania określa się podług ustaw; jeżeli ustawy te żadnych przepisów nie zawierają, rozstrzyga zwyczaj miejscow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szty wytyczenia granicy interesowani mają ponosić w równych częściach, o ile z istniejącego między nimi stosunku prawnego co innego nie wynik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920. Jeżeli skutkiem zagmatwania granicy nie można dociec prawdziwej granicy, dla rozgraniczenia, rozstrzygającym jest istniejący stan posiadania. Jeżeli stanu posiadania nie można ustalić, do każdego z gruntów należy dołączyć równą co do wielkości część spornej przestrzen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 ile zgodne z temi przepisami wytknięcie granicy doprowadza do takiego wyniku, który nie zgadza się ze stwierdzonemi okolicznościami, w szczególności z ustaloną, wielkością gruntów, granicę należy tak poprowadzić, jak to przy uwzględnieni u tych okoliczności, odpowiada względom słusznośc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921. Jeżeli dwa grunty oddzielone są od siebie wolnym odstępem, miedzą, kątem, rowem, murem, żywopłotem, parkanem lub innem urządzeniem, służącem ku korzyści obu gruntów, domniemywa się, że właściciele gruntów mają prawo wspólne używać urządzenie, o ile zewnętrznie znamiona nie wskazują na to, że urządzenie należy tylko do jednego z sąsiad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922. Jeżeli sąsiedzi mają prawo wspólnie używać jednego z urządzeń w § 921 wymienionych, każdy z nich może używać je do celu, wynikającego z właściwości urządzenia, o tyle, o ile współużywanie drugiego nie dozna przez to uszczuplenia. Koszty utrzymania ponosić mają sąsiedzi w równych częściach. Dopóki jeden z sąsiadów ma w tem interes, aby urządzenie dalej istniało, nie wolno tegoż usuwać ani zmieniać bez jego zezwolenia. Pozatem stosunek prawmy między sąsiadami określa się wedle przepisowi o wspólnośc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923. Jeżeli na granicy stoi drzewo, wówczas owoce, a w razie ścięcia drzewa, także samo drzewo, należy w równych częściach do sąsiad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żdy z sąsiadów może żądać usunięcia drzewa. Koszty usunięcia ponoszą sąsiedzi w równych częściach. Sąsiad, żądający usunięcia, winien jednak sam ponosić koszty, gdy drugi zrzeka się swego prawa do drzewa; w takim razie, z chwilą odłączenia nabywa on własność wyłączną. Roszczenie o usunięcie jest wykluczone gdy drzewo stanowi znak graniczny, a stosownie do danych okoliczności nie da się zastąpić innym, stosownym znakiem graniczny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pisy te stosują się także do krzewu, stojącego na granic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924. Roszczenia, wynikające z §§ 907 do 909, 915, ust. I § 917, ust 2 § 918, §§ 919, 920 i ust. 2 § 923 nie ulegają przedawnieni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Tytuł drugi. Nabycie i utrata własności gruntów.</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925. Zgodę zbywającego i nabywcy wymagalną wedle § 873 do przeniesienia własności gruntu (powzdanie), należy oświadczyć wobec wydziału hipotecznego, przyczem obie strony muszą być równocześnie obec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wzdanie dokonane warunkowo lub z oznaczeniem czasu, jest bezskutecz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926. Jeżeli zbywający i nabywca zgadzają się ma to, że zbycie rozciągać się ma na przynależność gruntu, natenczas nabywca razem z własnością gruntu nabywa także własność przynależności, istniejących w czasie nabycia, o ile one należą do zbywającego. W razie wątpliwości należy przyjąć, iż zbycie ma się rozciągać na przynależność.</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nabywca na podstawie obycia uzyskuje posiadanie poszczególnych przynależności, które do zbywającego nie należą albo są obciążone prawami osób trzecich, stosuje się przepisy §§ 932 do 936; dobru wiarę nabywcy ocenia się; wedle czasu uzyskania posiada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927. Właściciela gruntu można wykluczyć z jego prawem w drodze postępowania wywoławczego, jeżeli grunt od trzydziestu lat znajduje się w samoistnem posiadaniu drugiego. Czas trwania posiadania oblicza się w taki sam sposób, jak czasokres do zasiedzenia ruchomości. Jeżeli właściciel jest wpisany w księdze wieczystej, postępowanie wywoławcze jest tylko wtedy dopuszczalne, gdy tenże umarł lub zaginął bez wieści a od trzydziestu lat nie nastąpił żaden wpis w księdze wieczystej, do któregoby potrzeba było przyzwolenia właściciel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Kto uzyskał wyrok wykluczający, osiąga własność przez to, że postara się, aby go wpisano jako właściciela w księgę wieczystą. </w:t>
      </w:r>
    </w:p>
    <w:p>
      <w:pPr>
        <w:pStyle w:val="Normal"/>
        <w:spacing w:lineRule="auto" w:line="240" w:before="0" w:after="0"/>
        <w:rPr/>
      </w:pPr>
      <w:r>
        <w:rPr>
          <w:rFonts w:eastAsia="Times New Roman" w:cs="Times New Roman" w:ascii="Times New Roman" w:hAnsi="Times New Roman"/>
          <w:sz w:val="20"/>
          <w:szCs w:val="20"/>
          <w:lang w:eastAsia="pl-PL"/>
        </w:rPr>
        <w:t>Jeżeli przed wydaniem wyroku wykluczającego wpisano trzeciego jako właściciela albo z powodu własności trzeciego wpisano sprzeciw przeciwko prawdziwości księgi gruntowej, wyrok nie jest skuteczny przeciw temu trzeciem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928. Własności gruntu można wyzbyć się w ten sposób, że właściciel składa wobec wydziału hipotecznego oświadczenie zrzeczenia się a zrzeczenie to wpisuje się w księgę wieczystą.</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awo do zawłaszczenia gruntu, którego się wyzbyto, przysługuje Skarbowi Państwa. Skarb Państwa nabywa własność w ten sposób, że postara się, aby go wpisano jako właściciela w księgę wieczystą.</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Tytuł trzeci. Nabycie i utrata własności rzeczy ruchomych. </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 Przeniesienie.</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929. Do przeniesienia własności rzeczy ruchomej potrzeba, aby właściciel oddał rzecz nabywcy i aby obydwaj zgodzili się na przejście prawa własności. Jeżeli nabywca posiada rzecz, wystarcza zgoda na przejście prawa własnośc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930. Jeżeli właściciel rzecz ,posiada, oddanie jej można zastąpić przez to, iż nim a nabywcą zostanie umówiony taki stosunek prawny, mocą którego nabywca uzyskuje posiadanie pośrednie.</w:t>
      </w:r>
    </w:p>
    <w:p>
      <w:pPr>
        <w:pStyle w:val="Normal"/>
        <w:spacing w:lineRule="auto" w:line="240" w:before="0" w:after="0"/>
        <w:rPr/>
      </w:pPr>
      <w:r>
        <w:rPr>
          <w:rFonts w:eastAsia="Times New Roman" w:cs="Times New Roman" w:ascii="Times New Roman" w:hAnsi="Times New Roman"/>
          <w:sz w:val="20"/>
          <w:szCs w:val="20"/>
          <w:lang w:eastAsia="pl-PL"/>
        </w:rPr>
        <w:t xml:space="preserve">§ 931. Jeżeli rzecz ma trzeci w swem posiadaniu, oddanie można nastąpić przez to, iż właściciel odstąpi nabywcy roszczenie o wydanie rzeczy.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932. Wskutek zbycia, które nastąpiło według § 929, nabywca staje się właścielem także wtedy, gdy; rzecz do zbywającego nie należy, chyba że w czasie, kiedy według tych przepisów byłby nabył własność, nie był w dobrej wierze. Jednakże w przypadku zd. 2 § 929 obowiązuje to tylko wtedy, gdy nabywca uzyskał posiadanie od zbywając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bywca nie jest w dobrej wierze, gdy mu jest wiadomem, lub też wskutek ciężkiego niedbalstwa jest mu niewiadomem, że rzecz do zbywającego nie należ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933. Jeżeli rzecz, zbyta wedle § 930, nie należy do zbywającego, nabywca staje się jej właścicielem, gdy zbywający odda mu tę rzecz, chyba że w tym czasie nabywca nie jest w dobrej wierz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934. Jeżeli rzecz, zbyta wedle § 931 nie należy do zbywającego, natenczas w tym wypadku, gdy zbywający jest pośrednim posiadaczem rzeczy,  nabywca staje się jej właścicielem z chwilą odstąpienia roszczenia, w innych zaś przypadkach wtedy, kiedy uzyska od trzeciego posiadanie rzeczy chyba że w czasie ostąpienia lub w czasie nabycia posiadania rzeczy nie był w dobrej wierz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935. Nie nabywa się własności na podstawie §§ 932 do 934, gdy rzecz została skradzioną właścicielowi, gdy się zagubiła lub w ogóle zaginęła. To samo obowiązuje w przypadku, kiedy właściciel był tylko posiadaczem pośrednim, a rzecz zaginęła u posiadacz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pisy te nie stosują się do pieniędzy lub do papierów na okaziciela oraz do, rzeczy, które zostają zbyte przez przetarg publiczn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936. Jeżeli rzecz zbyta obciążona jest prawem trzeciego, prawo to gaśnie z chwilą nabycia własności. Jednakże w przypadku ad. 2 § 929 obowiązuje to tylko wtedy, gdy nabywca uzyskał posiadanie od zbywającego. Jeżeli zbycie nastąpi według § 930 albo jeżeli rzecz, zbyta, na zasadzie § 931, nie była w pośrednimi posiadaniu zbywającego, prawo trzeciego gaśnie dopiero wtedy, gdy nabywca na podstawie zbycia rzeczy uzyska posiada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awo trzeciego nie gaśnie, gdy nabywca w czasie, rozstrzygającym według ust. 1 nie jest co do tego prawa w dobrej wierz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w przypadku § 931 prawo przysługuje trzeciemu posiadaczowi, prawo to nie gaśnie nawet wobec nabywcy w dobrej wierz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I. Zasiedzenie.</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937. Kto rzecz ruchomą przez lat dziesięć ma w posiadaniu samoistnem, nabywa jej własność (zasiedzenie). Zasiedzenie jest wykluczone, gdy nabywca, przy nabyciu samoistnego posiadania nie jest w dobrej wierze albo gdy dowie się później, że własność mu nie przysługuj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938. Jeżeli kto na początku i na końcu pewnego okresu czasu miał rzecz w samoistnem posiadaniu, domniemywa; się, że jego samoistne posiadanie istniało także w czasie pośredni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939. Zasiedzenie nie może się rozpocząć, a jeżeli się rozpoczęło, nie może biec dalej, dopóki przedawnienie roszczenia o własność ulega wstrzymaniu, albo dopóki przepisy §§ 206, 207 stoją na przeszkodzie skończeniu się tego przedawni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940. Zasiedzenie przerywa się przez utratę posiadania samoistn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jmuje się, że nie było przerwy, gdy posiadacz samoistny utraci posiadanie samoistne bez swej woli i następnie odzyska je w ciągu roku albo później zapomocą skargi wniesionej w ciągu tego czas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941. Zasiedzenie przerywa się, gdy roszczenia o własność dochodzi się sądownie przeciw samoistnemu posiadaczowi lub, w razie pośredniego samoistnego posiadania, przeciw posiadaczowi, który swoje prawo do posiadania wywodzi od posiadacza samoistnego; przerwa następuje jednak tylko na rzecz tego, kto o nią się postara. Stosują się odpowiednio, przepisy §§ 209 do 212, 216, 219, 220 o przedawnieni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942. Jeżeli zasiedzenie zostanie przerwane, czas, który aż do przerwy upłynął, nie wchodzi w rachubę; nowe zasiedzenie może rozpocząć się dopiero po ukończeniu przerw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943. Jeżeli rzecz w drodze następstwa prawnego dostanie się w samoistne posiadanie trzeciego, czas zasiedzenia, który upłynął podczas posiadania prawnego poprzednika, policza się na korzyść trzeci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944. Czas zasiedzenia, który upłynął na rzecz posiadacza spadku, policza się na korzyść spadkobierc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945. Z chwilą nabycia własności przez zasiedzenie, gasną prawa osób trzecich, ustanowione na rzeczy przed nabyciem samoistnego posiadania, chyba, że posiadacz samoistny przy nabywaniu posiadania nie jest co do tych praw w dobrej wierze albo o ich istnieniu później się dorwie. Czasokres zasiedzenia musi upłynąć także w odniesieniu do prawa osoby trzeciej; stosuje się odpowiednio przepisy §§ 939 do 944.</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II. POŁĄCZENIE. ZMIESZANIE. PRZEROBIENIE.</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rPr/>
      </w:pPr>
      <w:r>
        <w:rPr>
          <w:rFonts w:eastAsia="Times New Roman" w:cs="Times New Roman" w:ascii="Times New Roman" w:hAnsi="Times New Roman"/>
          <w:vanish/>
          <w:sz w:val="20"/>
          <w:szCs w:val="20"/>
          <w:lang w:eastAsia="pl-PL"/>
        </w:rPr>
        <w:t>_@POCZ@__@KON@_</w:t>
      </w:r>
      <w:r>
        <w:rPr>
          <w:rFonts w:eastAsia="Times New Roman" w:cs="Times New Roman" w:ascii="Times New Roman" w:hAnsi="Times New Roman"/>
          <w:sz w:val="20"/>
          <w:szCs w:val="20"/>
          <w:lang w:eastAsia="pl-PL"/>
        </w:rPr>
        <w:t xml:space="preserve"> § 946. Jeżeli rzecz ruchoma połączy się z gruntom w taki sposób, że staje się ona jego istotną częścią składową, własność gruntu rozciąga się również na tę rzecz.</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947. Jeżeli rzeczy ruchome połączy się z sobą w taki sposób, że stają się one istotnemi częściami składowemi jednej rzeczy, dotychczasowi ich właściciele stają się współwłaścicielami tej rzeczy; udziały określa się według stosunku wartości, jaką te rzeczy mają w czasie połącz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jedną z tych rzeczy należy uważać za główną, właściciel jej nabywa własność wyłączną.</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948. Jeżeli rzeczy ruchome nierozdzielnie się z sobą zmiesza lub pomiesza, stosują się odpowiednio przepisy § 947.</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 niemożnością rozdzielenia stoi narówni przypadek, kiedy rozdzielenie rzeczy zmniejszanych lub pomniejszanych, byłoby połączone z niestosunkowemi kosztami.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949. W razie zgaśnięcia własności na rzecz według §§ 946 do 948, gasną także wszelkie inne prawa, istniejące na rzeczy. Jeżeli właściciel obciążonej rzeczy nabywa współwłasność, prawa pozostają nadal na udziale, wchodzącym w miejsce tej rzeczy. Jeżeli właściciel obciążanej rzeczy stanie się wyłącznym właścicielem, prawa rozciągają się na rzecz, która została dołączon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950. Kto przez przerobienie lub przeistoczenie jednego lub więcej materiałów wytwarza nową rzecz ruchomą, nabywa własność nowej rzeczy, o ile wartość przerobienia lub przeistoczenia nie jest znacznie mniejsza od wartości materiału. Za przerobienie uważa się także pisanie, rysowanie, malowanie, drukowanie, rytowanie lub podobne obrabianie powierzchn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 chwilą nabycia własności na rzeczy nowej gasną prawa, istniejące na materiale.</w:t>
      </w:r>
    </w:p>
    <w:p>
      <w:pPr>
        <w:pStyle w:val="Normal"/>
        <w:spacing w:lineRule="auto" w:line="240" w:before="0" w:after="0"/>
        <w:rPr/>
      </w:pPr>
      <w:r>
        <w:rPr>
          <w:rFonts w:eastAsia="Times New Roman" w:cs="Times New Roman" w:ascii="Times New Roman" w:hAnsi="Times New Roman"/>
          <w:vanish/>
          <w:sz w:val="20"/>
          <w:szCs w:val="20"/>
          <w:lang w:eastAsia="pl-PL"/>
        </w:rPr>
        <w:t>_@POCZ@__@KON@_</w:t>
      </w:r>
      <w:r>
        <w:rPr>
          <w:rFonts w:eastAsia="Times New Roman" w:cs="Times New Roman" w:ascii="Times New Roman" w:hAnsi="Times New Roman"/>
          <w:sz w:val="20"/>
          <w:szCs w:val="20"/>
          <w:lang w:eastAsia="pl-PL"/>
        </w:rPr>
        <w:t xml:space="preserve"> § 951. Kto skutkiem przepisów §§ 946 do 950 utraca prawo, może żądać według przepisów o wydaniu niesłusznego wzbogacenia wynagrodzenia pieniężnego od tego, na czyją korzyść wychodzi zmiana, jaka zaszła w prawie. Przywrócenia poprzedniego stanu nie można żądać.</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pisy o obowiązku wynagrodzenia szkody z powodu czynności niedozwolonych jako też przepisy o zwrocie nakładów i o prawie zabrania urządzenia pozostają nienaruszone. W przypadkach §§ 946, 947 zabranie urządzenia jest dopuszczalne według przepisów o prawie zabrania, jakie przysługuje posiadaczowi wobec właściciela, nawet wtedy, gdy połączenia nie dokonał posiadacz rzeczy główn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952. Własność skryptu dłużnego, wystawionego na wierzytelność, przysługuje wierzycielowi. Prawo trzeciego na wierzytelności rozciąga się na skrypt dłużn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o samo stosuje się do dokumentów na inne prawa, mocą których można żądać świadczenia, w szczególności do listów hipotecznych, gruntowych i rentowych.</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V. NABYCIE PŁODÓW</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 INNYCH CZĘŚCI SKŁADOWYCH RZECZY.</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953. Płody i inne części składowe rzeczy należą do właściciela rzeczy także po ich odłączeniu, o ile z §§ 954 do 957 nic innego nie wynik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954. Kto z mocy prawa, przysługującego mu na rzeczy cudzej, jest uprawniony do zawłaszczenia płodów i innych części składowych rzeczy, nabywa na nich własność z chwilą ich odłączenia bez ujmy dla przepisów §§ 955 do 957.</w:t>
      </w:r>
    </w:p>
    <w:p>
      <w:pPr>
        <w:pStyle w:val="Normal"/>
        <w:spacing w:lineRule="auto" w:line="240" w:before="0" w:after="0"/>
        <w:rPr/>
      </w:pPr>
      <w:r>
        <w:rPr>
          <w:rFonts w:eastAsia="Times New Roman" w:cs="Times New Roman" w:ascii="Times New Roman" w:hAnsi="Times New Roman"/>
          <w:sz w:val="20"/>
          <w:szCs w:val="20"/>
          <w:lang w:eastAsia="pl-PL"/>
        </w:rPr>
        <w:t>§ 955. Kto ma rzecz w samoistnem posiadaniu, nabywa własność płodów i innych części składowych rzeczy, będących jej owocami, z chwilą ich odłączenia, a to bez ujmy dla przepisów §§ 956, 957. Nabycie jest wykluczone, gdy posiadacz samoistny nie jest uprawniony do posiadania samoistnego albo gdy kto inny jest uprawniony do pobierania owoców na mocy prawa na rzeczy, a posiadacz samoistny przy nabywaniu samoistnego posiadania nie jest w dobrej wierze lub o braku prawa dowiedział się przed odłączenie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równi, z posiadaczem samoistnym stoi ten, kto rzecz posiada w celu wykonywania na niej prawa użytkowania.</w:t>
      </w:r>
    </w:p>
    <w:p>
      <w:pPr>
        <w:pStyle w:val="Normal"/>
        <w:spacing w:lineRule="auto" w:line="240" w:before="0" w:after="0"/>
        <w:rPr/>
      </w:pPr>
      <w:r>
        <w:rPr>
          <w:rFonts w:eastAsia="Times New Roman" w:cs="Times New Roman" w:ascii="Times New Roman" w:hAnsi="Times New Roman"/>
          <w:sz w:val="20"/>
          <w:szCs w:val="20"/>
          <w:lang w:eastAsia="pl-PL"/>
        </w:rPr>
        <w:t xml:space="preserve">Do samoistnego posiadania i do posiadania, z niem zrównanego, stosuje się odpowiednio przepis ust. 2 § 940.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956. Jeżeli właściciel pozwala drugiemu na zawłaszczanie płodów lub innych części składowych rzeczy, ten ostatni nabywa je na własność z chwilą odłączenia, gdy mu oddano, posiadanie samej rzeczy, w innych zaś wypadkach z chwilą wzięcia ich w posiadanie. Jeżeli właściciel obowiązany jest do udzielenia pozwolenia, nie może go odwołać, dopóki ten drugi znajduje się w posiadaniu rzeczy, którą mu oddan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o samo obowiązuje, gdy pozwolenie pochodzi nie od właściciela, lecz od kogo innego, do którego należą po odłączeniu płody lub inne części składowe rzecz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957. Przepisy § 956 mają zastosowanie także wtedy, gdy ten, kto pozwala drugiemu na zawłaszczenie, nie jest do tego uprawnionym, chyba że ten drugi nie jest w dobrej wierze przy oddaniu rzeczy, w razie oddania mu jej posiadania, w innych zaś przypadkach w chwili wzięcia płodów i innych części składowych w posiadanie, albo że o braku w prawie dowie się przed odłączenie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V. Zawłaszczenie.</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958. Kto niczyją rzecz ruchomą bierze w samoistne posiadanie, nabywa własność tej rzecz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łasności nie nabywa się, gdy zawłaszczenie wzbronione jest ustawą albo gdy przez wzięcie w posiadanie narusza się przysługujące drugiemu prawo zawłaszcz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959. Rzecz ruchoma staje się niczyją, gdy właściciel wyzbywa się jej posiadania w zamiarze zrzeczenia się własności.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960. Dzikie zwierzęta są niczyje, dopóki znajdują się na wolności. Dzikie zwierzęta w zwierzyńcach i ryby w stawach lub innych zamkniętych wodach prywatnych nie są niczyj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złowione dzikie zwierzę odzyska wolność, staje się niczyje, gdy właściciel nie ściga go bezzwłocznie albo gdy pościgu zaniech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wierzę oswojone staje się niczyje, gdy odwyknie od wracania na przeznaczone dlań miejsc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961. Jeżeli rój pszczół wyroi się, staje się niczyim, gdy właściciel nie ściga go bezzwłocznie lub gdy pościgu zaniech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962. Właścicielowi roju pszczół wolno w pościgu wchodzić na cudze grunty. Jeżeli rój osiadł w niezajętym cudzym ulu, właścicielowi roju wolno otworzyć ul i wyjąć lub wyłamać węzę, celem zabrania roju. Szkodę, stąd powstałą winien wynagrodzić.</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963. Jeżeli po wyrojeniu połączą się roje pszczół należące do kilku właścicieli, stają się współwłaścicielami całego schwytanego roju ci właściciele, którzy roje swoje ścigali; udziały ich oznacza się wedle ilości ściganych roj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964. Jeżeli rój pszczół osiadł w zajętym cudzym ulu, własność i inne prawa do pszczół, które ul zajmowały, rozciągają się na rój świeżo osiadły. Własność i inne prawa do roju świeżo osiadłego gasną.</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VI. Znalezienie.</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965. Kto rzecz zgubioną znajduje i z sobą zabiera, winien donieść o tem bezzwłocznie temu, kto ją zgubił, lub jej właścicielowi lub innej uprawnianej do tego osobie. Jeżeli znalazca nie zna osób uprawnianych do odbioru, lub miejsca ich pobytu, winien bezzwłocznie donieść władzy policyjnej o znalezieniu, podając okoliczności, które mogą mieć znaczenie dla wykrycia uprawnionych do odbioru. Jeżeli wartość rzeczy nie przenosi trzech marek, nie potrzeba doniesienia.</w:t>
      </w:r>
    </w:p>
    <w:p>
      <w:pPr>
        <w:pStyle w:val="Normal"/>
        <w:spacing w:lineRule="auto" w:line="240" w:before="0" w:after="0"/>
        <w:rPr/>
      </w:pPr>
      <w:r>
        <w:rPr>
          <w:rFonts w:eastAsia="Times New Roman" w:cs="Times New Roman" w:ascii="Times New Roman" w:hAnsi="Times New Roman"/>
          <w:sz w:val="20"/>
          <w:szCs w:val="20"/>
          <w:lang w:eastAsia="pl-PL"/>
        </w:rPr>
        <w:t>§ 966. Znalazca jest obowiązany do przechowywania rzeczy. Jeżeli istnieje obawa, że rzecz ulegnie zepsuciu, albo jeżeli przechowywanie połączone jest z niestosukowo wielkim kosztem, znalazca winien wystawić rzecz na przetarg publiczny. Przed przetargiem należy donieść o tem władzy policyjnej. Kwota uzyskana wchodzi w miejsce rzeczy sam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967. Znalazca ma prawo, a w razie zarządzenia władzy policyjnej obowiązek, rzecz lub kwotę uzyskaną z przetargu oddać władzy policyjn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968. Znalazca odpowiada tylko za działanie rozmyślne i za ciężkie niedbalstw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969. Przez wydanie rzeczy temu, kto ją zgubił, znalazca staje się wolnym także wobec wszystkich inych osób uprawnionych do odbior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970. Jeżeli znalazca, celem przechowania lub utrzymania rzeczy albo celem wykrycia uprawnionego do odbioru, czyni wkłady, które w danych warunkach wolno mu uważać za potrzebne, może od uprawnionego do odbioru żądać ich zwrot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971. Znalazca może od uprawnionego do odbioru żądać znaleźnego. Znaleźne wynosi pięć od sta od wartości rzeczy aż do trzystu marek, jeden od sta, od nadwyżki wartości, za zwierzęta jeden od sta. Jeżeli rzecz posiada wartość tylko dla uprawnionego do, odbioru, znaleźne należy oznaczyć wedle słusznego uzna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szczenie to jest wykluczone, gdy znalazca narusza obowiązek doniesienia albo znalezienie rzeczy mimo dopytywania się o nią, zataj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972. Do roszczeń, określonych w §§ 970, 971, stosują się odpowiednio przepisy §§ 1000 do 1002 o roszczeniach posiadacza do właściciela z powodu nakład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973. Po upływie jednego roku od doniesienia władzy policyjnej o znalezieniu, znalazca nabywa. własność rzeczy, chyba że znalazca dowiedział się przedtem o osobie, uprawnionej do odbioru albo też osoba ta swoje prawo u władzy policyjnej zgłosiła. Z chwila nabycia własności gasną wszelkie inne prawa na rzeczy. Jeżeli wartość rzeczy nie przenosi trzech marek, czasokres jednoroczny zaczyna się z chwilą znalezienia. Znalazca nie nabywa własności, gdy znalezienie rzeczy, mimo dopytywania się o nią, zataja. Zgłoszenie prawa u władzy policyjnej nie stoi na przeszkodzie nabyciu własnośc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974. Jeżeli przed upływem roku znalazca dowiedział się o osobach, uprawnionych do odbioru, lub też osoby te zgłosiły na czas u władzy policyjnej swe prawa do rzeczy, której wartość przenosi trzy marki, znalazca może uprawnionych do odbioru wezwać podług przepisów § 1003 do złożenia oświadczenia względem roszczeń, przysługujących mu wedle §§ 970 do 972. Z upływem czasokresu, wyznaczonego do oświadczenia, znalazca nabywa własność, a wszelkie inne prawa na rzeczy gasną, jeśli tylko uprawnieni do odbioru nie oświadczyli na czas gotowości zaspokojenia roszczeń.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975. Oddanie władzy policyjnej rzeczy lub kwoty uzyskanej z przetargu nie narusza praw znalazcy. Jeżeli władza policyjna zarządzi sprzedaż rzeczy przez przetarg, kwota uzyskana wchodzi w miejsce rzeczy samej. Władza policyjna może rzecz lub kwotę uzyskaną z przetargu wydać uprawnionemu do odbioru tylko za przyzwoleniem znalazcy.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976. Jeżeli znalazca zrzeknie się wobec władzy policyjnej prawa nabycia własności rzeczy, przechodzi jego prawo ma gminę tego miejsca, w którem rzecz znalezion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znalazca po oddaniu władzy policyjnej rzeczy lub kwoty uzyskanej z przetargu nabył własność na zasadzie przepisów §§ 973, 974, własność przechodzi na gminę tego miejsca, w którem rzecz znaleziono, jeśli tylko znalazca nie zażąda wydania przed upływem czasu, zakreślonego mu przez władzę policyjną.</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977. Kto wskutek przepisów §§ 973, 974, 976 utraca prawo, może w przypadkach §§ 973, 974 żądać od znalazcy, a w przypadkach § 976 od gminy tego miejsca, w którem rzecz znaleziono, wydania tego, co uzyskano przez zmianę, jaka zaszła w prawie a to według przepisów o wydaniu niesłusznego wzbogacenia. Roszczenie gaśnie z upływem trzech lat po przejściu własności na znalazcę lub na gminę, jeśli tylko przedtem nie nastąpiło sądowe dochodzenie jego roszczeni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978. Kto w lokalach służbowych lub urządzeniach przewozowych władzy publicznej albo zakładu przewozowego, służącego do komunikacji publicznej, rzecz znalazł, i z sobą ją zabiera, winien bezzwłocznie oddać rzecz władzy lub zakładowi przewozowemu albo jednemu z ich funkcjonarjuszów. Przepisów §§ 965 do 977 nie stosuje się.</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979. Władza lub zakład przewozowy mogą oddaną im rzecz kazać sprzedać przez przetarg publiczny. Władze publiczne i zakłady przewozowe Państwa i gmin mogą zarządzić przeprowadzenie przetargu przez jednego ze swoich urzędnik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Kwota uzyskana z przetargu zastępuje rzecz samą.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980. Przetarg dopiero wtedy jest dopuszczalny, gdy w obwieszczeniu publicznem, dotyczącem znalezienia, wezwano, uprawnionych do odbioru, aby zgłosili swoje prawa, zakreślając im w tym celu czasokres, i gdy czasokres ten upłynął; przetarg jest niedopuszczalny, gdy złoszenie na czas nastąpiło.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bwieszczenia nie potrzeba, gdy zachodzi obawa zepsucia się albo przechowanie połączone jest z niestosunkowemi kosztami.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981. Jeżeli od upływu czasokresu, oznaczonego w publicznem obwieszczeniu, minęły trzy lata, a nikt z uprawnionych do odbioru praw swoich nie zgłosił, kwota uzyskana z przetargu, przypada, jeśli chodzi o władze i zakłady państwowe, skarbowi państwa, jeśli chodzi o władze i zakłady gminne, gminie, jeśli chodzą o zakłady przewozowe, prowadzone przez prywatną osobę, tej osob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przetarg odbył się bez publicznego obwieszczenia, czasokres trzyletni zaczyna się dopiero od chwili, kiedy przez publiczne obwieszczenie o znalezieniu wezwano osoby uprawniane do odbioru, do zgłoszenia, swych praw. To samo obowiązuje, gdy oddano znalezione pieniądz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szty potrąca się z kwoty, która ma być wydaną.</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982. Obwieszczenie, przepisane w §§ 980, 981 odbywa się gdy chodzi o władze państwowe lub zakłady państwowe, według przepisów wydanych przez Radę Ministrów, w innych przypadkach według przepisów, wydanych przez władze centralną.</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983. Jeżeli urząd publiczny ma w swem posiadaniu rzecz która obowiązany jest wydać, a zobowiązanie to nie opiera się na umowie, stonuje się odpowiednio przepisy §§ 979 do 982, gdy uprawniony do odbioru lub jego pobyt nie są władzy zna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984. Jeżeli rzecz, która tak długo leżała w ukryciu, iż właściciela jej wyśledzić się już nie da (skarb), zostanie wykryta i wskutek wykrycia wzięta w posiadanie, własność nabywa w połowie ten; kto ją wykrył, w połowie zaś właściciel rzeczy, w które skarb był ukryt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Tytuł czwarty. Roszczenia, wynikające z własności.</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985. Właściciel może żądać od posiadacza wydania rzeczy.</w:t>
      </w:r>
    </w:p>
    <w:p>
      <w:pPr>
        <w:pStyle w:val="Normal"/>
        <w:spacing w:lineRule="auto" w:line="240" w:before="0" w:after="0"/>
        <w:rPr/>
      </w:pPr>
      <w:r>
        <w:rPr>
          <w:rFonts w:eastAsia="Times New Roman" w:cs="Times New Roman" w:ascii="Times New Roman" w:hAnsi="Times New Roman"/>
          <w:sz w:val="20"/>
          <w:szCs w:val="20"/>
          <w:lang w:eastAsia="pl-PL"/>
        </w:rPr>
        <w:t>§ 986. Posiadacz może odmówić wydania rzeczy, gdy on sam albo posiadacz pośredni, od którego wywodzi swoje prawo do posiadania, jest wobec właściciela uprawniony do posiadania. Jeżeli posiadacz  pośredni nie jest przez właściciela upoważniony do oddania posiadania posiadaczowi, właściciel może żądać od posiadacza, aby rzecz wydał posiadaczowi pośredniemu, a gdy ten nie może lub nie chce objąć z powrotem posiadania, aby rzecz wydał, jemu samem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siadacz rzeczy, którą zbyto według § 931 przez odstąpienie roszczenia o wydanie, może nowemu właścicielowi przeciwstawić zarzuty, jakie mu przysługują przeciwko odstąpionemu roszczeni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987. Posiadacz winien wydać właścicielowi użytki, które pobrał po zawiśnięciu spor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posiadacz po zawiśnięciu sporu, nie pobiera użytków jakie mógłby pobierać wedle zasad prawidłowego gospodarstwa, obowiązany jest, o ile ponosi winę, do dania wynagrodzenia właścicielow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988. Jeżeli posiadacz bezpłatnie uzyska posiadanie rzeczy, którą posiada jakoby należącą do niego albo w celu wykonywania nie przysługującego mu w rzeczywistości na rzeczy prawa do użytków, ma wobec właściciela obowiązek wydania, a to wedle przepisów o wydaniu niesłusznego wzbogacenia użytków, które pobrał przed zawiśnięciem sporu. </w:t>
      </w:r>
    </w:p>
    <w:p>
      <w:pPr>
        <w:pStyle w:val="Normal"/>
        <w:spacing w:lineRule="auto" w:line="240" w:before="0" w:after="0"/>
        <w:rPr/>
      </w:pPr>
      <w:r>
        <w:rPr>
          <w:rFonts w:eastAsia="Times New Roman" w:cs="Times New Roman" w:ascii="Times New Roman" w:hAnsi="Times New Roman"/>
          <w:sz w:val="20"/>
          <w:szCs w:val="20"/>
          <w:lang w:eastAsia="pl-PL"/>
        </w:rPr>
        <w:t xml:space="preserve">§ 989. Od zawiśnięcia sporu posiadacz odpowiada właścicielowi za szkodę powstającą z tego powodu, że z jego winy rzecz się pogorszy, zniszczenie albo z jakiej innej przyczyny nie może być przez niego wydaną.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990. Jeżeli posiadacz przy nabyciu posiadania nie był w dobrej wierze, odpowiada przed właścicielem od czasu nabycia wedle §§ 987, 989. Jeżeli posiadacz później się dowie, że nie jest uprawnionym do posiadania, odpowiada tak samo od czasu powzięcia tej wiadomośc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alej sięgająca odpowiedzialność posiadacza z powodu zwłoki pozostaje nienaruszon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991. Jeżeli posiadacz wywodzi swoje prawo do posiadania od posiadacza pośredniego, przepisy §§ 990 odnośnie do użytków mają zastosowanie tytko wtedy, gdy warunki § 990 zachodzą także u posiadacza pośredniego albo gdy przeciwko niemu spór zawisł.</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posiadacz przy nabyciu posiadania był w dobrej wierze, jest on mimo to od chwili nabycia odpowiedzialny wobec posiadacza za szkodę, określoną w § 989 o tyle, o ile jest odpowiedzialny wobec posiadacza pośredniego.</w:t>
      </w:r>
    </w:p>
    <w:p>
      <w:pPr>
        <w:pStyle w:val="Normal"/>
        <w:spacing w:lineRule="auto" w:line="240" w:before="0" w:after="0"/>
        <w:rPr/>
      </w:pPr>
      <w:r>
        <w:rPr>
          <w:rFonts w:eastAsia="Times New Roman" w:cs="Times New Roman" w:ascii="Times New Roman" w:hAnsi="Times New Roman"/>
          <w:sz w:val="20"/>
          <w:szCs w:val="20"/>
          <w:lang w:eastAsia="pl-PL"/>
        </w:rPr>
        <w:t>§ 992. Jeżeli posiadacz przyszedł do posiadania przez samowolę zabronioną lub przez czyn podlegający karze, odpowiada wobec właściciela według przepisów o wynagrodzeniu szkody z powodu czynności niedozwolonych.</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993. Jeżeli nie ma podstaw, oznaczonych w §§ 987 do 992, posiadacz winien wydać pobrane owoce, wedle przepisów o wydaniu niesłusznego wzbogacenia, o ile podług zasad prawidłowego gospodarstwa nie należy ich uważać za przychód z rzeczy; pozatem nie ma om obowiązku ani do wydania użytków, ani do wynagrodzenia szkod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 czas, w ciągu którego użytki pozostają przy posiadaczu, stosują się do niego przepisy § 101.</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994. Posiadacz może żądać od właściciela wynagrodzenia za poczynione na rzecz konieczne nakłady. Zwyczajnych jednak kosztów utrzymania nie należy mu zwracać za czas, w ciągu którego użytki przy nim zostają.</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Jeżeli po zawiśnięciu sporu albo po chwili, od której zaczęła się oznaczana w § 990 odpowiedzialność, posiadacz czyni nakłady konieczne, obowiązek właściciela do ich wynagrodzenia określa się podług przepisów o prowadzeniu spraw bez poleceni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995. Do nakładów koniecznych w rozumieniu § 994 należą także wkłady, które posiadacz łoży na pokrycie ciężarów rzeczy. Za czas, w ciągu którego pozostają przy posiadaczu, należy wynagrodzić mu tylko wkłady na takie ciężary nadzwyczajne, które uważać należy za obciążenie podstawowej wartości rzecz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996. Za inne nakłady, aniżeli konieczne, posiadacz może żądać wynagrodzenia tylko o tyle, o ile nakłady czyni się przed zawiśnięciem sporu i przed rozpoczęciem się oznaczonej w § 990 odpowiedzialności, a zwiększenie przez nie wartości rzeczy trwa jeszcze w czasie, kiedy właściciel ją zpowrotem otrzymuj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997. Jeżeli posiadacz połączył z rzeczą inną rzecz jako istotną jej część składowa., może ją odłączyć i objąć na własność. Przytem stosują się przepisy § 258.</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awo odłączenia jest wykluczone, gdy posiadacz nie może żądać wynagrodzenia za nakłady wedle zd. 2 ust. 1 § 994 albo gdy odłączenie nie przynosi mu żadnej korzyści lub gdy zwraca mu się co najmniej wartość, jaką rzecz składowa miałaby dla niego po odłączeni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998. Jeżeli ma się wydać grunt służący do gospodarstwa rolnego, właściciel winien zwrócić koszty, wyłożone przez posiadacza na owoce, które jeszcze nie są odłączone, ale które według zasad prawidłowego gospodarstwa przed upływem roku gospodarczego mają być odłączone, o ile koszty te odpowiadają prawidłowemu gospodarstwu i nie przenoszą wartości tych owoców.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999. Posiadacz może żądać wynagrodzenia za nakłady, poczynione przez posiadacza poprzedniego, którego stał się następcą prawnym, w takiej samej rozciągłości, w jakiej mogliby wynagrodzenia tego żądać posiadacz poprzedni, gdyby rzecz miał wydać. Obowiązek właściciela do zwrotu nakładów rozciąga się także na takie nakłady, które zostały poczynione, zanim on sam nabył własność.</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000. Posiadacz może odmówić wydania rzeczy, dopóki nie otrzyma zaspokojenia za nakłady, które należy mu zwrócić. Prawo zatrzymania nie przysługuje mu, gdy uzyskał rzecz przez czyn. niedozwolony, popełniony rozmyślni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001. Posiadacz tylko wtedy może dochodzić roszczenia, o zwrot nakładów, gdy właściciel odzyska rzecz lub zatwierdzi nakłady. Aż do zatwierdzenia nakładów, właściciel może uwolnić się od roszczenia przez to, iż zwróci rzecz otrzymaną. Zatwierdzenie uważa się za udzielone, gdy właściciel przyjmuje rzecz ,ofiarowaną mu przez posiadacza z zastrzeżeniem roszcz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002. Jeżeli posiadacz wyda rzecz właścicielowi, roszczenie o zwrot nakładów gaśnie z upływem miesiąca, a gdy chodzi o grunt, z upływem sześciu miesięcy po wydaniu, jeśli tylko przedtem nie nastąpiło sądowe dochodzenie tego roszczenia albo jeśli właściciel nakładów nie zatwierdził.</w:t>
      </w:r>
    </w:p>
    <w:p>
      <w:pPr>
        <w:pStyle w:val="Normal"/>
        <w:spacing w:lineRule="auto" w:line="240" w:before="0" w:after="0"/>
        <w:rPr/>
      </w:pPr>
      <w:r>
        <w:rPr>
          <w:rFonts w:eastAsia="Times New Roman" w:cs="Times New Roman" w:ascii="Times New Roman" w:hAnsi="Times New Roman"/>
          <w:sz w:val="20"/>
          <w:szCs w:val="20"/>
          <w:lang w:eastAsia="pl-PL"/>
        </w:rPr>
        <w:t>Do czasokresów tych stosują się odpowiednio przepisy §§ 203, 206, 207 o przedawnieni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003. Podając kwotę, żądaną tytułem zwrotu, posiadacz może wezwać właściciela, aby w ciągu oznaczonego  przezeń stosownego czasokresu złożył oświadczenie, czy nakłady zatwierdza. Po  upływie tego czasokresu posiadacz ma prawo poszukiwać zaspokojenia z rzeczy wedle przepisów o sprzedaży zastawu, a gdy chodzi o grunt, wedle przepisów o egzekucji na majątku nieruchomym, jeśli tylko zatwierdzenie na czas nie nastąp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właściciel przed upływem czasokresu zaprzeczy należności roszczenia, posiadacz dopiero wtedy może zaspokoić się z rzeczy, gdy po prawomocem ustaleniu wysokości nakładów właściciela do oświadczenia, wyznaczając mu w tym celu odpowiedni czasokres, i gdy czasokres ten upłynie; prawo do zaspokajania się z rzeczy jest wykluczone, gdy zatwierdzenie na czas nastąp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004. Jeżeli uszczupla się własność w inny sposób, aniżeli przez odebranie lub zatrzymywanie posiadania, właściciel może żądać od tego, kto własność zakłóca, aby uszczuplenie to usunął. Jeżeli istnieje obawa dalszych uszczupleń, właściciel może skarżyć o zaniecha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szczenie jest wykluczone, gdy właściciel jest obowiązany do tolerowania.</w:t>
      </w:r>
    </w:p>
    <w:p>
      <w:pPr>
        <w:pStyle w:val="Normal"/>
        <w:spacing w:lineRule="auto" w:line="240" w:before="0" w:after="0"/>
        <w:rPr/>
      </w:pPr>
      <w:r>
        <w:rPr>
          <w:rFonts w:eastAsia="Times New Roman" w:cs="Times New Roman" w:ascii="Times New Roman" w:hAnsi="Times New Roman"/>
          <w:sz w:val="20"/>
          <w:szCs w:val="20"/>
          <w:lang w:eastAsia="pl-PL"/>
        </w:rPr>
        <w:t>§ 1005. Jeżeli rzecz jest na gruncie, który posiada nie właściciel rzeczy, lecz kto inny, właścicielowi rzeczy przysługuje do posiadacza gruntu roszczenie wymieniane w § 867.</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006. Na korzyść posiadacza rzeczy ruchomej istnieje domniemanie, że jest właścicielem tej rzeczy. Nie ma ono jednak znaczenia wobec dawniejszego posiadacza, któremu rzecz została skradziona, zagubiła się lub w inny sposób zaginęła, chyba ze chodzi o pieniądze lub papiery na okaziciel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 korzyść dawniejszego posiadacza istnieje domniemanie, że był właścicielem rzeczy w czasie trwania swego posiada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razie posiadania pośredniego, domniemanie istnieje na korzyść posiadacza pośredni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007. Kto rzecz ruchomą miał w swem posiadaniu, może żądać od posiadacza wydania rzeczy, jeżeli ten nabywając posiadanie nie byl w dobrej wierz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wcześniejszemu posiadaczowi rzecz została skradzioną, zagubiła się lub w inny sposób zaginęła, może on żądać wydania także od posiadacza w dobrej wierze, chyba że ten ostatni jest właścicielem rzeczy albo rzecz zaginęła mu przed tym czasem, kiedy ją posiadał wcześniejszy posiadacz. Przepis ten nie stosuje się do pieniędzy i do papierów na okaziciel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szczenie jest wykluczone, gdy wcześniejszy posiadacz nabywając posiadanie nie był w dobrej wierze albo gdy wyzbył się posiadania. Pozatem stosują się odpowiednio przepisy §§ 986 do 1003.</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Tytuł piąty. Współwłasność.</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008. Jeżeli własność rzeczy przysługuje kilku osobom częściach ułamkowych, obowiązują przepisy §§ 1009 do 1011.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009. Rzecz wspólną można obciążyć także na rzecz współwłaściciel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bciążenia gruntu wspólnego na rzecz każdorazowego właściciela innego gruntu, tudzież obciążenia danego grunt na rzecz takichże właścicieli gruntu wspólnego nie wyklucza ta okoliczność,  iż ów inny grunt należy do współwłaściciela gruntu wspólnego.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010. Jeżeli współwłaściciele gruntu unormowali jego zarząd i używanie, albo wykluczyli na zawsze lub na pewien czas prawo żądania zniesienia wspólności, albo oznaczyli czasokres wypowiedzenia, postanowienie jest wtedy tylko skuteczne przeciw następcy szczególnemu współwłaściciela, gdy jest wpisane w księdze wieczystej jako obciążenie udział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szczeń w §§ 755, 756 określonych, można dochodzić przeciw następcy szczególnemu współwłaściciela tylko wtedy, gdy są wpisane w księdze wieczyst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011. Roszczeń, wynikających z prawa własności, może każdy współwłaściciel dochodzić wobec osób trzecich, odnośnie do całej rzeczy, roszczenia jednak o wydanie, tylko stosownie do § 432.</w:t>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ROZDZIAŁ CZWARTY.  </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rawo zabudowy.</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012. Grunt można w ten sposób obciążyć, że temu, na czyją korzyść obciążenie przysługuje dające się zbyć i dziedziczne prawo mieć budynek na powierzchni lub pod powierzchnią gruntu (prawo zabudowy).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013. Prawo zabudowy można rozciągnąć na używanie części gruntu, niepotrzebnej dla budynku, gdy dla używania budynku jest ono korzystn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014. Ograniczenie prawa zabudowy do pewnej części budowli, w szczególności do jednego piętra, jest niedopuszczaln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015. Zgodę właściciela i nabywcy, potrzebną wedle § 873 do ustanowienia prawa zabudowy, musi się oświadczyć wobec wydziału hipotecznego, przyczem obie strony muszą być równocześnie obec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016. Prawo zabudowy nie gaśnie przez to, że budynek zniszczej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017. Względem prawa zabudowy obowiązują przepisy, odnoszące się do grunt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pisy o nabywaniu własności i o roszczeniach wypływających z własności stosuje się odpowiednio do prawa zabudowy.</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ROZDZIAŁ PIĄTY.  </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SŁUŻEBNOŚCI.</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Tytuł pierwszy. Służebności gruntowe.</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018. Grunt można w ten sposób obciążyć na rzecz każdorazowego właściciela innego gruntu, że temu ostatniemu wolno używać gruntu w pewnym szczególnym kierunku, albo że na gruncie nie wolno pewnych czynności dokonywać, albo że wyklucza się wykonywanie jakiegoś prawa, które względem drugiego gruntu wypływa z własności gruntu obciążonego (służebność gruntow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019. Służebność gruntowa może polegać tylko na takiem obciążeniu, które przedstawia korzyść przy używaniu gruntu, należącego do uprawnionego. Treści służebności nie można rozszerzać poza miarę, stąd wynikającą.</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020. Wykonując służebność gruntową, winien uprawniony oszczędzać wedle możności interes właściciela obciążonego gruntu. Jeżeli uprawniony celem wykonywania służebności utrzymuje jakie urządzenie na gruncie obciążonym, winien, o ile wymaga tego interes właściciela obciążonego gruntu, utrzymywać je w należytym sta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021. Jeżeli do wykonywania służebności gruntowej należy urządzenie na gruncie obciążonym, można postanowić, że właściciel tego gruntu winien, o ile wymaga tego interes uprawnionego, utrzymywać owo urządzenie. Jeżeli właścicielowi przysługuje prawo do wspólnego używania urządzenia, można postanowić, że urządzenie utrzymywać ma uprawniony, o ile jest to potrzebne ze względu na przysługujące właścicielowi prawo używa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takiego obowiązku utrzymywania stosuje się odpowiednio przepisy o ciężarach realnych.</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022. Jeżeli służebność gruntowa polega na prawie do posiadania urządzenia budowlanego na urządzeniu budowlanem gruntu obciążonego, natenczas, jeśli nie postanowiono inaczej, właściciel obciążonego gruntu winien utrzymywać swoje urządzenie tak, jak tego wymaga interes uprawnionego. Przepis ust. 2 § 1021 odnosi się także do tego obowiązku utrzymywani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023. Jeżeli każdorazowe wykonywanie służebności gruntowej ogranicza się tylko do części gruntu obciążonego, właściciel może żądać przeniesienia wykonywania na inne miejsce, równie odpowiednie dla uprawnionego, skoro wykonywanie w miejscu dotychczasowem jest dla niego szczególnie uciążliwe; winien on ponieść i zaliczyć koszty przeniesienia. Toż samo stosuje się wtedy, gdy tę część gruntu, do której ogranicza się wykonywanie, oznaczono przez czynność prawną.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awa do przeniesienia nie można wykluczyć ani ograniczyć przez czynność prawną.</w:t>
      </w:r>
    </w:p>
    <w:p>
      <w:pPr>
        <w:pStyle w:val="Normal"/>
        <w:spacing w:lineRule="auto" w:line="240" w:before="0" w:after="0"/>
        <w:rPr/>
      </w:pPr>
      <w:r>
        <w:rPr>
          <w:rFonts w:eastAsia="Times New Roman" w:cs="Times New Roman" w:ascii="Times New Roman" w:hAnsi="Times New Roman"/>
          <w:sz w:val="20"/>
          <w:szCs w:val="20"/>
          <w:lang w:eastAsia="pl-PL"/>
        </w:rPr>
        <w:t xml:space="preserve">§ 1024. Jeżeli służebność gruntowa zejdzie się z drugą służebnością gruntową albo z jakiem innem prawem użytkowania na gruncie w taki sposób, że praw tych wcale, albo w całej ich rozciągłości nie można obok siebie wykonywać i jeżeli te prawa mają równy stopień pierwszeństwa, każdy uprawniony może żądać, aby to wykonywanie unormowano w sposób, któryby wedle słusznego uznania, odpowiadał interesom wszystkich uprawnionych.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025. Jeżeli grunt uprawnionego ulegnie podziałowi, służebność gruntowa istnieje nadal na rzecz poszczególnych części; jednak, w razie wątpliwości, wykonywanie jej jest tylko w ten sposób dopuszczalne, aby nie stało się bardziej uciążliwe dla właściciela obciążonego gruntu. Jeżeli służebność wychodzi na korzyść tylko jednej z poszczególnych części, natenczas gaśnie ona dla pozostałych częśc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026. Jeżeli podziałowi ulega grunt obciążony, a wykonywanie służebności gruntowej jest ograniczone do pewnej oznaczonej jego części, natenczas części, leżące poza obrębem wykonywania służebności, stają się wolnemi od służebnośc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027. Jeżeli służebność gruntowa doznaje uszczuplenia, uprawnionemu przysługują prawa określone w § 1004.</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028. Jeżeli na gruncie obciążonym zaprowadzono urządzenie, skutkiem którego służebność gruntowa doznaje uszczuplenia, roszczenie uprawnionego o usunięcie tegoż urządzenia ulega przedawnieniu nawet wtedy, gdy służebność wpisaną jest w księdze wieczystej. Z przedawnieniem się roszczenia służebność gaśnie, o ile istnienie urządzenia pozostaje z nią w sprzecznośc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pisy § 892 nie mają zastosowa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029. W razie naruszenia praw posiadacza gruntu w wykonywaniu służebności gruntowej, wpisanej w księdze wieczystej na rzecz właściciela, stosuje się odpowiednio przepisy o ochronie posiadania, o ile służebność w ciągu roku przed naruszeniem choćby tylko jeden raz wykonan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Tytuł drugi. Użytkowanie.</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 UŻYTKOWANIE RZECZY.</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030. Rzecz można w ten sposób obciążyć, że ten na czyją korzyść następuje obciążenie, ma prawo pobierania użytków z rzeczy (użytkowa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żytkowanie można ograniczyć przez wykluczenie poszczególnych użytk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031. Wraz z użytkowaniem gruntu użytkownik uzyskuje użytkowanie jego przynależności według przepisów § 926 o nabyciu własności.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032. Do ustanowienia użytkowania rzeczy ruchomej potrzeba, aby właściciel rzecz oddał nabywcy i aby obydwaj na to się zgodzili, że nabywcy ma przysługiwać użytkowanie. Przepisy zd. 2 § 929 i §§ 930 do 936 stosuje się odpowiednio; w przypadkach § 936 następuje tylko ten skutek, że użytkowanie ma pierwszeństwo przed prawem trzeci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033. Użytkowanie rzeczy ruchomej można nabyć przez zasiedzenie. Przepisy o nabyciu własności przez zasiedzenie stosują się odpowiednio.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034. Użytkownik może zarządzić na swój koszt stwierdzenie stanu rzeczy przez biegłych. Takie samo prawo przysługuje właścicielowi.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035. W razie użytkowania ogółu rzeczy użytkownik i właściciel są względem siebie wzajemnie obowiązani do współdziałania celem sporządzenia spisu rzeczy. Spis należy zaopatrzyć datą sporządzenia, a obydwie strony winne go podpisać. Każda strona może żądać, aby podpisy uwierzytelniono publicznie. Każda strona może również żądać, aby spis sporządziła właściwa władza albo właściwy urzędnik lub notariusz. Ponieść i zaliczyć koszty winien ten, kto żąda sporządzenia lub uwierzytelni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036. Użytkownik jest uprawniony do posiadania rzeczy.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ykonując prawo użytkowania winien utrzymywać dotychczasowe przeznaczenie gospodarcze rzeczy i postępować według zasad prawidłowego gospodarstw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037. Użytkownik nie ma prawa przekształcać rzecz ani ją istotnie zmieniać.</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Użytkownik gruntu może zaprowadzić nowe urządzenia dla wydobywania kamieni, żwiru, piasku, gliny, iłu, marglu, torfu i innych części składowych ziemi, o ile nie zmienia to istotnie gospodarczego przeznaczenia gruntu.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038. Jeżeli przedmiotem użytkowania jest las, mogą zarówno właściciel jak i użytkownik żądać, aby zakres użytkowani i sposób gospodarowania ustalony został zapomocą planu gospodarczego. Jeżeli okoliczności ulegną poważnej zmianie, każda strona może żądać odpowiedniej zmiany planu gospodarczego. Koszty każda strona winna ponieść po połow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To samo obowiązuje, gdy przedmiotem użytkowania jest kopalnia lub inne urządzenie, przeznaczone do wydobywania części składowych ziemi.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039. Użytkownik nabywa na własność także takie owoce, które pobiera wbrew zasadom prawidłowego gospodarstwa albo które dlatego pobiera w nadmiernej ilości, że stało się to koniecznem skutkiem jakiegoś szczególnego wydarzenia. Wszelako, niezależnie od swej odpowiedzialności za winę, jest on obowiązany zwrócić właścicielowi z ukończeniem użytkowania wartość tych owoców i dać zabezpieczenie, że obowiązku tego dopełni. Tak właściciel jak użytkownik mogą żądać, aby kwota, która ma być zwróconą, o tyle była użyta na przywrócenie rzeczy do stanu pierwotnego, o ile to odpowiada prawidłowemu gospodarstw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Jeżeli nie żąda się użycia tej kwoty na przywrócenie rzeczy do stanu pierwotnego, obowiązek wynagrodzenia odpada, o ile nieprawidłowe lub nadmierne pobieranie owoców uszczupla użytki, należące się użytkownikowi.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040. Prawo użytkownika nie rozciąga się na udział właściciela w skarbie, znalezionym w rzeczy.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041. Użytkownik winien starać się o utrzymanie rzeczy w jej stanie gospodarczym. Naprawy i odnowienia są jego powinnością tylko o tyle, o ile się odnoszą do zwykłego utrzymywania rzecz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042. Jeżeli rzecz ulegnie zniszczeniu lub uszkodzeniu, albo jeśli zajdzie potrzeba nadzwyczajnej naprawy lub odnowienia rzeczy lub też postarania się o jej ochronę przed nieprzewidzianem niebezpieczeństwem, użytkownik winien bezzwłocznie donieść właścicielowi. To samo obowiązuje, gdy trzeci rości sobie jakie prawo na rzeczy.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043. Jeżeli użytkownik gruntu sam uskutecznia jaką nadzwyczajną naprawę lub odnowienie, które okazały się potrzebne, wolno mu w tym celu w granicach prawidłowego gospodarstwa użyć także części składowych gruntu, które nie należą do owoców, jemu przysługujących.</w:t>
      </w:r>
    </w:p>
    <w:p>
      <w:pPr>
        <w:pStyle w:val="Normal"/>
        <w:spacing w:lineRule="auto" w:line="240" w:before="0" w:after="0"/>
        <w:rPr/>
      </w:pPr>
      <w:r>
        <w:rPr>
          <w:rFonts w:eastAsia="Times New Roman" w:cs="Times New Roman" w:ascii="Times New Roman" w:hAnsi="Times New Roman"/>
          <w:sz w:val="20"/>
          <w:szCs w:val="20"/>
          <w:lang w:eastAsia="pl-PL"/>
        </w:rPr>
        <w:t>§ 1044. Jeżeli użytkownik nie uskutecznia sam naprawy lub odnowienia, które okazały się potrzebne, winien właścicielowi pozwolić na ich uskutecznienie, a jeżeli przedmiotem użytkowania jest grunt, także na użycie części składowych gruntu, w § 1043 określonych.</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045. Użytkownik winien na swój koszt ubezpieczyć rzecz na czas użytkowania od szkody z powodu pożaru i od innych wypadków, jeżeli ubezpieczenie odpowiada prawidłowemu gospodarstwu. Ubezpieczenie należy uskutecznić w ten sposób, iżby wierzytelność do ubezpieczającego przysługiwała właścicielow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rzecz jest już ubezpieczona, opłaty, należne za ubezpieczenie przez czas trwania użytkowania ciążą na użytkowniku, o ile miałby on obowiązek ubezpiecz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046. Użytkownikowi przysługuje użytkowanie na wierzytelności do ubezpieczającego stosownie do przepisów o użytkowanie zaległej wierzytelności podlegającej oprocentowani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Jeżeli nastąpi szkoda, objęta ubezpieczeniem, tak właściciel jak użytkownik mogą żądać, aby o tyle użyto sumy ubezpieczenia na przywrócenie rzeczy do stanu pierwotnego albo na zastąpienie jej inną, o ile to odpowiada prawidłowemu gospodarstwu. Właściciel może sam postarać się o takie użycie lub też pozostawić je użytkownikowi.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047. Przez czas trwania użytkowania użytkownik jest obowiązany wobec właściciela do ponoszenia obciążających rzecz ciężarów publicznych, z wyjątkiem tych nadzwyczajnych ciężarów, które należy uważać za obciążające podstawową wartość rzeczy, tudzież ma obowiązek ponoszenia tych prywatno-prawnych ciężarów, które już w czasie ustanowienia użytkowania ciążyły na rzeczy, w szczególności odsetek od wierzytelności hipotecznych i od długów gruntowych jako też świadczeń, mających się uiszczać na podstawie długu rentow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048. Jeżeli przedmiotem użytkowania jest grunt wraz z inwentarzem, użytkownik może rozporządzać poszczególnemi sztukami inwentarza w granicach prawidłowego gospodarstwa. Winien starać się o zastąpienie ubytku zwyczajnego jako też sztuk, wycofanych stosownie do zasad prawidłowego gospodarstwa; nabyte przez niego sztuki stają się z wcieleniem ich do inwentarza własnością tego, do kogo należy inwentarz.</w:t>
      </w:r>
    </w:p>
    <w:p>
      <w:pPr>
        <w:pStyle w:val="Normal"/>
        <w:spacing w:lineRule="auto" w:line="240" w:before="0" w:after="0"/>
        <w:rPr/>
      </w:pPr>
      <w:r>
        <w:rPr>
          <w:rFonts w:eastAsia="Times New Roman" w:cs="Times New Roman" w:ascii="Times New Roman" w:hAnsi="Times New Roman"/>
          <w:sz w:val="20"/>
          <w:szCs w:val="20"/>
          <w:lang w:eastAsia="pl-PL"/>
        </w:rPr>
        <w:t>Jeżeli użytkownik obejmuje inwentarz wedle wartości szacunkowej z obowiązkiem zwrócenia go wedle tej wartości z ukończeniem użytkowania, stosują się odpowiednio przepisy §§ 588, 589.</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049. Jeżeli użytkownik czyni na rzecz nakłady, do których nie jest obowiązany, obowiązek właściciela do ich zwrotu oznacza się według przepisów o prowadzeniu spraw bez polec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żytkownik ma prawo zabrać urządzenie, w które rzecz zaopatrzył.</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050. Za zmiany i pogorszenie rzeczy, wywołane prawidłowem wykonywaniem użytkowania, użytkownik nie odpowiada.</w:t>
      </w:r>
    </w:p>
    <w:p>
      <w:pPr>
        <w:pStyle w:val="Normal"/>
        <w:spacing w:lineRule="auto" w:line="240" w:before="0" w:after="0"/>
        <w:rPr/>
      </w:pPr>
      <w:r>
        <w:rPr>
          <w:rFonts w:eastAsia="Times New Roman" w:cs="Times New Roman" w:ascii="Times New Roman" w:hAnsi="Times New Roman"/>
          <w:sz w:val="20"/>
          <w:szCs w:val="20"/>
          <w:lang w:eastAsia="pl-PL"/>
        </w:rPr>
        <w:t>§ 1051. Jeżeli postępowanie użytkownika uzasadnia obawę znacznego naruszenia praw właściciela, właściciel może żądać dania zabezpiecz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052. Jeżeli użytkownika skazano prawomocnie na danie zabezpieczenia, właściciel może żądać zamiast owego zabezpieczenia, aby na rachunek użytkownika poruczono wykonywanie użytkowania ustanowionemu przez sąd zarządcy. Ustanowienie zarządu tylko wtedy jest dopuszczalne, gdy na wniosek właściciela sąd zakreślił użytkownikowi czasookres do dania zabezpieczenia i czasookres ten upłynął; jest ono niedopuszczalne w razie dania zabezpieczenia przed upływem czasookres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rządca pozostaje pod nadzorem sądu tak, jak zarządca ustanowiony do przymusowego zarządu gruntu. Zarządcą może być także właściciel.</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rząd należy uchylić, gdy później zostanie złożone zabezpiecze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053. Jeżeli użytkownik robi z rzeczy taki użytek, do jakiego nie jest uprawniony i mimo przestrogi właściciela w ten sam sposób rzeczy nadal używa, właściciel może skarżyć go o zaniecha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054. Jeżeli użytkownik w znacznej mierze narusza prawa właściciela i mimo jego przestrogi postępuje nadal w taki sam sposób, właściciel może żądać ustanowienia zarządu w myśl § 1052.</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055. Użytkownik obowiązany jest zwrócić rzecz właścicielowi po ukończeniu użytkowania.</w:t>
      </w:r>
    </w:p>
    <w:p>
      <w:pPr>
        <w:pStyle w:val="Normal"/>
        <w:spacing w:lineRule="auto" w:line="240" w:before="0" w:after="0"/>
        <w:rPr/>
      </w:pPr>
      <w:r>
        <w:rPr>
          <w:rFonts w:eastAsia="Times New Roman" w:cs="Times New Roman" w:ascii="Times New Roman" w:hAnsi="Times New Roman"/>
          <w:sz w:val="20"/>
          <w:szCs w:val="20"/>
          <w:lang w:eastAsia="pl-PL"/>
        </w:rPr>
        <w:t>Do użytkowania gruntu rolnego stosują się odpowiednio przepisy §§ 591, 592, a do użytkowania majętności rolnej §§ 591 do 593.</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056. Jeżeli użytkownik wypuścił grunt w najem lub dzierżawę poza czas trwania użytkowania, natenczas po ukończeniu użytkowania stosują się odpowiednio przepisy §§ 571, 572, zd. 1 § 573 i §§ 574 do 576, 579 obowiązujące na przypadek pozbyc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łaściciel ma prawo wypowiedzieć stosunek najmu lub dzierżawy z dotrzymaniem ustawowego czasookresu wypowiedzenia. Jeżeli użytkownik zrzeka się użytkowania, wypowiedzenie jest dopuszczalne dopiero od czasu, w którym użytkowanie zgasłoby bez tego zrzecz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ajemca lub dzierżawca ma prawo wezwać właściciela, zakreślając mu stosowny czasokres, aby się oświadczył, czy z prawa wypowiedzenia zrobi użytek. Wypowiedzenie może nastąpić tylko do upływu czasokresu.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057. Roszczenia właściciela o wynagrodzenie z powodu zmian lub pogorszenia rzeczy, tudzież roszczenia użytkownika o zwrot nakładów lub zezwolenie na zabranie urządzenia, ulegają przedawnieniu w sześciu miesiącach. Stosują się odpowiednio przepisy ust. 2, 3 § 558.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058. W stosunku między użytkownikiem a właścicielem uważa się na korzyść użytkownika, że osoba, ustanawiająca użytkowanie, jest właścicielem, chyba że użytkownik wie, iż ta osoba właścicielem nie jes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059. Użytkowania nie można przenosić. Wykonywanie użytkowania można oddać komu innemu.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060. Jeżeli użytkowanie zejdzie się z drugim użytkowaniem albo z innem prawem użytkowem na rzeczy w ten sposób, że praw tych wcale albo w całej ich rozciągłości nie można obok siebie wykonywać i jeżeli te prawa mają równy stopień pierwszeństwa, stosuje się przepis § 1024.</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061. Użytkowanie gaśnie ze śmiercią użytkownika. Jeżeli użytkowanie przysługuje osobie prawnej, gaśnie wraz z nią.</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062. Jeżeli użytkowanie gruntu zostaje zniesione przez czynność prawną, zniesienie to, w razie wątpliwości, rozciąga się również na użytkowanie przynależnośc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063. Użytkowanie rzeczy ruchomej gaśnie, gdy w tej samej osobie zejdzie się z własnością tej rzecz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żytkowanie uważa się za niewygasłe, o ile właściciel ma interes prawny w dalszem jego istnieni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064. Do zniesienia użytkowania rzeczy ruchomej przez czynność prawną, wystarcza oświadczenie użytkownika wobec właściciela lub wobec osoby ustanawiającej użytkowanie, że się go wyzbyw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065. Jeżeli prawo użytkownika doznaje uszczuplenia, do roszczeń jego stosują się odpowiednio przepisy o roszczeniach wynikających z własności.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066. Jeżeli użytkownie istnieje na udziale jednego ze współwłaścicieli, użytkownik wykonywa te prawa, które wypływają ze wspólności między współwłaścicielami, pod względem zarządu rzeczą i sposobu jej używa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niesienia wspólności mogą żądać tylko współwłaściciel i użytkownik wspól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razie zniesienia wspólności użytkownikowi przysługuje użytkowanie tych przedmiotów, które wchodzą w miejsce udział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067. Jeżeli przedmiotem użytkowania są rzeczy zużywalne, użytkownik staje się właścicielem tych rzeczy; po ukończeniu użytkowania winien zwrócić osobie ustanawiającej użytkowanie tę wartość, którą miały rzeczy w chwili ustanowienia. Tak ustanawiający jak użytkownik mogą na swój koszt zarządzić stwierdzenie wartości przez biegłych.</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soba, ustanawiająca użytkowanie, może żądać dania zabezpieczenia, gdy roszczenie o zwrot wartości jest zagrożon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I. UŻYTKOWANIE PRAW.</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068. Przedmiotem użytkowania może być także praw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Do użytkowania praw stosują się odpowiednio przepisy o użytkowaniu rzeczy, o ile z §§ 1069 do 1084 nic innego nie wynik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069. Ustanowienie użytkowania prawa odbywa się wedle przepisów o przenoszeniu praw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można ustanowić użytkowania prawa, którego nie można przenosić.</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070. Jeżeli przedmiotem użytkowania jest prawo, mocą którego można żądać świadczenia, stosują się odpowiednio do stosunku prawnego między użytkownikiem a zobowiązanym przepisy, które w razie przeniesienia prawa obowiązują w stosunku prawnym między nabywcą a zobowiązany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wykonywanie użytkowania stosownie do § 1052 poruczono zarządcy, poruczenie to dopiero wtedy jest skuteczne wobec zobowiązanego, gdy o wydanem zarządzeniu otrzyma wiadomość albo gdy doręczy się mu zawiadomienie o zarządzeniu. To samo stosuje się do uchylenia zarząd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071. Prawo, podlegające użytkowaniu, można znieść przez czynność prawną tylko za przyzwoleniem użytkownika. Oświadczenie przyzwolenia należy złożyć wobec tego, na czyją korzyść się je składa; jest ono nieodwołalne. Przepis zd. 3 § 876 pozostaje nienaruszony.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To samo obowiązuje w razie zmiany prawa, o ile ta zmiana uszczupla użytkowanie. </w:t>
      </w:r>
    </w:p>
    <w:p>
      <w:pPr>
        <w:pStyle w:val="Normal"/>
        <w:spacing w:lineRule="auto" w:line="240" w:before="0" w:after="0"/>
        <w:rPr/>
      </w:pPr>
      <w:r>
        <w:rPr>
          <w:rFonts w:eastAsia="Times New Roman" w:cs="Times New Roman" w:ascii="Times New Roman" w:hAnsi="Times New Roman"/>
          <w:sz w:val="20"/>
          <w:szCs w:val="20"/>
          <w:lang w:eastAsia="pl-PL"/>
        </w:rPr>
        <w:t>§ 1072. Użytkowanie kończy się wedle przepisów §§ 1063, 1064 także wtedy, gdy prawo, podlegające użytkowaniu, nie jest prawem na rzeczy ruchom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073. Użytkownikowi renty dożywotnej, wymiaru lub podobnego prawa należą się poszczególne świadczenia, których można żądać na podstawie tego praw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074. Użytkownik wierzytelności jest uprawniony do ściągnięcia wierzytelności, a gdy jej wymagalność zależy od wypowiedzenia przez wierzyciela, jest uprawniony również do wypowiedzenia. Winien starać się o prawidłowe ściągnięcie. Do innych rozporządzeń wierzytelnością nie jest uprawnionym.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075. Z chwilą, gdy dłużnik wykona wobec użytkownika świadczenie, wierzyciel nabywa przedmiot świadczenia, a użytkownik użytkowanie przedmiot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świadczono rzeczy zużywalne, użytkownik nabywa własność; stosują się odpowiednio przepisy § 1067.</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076. Jeżeli przedmiotem użytkowania jest zaległa wierzytelność podlegająca oprocentowaniu, obowiązują przepisy §§ 1077 do 1079.</w:t>
      </w:r>
    </w:p>
    <w:p>
      <w:pPr>
        <w:pStyle w:val="Normal"/>
        <w:spacing w:lineRule="auto" w:line="240" w:before="0" w:after="0"/>
        <w:rPr/>
      </w:pPr>
      <w:r>
        <w:rPr>
          <w:rFonts w:eastAsia="Times New Roman" w:cs="Times New Roman" w:ascii="Times New Roman" w:hAnsi="Times New Roman"/>
          <w:sz w:val="20"/>
          <w:szCs w:val="20"/>
          <w:lang w:eastAsia="pl-PL"/>
        </w:rPr>
        <w:t>§ 1077. Dłużnik może zapłacić kapitał tylko użytkownikowi i wierzycielowi wspólnie. Każdy z nich może żądać, aby zapłacono im wspólnie; każdy może zamiast zapłaty żądać zdeponowania na rzecz ich obydwóch.</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Użytkownik i wierzyciel mogą tylko wspólnie wypowiedzieć. Wypowiedzenie przez dłużnika tylko wtedy jest skuteczne, gdy się je oświadczy użytkownikowi i wierzycielowi.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078. Jeżeli wierzytelność jest wymagalna, użytkownik i wierzyciel są względem siebie wzajemnie obowiązani do współdziałania celem jej ściągnięcia. Jeżeli wymagalność zależy od wypowiedzenia, może każda strona wymagać od drugiej strony współdziałania przy wypowiedzeniu, jeżeli wedle zasad prawidłowego zarządzania majątkiem ściągnięcie wierzytelności jest wskazane a to z powodu, iż pewność jej jest zagrożon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079. Użytkownik i wierzyciel są względem siebie wzajemnie obowiązani do współdziałania w tym kierunku, aby ściągnięty kapitał był umieszczony na procent według przepisów o umieszczeniu pieniędzy pupilarnych i aby równocześnie dla użytkownika było ustanowione użytkowanie. Sposób umieszczenia oznacza użytkownik. </w:t>
      </w:r>
    </w:p>
    <w:p>
      <w:pPr>
        <w:pStyle w:val="Normal"/>
        <w:spacing w:lineRule="auto" w:line="240" w:before="0" w:after="0"/>
        <w:rPr/>
      </w:pPr>
      <w:r>
        <w:rPr>
          <w:rFonts w:eastAsia="Times New Roman" w:cs="Times New Roman" w:ascii="Times New Roman" w:hAnsi="Times New Roman"/>
          <w:sz w:val="20"/>
          <w:szCs w:val="20"/>
          <w:lang w:eastAsia="pl-PL"/>
        </w:rPr>
        <w:t>§ 1080. Przepisy o użytkowaniu wierzytelności stosują się także do użytkowania długu gruntowego i rentow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081. Jeżeli przedmiotem użytkowania jest papier na okaziciela albo papier na zlecenie, zaopatrzony w indos otwarty, posiadanie papieru i należącego do niego talonu przysługuje wspólnie użytkownikowi i właścicielowi. Posiadanie należących do papieru kuponów odsetkowych, rentowych i dywidendowych, przysługuje użytkownikow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ustanowienia użytkowania wystarcza zamiast oddania papieru, dopuszczenie do jego współposiada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082. Na żądanie użytkownika lub właściciela papier wraz z talonem należy złożyć w kasie depozytowej z tem zastrzeżeniem, że wydania żądać mogą tylko użytkownik i właściciel wspólnie. Użytkownik może także żądać zdeponowania w Banku Państw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083. Użytkownik i właściciel papieru są względem siebie wzajemnie obowiązani do współdziałania w celu ściągnięcia kapitału wymagalnego, postarania się o nowe kupony odsetkowe, rentowe lub dywidendowe, tudzież w innych zabiegach, potrzebnych do prawidłowego zarządu majątkow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razie wykupienia papieru mają zastosowanie przepisy § 1079. Wypłaconą przy wykupieniu premię, uważa się za część kapitał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084. Jeżeli papier na okaziciela lub na zlecenie, zaopatrzony w indos otwarty, należy w myśl § 92 do rzeczy zużywalnych, pozostaje się przy przepisach § 1067.</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II. UŻYTKOWANIE MAJĄTKU</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085. Użytkowanie majątku pewnej osoby można ustanowić tylko w ten sposób, że użytkownik uzyskuje użytkowanie poszczególnych należących do majątku przedmiotów. O ile ustanowiono użytkowanie, obowiązują przepisy §§ 1086 do 1088.</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086. Wierzyciele osoby, ustanawiającej użytkowanie mogą, bez względu na to użytkowanie, żądać zaspokojenia z przedmiotów, podlegających użytkowaniu, o ile ich wierzytelności powstały przed ustanowieniem użytkowania. Jeżeli użytkownik uzyskał własność rzeczy zużywalnych, natenczas w miejsce tych rzeczy wchodzi roszczenie ustanawiającego o wynagrodzenie ich wartości; wobec wierzycieli użytkownik jest obowiązany do natychmiastowego wynagrodzenia tej wartośc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087. Jeżeli wierzytelność, która powstała przed ustanowieniem użytkowania jest wymagalną, ustanawiający może żądać od użytkownika wydania przedmiotów, potrzebnych do zaspokojenia wierzyciela. Wybór przysługuje jemu; jednakże może on wybrać tylko te przedmioty, które szczególnie nadają się do tego. O ile zwrócone przedmioty wystarczają do zaspokojenia, ustanawiający jest wobec użytkownika obowiązany do zaspokojenia wierzyciel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żytkownik może wypełnić zobowiązanie przez świadczenie dłużnego przedmiotu. Jeżeli przedmiot dłużny nie należy do majątku, podlegającego użytkowaniu, użytkownik ma prawo zbycia przedmiotu należącego do majątku, celem zaspokojenia wierzyciela, skoro na zaspokojenie przez ustanawiającego użytkowanie nie można czekać bez ryzyka. Winien on wybrać przedmiot, szczególnie nadający się do tego. O ile on jest obowiązanym do wynagrodzenia wartości rzeczy zużywalnych, nie wolno mu ich zbywać.</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088. Wierzyciele ustanawiającego, których wierzytelności już w czasie ustanowienia były oprocentowywane, mogą za czas użytkowania żądać odsetek także od użytkownika. Jeżeli wierzytelność powstała przed ustanowieniem użytkowania, wówczas obowiązuje to samo względem innych świadczeń powrotnych, które przy prawidłowym zarządzie pokrywa się z przychodów w majątku.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powiedzialności użytkownika nie można wykluczyć ani ograniczyć przez układ między nim a ustanawiający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obec ustanawiającego użytkownik jest obowiązany do zaspokojenia wierzycieli co do roszczeń, w ust. 1 wymienionych. Celem ich zaspokojenia ustanawiający może żądać wydania przedmiotów tylko wtedy, gdy użytkownik popada w zwłokę z wypełnieniem tego zobowiąza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089. Przepisy §§ 1085 do 1088 stosuje się odpowiednio do użytkowania spadku.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Tytuł trzeci. Ograniczone służebności osobiste.</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090. Grunt można w ten sposób obciążyć, że ten, na czyją rzecz obciążenie następuje, ma prawo używania gruntu w pewnym szczególnym kierunku albo też, że mu przysługuje także inne uprawnienie, mogące stanowić treść służebności gruntowej (ograniczona służebność osobist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pisy §§ 1020 do 1024, 1026 do 1029, 1061 stosują się odpowiedni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091. Zakres ograniczonej służebności osobistej oznacza się, w razie wątpliwości, podług osobistej potrzeby uprawnionego.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092. Ograniczonej służebności osobistej nie można przenosić. Wykonywanie służebności można odstąpić innej osobie tylko o tyle, o ile na takie odstąpienie zezwolono.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093. Jako ograniczoną służebność osobistą można ustanowić także prawo używania budynku lub części budynku na mieszkanie a to z wyłączeniem, właściciela. Do tego prawa stosują się odpowiednio przepisy §§ 1031, 1034, 1036, ust. 1 § 1037 i §§ 1041, 1042, 1044, 1049, 1050, 1057, 1062, odnoszące się do użytkowa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prawniony ma prawo przyjąć do mieszkania swoją rodzinę tudzież osoby, potrzebne do odpowiedniej jego stanowi obsługi i pielęgnowa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Jeżeli prawo ogranicza się do części budynku, uprawniony może używać razem z innymi zakładów i urządzeń, przeznaczonych do wspólnego użytku mieszkańców.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ROZDZIAŁ SZÓSTY.  </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RAWO PIERWOKUPU.</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094. Grunt można w ten sposób obciążyć, że ten, na czyją rzecz obciążenie następuje, jest uprawniony wobec właściciela do pierwokup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awo pierwokupu można ustanowić także na korzyść każdorazowego właściciela innego grunt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095. Część ułamkową gruntu można tylko wtedy obciążyć prawem pierwokupu, gdy stanowi ona udział współwłaściciel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096. Prawo pierwokupu można rozciągnąć na przynależność, którą sprzedaje się wraz z gruntem. W razie wątpliwości należy uważać, że prawo pierwokupu rozciąga się na tę przynależność.</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097. Prawo pierwokupu ogranicza się do przypadku sprzedaży przez właściciela, do którego grunt w czasie ustanowienia tego prawa należy, lub przez jego spadkobierców; wszakże można je ustanowić także dla kilku lub dla wszystkich przypadków sprzedaży.</w:t>
      </w:r>
    </w:p>
    <w:p>
      <w:pPr>
        <w:pStyle w:val="Normal"/>
        <w:spacing w:lineRule="auto" w:line="240" w:before="0" w:after="0"/>
        <w:rPr/>
      </w:pPr>
      <w:r>
        <w:rPr>
          <w:rFonts w:eastAsia="Times New Roman" w:cs="Times New Roman" w:ascii="Times New Roman" w:hAnsi="Times New Roman"/>
          <w:vanish/>
          <w:sz w:val="20"/>
          <w:szCs w:val="20"/>
          <w:lang w:eastAsia="pl-PL"/>
        </w:rPr>
        <w:t>_@POCZ@__@KON@_</w:t>
      </w:r>
      <w:r>
        <w:rPr>
          <w:rFonts w:eastAsia="Times New Roman" w:cs="Times New Roman" w:ascii="Times New Roman" w:hAnsi="Times New Roman"/>
          <w:sz w:val="20"/>
          <w:szCs w:val="20"/>
          <w:lang w:eastAsia="pl-PL"/>
        </w:rPr>
        <w:t xml:space="preserve"> § 1098. Stosunek prawny między uprawnionym a zobowiązanym określa się według przepisów §§ 504 do 514. Prawo pierwokupu można wykonać także wtedy, gdy grunt sprzedaje zarządca upadłości z wolnej ręk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obec osób trzecich prawo pierwokupu wywiera taki skutek, jak ostrzeżenie, służące do zabezpieczenia roszczenia o przeniesienie własności, wynikające z wykonania tego praw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099. Jeżeli grunt dostaje się na własność trzeciego, tenże może na równi z obowiązanym donieść uprawnionemu o treści umowy kupna ze skutkiem, w ust. 2 § 510 określony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obowiązany winien zawiadomić nowego właściciela, skoro nastąpi wykonanie lub też wykluczenie wykonania prawa pierwokupu. </w:t>
      </w:r>
    </w:p>
    <w:p>
      <w:pPr>
        <w:pStyle w:val="Normal"/>
        <w:spacing w:lineRule="auto" w:line="240" w:before="0" w:after="0"/>
        <w:rPr/>
      </w:pPr>
      <w:r>
        <w:rPr>
          <w:rFonts w:eastAsia="Times New Roman" w:cs="Times New Roman" w:ascii="Times New Roman" w:hAnsi="Times New Roman"/>
          <w:sz w:val="20"/>
          <w:szCs w:val="20"/>
          <w:lang w:eastAsia="pl-PL"/>
        </w:rPr>
        <w:t xml:space="preserve">§ 1100. Nowy właściciel, który jest kupującym lub prawnym następcą kupującego, może odmówić przyzwolenia na wpisanie uprawnionego za właściciela i wydania gruntu, dopóki nie otrzyma zwrotu ceny kupna, umówionej między zobowiązanym a kupującym, o ile ta cena jest już uiszczoną. Jeżeli uprawniony uzyska wpis jako właściciel, właściciel dotychczasowy może żądać od niego zwrotu uiszczonej ceny kupna za wydaniem gruntu.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101. O ile uprawniony winien zwrócić kupującemu albo jego prawnemu następcy cenę kupna według § 1100, staje się wolnym od obowiązku zapłacenia ceny kupna, dłużnej z pierwokup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102. Jeżeli kupujący albo jego następca prawny utraci własność wskutek dochodzenia prawa pierwokupu, kupujący, o ile cena kupna, którą był dłużnym, nie jest jeszcze uiszczoną, staje się wolnym od swego zobowiązania; zwrotu uiszczonej ceny kupna żądać nie moż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103. Prawa pierwokupu, istniejącego na rzecz każdorazowego właściciela gruntu, nie można odłączyć od własności tego gruntu.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awa pierwokupu, istniejącego na rzecz pewnej oznaczonej osoby, nie można złączyć z własnością gruntu.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104. Jeżeli uprawniony jest nieznany, można go wykluczyć z jego prawem w drodze postępowania wywoławczego, gdy zachodzą określone w § 1170 warunki wykluczenia wierzyciela hipotecznego. Z wydaniem wyroku wykluczającego prawo pierwokupu gaś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prawa pierwokupu, istniejącego na rzecz każdorazowego właściciela gruntu, przepisy te się nie stosują.</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ROZDZIAŁ SIÓDMY.  </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CIĘŻARY REALNE.</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105. Grunt można w ten sposób obciążyć, że temu, na czyją rzecz obciążenie następuje, należy uiszczać z gruntu świadczenia powrotne (ciężar realn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Ciężar realny można ustanowić także na rzecz każdorazowego właściciela innego gruntu.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106. Część ułamkową gruntu można tylko wtedy obciążyć ciężarem realnym, gdy stanowi ona udział współwłaściciel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107. Do poszczególnych świadczeń stosują się odpowiednio przepisy o odsetkach od wierzytelności hipotecznej.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108. Właściciel odpowiada, o ile nie postanowiono inaczej, także osobiście za świadczenia, które w czasie trwania jego własności stają się wymagalnemi.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razie podziału gruntu, właściciele poszczególnych części odpowiadają jako dłużnicy łączn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109. Jeżeli grunt uprawnionego zostaje podzielony, ciężar realny istnieje nadal dla poszczególnych jego części. Jeżeli świadczenie jest podzielone, udziały właścicieli oznacza się stosunkowo do wielkości części; jeżeli nie jest podzielone, stosuje się przepisy § 432. W razie wątpliwości wykonywanie tego prawa jest tylko w ten sposób dopuszczalne, iż nie będzie ono uciążliwszem dla właściciela gruntu obciążon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prawniony może postanowić, że prawo to ma być połączone tylko z jedną częścią. Postanowienie takie winno nastąpić wobec wydziału hipotecznego i wymaga wpisania w księgę wieczystą; stosuje się odpowiednio przepisy §§ 876, 878. Jeżeli uprawniony zbywa część gruntu bez takiego postanowienia, prawo pozostaje nadal w połączeniu z tą częścią, którą on zatrzymuj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ciężar realny przynosi korzyść tylko jednej z części, pozostaje nadal połączony tylko z tą częścią.</w:t>
      </w:r>
    </w:p>
    <w:p>
      <w:pPr>
        <w:pStyle w:val="Normal"/>
        <w:spacing w:lineRule="auto" w:line="240" w:before="0" w:after="0"/>
        <w:rPr/>
      </w:pPr>
      <w:r>
        <w:rPr>
          <w:rFonts w:eastAsia="Times New Roman" w:cs="Times New Roman" w:ascii="Times New Roman" w:hAnsi="Times New Roman"/>
          <w:sz w:val="20"/>
          <w:szCs w:val="20"/>
          <w:lang w:eastAsia="pl-PL"/>
        </w:rPr>
        <w:t xml:space="preserve">§ 1110. Ciężaru realnego, istniejącego na rzecz każdorazowego właściciela gruntu, nie można odłączyć od własności tego gruntu.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111. Ciężaru realnego, istniejącego na rzecz pewnej oznaczonej osoby, nie można połączyć z własnością grunt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roszczenia o poszczególne świadczenie nie można przenosić, natenczas nie można zbyć ani obciążyć praw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112. Jeżeli uprawniony jest nieznany, do wykluczenia jego prawa stosują się odpowiednio przepisy § 1104.</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ROZDZIAŁ ÓSMY.  </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HIPOTEKA. DŁUG GRUNTOWY. DŁUG RENTOWY.</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Tytuł pierwszy. Hipoteka.</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vanish/>
          <w:sz w:val="20"/>
          <w:szCs w:val="20"/>
          <w:lang w:eastAsia="pl-PL"/>
        </w:rPr>
        <w:t>_@POCZ@_</w:t>
      </w:r>
    </w:p>
    <w:p>
      <w:pPr>
        <w:pStyle w:val="Normal"/>
        <w:spacing w:lineRule="auto" w:line="240" w:before="0" w:after="0"/>
        <w:rPr/>
      </w:pPr>
      <w:r>
        <w:rPr>
          <w:rFonts w:eastAsia="Times New Roman" w:cs="Times New Roman" w:ascii="Times New Roman" w:hAnsi="Times New Roman"/>
          <w:vanish/>
          <w:sz w:val="20"/>
          <w:szCs w:val="20"/>
          <w:lang w:eastAsia="pl-PL"/>
        </w:rPr>
        <w:t>_@KON@_</w:t>
      </w:r>
      <w:r>
        <w:rPr>
          <w:rFonts w:eastAsia="Times New Roman" w:cs="Times New Roman" w:ascii="Times New Roman" w:hAnsi="Times New Roman"/>
          <w:sz w:val="20"/>
          <w:szCs w:val="20"/>
          <w:lang w:eastAsia="pl-PL"/>
        </w:rPr>
        <w:t xml:space="preserve"> § 1113. Grunt można w ten sposób obciążyć, że temu, na czyją rzecz obciążenie następuje, należy zapłacić pewną oznaczoną sumę pieniężną z gruntu na zaspokojenie przysługującej mu wierzytelności (hipotek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Hipotekę można ustanowić także dla wierzytelności przyszłej lub warunkowej.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114. Część ułamkową gruntu można tylko wtedy obciążyć hipoteką, gdy ta część stanowi udział współwłaściciela. </w:t>
      </w:r>
    </w:p>
    <w:p>
      <w:pPr>
        <w:pStyle w:val="Normal"/>
        <w:spacing w:lineRule="auto" w:line="240" w:before="0" w:after="0"/>
        <w:rPr/>
      </w:pPr>
      <w:r>
        <w:rPr>
          <w:rFonts w:eastAsia="Times New Roman" w:cs="Times New Roman" w:ascii="Times New Roman" w:hAnsi="Times New Roman"/>
          <w:vanish/>
          <w:sz w:val="20"/>
          <w:szCs w:val="20"/>
          <w:lang w:eastAsia="pl-PL"/>
        </w:rPr>
        <w:t>_@POCZ@__@KON@_</w:t>
      </w:r>
      <w:r>
        <w:rPr>
          <w:rFonts w:eastAsia="Times New Roman" w:cs="Times New Roman" w:ascii="Times New Roman" w:hAnsi="Times New Roman"/>
          <w:sz w:val="20"/>
          <w:szCs w:val="20"/>
          <w:lang w:eastAsia="pl-PL"/>
        </w:rPr>
        <w:t xml:space="preserve"> § 1115. Przy wpisaniu hipoteki, należy wymienić w księdze wieczystej wierzyciela, kwotę pieniężną wierzytelności, a jeżeli wierzytelność jest oprocentowana, stopę procentową, jeżeli zaś chodzi o uiszczanie innych świadczeń ubocznych, wartość pieniężną tychże; pozatem celem oznaczenia wierzytelności można powołać się na zezwolenie na wpis.</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wpisaniu hipoteki dla pożyczki zakładu kredytowego, którego statut właściwa władza ogłosiła publicznie, wystarcza powołać się na statut dla oznaczenia świadczeń ubocznych, które w myśl statutu ma się uiszczać oprócz odsetek.</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116. Na hipotekę wydaje się list hipoteczn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stawienie listu hipotecznego można wykluczyć. Wykluczenie może nastąpić także później. Do wykluczenia potrzeba zgody wierzyciela i właściciela oraz wpisu w księgę wieczystą; stosuje się odpowiednio przepisy ust. 2 § 873 i §§ 876, 878.</w:t>
      </w:r>
    </w:p>
    <w:p>
      <w:pPr>
        <w:pStyle w:val="Normal"/>
        <w:spacing w:lineRule="auto" w:line="240" w:before="0" w:after="0"/>
        <w:rPr/>
      </w:pPr>
      <w:r>
        <w:rPr>
          <w:rFonts w:eastAsia="Times New Roman" w:cs="Times New Roman" w:ascii="Times New Roman" w:hAnsi="Times New Roman"/>
          <w:sz w:val="20"/>
          <w:szCs w:val="20"/>
          <w:lang w:eastAsia="pl-PL"/>
        </w:rPr>
        <w:t>Wykluczenie wystawienia listu można uchylić; uchylenie uskutecznia się tak samo jak wyklucze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117. O ile nie jest wykluczone wystawienie listu hipotecznego, wierzyciel dopiero wtedy nabywa hipotekę, gdy właściciel gruntu odda mu list. Do oddania stosuje się przepisy zd. 2 § 929 i §§ 930, 931.</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danie listu można zastąpić układem, że wierzyciel ma prawo podjąć list w wydziale hipoteczny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wierzyciel list posiada, zachodzi domniemanie, że oddanie nastąpił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118. Na mocy hipoteki grunt odpowiada także za ustawowe odsetki od wierzytelności, oraz za koszty wypowiedzenia i dochodzenia praw, mającego na celu uzyskanie zaspokojenia z gruntu.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119. Jeżeli wierzytelność jest bezprocentową albo stopa procentowa wynosi mnie niż pięć od sta, można hipotekę, bez przyzwolenia tych osób, które są uprawnione w równym lub późniejszym stopniu pierwszeństwa, rozszerzyć w ten sposób, iż grunt odpowiada za odsetki aż do pięciu od st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ównież nie jest potrzebne przyzwolenie tych uprawnionych do zmiany czasu i miejsca zapłat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120. Hipoteka rozciąga się na odłączone od gruntu płody i inne części składowe, o ile one z odłączeniem nie przeszły w myśl §§ 954 do 957 na własność kogo innego, a nie właściciela, lub samoistnego posiadacza gruntu, z wyjątkiem tych przedmiotów przynależności, które nie przeszły na własność właściciela gruntu.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121. Płody i inne części składowe gruntu, jako też przedmioty przynależności, stają się wolnemi od odpowiedzialności, gdy zostaną zbyte lub usunięte z gruntu, zanim je obłożono aresztem na rzecz wierzyciel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Jeżeli zbycie następuje przed usunięciem, nabywca nie może powoływać się wobec wierzyciela na to, że znajdował się w dobrej wierze co do hipoteki. Jeżeli nabywca usunie rzecz z gruntu, obłożenie aresztem, przed usunięciem dokonane, jest tylko wtedy wobec niego skuteczne, gdy on przy usuwaniu nie był w odniesieniu do obłożenia aresztem w dobrej wierz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122. Jeżeli płody lub części składowe zostały odłączone od gruntu w granicach prawidłowego gospodarstwa, gaśnie ich odpowiedzialność także bez ich zbycia, jeżeli usunięcie ich następuje przed zajęciem, chyba, że usunięcie nastąpiło dla przemijającego celu.</w:t>
      </w:r>
    </w:p>
    <w:p>
      <w:pPr>
        <w:pStyle w:val="Normal"/>
        <w:spacing w:lineRule="auto" w:line="240" w:before="0" w:after="0"/>
        <w:rPr/>
      </w:pPr>
      <w:r>
        <w:rPr>
          <w:rFonts w:eastAsia="Times New Roman" w:cs="Times New Roman" w:ascii="Times New Roman" w:hAnsi="Times New Roman"/>
          <w:sz w:val="20"/>
          <w:szCs w:val="20"/>
          <w:lang w:eastAsia="pl-PL"/>
        </w:rPr>
        <w:t>Przedmioty będące przynależnością stają się wolnemi od odpowiedzialności bez ich zbycia, gdy charakter ich jako przynależności zostanie usunięty w granicach prawidłowego gospodarstwa przed obłożeniem aresztem.</w:t>
      </w:r>
    </w:p>
    <w:p>
      <w:pPr>
        <w:pStyle w:val="Normal"/>
        <w:spacing w:lineRule="auto" w:line="240" w:before="0" w:after="0"/>
        <w:rPr/>
      </w:pPr>
      <w:r>
        <w:rPr>
          <w:rFonts w:eastAsia="Times New Roman" w:cs="Times New Roman" w:ascii="Times New Roman" w:hAnsi="Times New Roman"/>
          <w:sz w:val="20"/>
          <w:szCs w:val="20"/>
          <w:lang w:eastAsia="pl-PL"/>
        </w:rPr>
        <w:t>§ 1123. </w:t>
      </w:r>
      <w:r>
        <w:rPr>
          <w:rFonts w:eastAsia="Times New Roman" w:cs="Times New Roman" w:ascii="Times New Roman" w:hAnsi="Times New Roman"/>
          <w:vanish/>
          <w:sz w:val="20"/>
          <w:szCs w:val="20"/>
          <w:lang w:eastAsia="pl-PL"/>
        </w:rPr>
        <w:t xml:space="preserve"> </w:t>
      </w:r>
      <w:r>
        <w:rPr>
          <w:rFonts w:eastAsia="Times New Roman" w:cs="Times New Roman" w:ascii="Times New Roman" w:hAnsi="Times New Roman"/>
          <w:vanish/>
          <w:sz w:val="20"/>
          <w:szCs w:val="20"/>
          <w:lang w:eastAsia="pl-PL"/>
        </w:rPr>
        <w:drawing>
          <wp:inline distT="0" distB="0" distL="0" distR="0">
            <wp:extent cx="304165" cy="3041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iCs/>
          <w:sz w:val="20"/>
          <w:szCs w:val="20"/>
          <w:lang w:eastAsia="pl-PL"/>
        </w:rPr>
        <w:t>Jeżeli grunt jest wynajęty lub wydzierżawiony, hipoteka rozciąga się na wierzytelność z tytułu czynszu najmu lub dzierżawy.</w:t>
      </w:r>
    </w:p>
    <w:p>
      <w:pPr>
        <w:pStyle w:val="Normal"/>
        <w:spacing w:lineRule="auto" w:line="240" w:before="0" w:after="0"/>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Jeżeli wierzytelność jest wymagalną, staje się wolną od odpowiedzialności z upływem roku po nastaniu wymagalności, jeśli nie nastąpiło przedtem obłożenie aresztem na rzecz wierzyciela hipotecznego. Jeżeli czynsz najmu lub dzierżawy ma się uiszczać z góry, uwolnienie nie rozciąga się na czynsz najmu lub dzierżawy za czas późniejszy niż kwartał kalendarzowy, w czasie obłożenia aresztem biegnący; jeżeli obłożenie aresztem nastąpi w ciągu drugiej połowy ostatniego miesiąca kwartału kalendarzowego, uwolnienie rozciąga się także na czynsz najmu lub dzierżawy za następny kwartał kalendarzowy.</w:t>
      </w:r>
    </w:p>
    <w:p>
      <w:pPr>
        <w:pStyle w:val="Normal"/>
        <w:spacing w:lineRule="auto" w:line="240" w:before="0" w:after="0"/>
        <w:rPr/>
      </w:pPr>
      <w:r>
        <w:rPr>
          <w:rFonts w:eastAsia="Times New Roman" w:cs="Times New Roman" w:ascii="Times New Roman" w:hAnsi="Times New Roman"/>
          <w:sz w:val="20"/>
          <w:szCs w:val="20"/>
          <w:lang w:eastAsia="pl-PL"/>
        </w:rPr>
        <w:t>§ 1124. </w:t>
      </w:r>
      <w:r>
        <w:rPr>
          <w:rFonts w:eastAsia="Times New Roman" w:cs="Times New Roman" w:ascii="Times New Roman" w:hAnsi="Times New Roman"/>
          <w:vanish/>
          <w:sz w:val="20"/>
          <w:szCs w:val="20"/>
          <w:lang w:eastAsia="pl-PL"/>
        </w:rPr>
        <w:t xml:space="preserve"> </w:t>
      </w:r>
      <w:r>
        <w:rPr>
          <w:rFonts w:eastAsia="Times New Roman" w:cs="Times New Roman" w:ascii="Times New Roman" w:hAnsi="Times New Roman"/>
          <w:vanish/>
          <w:sz w:val="20"/>
          <w:szCs w:val="20"/>
          <w:lang w:eastAsia="pl-PL"/>
        </w:rPr>
        <w:drawing>
          <wp:inline distT="0" distB="0" distL="0" distR="0">
            <wp:extent cx="304165" cy="3041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iCs/>
          <w:sz w:val="20"/>
          <w:szCs w:val="20"/>
          <w:lang w:eastAsia="pl-PL"/>
        </w:rPr>
        <w:t>Jeżeli czynsz najmu lub dzierżawy zostaje ściągnięty, zanim go obłożono aresztem na rzecz wierzyciela hipotecznego, albo jeżeli przed obłożeniem aresztem rozporządzi się nim w inny sposób, rozporządzenie to jest skuteczne wobec wierzyciela hipotecznego. Jeżeli rozporządzenie polega na przeniesieniu wierzytelności na trzeciego, odpowiedzialność z wierzytelności gaśnie; jeżeli trzeci uzyska jakie prawo na wierzytelności, wyprzedza ono hipotekę pod względem stopnia pierwszeństwa.</w:t>
      </w:r>
    </w:p>
    <w:p>
      <w:pPr>
        <w:pStyle w:val="Normal"/>
        <w:spacing w:lineRule="auto" w:line="240" w:before="0" w:after="0"/>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Rozporządzenie jest bezskuteczne wobec wierzyciela hipotecznego, o ile dotyczy czynszu najmu lub dzierżawy za czas późniejszy niż kwartał kalendarzowy, w czasie zajęcia biegnący; jeżeli obłożenie aresztem nastąpi w ciągu drugiej połowy ostatniego miesiąca kwartału kalendarzowego, rozporządzenie jest przecież o tyle skuteczne, o ile dotyczy czynszu najmu lub dzierżawy za następny kwartał kalendarzowy.</w:t>
      </w:r>
    </w:p>
    <w:p>
      <w:pPr>
        <w:pStyle w:val="Normal"/>
        <w:spacing w:lineRule="auto" w:line="240" w:before="0" w:after="0"/>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Na równi z przeniesieniem na trzeciego uważa się zbycie gruntu lub wierzytelnośc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125. O ile ściągnięcie czynszu najmu lub dzierżawy jest bezskuteczne wobec wierzyciela hipotecznego, najemca lub dzierżawca nie może potrącić wobec wierzyciela hipotecznego wierzytelności, która mu przysługuje do wynajmującego lub wydzierżawiając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126. Jeżeli z własnością gruntu jest połączone prawo do świadczeń powrotnych, hipoteka rozciąga się na roszczenia o te świadczenia. Przepisy zd. 1 ust. 2 § 1123, ust. 1 § 1124 i § 1125 stosują się odpowiednio. Rozporządzenie, dokonane przed obłożeniem aresztem a dotyczące roszczenia o takie świadczenie, które staje się wymagalnem dopiero w trzy miesiące po obłożeniu aresztem, jest wobec wierzyciela hipotecznego bezskutecz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127. Jeżeli przedmioty, podlegające hipotece, zostały ubezpieczone na rzecz właściciela lub samoistnego posiadacza gruntu, hipoteka rozciąga się także na wierzytelność do ubezpieczając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powiedzialność wierzytelności do ubezpieczającego gaśnie, gdy przedmiot ubezpieczony przywrócono do stanu poprzedniego lub postarano się o zastąpienie go inny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128. Jeżeli ubezpieczono budynek, ubezpieczający dopiero wtedy może sumę ubezpieczenia zapłacić ubezpieczonemu, z skutecznością wobec wierzyciela hipotecznego, gdy on sam albo ubezpieczony doniesie wierzycielowi hipotecznemu o powstaniu szkody, a od otrzymania doniesienia miesiąc upłynie. Aż do upływu tego czasu wierzyciel hipoteczny może sprzeciwić się dokonaniu zapłaty względem ubezpieczającego. Doniesienia wolno zaniechać, jeżeli niepodobna go dokonać; w tym przypadku miesiąc liczy się od chwili, kiedy suma ubezpieczenia staje się wymagalną.</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zatem stosują się przepisy o zastawionej wierzytelności; ubezpieczający nie może jednak powoływać się na to, że nie znał hipoteki, widocznej z księgi wieczyst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129. Jeżeli ubezpieczono inny przedmiot aniżeli budynek, odpowiedzialność z wierzytelności do ubezpieczającego oznacza się wedle przepisów zd. 1 ust. 2 § 1123 i ust. 1, 3 § 1124.</w:t>
      </w:r>
    </w:p>
    <w:p>
      <w:pPr>
        <w:pStyle w:val="Normal"/>
        <w:spacing w:lineRule="auto" w:line="240" w:before="0" w:after="0"/>
        <w:rPr/>
      </w:pPr>
      <w:r>
        <w:rPr>
          <w:rFonts w:eastAsia="Times New Roman" w:cs="Times New Roman" w:ascii="Times New Roman" w:hAnsi="Times New Roman"/>
          <w:sz w:val="20"/>
          <w:szCs w:val="20"/>
          <w:lang w:eastAsia="pl-PL"/>
        </w:rPr>
        <w:t>§ 1130. Jeżeli według postanowień ubezpieczenia, ubezpieczający jest obowiązany tylko do wypłaty sumy ubezpieczenia celem przywrócenia przedmiotu ubezpieczonego do stanu poprzedniego, wówczas zapłata do rąk ubezpieczonego, zgodna z temi postanowieniami, jest skuteczna wobec wierzyciela hipotecznego.</w:t>
      </w:r>
    </w:p>
    <w:p>
      <w:pPr>
        <w:pStyle w:val="Normal"/>
        <w:spacing w:lineRule="auto" w:line="240" w:before="0" w:after="0"/>
        <w:rPr/>
      </w:pPr>
      <w:r>
        <w:rPr>
          <w:rFonts w:eastAsia="Times New Roman" w:cs="Times New Roman" w:ascii="Times New Roman" w:hAnsi="Times New Roman"/>
          <w:sz w:val="20"/>
          <w:szCs w:val="20"/>
          <w:lang w:eastAsia="pl-PL"/>
        </w:rPr>
        <w:t>§ 1131. Jeżeli w myśl ust. 2 § 890 dopisuje się grunt w księdze gruntowej do innego gruntu, natenczas istniejące na tym gruncie hipoteki, rozciągają się także na grunt dopisany. Prawa obciążające grunt dopisany, mają pierwszeństwo przed temi hipotekam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132. Jeżeli dla wierzytelności istnieje hipoteka na więcej gruntach (hipoteka łączna), każdy z tych gruntów odpowiada za całą wierzytelność. Wierzyciel może poszukiwać zaspokojenia według swej woli z każdego z tych gruntów w całości lub częśc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ierzyciel ma prawo rozłożyć kwoty wierzytelności na poszczególne grunty w ten sposób, aby każdy grunt odpowiadał tylko za kwotę przydzieloną. Do tego rozłożenia stosuje się odpowiednio przepisy §§ 875, 876, 878.</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133. Jeżeli skutkiem pogorszenia się gruntu bezpieczeństwo hipoteki jest zagrożone, wierzyciel może wyznaczyć właścicielowi odpowiedni czasokres do usunięcia zagrożenia. Po upływie czasokresu wierzyciel ma prawo poszukiwać natychmiast zaspokojenia z gruntu, jeśli nie usunięto zagrożenia przez poprawienie gruntu lub przez ustanowienie innej hipoteki. Jeżeli wierzytelność jest bezprocentowa i jeszcze niewymagalna, wierzycielowi należy się tylko suma, która, doliczając odsetki za czas od zapłaty aż do wymagalności, równa się kwocie wierzytelnośc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134. Jeżeli właściciel albo osoba trzecia oddziaływa na grunt w taki sposób, że należy obawiać się grożącego hipotece pogorszenia gruntu, wierzyciel może skarżyć o zaniecha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takie oddziaływanie pochodzi od właściciela, sąd na wniosek wierzyciela winien zarządzić środki, potrzebne do odwrócenia zagrożenia. To samo obowiązuje, gdy pogorszenia należy obawiać się dlatego, że właściciel nie przedsiębierze potrzebnych środków zaradczych przeciw oddziaływaniu osób trzecich lub przeciw innym uszkodzenio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135. Narówni z pogorszeniem się gruntu w rozumieniu § 1133, 1134 uważa się pogorszenie się przedmiotów będących przynależnością, na które hipoteka się rozciąga albo usunięcie ich z gruntu wbrew zasadom prawidłowego gospodarstw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136. Układ, którym właściciel zobowiązuje się względem wierzyciela nie zbywać gruntu lub więcej go nie obciążać, jest nieważn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137. Właściciel może podnosić przeciw hipotece ekscepcje, przysługujące przeciw wierzytelności osobistemu dłużnikowi, oraz przysługujące według § 770 poręczycielowi. Jeżeli dłużnik osobisty umrze, właściciel nie może powoływać się na to, że odpowiedzialność spadkobiercy za dług jest tylko ograniczon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właściciel nie jest dłużnikiem osobistym, nie traci prawa ekscepcji przez to, że ten ostatni zrzekł się tego praw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138. Przepisy §§ 891 do 899 stosują się do hipoteki także w odniesieniu do wierzytelności i do tych ekscepcyj, które w myśl § 1137 przysługują właścicielow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139. Jeżeli przy ustanawianiu hipoteki dla pożyczki wykluczono wydanie listu hipotecznego, natenczas do wpisania sprzeciwu, opierającego się na tem, że pożyczki nie wypłacono, wystarcza wniosek, podany przez właściciela do wydziału hipotecznego, o ile go podano przed upływem jednego miesiąca po wpisaniu hipoteki. Jeżeli w ciągu miesiąca sprzeciw wpisano, wpis ten ma taki sam skutek, jak gdyby sprzeciw wpisano równocześnie z hipoteką.</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140. O ile nieprawdziwość księgi wieczystej widoczna jest z listu hipotecznego lub ze wzmianki na liście, powoływanie się na przepisy § 892, 893 jest wykluczone. Sprzeciw przeciwko prawdziwości księgi wieczystej widoczny z listu lub ze zapisku na liście, stoi narówni ze sprzeciwem, wpisanym w księdze wieczyst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141. Jeżeli wymagalność wierzytelności zależy od wypowiedzenia, wypowiedzenie jest tylko wtedy skuteczne dla hipoteki, gdy je oświadczy wierzyciel właścicielowi albo wierzycielowi właściciel. Na korzyść wierzyciela uważa się za właściciela tego, kto w księdze wieczystej jest wpisany jako właściciel.</w:t>
      </w:r>
    </w:p>
    <w:p>
      <w:pPr>
        <w:pStyle w:val="Normal"/>
        <w:spacing w:lineRule="auto" w:line="240" w:before="0" w:after="0"/>
        <w:rPr/>
      </w:pPr>
      <w:r>
        <w:rPr>
          <w:rFonts w:eastAsia="Times New Roman" w:cs="Times New Roman" w:ascii="Times New Roman" w:hAnsi="Times New Roman"/>
          <w:sz w:val="20"/>
          <w:szCs w:val="20"/>
          <w:lang w:eastAsia="pl-PL"/>
        </w:rPr>
        <w:t xml:space="preserve">Jeżeli właściciel nie ma miejsca zamieszkania w kraju albo zachodzą warunki ust. 2 § 132, </w:t>
      </w:r>
      <w:r>
        <w:rPr>
          <w:rFonts w:eastAsia="Times New Roman" w:cs="Times New Roman" w:ascii="Times New Roman" w:hAnsi="Times New Roman"/>
          <w:iCs/>
          <w:sz w:val="20"/>
          <w:szCs w:val="20"/>
          <w:lang w:eastAsia="pl-PL"/>
        </w:rPr>
        <w:t>sąd powiatowy</w:t>
      </w:r>
      <w:r>
        <w:rPr>
          <w:rFonts w:eastAsia="Times New Roman" w:cs="Times New Roman" w:ascii="Times New Roman" w:hAnsi="Times New Roman"/>
          <w:sz w:val="20"/>
          <w:szCs w:val="20"/>
          <w:lang w:eastAsia="pl-PL"/>
        </w:rPr>
        <w:t xml:space="preserve">, w którego okręgu grunt leży, winien na wniosek wierzyciela ustanowić dla właściciela zastępcę, wobec którego może nastąpić wypowiedzenie przez wierzyciel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142. Właściciel jest uprawniony do zaspokojenia wierzyciela, gdy co do niego wierzytelność stała się wymagalną albo gdy dłużnik osobisty jest uprawniony do wykonania świadcz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spokojenie może nastąpić także przez zdeponowanie albo przez potrące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143. Jeżeli właściciel nie jest dłużnikiem osobistym, wierzytelność przechodzi na niego, o ile zaspokoi wierzyciela. Przepisy ust. 1 § 774 dotyczące poręczyciela, stosują się odpowiedni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dla wierzytelności istnieje hipoteka łączna, stosuje się do niej przepisy § 1173.</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144. Właściciel może za zaspokojeniem wierzyciela żądać od niego wydania listu hipotecznego i innych dokumentów, które są potrzebne do sprostowania księgi wieczystej lub do wykreślenia hipotek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145. Jeżeli właściciel tylko częściowo zaspakaja wierzyciela, nie może żądać wydania listu hipotecznego. Wierzyciel jest obowiązany zaznaczyć na liście, że został częściowo zaspokojony i przedłożyć list wydziałowi hipotecznemu, celem sprostowania księgi wieczystej lub wykreślenia, albo właściwej władzy lub właściwemu notarjuszowi, celem sporządzenia częściowego listu hipotecznego dla właściciel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zględem odsetek i innych świadczeń ubocznych przepis zd. 2 ust. 1 obowiązuje tylko wtedy, gdy stają się one wymagalnemi później, niż w tym kwartale kalendarzowym, w którym wierzyciela zaspokojono, lub w następnym kwartale kalendarzowym. Do kosztów, za które grunt w myśl § 1118 odpowiada, przepis ten nie ma zastosowa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146. Jeżeli co do właściciela zaszły okoliczności, wśród których dłużnik popada w zwłokę, wierzycielowi należą się z gruntu odsetki za zwłokę.</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147. Zaspokojenie wierzyciela z gruntu i z tych przedmiotów, na które rozciąga się hipoteka, następuje w drodze egzekucj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148. Przy dochodzeniu prawa z hipoteki, uważa się na korzyść wierzyciela, za właściciela tego, kto w księdze wieczystej jako właściciel jest wpisany. Prawo niewpisanego właściciela do podnoszenia zarzutów, które przysługują mu przeciw hipotece, pozostaje nienaruszo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149. Dopóki wierzytelność nie stała się wymagalną względem właściciela, ten ostatni nie może, celem zaspokojenia wierzyciela, nadać mu prawa żądania przeniesienia własności gruntu, ani też prawa zarządzenia zbycia gruntu, inaczej, jak tylko w drodze egzekucj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150. Jeżeli wierzyciel żąda zaspokojenia z gruntu, stosuje się odpowiednio przepisy §§ 268, 1144, 1145.</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151. W razie podziału wierzytelności, nie potrzeba przyzwolenia właściciela, do zmiany wzajemnego stosunku pierwszeństwa częściowych hipotek.</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152. O ile nie wykluczono wydania listu hipotecznego, można w razie podziału wierzytelności, sporządzić dla każdej części częściowy list hipoteczny; przyzwolenia właściciela gruntu nie potrzeba. Częściowy list hipoteczny wchodzi co do części, której dotyczy, w miejsce dotychczasowego listu hipoteczn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153. Z przeniesieniem wierzytelności hipoteka przechodzi na nowego wierzyciel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ierzytelności nie można przenieść bez hipoteki, a hipoteki bez wierzytelnośc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154. Do przelewu wierzytelności potrzebne jest udzielenie pisemnego oświadczenia o przelewie i oddanie listu hipotecznego; przytem stosują się przepisy § 1117. Dotychczasowy wierzyciel winien na żądanie nowego wierzyciela postarać się swoim kosztem o publiczne uwierzytelnienie oświadczenia o przelew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semną formę oświadczenia o przelewie można zastąpić wpisaniem przelewu w księgę wieczystą.</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wydanie listu hipotecznego jest wykluczone, do przelewu wierzytelności stosuje się odpowiednio przepisy §§ 873, 878.</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155. Jeżeli prawo wierzyciela, będącego posiadaczem listu hipotecznego, wynika z nieprzerwanego szeregu uwierzytelnionych publicznie oświadczeń o przelewie, poczynających się od wpisanego w księgę wierzyciela, stosuje się przepisy §§ 891 do 899 tak samo, jak gdyby posiadacz listu był wpisany w księdze wieczystej jako wierzyciel. Z uwierzytelnionem publicznie oświadczeniem o przelewie stoi narówni sądowa uchwała o przekazaniu wierzytelności i uwierzytelnione publicznie uznanie jej przeniesienia, jakie nastąpiło na mocy ustaw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156. Przepisy §§ 406 do 408 o przeniesieniu wierzytelności, nie mają zastosowania do stosunku prawnego między właścicielem a nowym wierzycielem co do hipoteki. Nowy wierzyciel musi jednak uznać wobec siebie za skuteczne wypowiedzenie właściciela, które nastąpiło względem dotychczasowego wierzyciela chyba że przeniesienie jest wiadome właścicielowi w czasie wypowiedzenia lub jest w księdze wieczystej wpisa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157. Ekscepcję, jaka przysługuje właścicielowi przeciw hipotece na podstawie stosunku prawnego, zachodzącego między nim a dotychczasowym wierzycielem, można podnieść także przeciw nowemu wierzycielowi. Przepisy §§ 892, 894 do 899, 1140 stosują się także do takiej ekscepcj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158. O ile przedmiotem wierzytelności są odsetki lub inne świadczenia uboczne, które stają się wymagalnemi nie później, niż w tym kwartale kalendarzowym, w którym właściciel dowie się o przeniesieniu, lub w następnym kwartale kalendarzowym, do stosunku prawnego między właścicielem a nowym wierzycielem stosują się przepisy §§ 406 do 408; wobec zarzutów, przysługujących właścicielowi po myśli §§ 404, 406 do 408, 1157 wierzyciel nie może powoływać się na przepisy § 892.</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159. O ile przedmiotem wierzytelności są zaległości w odsetkach lub w innych świadczeniach ubocznych, przeniesienie oraz stosunek prawny między właścicielem a nowym wierzycielem oznacza się podług ogólnych przepisów o przeniesieniu wierzytelności. To samo odnosi się do roszczenia o zwrot kosztów, za które wedle § 1118 grunt odpowiad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pisy § 892 nie stosują się do roszczeń, w ust. 1 oznaczonych.</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160. O ile nie wykluczono wydania listu hipotecznego, można sprzeciwić się dochodzeniu praw z hipoteki, gdy wierzyciel listu nie przedkłada; jeżeli zaś wierzyciel nie jest w księgę wieczystą wpisany, należy przedłożyć także dokumenty, w § 1155 oznaczon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kierowane do właściciela wypowiedzenie albo upomnienie są bezskuteczne, gdy wierzyciel nie przedkłada dokumentów, potrzebnych w myśl ust.1, a właściciel odrzuci bezzwłocznie z tego powodu wypowiedzenie lub upomnie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pisy te nie obowiązują względem roszczeń, oznaczonych w § 1159.</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161. Jeżeli właściciel jest dłużnikiem osobistym, przepisy § 1160 stosują się także do dochodzenia wierzytelnośc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162. Jeżeli list hipoteczny zaginął lub zniszczał, można go pozbawić mocy w drodze postępowania wywoławcz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163. Jeżeli wierzytelność, dla której ustanowiono hipotekę, nie powstała, hipoteka przysługuje właścicielowi. Jeżeli wierzytelność zgaśnie, hipotekę nabywa właściciel.</w:t>
      </w:r>
    </w:p>
    <w:p>
      <w:pPr>
        <w:pStyle w:val="Normal"/>
        <w:spacing w:lineRule="auto" w:line="240" w:before="0" w:after="0"/>
        <w:rPr/>
      </w:pPr>
      <w:r>
        <w:rPr>
          <w:rFonts w:eastAsia="Times New Roman" w:cs="Times New Roman" w:ascii="Times New Roman" w:hAnsi="Times New Roman"/>
          <w:sz w:val="20"/>
          <w:szCs w:val="20"/>
          <w:lang w:eastAsia="pl-PL"/>
        </w:rPr>
        <w:t>Hipoteka, dla której nie wykluczono wydania listu hipotecznego, przysługuje właścicielowi aż do oddania listu wierzycielow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164. Jeżeli wierzyciela zaspokoi dłużnik osobisty, hipoteka przechodzi na niego o tyle, o ile może on żądać zwrotu od właściciela lub od jego prawnego poprzednika. Jeżeli dłużnikowi należy uiścić tylko zwrot częściowy, właściciel nie może z uszczerbkiem dla hipoteki dłużnika korzystać z hipoteki, o ile ta przeszła na ni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 zaspokojeniem wierzyciela stoi narówni zjednoczenie się wierzytelności i długu w jednej osobi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165. Jeżeli wierzyciel zrzeknie się hipoteki lub zniesie ją podług § 1183 albo przyzna pierwszeństwo stopnia jakiemu innemu prawu, dłużnik osobisty o tyle staje się wolnym, o ile, w braku takiego rozporządzenia byłby mógł podług § 1164 uzyskać zwrot z hipotek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166. Jeżeli dłużnik osobisty, w razie zaspokojenia przezeń wierzyciela, jest uprawniony do żądania od właściciela zwrotu, wówczas może, jeżeli wierzyciel, nie zawiadomiwszy go o tem bezzwłocznie, wdroży przymusowy przetarg gruntu, odmówić zaspokojenia wierzyciela, w razie niedoboru przy przetargu przymusowym, a to o tyle, o ile skutkiem zaniechania zawiadomienia ponosi szkodę. Zawiadomienia można zaniechać, jeżeli go nie podobna wykonać.</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167. Dłużnikowi osobistemu, który zaspokoiwszy wierzyciela, nabędzie hipotekę albo wskutek takiego zaspokojenia ma jaki inny prawny interes w sprostowaniu księgi wieczystej, przysługują prawa § 1144, 1145 określo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168. Jeżeli wierzyciel zrzeka się hipoteki, nabywa ją właściciel.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świadczenie zrzeczenia się należy złożyć wobec wydziału hipotecznego albo wobec właściciela i winno się je wpisać w księgę wieczystą. Przepisy ust. 2 § 875 i §§ 876, 878 stosują się odpowiedni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wierzyciel zrzeka się hipoteki dla części wierzytelności, właścicielowi przysługują prawa określone w § 1145.</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169. Jeżeli właścicielowi przysługuje ekscepcja, która trwale wyklucza dochodzenie hipoteki, może on żądać, aby wierzyciel zrzekł się hipotek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170. Jeżeli wierzyciel jest nieznany, można jego prawo wykluczyć w drodze postępowania wywoławczego, skoro od czasu ostatniego wpisu w księgę wieczystą, dotyczącego hipoteki, upłynęło dziesięć lat, a w ciągu tego okresu czasu właściciel nie uznał prawa wierzyciela w sposób, nadający się w myśl § 208 do przerwania przedawnienia. Jeżeli dla wierzytelności istnieje czas płatności, oznaczony według kalendarza czasokresu nie rozpoczyna się przed upływem dnia płatnośc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 wydaniem wyroku wykluczającego właściciel nabywa hipotekę. List hipoteczny, wydany wierzycielowi, traci moc.</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171. Prawo nieznanego wierzyciela można wykluczyć w drodze postępowania wywoławczego także wtedy, gdy właściciel jest uprawniony do zaspokojenia wierzyciela lub do wypowiedzenia i zdeponowania dla wierzyciela kwotę wierzytelności, zrzekając się prawa odebrania jej zpowrotem. Zdeponowanie odsetek jest tylko wtedy potrzebne, gdy stopa procentowa jest w księdze wieczystej wpisana; odsetek za czas dawniejszy, niż za czwarty rok kalendarzowy przed wydaniem wyroku wykluczającego, deponować nie potrzeb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 wydaniem wyroku wykluczającego uważa się wierzyciela za zaspokojonego, o ile tylko według przepisów o zdeponowaniu zaspokojenie już przedtem nie nastąpiło. List hipoteczny, wydany wierzycielowi, traci moc.</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awo wierzyciela do zdeponowanej kwoty gaśnie z upływem trzydziestu lat po wydaniu wyroku wykluczającego, jeśli tylko wierzyciel nie zgłosi się przedtem do kasy depozytowej; deponujący jest uprawniony do odbioru zdeponowanej kwoty zpowrotem, choćby się nawet zrzekł prawa do odbior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172. W przypadku § 1163 hipoteka łączna przysługuje wspólnie właścicielom gruntów obciążonych.</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 ile nie umówiono się inaczej, każdy właściciel może żądać, aby hipotekę na jego gruncie ograniczono w myśl ust. 2 § 1132 do kwoty częściowej, odpowiadającej stosunkowi wartości jego gruntu do wartości wszystkich gruntów, i aby z tem ograniczeniem jemu ją przydzielono. Wartość oblicza się po strąceniu obciążeń, wyprzedzających łączną hipotekę stopniem pierwszeństw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173. Jeżeli właściciel jednego z gruntów, obciążonych łączną hipoteką, zaspokoi wierzyciela, nabywa hipotekę na swoim gruncie; hipoteka na reszcie gruntów gaśnie. Z zaspokojeniem wierzyciela przez właściciela stoi narówni przeniesienie prawa wierzyciela na właściciela albo zjednoczenie się wierzytelności i długu w osobie właściciel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właściciel, który zaspokoił wierzyciela, może żądać zwrotu od właściciela jednego z pozostałych gruntów albo od poprzednika prawnego tego właściciela, natenczas przechodzi na niego także hipoteka na gruncie tego właściciela w wysokości, równającej się roszczeniu o zwrot; hipoteka ta pozostaje wraz z hipoteką na jego własnym gruncie, jako hipoteka łączn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174. Jeżeli wierzyciela, któremu przysługuje hipoteka łączna, zaspokoi dłużnik osobisty albo jeżeli w razie hipoteki łącznej wierzytelność i dług zjednoczą się w jednej osobie, natenczas w przypadku, gdy dłużnik może żądać zwrotu tylko od właściciela jednego z gruntów lub od prawnego poprzednika tego właściciela, hipoteka na tym gruncie przechodzi na niego; hipoteka na reszcie gruntów gaś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dłużnikowi należy się tylko zwrot częściowy i jeżeli wskutek tego hipoteka przechodzi na niego tylko w kwocie częściowej, właściciel winien zezwolić na policzenie tej kwoty na należącą się mu wedle § 1172 resztującą część kwoty hipoteki łączn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175. Jeżeli wierzyciel zrzeka się hipoteki łącznej, przypada ona wspólnie właścicielom gruntów obciążonych; stosują się przepisy ust. 2 § 1172. Jeżeli wierzyciel zrzeka się hipoteki na jednym z gruntów, hipoteka na tym gruncie gaś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o samo obowiązuje, gdy prawo wierzyciela zostanie według § 1170 wykluczone.</w:t>
      </w:r>
    </w:p>
    <w:p>
      <w:pPr>
        <w:pStyle w:val="Normal"/>
        <w:spacing w:lineRule="auto" w:line="240" w:before="0" w:after="0"/>
        <w:rPr/>
      </w:pPr>
      <w:r>
        <w:rPr>
          <w:rFonts w:eastAsia="Times New Roman" w:cs="Times New Roman" w:ascii="Times New Roman" w:hAnsi="Times New Roman"/>
          <w:sz w:val="20"/>
          <w:szCs w:val="20"/>
          <w:lang w:eastAsia="pl-PL"/>
        </w:rPr>
        <w:t>§ 1176. Jeżeli podstawy, przytoczone w §§ 1163, 1164, 1168, 1172 do 1175 istnieją tylko co do częściowej kwoty hipoteki, nie można korzystać z hipoteki, jaka na podstawie tych przepisów przypada właścicielowi lub jednemu z właścicieli albo dłużnikowi osobistemu z uszczerbkiem dla hipoteki, jaka pozostaje wierzycielow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177. Jeżeli hipoteka zjednoczy się z własnością w jednej osobie, jednak właścicielowi nie przysługuje również wierzytelność, hipoteka przemienia się w dług gruntowy. Pod względem oprocentowania, stopy procentowej, czasu zapłaty, wypowiedzenia i miejsca zapłaty stosują się postanowienia, odnoszące się do wierzytelnośc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właścicielowi przysługuje także wierzytelność, natenczas dopóki trwa zjednoczenie, jego prawa z hipoteki określają się wedle przepisów o długu gruntowym właściciel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178. Hipoteka dla zaległości w odsetkach i innych świadczeniach ubocznych jako też dla kosztów, których zwrot należy się wierzycielowi, gaśnie, skoro zjednoczy się z własnością w jednej osobie. Zgaśnięcie to nie nastąpi, dopóki kto trzeci posiada jakie prawo na roszczeniu o takie świadcze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zrzeczenia się hipoteki dla świadczeń w ust. 1 określonych, wystarcza oświadczenie wierzyciela wobec właściciela. Dopóki trzeci posiada prawo na roszczeniu o takie świadczenie, potrzeba przyzwolenia tego trzeciego. Oświadczenie przyzwolenia należy złożyć wobec tego, na czyją korzyść je się składa; jest ono nieodwołal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179. Jeżeli właściciel zobowiąże się wobec drugiego do postarania się o wykreślenie hipoteki w razie gdy zjednoczy się ona z własnością w jednej osobie, można wpisać ostrzeżenie w księgę wieczystą w celu zabezpieczenia roszczenia o wykreśle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180. Zamiast wierzytelności, dla której istnieje hipoteka, można wstawić inną wierzytelność. Do tej zmiany potrzeba zgody wierzyciela i właściciela oraz wpisu w księgę wieczystą; stosują się odpowiednio przepisy ust. 2 § 873 i §§ 876, 878.</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wierzytelność, mająca wejść na miejsce dotychczasowej wierzytelności, nie należy do dotychczasowego wierzyciela hipotecznego, potrzeba przyzwolenia tego ostatniego; oświadczenie przyzwolenia należy złożyć wobec wydziału hipotecznego lub wobec tego, na czyją korzyść je się składa. Stosują się odpowiednio przepisy ust. 2 § 875 i § 876.</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181. Jeżeli wierzyciel otrzyma zaspokojenie z gruntu, hipoteka gaś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wierzyciel uzyska zaspokojenie z jednego z gruntów, obciążonych hipoteką łączną, staje się wolną także reszta grunt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spokojeniu z gruntu równa się zaspokojenie z przedmiotów, na które hipoteka się rozciąga.</w:t>
      </w:r>
    </w:p>
    <w:p>
      <w:pPr>
        <w:pStyle w:val="Normal"/>
        <w:spacing w:lineRule="auto" w:line="240" w:before="0" w:after="0"/>
        <w:rPr/>
      </w:pPr>
      <w:r>
        <w:rPr>
          <w:rFonts w:eastAsia="Times New Roman" w:cs="Times New Roman" w:ascii="Times New Roman" w:hAnsi="Times New Roman"/>
          <w:sz w:val="20"/>
          <w:szCs w:val="20"/>
          <w:lang w:eastAsia="pl-PL"/>
        </w:rPr>
        <w:t xml:space="preserve">§ 1182. O ile w razie hipoteki łącznej właściciel gruntu, z którego wierzyciel otrzymał zaspokojenie, może żądać zwrotu od właściciela jednego z pozostałych gruntów lub od prawnego poprzednika tegoż właściciela, przechodzi na niego hipoteka istniejąca na gruncie owego właściciela. Jeżeli jednak wierzyciel otrzymał tylko częściowe zaspokojenie, nie można korzystać z hipoteki z uszczerbkiem dla hipoteki, pozostałej dla wierzyciela, a gdy grunt jest obciążony prawem, mającem równy lub późniejszy stopień pokrewieństwa, z uszczerbkiem dla tego praw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183. Do zniesienia hipoteki przez czynność prawną potrzebne jest przyzwolenie właściciela. Oświadczenie przyzwolenia należy złożyć wobec wydziału hipotecznego lub wobec wierzyciela; jest ono nieodwołaln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184. Hipotekę można ustanowić w ten sposób, że prawo właściciela z hipoteki określa się tylko według wierzytelności i że wierzyciel nie może powoływać się na wpis celem udowodnienia wierzytelności (hipoteka zabezpieczając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ą hipotekę należy oznaczyć w księdze wieczystej jako hipotekę zabezpieczającą.</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185. Przy hipotece zabezpieczającej wydanie listu hipotecznego jest wykluczo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pisy §§ 1138, 1139, 1141, 1156 nie mają zastosowa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186. Hipotekę zabezpieczającą można przemienić na hipotekę zwyczajną, a hipotekę zwyczajną na hipotekę zabezpieczającą. Przyzwolenia uprawnionych, mających równy lub późniejszy stopień pierwszeństwa, nie potrzeb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187. Dla wierzytelności z zapisu długu na okaziciela, z wymianu lub innego papieru, dającego się przenosić na indos, można ustanowić tylko hipotekę zabezpieczającą. Hipotekę uważa się za hipotekę zabezpieczającą, nawet wówczas, gdy w księdze wieczystej nie jest ona oznaczona jako taka. Przepis ust. 3 § 1154 nie ma zastosowa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188. Do ustanowienia hipoteki dla wierzytelności z zapisu długu na okaziciela wystarcza oświadczenie właściciela wobec wydziału hipotecznego, że hipotekę ustanawia, oraz wpis w księgę wieczystą; przytem stosuje się przepis § 878.</w:t>
      </w:r>
    </w:p>
    <w:p>
      <w:pPr>
        <w:pStyle w:val="Normal"/>
        <w:spacing w:lineRule="auto" w:line="240" w:before="0" w:after="0"/>
        <w:rPr/>
      </w:pPr>
      <w:r>
        <w:rPr>
          <w:rFonts w:eastAsia="Times New Roman" w:cs="Times New Roman" w:ascii="Times New Roman" w:hAnsi="Times New Roman"/>
          <w:sz w:val="20"/>
          <w:szCs w:val="20"/>
          <w:lang w:eastAsia="pl-PL"/>
        </w:rPr>
        <w:t>Wykluczenie prawa wierzyciela według § 1170 jest tylko wtedy dopuszczalne, gdy upłynął czasokres do przedłożenia, w § 801 oznaczony. Jeżeli w ciągu tego czasokresu przedłożono zapis długu albo nastąpiło sądowe dochodzenie roszczenia z dokumentu, wykluczenie może nastąpić dopiero wtedy, gdy nastało przedawnie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189. Gdy chodzi o hipotekę określoną w § 1187, można dla każdorazowego wierzyciela ustanowić zastępcę z upoważnieniem do wydawania na korzyść i przeciwko każdemu późniejszemu wierzycielowi pewnych, oznaczonych rozporządzeń co do hipoteki i do zastępowania wierzyciela przy dochodzeniu hipoteki. Do ustanowienia zastępcy potrzebny jest wpis w księgę wieczystą.</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Jeżeli właściciel ma prawo żądać od wierzyciela takiego rozporządzenia, do którego jest upoważniony zastępca, może żądać wydania tego rozporządzenia od zastępcy. </w:t>
      </w:r>
    </w:p>
    <w:p>
      <w:pPr>
        <w:pStyle w:val="Normal"/>
        <w:spacing w:lineRule="auto" w:line="240" w:before="0" w:after="0"/>
        <w:rPr/>
      </w:pPr>
      <w:r>
        <w:rPr>
          <w:rFonts w:eastAsia="Times New Roman" w:cs="Times New Roman" w:ascii="Times New Roman" w:hAnsi="Times New Roman"/>
          <w:vanish/>
          <w:sz w:val="20"/>
          <w:szCs w:val="20"/>
          <w:lang w:eastAsia="pl-PL"/>
        </w:rPr>
        <w:t>_@POCZ@__@KON@_</w:t>
      </w:r>
      <w:r>
        <w:rPr>
          <w:rFonts w:eastAsia="Times New Roman" w:cs="Times New Roman" w:ascii="Times New Roman" w:hAnsi="Times New Roman"/>
          <w:sz w:val="20"/>
          <w:szCs w:val="20"/>
          <w:lang w:eastAsia="pl-PL"/>
        </w:rPr>
        <w:t xml:space="preserve"> § 1190. Hipotekę można ustanowić w ten sposób, że oznacza się tylko najwyższą kwotę, do której wysokości grunt ma odpowiadać, pozatem zaś zastrzega się ustalenie wierzytelności. Tę kwotę najwyższą należy wpisać w księgę wieczystą.</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wierzytelność jest oprocentowywana, odsetki wlicza się w kwotę najwyższą.</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Hipotekę taką uważa się za hipotekę zabezpieczającą, nawet wtedy, gdy w księdze wieczystej jako taka nie jest oznaczon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ierzytelność można przenieść wedle ogólnych przepisów o przeniesieniu wierzytelności. Jeżeli przenosi się ją wedle tych przepisów, przejście hipoteki jest wykluczone.</w:t>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Tytuł drugi. Dług gruntowy. Dług rentowy.</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 Dług gruntowy.</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191. Grunt można obciążyć w ten sposób, że temu, na czyją rzecz następuje obciążenie, należy zapłacić z gruntu pewną oznaczoną sumę pieniężną (dług gruntow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bciążenie może nastąpić także w ten sposób, że odsetki od sumy pieniężnej oraz inne świadczenia uboczne należy uiszczać z gruntu.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192. Do długu gruntowego stosują się odpowiednio przepisy o hipotece, o ile nic innego nie wynika z tego powodu, że dług gruntowy nie wymaga istnienia wierzytelnośc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odsetek od długu gruntowego stosują się przepisy o odsetkach od wierzytelności hipoteczn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193. Kapitał długu gruntowego staje się wymagalnym dopiero po poprzednim wypowiedzeniu. Wypowiedzenie przysługuje tak właścicielowi, jako też wierzycielowi. Czasokres do wypowiedzenia wynosi sześć miesięc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puszczalne są odmienne postanowi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194. O ile nie postanowiono nic innego, należy uskuteczniać zapłatę kapitału oraz odsetek i innych świadczeń ubocznych w tem miejscu, gdzie wydział hipoteczny ma swą siedzibę.</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195. Dług gruntowy można ustanowić w ten sposób, że wystawia się list długu gruntowego na okaziciela. Do listu takiego stosują się odpowiednio przepisy o zapisach długu na okaziciel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196. Dług gruntowy można ustanowić także dla właściciel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la ustanowienia potrzeba oświadczenia właściciela wobec wydziału hipotecznego, że dług gruntowy ma być wpisany dla niego w księgę wieczystą; stosuje się przepis § 878.</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197. Jeżeli wierzycielem jest właściciel, nie może on prowadzić egzekucji celem swego zaspokoj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dsetki należą się właścicielowi tylko wtedy, gdy grunt obłożono aresztem na wniosek kogo innego w celach zarządu przymusowego, i tylko na czas trwania tego zarządu.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198. Hipotekę można przemienić na dług gruntowy, a dług gruntowy na hipotekę. Przyzwolenie uprawnionych, mających równy lub późniejszy stopień pierwszeństwa, nie jest potrzebn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I. Dług rentowy.</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199. Dług gruntowy można ustanowić w ten sposób, że w terminach, regularnie się powtarzających, należy płacić z gruntu pewną oznaczoną sumę pieniężną (dług rentow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zy ustanowieniu długu rentowego musi być oznaczona kwota, którą można zapłacić, aby dług rentowy wykupić. Suma wykupu musi być podana w księdze wieczystej.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200. Do poszczególnych świadczeń stosują się odpowiednio przepisy o odsetkach hipotecznych, a do sumy wykupu przepisy o kapitale długu gruntow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płacenie wierzytelności sumy wykupu ma taki sam skutek, jak zapłata kapitału długu gruntowego.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201. Prawo wykupu przysługuje właścicielowi.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ierzycielowi nie można nadać prawa żądania wykupu. W przypadku zd. 2 § 1133 wierzyciel ma prawo żądać zapłaty sumy wykupu z gruntu.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202. Właściciel może wykonać prawo wykupu dopiero po poprzednim wypowiedzeniu. O ile nie postanowiono inaczej, czasokres wypowiedzenia wynosi sześć miesięc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raniczenie prawa wypowiedzenia jest tylko w tym zakresie dopuszczalne, że właściciel będzie mógł wypowiedzieć po trzydziestu latach z dotrzymaniem czasokresu sześciu miesięc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właściciel wypowie, wierzyciel może po upływie czasokresu do wypowiedzenia żądać zapłaty sumy wykupu z grunt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203. Dług rentowy można przemienić na zwyczajny dług gruntowy, a zwyczajny dług gruntowy na dług rentowy. Przyzwolenie uprawnionych, mających równy lub późniejszy stopień pierwszeństwa, nie jest potrzebne. </w:t>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ROZDZIAŁ DZIEWIĄTY.  </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RAWO ZASTAWU NA RZECZACH RUCHOMYCH I NA PRAWACH.</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Tytuł pierwszy. Prawo zastawu na rzeczach ruchomych. </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204. Rzecz ruchomą można dla zabezpieczenia wierzytelności obciążyć w ten sposób, że wierzyciel ma prawo poszukiwać zaspokojenia z rzeczy (prawo zastaw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awo zastawu można ustanowić także dla wierzytelności przyszłej lub warunkow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205. Do ustanowienia prawa zastawu potrzeba, aby właściciel oddał rzecz wierzycielowi i aby obydwaj zgodzili się na to, że wierzycielowi przysługiwać ma prawo zastawu. Jeżeli wierzyciel rzecz posiada, wystarcza zgoda co do powstania prawa zastaw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danie rzeczy, znajdującej się w pośredniem posiadaniu właściciela, można tem zastąpić, że właściciel przeniesie pośrednie posiadanie na wierzyciela zastawnego i doniesie posiadaczowi o zastawieniu rzecz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206. Zamiast oddania rzeczy wystarcza zezwolenie na jej współposiadanie, gdy rzecz znajduje się pod wspólnem zamknięciem wierzyciela, albo, gdy jej wydanie, o ile jest w posiadaniu trzeciego, może nastąpić tylko do rąk właściciela i wierzyciela wspól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207. Jeżeli rzecz nie należy do zastawcy, do zastawienia stosują się odpowiednio przepisy § 932, 934, 935 o nabyciu własnośc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208. Jeżeli rzecz jest obciążona prawem trzeciego, prawo zastawu ma pierwszeństwo przed tem prawem, chyba że wierzyciel zastawny w czasie nabycia prawa zastawu nie jest co do owego prawa w dobrej wierze. Przepisy zd. 2 ust. 1 § 932, § 935 i ust. 3 § 936 stosują się odpowiedni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209. O stopniu pierwszeństwa prawa zastawu rozstrzyga czas jego ustanowienia także wtedy, gdy ustanowiono je dla wierzytelności przyszłej lub warunkowej.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210. Zastaw odpowiada za wierzytelność w każdorazowej jej wysokości w szczególności także za odsetki i kary umowne. Jeżeli dłużnik osobisty nie jest zarazem właścicielem zastawu, odpowiedzialność nie zwiększa się skutkiem aktu prawnego, jaki zawrze dłużnik po zastawieni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staw odpowiada za roszczenia wierzyciela zastawnego, o zwrot nakładów, za koszty wypowiedzenia i dochodzenia prawa, które wierzycielowi zastawnemu mają być zwrócone, oraz za koszty sprzedaży zastaw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211. Zastawca może wobec wierzyciela zastawnego podnosić te ekscepcje, które przysługują względem wierzytelności dłużnikowi osobistemu, oraz które w myśl § 770 przysługują poręczycielowi. Jeżeli dłużnik osobisty umrze, zastawca nie może powoływać się na to, że odpowiedzialność spadkobiercy za dług jest tylko ograniczoną.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Jeżeli zastawca nie jest dłużnikiem osobistym, nie traci prawa ekscepcji przez to, że ten ostatni zrzekł się jej.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212. Prawo zastawu rozciąga się na płody, które zostają od zastawu odłączo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213. Prawo zastawu można ustanowić w ten sposób, że wierzyciel zastawny ma prawo pobierać użytki z zastaw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zastawnemu wierzycielowi zostanie oddana w wyłączne posiadanie rzecz, która z przeznaczenia swego wydaje owoce, natenczas w razie wątpliwości należy uważać, że wierzyciel zastawny ma prawo pobierania owoc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214. Jeżeli zastawnemu wierzycielowi przysługuje prawo pobierania użytków, jest on obowiązany starać się o uzyskiwanie ich i winien składać rachunk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ysty dochód z użytków policza się na poczet dłużnego świadczenia, a gdy należy uiścić koszty i odsetki, przedewszystkiem na ich pocze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puszczalne są odmienne postanowi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215. Wierzyciel zastawny ma obowiązek przechowywać zasta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216. Jeżeli wierzyciel zastawny czyni na zastaw nakłady, obowiązek zastawcy do ich zwrotu określa się według przepisów o prowadzeniu spraw bez polecenia. Wierzyciel zastawny ma prawo zabrać urządzenia, w które zastaw zaopatrzył.</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217. Jeżeli wierzyciel zastawny narusza w znacznej mierze prawa zastawcy i, mimo upomnienia zastawcy, nadal w taki sam sposób postępuje, zastawca może żądać, aby zdeponowano zastaw na koszt wierzyciela zastawnego, albo na wypadek, gdyby zastaw nie nadawał się do zdeponowania, aby go oddano przechowawcy, którego sąd ma ustanowić.</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miast zdeponowania lub oddania rzeczy przechowawcy, zastawca może żądać zwrotu zastawu za zaspokojeniem wierzyciela. Jeżeli wierzytelność jest bezprocentowa i jeszcze niewymagalna, wierzycielowi zastawnemu należy się tylko taka suma, która, doliczając ustawowe odsetki za czas od zapłaty aż do wymagalności, równa się kwocie wierzytelnośc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218. Jeżeli zachodzi obawa, że zastaw się zepsuje lub wartość jego istotnie się zmniejszy, zastawca może żądać zwrotu zastawu za daniem innego zabezpieczenia; danie zabezpieczenia przez stawienie poręczycieli jest wykluczon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ierzyciel zastawny winien bezzwłocznie donieść zastawcy o grożącem zepsuciu się rzeczy, o ile tylko doniesienie nie jest takiem, iż nie da się wykonać.</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219. Jeżeli wskutek grożącego zepsucia się zastawu lub obawy istotnego zmniejszenia się jego wartości zabezpieczenie wierzyciela zastawnego jest zagrożone, ten ostatni może postarać się o sprzedaż zastawu przez przetarg publiczn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uma uzyskana wstępuje w miejsce zastawu. Na żądanie zastawcy należy tę sumę zdeponować.</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220. Przetarg zastawu dopuszczalny jest dopiero po zagrożeniu nim zastawcy; zagrożenia można zaniechać, gdy zastaw jest narażony na zepsucie, a z opóźnieniem przetargu łączy się niebezpieczeństwo. W przypadku zmniejszenia wartości potrzeba, oprócz zagrożenia, aby wierzyciel zastawny zakreślił zastawcy odpowiedni czasokres do dania innego zabezpieczenia i aby czasokres ten upłynął.</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ierzyciel zastawny winien bezzwłocznie zawiadomić zastawcę o przetargu; jeżeli tego zaniecha, jest obowiązany do wynagrodzenia szkod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grożenia, oznaczenia czasokresu i zawiadomienia można zaniechać, jeżeli ich nie podobna uskutecznić.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221. Jeżeli zastaw ma cenę giełdową lub targową, wierzyciel zastawny może uskutecznić sprzedaż z wolnej ręki po cenie bieżącej przez maklera handlowego, do takich sprzedaży publicznie uprawnionego, albo przez osobę upoważnioną do przeprowadzenia przetargów publicznych.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222. Jeżeli prawo zastawu istnieje na więcej rzeczach, każda z nich odpowiada za całą wierzytelność.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223. Wierzyciel zastawny ma obowiązek zwrócić zastaw zastawcy po zgaśnięciu prawa zastaw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stawca może żądać zwrotu zastawu za zaspokojeniem wierzyciela zastawnego, skoro tylko dłużnik jest uprawniony do wykonania świadczeń.</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224. Zastawca może zaspokoić wierzyciela zastawnego także przez zdeponowanie lub przez potrąceni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225. Jeżeli zastawca nie jest dłużnikiem osobistym, wierzytelność przechodzi na niego, o ile zaspokoi wierzyciela zastawnego. Przepisy § 774, dotyczące poręczyciela, stosują się odpowiedni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226. Roszczenia zastawcy o wynagrodzenie z powodu zmian lub pogorszeń zastawu, jako też roszczenia wierzyciela zastawnego o zwrot nakładów lub o dozwolenie zabrania urządzenia, ulegają przedawnieniu w sześciu miesiącach. Przepisy ust. 2, 3 § 558 stosują się odpowiedni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227. Jeżeli prawo wierzyciela zastawnego doznaje uszczerbku, do roszczeń tegoż wierzyciela stosuje się odpowiednio przepisy o roszczeniach z tytułu własnośc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228. Zaspokojenie wierzyciela zastawnego z zastawu dokonuje się przez sprzedaż.</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ierzyciel zastawny jest uprawniony do sprzedaży, skoro wierzytelność jest wymagalna w całości lub w części. Jeżeli przedmiotem dłużnym nie są pieniądze, sprzedaż dopiero wtedy jest dopuszczalna, gdy wierzytelność zmieniła się w wierzytelność pieniężną.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229. Nieważnym jest układ, zawarty przed nastąpieniem uprawnienia do sprzedaży, mocą którego na wypadek, gdyby wierzyciel nie dotrzymał zaspokojenia, albo otrzymał je nie we właściwym czasie, własność rzeczy przypaść ma jemu lub być na niego przeniesion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230. O ile nie postanowiono nic innego, wierzyciel zastawny może z pośród kilku zastawów wybrać te, które mają być sprzedane. Może on wystawić na sprzedaż tylko tyle zastawów, ile potrzeba dla jego zaspokojeni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231. Jeżeli zastaw nie znajduje się w wyłącznem posiadaniu wierzyciela zastawnego, ten ostatni może, skoro nastąpi uprawnienie do sprzedaży, żądać wydania zastawu celem jego sprzedaży. Na żądanie zastawcy, zamiast wydania winno nastąpić oddanie zastawu do rąk wspólnego przechowawcy; przy oddaniu przechowawca winien się zobowiązać, że każdej chwili dostarczy zastaw do sprzedaży.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232. Wierzyciel zastawny nie ma obowiązku wydania zastawu, celem sprzedaży, późniejszemu co do stopnia pierwszeństwa wierzycielowi zastawnemu. Nie może sprzeciwić się sprzedaży przez późniejszego co do stopnia pierwszeństwa wierzyciela zastawnego, jeżeli zastawu nie ma w posiadaniu i sam nie przeprowadza sprzedaż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233. Sprzedaż zastawu należy uskutecznić według przepisów §§ 1234 do 1240.</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wierzyciel zastawny dla swego prawa sprzedaży uzyskał tytuł wykonalny przeciw właścicielowi, może uskutecznić sprzedaż także według przepisów o sprzedaży rzeczy zajęt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234. Wierzyciel zastawny winien przedtem zagrozić właścicielowi sprzedażą i oznaczyć przytem kwotę pieniężną, dla której sprzedaż ma się odbyć. Zagrożenie może nastąpić dopiero po powstaniu uprawnienia do sprzedaży; zagrożenia można zaniechać, jeżeli niepodobna go wykonać.</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rzedaż nie może się odbyć przed upływem miesiąca po zagrożeniu. Jeżeli niepodobna dokonać zagrożenia, miesiąc ten liczy się od tego czasu, kiedy nastąpi uprawnienie do sprzedaż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235. Sprzedaż zastawu należy uskutecznić w drodze przetargu publiczn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Jeżeli zastaw ma cenę giełdową lub targową, stosuje się przepis § 1221.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236. Przetarg ma nastąpić w tem miejscu, w którem zastaw się przechowuje. Jeżeli z przetargu w miejscu przechowania nie można się spodziewać odpowiedniego wyniku, zastaw należy sprzedać w drodze przetargu w innem odpowiedniem miejsc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237. Czas i miejsce przetargu należy obwieścić publicznie, oznaczając zastaw ogólnikowo. Właściciela i osoby trzecie, którym przysługują prawa na zastawie, należy zawiadomić osobno; zawiadomienia można zaniechać, jeżeli niepodobna go wykonać.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238. Zastaw można sprzedać tylko z tem zastrzeżeniem, że kupujący ma natychmiast uiścić w gotówce cenę kupna i że prawo swoje utraci, jeśli tego nie uczyn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Jeżeli sprzedaż odbędzie się bez tego zastrzeżenia, należy uważać cenę kupna za odebraną przez wierzyciela zastawnego; prawa tegoż wierzyciela do nabywcy pozostają nienaruszone. To samo obowiązuje, gdy ceny kupna bezzwłocznie nie uiszczono, jeśli tylko przed zamknięciem przetargu nie zrobiono użytku z zastrzeżenia co do utraty praw.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239. Wierzyciel zastawny i właściciel mogą brać udział w przetargu. Jeżeli przybicie targu otrzyma wierzyciel zastawny, należy cenę kupna uważać za odebraną przez ni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fertę właściciela wolno odrzucić, jeżeli tylko nie złoży kwoty w gotówce. To samo dotyczy oferty dłużnika, jeżeli zastaw odpowiada za dług cudzy.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240. Rzeczy złotych i srebrnych nie można przybijać poniżej wartości złota lub srebr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nie podano dostatecznej oferty, można uskutecznić sprzedaż z wolnej ręki przez osobę, uprawnioną do przeprowadzania przetargu publicznego po cenie nie niższej od wartości złota lub srebr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241. Wierzyciel zastawny winien bezzwłocznie zawiadomić właściciela o sprzedaży zastawu i o jej wyniku, chyba, że zawiadomienia nie można wykonać.</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242. Skutkiem prawnego zbycia zastawu nabywca uzyskuje takie same prawa, jak gdyby nabył rzecz od właściciela. Obowiązuje to także wtedy, gdy przybicia udzielono wierzycielowi zastawnem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awa zastawu narzeczy gasną, choćby były znane nabywcy. To samo dotyczy użytkowania, chyba, że ono wyprzedza stopniem pierwszeństwa wszystkie prawa zastawu.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243. Zbycie zastawu nie jest prawne, jeżeli naruszono przepisy ust. 2 § 1228, zd. 2 § 1230, § 1235, zd. 1 § 1237 lub § 1240.</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Jeżeli wierzyciel zastawny naruszy jaki inny przepis o sprzedaży, a ponosi winę, jest obowiązany do wynagrodzenia szkody.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244. Jeżeli rzecz pewną zbywa się jako zastaw, chociaż zbywającemu nie przysługuje prawo zastawu, albo jeżeli nie uczyni się zadość wymaganiom, od których prawność zbycia zależy, stosują się odpowiednio przepisy §§ 932 do 934, 936 a to, gdy zbycie odbyło się podług ust. 2 § 1233 albo gdy przestrzegano przepisów § 1235 lub ust. 2 § 1240.</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245. Właściciel i wierzyciel zastawny mogą umówić się o uskutecznienie sprzedaży zastawu w sposób, odbiegający od przepisów §§ 1234 do 1240. Jeżeli trzeci ma na zastawie prawo, które skutkiem zbycia gaśnie, potrzeba przyzwolenia tego trzeciego. Oświadczenie przyzwolenia należy złożyć wobec tego, na czyją korzyść się je składa; jest ono nieodwołal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zed nastąpieniem uprawnienia do sprzedaży nie można się zrzec zachowania przepisów § 1235, zd. 1 § 1237 i § 1240.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246. Jeżeli sposób sprzedaży zastawu, odbiegający od przepisów §§ 1235 do 1240, według słusznej oceny odpowiada interesom uczestników, każdy z nich może żądać, aby sprzedaż w ten właśnie sposób się odbył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Jeżeli zgoda nie przyjdzie do skutku, rozstrzyga sąd.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247. O ile kwota uzyskana ze sprzedaży zastawu, należy się wierzycielowi zastawnemu na zaspokojenie go, uważa się wierzytelność za umorzoną przez właściciela. Pozatem wchodzi uzyskana ze sprzedaży kwota w miejsce zastawu.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248. W razie sprzedaży zastawu, uważa się za korzyść wierzyciela zastawnego, iż zastawca jest właścicielem, chyba, że wierzyciel zastawny wie, iż zastawca nie jest właściciele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249. Kto skutkiem zbycia zastawu utraciłby prawo na zastawie, może zaspokoić wierzyciela zastawnego, skoro tylko dłużnik jest uprawniony do wykonania świadczenia. Przepisy ust. 2, 3 § 268 stosują się odpowiedni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250. Z przeniesieniem wierzytelności prawo zastawu przechodzi na nowego wierzyciela. Prawa zastawu nie można przenieść bez wierzytelnośc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Jeżeli w razie przeniesienia wierzytelności wyklucza się przejście prawa zastawu, prawo to gaśni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251. Nowy wierzyciel zastawny żądać może wydania zastawu od dotychczasowego zastawnego wierzyciel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 uzyskaniem posiadania zastawu nowy wierzyciel zastawny wchodzi w miejsce dotychczasowego wierzyciela zastawnego pod względem zobowiązań wobec zastawcy, złączonych z prawem zastawu. Jeżeli tych zobowiązań nie wypełni, za szkodę, którą winien skutkiem tego wynagrodzić, odpowiada dotychczasowy wierzyciel zastawny jak poręczyciel, który zrzekł się ekscepcji skargi uprzedniej. Dotychczasowy wierzyciel zastawny nie odpowiada, gdy wierzytelność przechodzi z mocy ustawy na nowego wierzyciela zastawnego albo zostanie na niego przelaną na podstawie ustawowego zobowiąza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252. Prawo zastawu gaśnie wraz z wierzytelnością, dla której powstał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253. Prawo zastawu gaśnie, gdy wierzyciel zastawny zwraca zastaw zastawcy lub właścicielowi. Zastrzeżenie, że prawo zastawu ma trwać dalej, nie ma skutk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zastaw jest w posiadaniu zastawcy lub właściciela, zachodzi domniemanie, że został mu zwrócony przez zastawnego wierzyciela. Domniemanie to zachodzi także wtedy, gdy zastaw znajduje się w posiadaniu trzeciego, który uzyskał to posiadanie od zastawcy lub od właściciela po powstaniu prawa zastaw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254. Jeżeli prawo zastawu dotknięte jest ekscepcją, wykluczającą trwale dochodzenie tego prawa, zastawca może żądać zwrotu zastawu. Takie samo prawo ma właściciel.</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255. Do zniesienia prawa zastawu przez czynność prawną wystarcza oświadczenie zastawnego wierzyciela wobec zastawcy lub wobec właściciela, że prawa zastawu się zrzek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Jeżeli prawo zastawu jest obciążone prawem trzeciego, potrzeba przyzwolenia tego trzeciego. Oświadczenie przyzwolenia należy złożyć wobec tego, na czyją korzyść się je składa; jest ono nieodwołaln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256. Prawo zastawu gaśnie, gdy zjednoczy się z własnością w tej samej osobie. Zgaśnięcie nie nastąpi, dopóki wierzytelność, dla której ustanowiono prawo zastawu jest obciążona prawem trzeci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awo zastawu nie uważa się za zgasłe, o ile właściciel ma interes prawny w tem, aby prawo zastawu nadal istniało.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257. Przepisy o prawie zastawu, ustanowionem przez czynność prawną, stosują się odpowiednio do prawa zastawu, jakie powstało z mocy ustawy.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258. Jeżeli prawo zastawu istnieje na udziale współwłaściciela, wierzyciel zastawny wykonywa prawa, wypływające ze wspólności współwłaścicieli co do zarządu rzeczy i sposobu jej używa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niesienia wspólności przed powstaniem uprawnienia wierzyciela zastawnego do sprzedaży mogą żądać tylko współwłaściciel i wierzyciel zastawny wspólnie. Skoro nastąpi uprawnienie do sprzedaży, wierzyciel zastawny może żądać zniesienia wspólności, przyczem nie wymaga się przyzwolenia współwłaściciela; nie wiąże go układ, którym współwłaściciele na zawsze lub na pewien czas wykluczyli prawo żądania zniesienia wspólności albo oznaczyli czasokres dla jej wypowiedz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razie zniesienia wspólności, wierzycielowi zastawnemu przysługuje prawo zastawu na przedmiotach, które wchodzą w miejsce udział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awo zastawnego wierzyciela do sprzedaży udziału pozostaje nienaruszo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259. Dla prawa zastawu na okręcie, wpisanym do rejestru okrętowego, stosują się szczególne przepisy §§ 1260 do 1271.</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260. Do ustanowienia prawa zastawu potrzeba zgody właściciela okrętu i wierzyciela na to, że wierzycielowi ma przysługiwać prawo zastawu, oraz wpisania tego prawa do rejestru okrętowego. Przepisy ust. 2 § 873 i § 878 stosują się odpowiedni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pis musi obejmować wymienienie wierzyciela, kwotę pieniężnej wierzytelności, a gdy wierzytelność jest oprocentowana, także stopę procentową. Dla bliższego określenia wierzytelności można powołać się na zezwolenie na wpis.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261. Stosunek pierwszeństwa ustanowionych na okręcie praw zastawu oznacza się według przepisów §§ 879 do 881 i § 1151.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262. Dopóki prawo zastawu jest wpisane w rejestrze okrętowym, zachowuje ono moc w razie zbycia lub obciążenia okrętu także wtedy, gdy nabywca jest w dobrej wierz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prawo zastawu wykreślono niesłusznie, przepisy zd. 1 ust. 1, ust. 2 § 936, w razie zbycia okrętu, obowiązują także wtedy, gdy nabywca uzyskuje własność bez oddania samego okrętu; przepis ust. 3 § 936 nie ma zastosowania. Jeżeli przenosi się na trzeciego prawo zastawu, mające późniejszy stopień pierwszeństwa, aniżeli niesłusznie wykreślone prawo zastawu stosuje się przepis zd. 1 § 1208.</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263. Jeżeli treść rejestru okrętowego pod względem prawa zastawu nie zgadza się z rzeczywistym stanem prawnym, można żądać sprostowania rejestru podług przepisów §§ 894, 895, 897, 898 o sprostowaniu księgi wieczyst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Jeżeli prawo zastawu wykreślono niesłusznie, można według ust. 2 § 899 wpisać sprzeciw przeciwko prawdziwości rejestru. Dopóki sprzeciw jest wpisany, w razie zbycia lub obciążenia okrętu obowiązuje względem nabywcy to samo, jak gdyby prawo zastawu było wpisan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264. Odpowiedzialność okrętu ogranicza się do wpisanej kwoty wierzytelności oraz do odsetek, wedle wpisanej stopy procentowej. Odpowiedzialność za odsetki ustawowe i za koszty określa się według przepisu § 1118 o hipotec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wierzytelność jest bezprocentowa albo stopa procentowa jest niższa niż pięć od sta, można prawo zastawu, bez przyzwolenia tych osób, które są uprawnione w równym lub późniejszym stopniu pierwszeństwa, rozszerzyć w ten sposób, że okręt odpowiada za odsetki aż do pięciu od st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265. Prawo zastawu rozciąga się na przynależność okrętu z wyjątkiem tych przedmiotów przynależności, które nie przeszły na własność właściciela okręt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odpowiedzialności przedmiotów przynależności stosują się odpowiednio przepisy §§ 1121, 1122 o hipotec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266. Przepisy §§ 1205 do 1257 nie mają zastosowania o tyle, o ile odchylenia od nich wypływają stąd, iż wierzyciel zastawny nie uzyskał posiadania okrętu. W przypadku § 1254 w miejsce roszczenia o zwrot zastawu wchodzi prawo żądania zniesienia prawa zastaw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267. Równoczesne ze zaspokojeniem wierzyciela zastawnego może zastawca żądać wydania dokumentów, potrzebnych do wykreślenia prawa zastawu. Takie samo prawo przysługuje dłużnikowi osobistemu, gdy ma interes prawny w sprostowaniu rejestru okrętow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268. Wierzyciel zastawny może poszukiwać swego zaspokojenia z okrętu i z przynależności tylko na podstawie tytułu wykonalnego wedle przepisów o egzekucji.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269. Jeżeli wierzyciel jest nieznany, można jego prawo zastawu wykluczyć w drodze postępowania wywoławczego, skoro istnieją warunki wykluczenia wierzyciela hipotecznego, określone w § 1170 lub w § 1171. Z chwilą wydania wyroku wykluczającego prawo zastawu gaśnie. Stosuje się przepis ust. 3 § 1171.</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270. Do prawa zastawu dla wierzytelności z zapisu długu na okaziciela, z wymianu (weksla) lub z innego papieru, który można przenieść przez indos stosują się odpowiednio przepisy § 1189, a do prawa zastawu dla wierzytelności z zapisu długu na okaziciela także przepisy § 1188.</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271. Prawo zastawu można ustanowić w ten sposób, że oznacza się tylko kwotę najwyższą, do wysokości której okręt ma odpowiadać, pozatem zaś zastrzega się ustalenie wierzytelności. Ta najwyższa kwota musi być wpisana do rejestru okrętow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dy wierzytelność jest oprocentowana, do kwoty najwyższej wlicza się odsetk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272. Przepisy § 1260 do 1271 obowiązują także pod względem prawa zastawu na udziale okrętowy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Tytuł drugi. Prawo zastawu na prawach.</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273. Przedmiotem prawa zastawu może być także prawo.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Do prawa zastawu na prawach stosują się odpowiednio przepisy o prawie zastawu na rzeczach ruchomych, o ile z §§ 1274 - 1296 nie wynika nic innego. Zastosowanie przepisów § 1208 i ust. 2 § 1213 jest wykluczon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274. Ustanowienie prawa zastawu na prawie odbywa się według przepisów o przeniesieniu prawa. Jeżeli do przeniesienia prawa wymagane jest oddanie rzeczy, stosuje się przepisy §§ 1205, 1206.</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 ile prawo nie nadaje się do przeniesienia, nie można na niem ustanawiać prawa zastaw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275. Jeżeli przedmiotem prawa zastawu jest prawo, z mocy którego można domagać się świadczenia, do stosunku prawnego między wierzycielem zastawnym a zobowiązanym stosują się odpowiednio przepisy, które, w razie przeniesienia prawa, odnoszą się do stosunku prawnego między nabywcą a zobowiązanym a w razie wydania zarządzenia sądowego wedle ust. 1 § 1217, przepis ust. 2 § 1070.</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276. Prawo zastawione można znieść przez czynność prawną tylko za przyzwoleniem wierzyciela zastawnego. Oświadczenie przyzwolenia należy złożyć wobec tego, na kogo korzyść się je składa; jest ono nieodwołalne. Przepis zd. 3 § 876 pozostaje nienaruszon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To samo obowiązuje w razie zmiany prawa, jeżeli ta zmiana uszczupla prawo zastawu.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277. O ile nie postanowiono nic innego, wierzyciel zastawny może poszukiwać zaspokojenia z prawa tylko na podstawie tytułu wykonalnego wedle przepisów o egzekucji. Przepisy § 1229 i ust. 2 § 1245 pozostają nienaruszo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278. Jeżeli przedmiotem prawa zastawu jest prawo, do zastawienia którego wymagane jest oddanie rzeczy, wówczas do zgaśnięcia prawa zastawu wskutek zwrotu rzeczy, stosują się odpowiednio przepisy § 1253.</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279. Do prawa zastawu na wierzytelności stosują się szczególne przepisy §§ 1280 do 1290.</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280. Zastawienie takiej wierzytelności, do przeniesienia której wystarcza umowa przelewu, jest tylko wtedy skuteczne, gdy wierzyciel doniesie o niem dłużnikow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281. Dłużnik może wykonać świadczenie tylko względem wierzyciela zastawnego i wierzyciela wspólnie. Każdy z nich może żądać, aby względem obydwu wspólnie świadczenie wykonano; każdy może żądać zamiast świadczenia, aby rzecz dłużną dla obu zdeponowano albo, w razie, gdy rzecz nie nadaje się do zdeponowania, aby ją wydano przechowawcy, którego sąd ustanowił.</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282. Jeżeli ziściły się warunki ust. 2 § 1228, wierzyciel zastawny ma prawo ściągnąć wierzytelność, a dłużnik może tylko na jego rzecz wykonać świadczenie. Ściągnięcie wierzytelności pieniężnej przysługuje wierzycielowi zastawnemu tylko o tyle, o ile jest potrzebne do jego zaspokojenia. O ile jest do ściągnięcia uprawniony, może także żądać, aby w miejsce zapłaty odstąpiono mu wierzytelność pieniężną.</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innych rozporządzeń wierzytelnością wierzyciel zastawny nie jest uprawniony; prawo poszukiwania zaspokojenia z wierzytelności według § 1277 pozostaje nienaruszo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283. Jeżeli wymagalność zastawionej wierzytelności zależy od wypowiedzenia, wierzyciel tylko wtedy potrzebuje przyzwolenia wierzyciela zastawnego do wypowiedzenia, gdy tenże ma prawo pobierać użytk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powiedzenie dłużnika jest tylko wtedy skuteczne, gdy się je oświadczy wobec wierzyciela zastawnego i wobec wierzyciel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razie ziszczenia się warunków ust. 2 § 1228, uprawnionym do wypowiedzenia jest także wierzyciel zastawny; do wypowiedzenia przez dłużnika wystarcza oświadczenie wobec wierzyciela zastawn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284. Przepisów §§ 1281 do 1283 nie stosuje się, o ile wierzyciel zastawny i wierzyciel ułożą się inacz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285. Jeżeli świadczenie ma nastąpić do rąk wierzyciela zastawnego i wierzyciela wspólnie, obydwaj są obowiązani współdziałać wzajemnie przy ściąganiu wierzytelności, skoro ta jest wymagaln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 ile wierzyciel zastawny ma prawo ściągać wierzytelność bez współdziałania wierzyciela, winien starać się o prawidłowe ściągnięcie. O ściągnięciu winien wierzyciela bezzwłocznie zawiadomić, chyba że zawiadomienia niepodobna wykonać.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286. Jeżeli wymagalność zastawionej wierzytelności zależy od jej wypowiedzenia, wierzyciel zastawny, o ile prawo wypowiedzenia jemu samemu nie przysługuje, może żądać wypowiedzenia od wierzyciela, skoro ściągnięcie wierzytelności jest wskazane podług zasad prawidłowego zarządu majątkowego z powodu zagrożenia jej pewności. Pod takim samym warunkiem może wierzyciel żądać od wierzyciela zastawnego przyzwolenia na wypowiedzenie, o ile to przyzwolenie jest wymagan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287. Jeżeli dłużnik uiszcza świadczenie w myśl §§ 1281, 1282, natenczas z uiszczeniem świadczenia nabywa wierzyciel przedmiot świadczenia, a wierzyciel zastawny prawo zastawu na tym przedmiocie. Jeżeli świadczenie polega na przeniesieniu własności gruntu, wierzyciel zastawny nabywa hipotekę zabezpieczającą.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288. W razie ściągnięcia wierzytelności pieniężnej w myśl § 1281, wierzyciel zastawny i wierzyciel są obowiązani współdziałać w tym celu, aby kwotę ściągniętą, o ile jest to możliwe bez ujmy dla interesu wierzyciela zastawnego, umieszczono na procent według przepisów o umieszczaniu pieniędzy pupilarnych i aby równocześnie ustanowiono dla wierzyciela zastawnego prawo zastawu. Sposób umieszczenia oznacza wierzyciel.</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ściągnięcie następuje w myśl § 1282, wierzytelność wierzyciela zastawnego uważa się za uiszczoną przez wierzyciela, a to o ile ściągnięta kwota należy mu się na jego zaspokoje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289. Prawo zastawu na wierzytelności rozciąga się na odsetki od wierzytelności. Przepisy ust. 2 § 1123 i §§ 1124, 1125 stosują się odpowiednio; w miejsce zajęcia, wchodzi doniesienie wierzyciela zastawnego dłużnikowi, iż korzysta z prawa ściągnięci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290. Jeżeli na jednej wierzytelności istnieje więcej praw zastawu, do ściągnięcia jest uprawniony tylko ten zastawny wierzyciel, którego prawo zastawu korzysta z pierwszeństwa przed resztą praw zastawu.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291. Przepisy o prawie zastawu na wierzytelności stosują się także odnośnie do prawa zastawu na długu gruntowym i rentowy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292. Do zastawienia wymianu lub innego papieru, który można przenosić przez indos, wystarcza zgoda wierzyciela i wierzyciela zastawnego oraz oddanie indosowanego papier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293. Do prawa zastawu na papierze na okaziciela, stosują się przepisy o prawie zastawu na rzeczach ruchomych.</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294. Jeżeli przedmiotem prawa zastawu jest wymian (weksel), jaki inny papier, który można przenosić przez indos, lub papier na okaziciela, to nawet wtedy, gdy warunki ust. 2 § 1228 jeszcze się nie ziściły, wierzyciel zastawny jest uprawniony do ściągnięcia, a gdy wymagane jest wypowiedzenie, do wypowiedzenia, dłużnik zaś tylko na jego rzecz może świadczenie wykonać.</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295. Jeżeli papier zastawiony, który można przenosić przez indos, ma cenę giełdową lub targową, wierzyciel, po ziszczeniu się warunków ust. 2 § 1228, ma prawo sprzedać papier podług § 1221.</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296. Prawo zastawu na papierze wartościowym rozciąga się tylko wtedy na należące do papieru kupony odsetkowe, rentowe i dywidendowe, gdy je oddano wierzycielowi zastawnemu. O ile nie postanowiono nic innego, zastawca może żądać wydania kuponów, jeżeli tylko są płatne przed ziszczeniem się warunków ust. 2 § 1228.</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KSIĘGA CZWARTA.  </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rawo familijne.</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ROZDZIAŁ PIERWSZY.  </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MAŁŻEŃSTWO CYWILNE.</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Tytuł pierwszy. Zaręczyny.</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297. Zaręczyny nie mogą być podstawą skargi o zawarcie małżeństw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zyrzeczenie kary na wypadek niezawarcia małżeństwa, jest nieważn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298. Jeżeli jeden z obojga narzeczonych odstąpi od zaręczyn, winien drugiemu i jego rodzicom oraz osobom trzecim, które działały zamiast rodziców, wynagrodzić szkodę wynikłą stąd, że ci ze względu na spodziewane małżeństwo poczynili wkłady lub zaciągnęli zobowiązania. Winien nadto wynagrodzić drugiemu narzeczonemu szkodę, poniesioną wskutek tego, że ten ze względu na spodziewane małżeństwo poczynił jeszcze inne zarządzenia, dotyczące jego majątku lub sposobu zarobkowa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kodę należy wynagrodzić tylko o tyle, o ile wkłady, zaciągnięte zobowiązania i inne zarządzenia odpowiadały okolicznościo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bowiązek wynagrodzenia odpada, jeżeli istnieje ważny powód odstąpi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299. Jeżeli jeden z obojga narzeczonych spowoduje odstąpienie drugiego przez swoją winę, stanowiącą ważny powód do odstąpienia, jest zobowiązanym do wynagrodzenia szkody według ust. 1, 2 § 1298.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300. Jeżeli nieposzlakowana narzeczona zezwoliła swojemu narzeczonemu na cielesne obcowanie, natenczas gdy zachodzą warunki określone w § 1298 lub w § 1299, może żądać słusznego odszkodowania pieniężnego także za szkodę, która nie jest szkodą majątkową.</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Roszczenia tego nie można przenosić i nie przechodzi ono na spadkobierców, chyba że zostało uznane przez umowę lub też co do niego zapisu spór.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301. Jeżeli małżeństwo nie dojdzie do skutku, każde z obojga narzeczonych może żądać od drugiego, stosownie do przepisów o wydaniu niesłusznego wzbogacenia, wydania tego, co mu darował lub dał na znak zaręczyn. W razie wątpliwości, uważa się, że żądanie zwrotu ma być wykluczone, jeśli zaręczyny zostaną rozwiązane przez śmierć jednego z narzeczonych.</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302. Roszczenia, określone w §§ 1298 do 1301, ulegają przedawnieniu w dwóch latach od rozwiązania zaręczyn. </w:t>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Tytuł drugi. Zawarcie małżeństwa.</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303. Mężczyźnie nie wolno zawierać małżeństwa przed osiągnięciem pełnoletności, niewieście przed ukończeniem szesnastego roku życi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wieście można udzielić zwolnienia od tego przepis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304. Kto jest ograniczony w zdolności do działania, potrzebuje do zawarcia małżeństwa zezwolenia swego ustawowego zastępcy.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Jeśli zastępcą ustawowym jest opiekun, w razie odmowy przezeń zezwolenia, może go udzielić zastępczo na wniosek pupila sąd opiekuńczy. Sąd opiekuńczy winien udzielić zastępczo zezwolenia, jeśli zawarcie małżeństwa jest w interesie pupil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305. Dziecko ślubne aż do ukończenia dwudziestego pierwszego roku życia potrzebuje do zawarcia małżeństwa zezwolenia ojca, dziecko nieślubne do tegoż samego wieku zezwolenia matki. Gdy ojciec zmarł lub gdy mu według § 1701 nie służą prawa, wynikające z ojcostwa, natenczas w miejsce ojca wstępuje matka. Dziecko, uznane za ślubne, nie potrzebuje zezwolenia matki także wtedy, gdy ojciec zmarł.</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e śmiercią ojca lub matki jest równoznaczne, jeżeli oni stale pozbawieni są możności złożenia oświadczenia albo jeżeli pobyt ich jest stale nieznan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306. Zamiast własnych rodziców może udzielić dziecku przysposobionemu zezwolenie na zawarcie małżeństwa ten, kto dziecko przysposobił. Jeżeli dziecko przysposobili małżonkowie wspólnie lub jeżeli jeden z małżonków przysposobił dziecko drugiego, stosują się przepisy zd. 1, 2 ust. 1, ust. 2 § 1305.</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łaśnie rodzicie nie odzyskują prawa do udzielenia zezwolenia nawet wtedy, gdy został uchylony stosunek prawny, stworzony przez przysposobie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307. Zezwolenia rodzicielskiego nie można udzielić przez zastępcę. Jeżeli ojciec lub matka są ograniczeni w zdolności do działania, nie potrzebna przyzwolenia zastępcy prawnego.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308. Jeżeli dziecku pełnoletniemu odmówiono rodzicielskiego zezwolenia, może je na wniosek tegoż udzielić w zastępstwie sąd opiekuńczy. Sąd opiekuńczy winien je zastępczo udzielić, jeżeli zezwolenia odmówiono bez ważnego powodu.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 rozstrzygnięciem powinien sąd opiekuńczy wysłuchać krewnych lub powinowatych dziecka, jeżeli może to nastąpić bez znacznej zwłoki i bez niestosunkowych kosztów. Co do zwrotu wydatków obowiązuje przepis ust. 2 § 1847.</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309. Nikomu nie wolno zawierać małżeństwa, zanim jego poprzednie małżeństwo nie zostanie rozwiązane lub uznane za nieważne. Jeżeli małżonkowie pragną powtórzyć akt zawarcia małżeństwa, poprzednie unieważnienie nie jest wymaga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przeciw wyrokowi, mocą którego poprzednie małżeństwo zostało rozwiązane lub uznane za nieważne, wniesiono skargę nieważności lub skargę o wznowienie, nie wolno małżonkom przed zakończeniem sporu zawierać nowego małżeństwa, chyba że skargę podano dopiero po upływie przepisanego pięcioletniego czasokres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310. Niedozwolone jest zawieranie małżeństw między krewnymi w prostej linji, między rodzonem lub przyrodnem rodzeństwem oraz między powinowatymi w prostej linj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dozwolone jest zawieranie małżeństw między osobami, z których jedna utrzymywała stosunki cielesne z rodzicami, dalszymi zstępnymi lub potomkami drugi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okrewieństwo w rozumieniu tych przepisów istnieje także między dzieckiem nieślubnem i jego potomkami z jednej strony a ojcem i jego krewnymi z drugiej strony.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311. Kto przysposobił drugiego, temu, dopóki trwa stosunek prawny wynikający z przysposobienia, nie wolno zawierać małżeństwa ani z przysposobionym, ani z jego potomkami.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312. Niedozwolone jest zawieranie małżeństw między małżonkiem, rozwiedzionym z powodu cudzołóstwa, a osobą, z którą rozwiedziony małżonek dopuścił się cudzołóstwa, a to jeżeli cudzołóstwo ustalono w wyroku rozwodowym jako przyczynę rozwod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d tego przepisu można udzielić zwolnieni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313. Kobiecie wolno zawrzeć nowe małżeństwo dopiero po upływie dziesięciu miesięcy od rozwiązania lub unieważnienia jej poprzedniego małżeństwa, chyba że w ciągu tego czasu urodził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tego przepisu można udzielić zwolni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314. Kto ma ślubne dziecko, małoletnie lub zostające pod jego opieką, temu wolno zawrzeć małżeństwo dopiero wtedy, gdy mu sąd opiekuńczy wyda poświadczenie, że dopełnił zobowiązań, określonych w § 1669, lub że one na nim nie ciążą.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w wypadku przedłużenia małżeńskiej wspólności majątkowej istnieje małoletni lub zostający pod opieką potomek, któremu należy się udział w majątku, wolno małżonkowi pozostałemu przy życiu zawrzeć małżeństwo dopiero wtedy, gdy mu sąd opiekuńczy wyda poświadczenie, że dopełnił zobowiązań, określonych w ust. 2 § 1493 lub że one na nim nie ciążą.</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315. Osobom wojskowym i takim urzędnikom, którzy według ustaw potrzebują do zawarcia małżeństwa osobnego zezwolenia, nie wolno zawierać małżeństwa bez przepisanego zezwoleni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Cudzoziemcom, którzy według tutejszych ustaw potrzebują do zawarcia małżeństwa zezwolenia lub świadectwa, nie wolno zawierać małżeństwa bez takiego zezwolenia lub świadectw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316. Zawarcie małżeństwa powinny poprzedzać zapowiedzi. Zapowiedzi tracą swą moc, gdy małżeństwo nie zostanie zawarte w ciągu sześciu miesięcy po wyjściu zapowiedz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powiedzi wolno zaniechać, gdy śmiertelne zasłabnięcie jednego z narzeczonych nie zezwala na odroczenie zawarcia małżeństw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d zapowiedzi można udzielić zwolnieni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317. Małżeństwo zawiera się w ten sposób, że narzeczeni, osobiście i równocześnie obecni, oświadczają wobec urzędnika stanu cywilnego, że chcą zawrzeć z sobą małżeństwo. Urzędnik stanu cywilnego musi mieć wolę przyjęcia ich oświadczeń.</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świadczeń nie można składać pod warunkiem albo z oznaczeniem czasu.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318. Przy zawarciu małżeństwa urzędnik stanu cywilnego powinien wobec dwóch świadków zadać kolejno każdemu z narzeczonych z osobna pytanie, czy chcą zawrzeć z sobą małżeństwo, a gdy narzeczeni odpowiedzą na pytanie twierdząco, ogłosić, że na zasadzie niniejszej ustawy są teraz małżonkami, w prawny sposób z sobą połączonym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 świadków nie powinno się przybierać osób, pozbawionych praw czci obywatelskiej, dopóki są tych praw pozbawione, oraz osób małoletnich. Wolno przybierać za świadków osoby, spokrewnione lub z spowinowacone z jednym z obojga narzeczonych, z urzędnikiem stanu cywilnego lub między sobą.</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Urzędnik stanu cywilnego powinien wciągnąć zawarcie małżeństwa do rejestru ślubów.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319. Za urzędnika stanu cywilnego w rozumieniu § 1317 uważa się także tego, kto nie będąc urzędnikiem stanu cywilnego, urząd ten sprawuje publicznie, chyba że narzeczeni przy zawieraniu małżeństwa wiedzą o braku urzędowego upoważnieni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320. Zawarcie małżeństwa powinno nastąpić przed właściwym urzędnikiem stanu cywiln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łaściwym jest ten urzędnik stanu cywilnego, w którego okręgu jeden z obojga narzeczonych ma zamieszkanie lub zwyczajne miejsce pobyt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żaden z obojga narzeczonych nie ma w kraju zamieszkania ani zwyczajnego miejsca pobytu i jeśli tylko jeden z nich jest obywatelem polskim, wyznacza właściwego urzędnika stanu cywilnego najwyższa władza nadzorcz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arzeczonym służy wybór z pośród kilku właściwych urzędników stanu cywilnego.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321. Małżeństwo można zawrzeć także przed urzędnikiem stanu cywilnego innego okręgu, na podstawie pisemnego upoważnienia właściwego urzędnika stanu cywilnego. </w:t>
      </w:r>
    </w:p>
    <w:p>
      <w:pPr>
        <w:pStyle w:val="Normal"/>
        <w:spacing w:lineRule="auto" w:line="240" w:before="0" w:after="0"/>
        <w:rPr/>
      </w:pPr>
      <w:r>
        <w:rPr>
          <w:rFonts w:eastAsia="Times New Roman" w:cs="Times New Roman" w:ascii="Times New Roman" w:hAnsi="Times New Roman"/>
          <w:sz w:val="20"/>
          <w:szCs w:val="20"/>
          <w:lang w:eastAsia="pl-PL"/>
        </w:rPr>
        <w:t xml:space="preserve">§ 1322. Zezwolenia na zezwolenie, dopuszczalne według 1303, 1312 udziela </w:t>
      </w:r>
      <w:r>
        <w:rPr>
          <w:rFonts w:eastAsia="Times New Roman" w:cs="Times New Roman" w:ascii="Times New Roman" w:hAnsi="Times New Roman"/>
          <w:iCs/>
          <w:sz w:val="20"/>
          <w:szCs w:val="20"/>
          <w:lang w:eastAsia="pl-PL"/>
        </w:rPr>
        <w:t>sąd powiatowy</w:t>
      </w:r>
      <w:r>
        <w:rPr>
          <w:rFonts w:eastAsia="Times New Roman" w:cs="Times New Roman" w:ascii="Times New Roman" w:hAnsi="Times New Roman"/>
          <w:sz w:val="20"/>
          <w:szCs w:val="20"/>
          <w:lang w:eastAsia="pl-PL"/>
        </w:rPr>
        <w:t>, w wypadkach, wskazanych w §§ 1313, 1316 udziela je Państw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stanowienia o udzielaniu zezwolenia, wydaje Rząd.</w:t>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Tytuł trzeci. Nieważność i dopuszczalność zaczepienia małżeństwa.</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323. Małżeństwo jest nieważne tylko w wypadkach §§ 1324 do 1328.</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324. Małżeństwo jest nieważne, jeżeli przy jego zawarciu nie zachowano formy, przepisanej w § 1317.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Jeżeli małżeństwo wciągnięto do rejestru ślubów, i jeśli małżonkowie po zawarciu małżeństwa żyli z sobą jako małżonkowie lat dziesięć albo w razie wcześniejszej śmierci jednego z nich, aż do jego śmierci, lecz najmniej trzy lata, należy małżeństwo uważać za ważne od samego początku. Przepis ten nie ma zastosowania, jeżeli w chwili upływu owych dziesięciu lat albo w chwili śmierci jednego z małżonków podano skargę nieważności.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325. Małżeństwo jest nieważne, jeżeli w chwili jego zawarcia jeden z małżonków nie posiadał zdolności do działania lub znajdował się w stanie nieprzytomności lub przemijającego zaburzenia władz umysłowych.</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łżeństwo należy uważać za ważne od początku, jeżeli po ustaniu niezdolności do działania, stanu nieprzytomności lub zaburzenia władz umysłowych małżonek potwierdzi małżeństwo zanim je uznano za nieważne lub rozwiązano. Potwierdzenie nie wymaga formy, przepisanej dla zawarcia małżeństw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326. Małżeństwo jest nieważne, jeżeli w chwili jego zawarcia jeden z małżonków żył z osobą trzecią w ważnym związku małżeński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327. Małżeństwo jest nieważne, jeżeli je zawarto między krewnymi lub powinowatymi wbrew zakazowi ust. 1 § 1310.</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328. Małżeństwo jest nieważne, jeżeli było zabronione według § 1312 z powodu cudzołóstw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później zostanie udzielone zwolnienie od przepisu § 1312, małżeństwo należy uważać za ważne od samego początk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329. Dopóki małżeństwa nie uznano za nieważne lub nie rozwiązano, nieważności małżeństwa wynikającej z §§ 1325 do 1328 można dochodzić tylko drogą skargi nieważności. To samo odnosi się do małżeństwa, nieważnego według § 1324, jeżeli je wciągnięto do rejestru ślubów.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330. Małżeństwo można zaczepić tylko w wypadkach §§ 1331 do 1335 i § 1350.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331. Małżeństwo może zaczepić małżonek, który w chwili zawarcia małżeństwa, albo w wypadku § 1325, w chwili jego zatwierdzenia, był ograniczony w zdolności działania, jeżeli zawarcie lub zatwierdzenie małżeństwa nastąpiło bez zezwolenia jego ustawowego zastępcy.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332. Małżeństwo może zaczepić małżonek, który w chwili zawarcia małżeństwa nie wiedział, że chodzi o zawarcie małżeństwa lub wprawdzie o tem wiedział, lecz nie chciał złożyć oświadczenia, że chce zawrzeć małżeństwo.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333. Małżeństwo może zaczepić małżonek, który przy zawarciu małżeństwa był w błędzie co do osoby drugiego małżonka albo co do takich osobistych jego przymiotów, które byłyby go powstrzymały od zawarcia małżeństwa, gdyby znał stan rzeczy i oceniał rozsądnie istotę małżeństw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334. Małżeństwo może zaczepić małżonek, którego skłoniono do zawarcia małżeństwa przez podstępne zwiedzenie co do takich okoliczności, które byłyby go powstrzymały od zawarcia małżeństwa, gdyby znał stan rzeczy i oceniał rozsądnie istotę małżeństwa. Jeżeli zwiedzenia dopuścił się drugi małżonek, małżeństwo można zaczepić tylko wtedy, gdy ten ostatni w chwili jego zawarcia wiedział o zwiedzeni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 powodu wprowadzenia w błąd co do stosunków majątkowych zaczepienie nie jest dozwolo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335. Małżeństwo może zaczepić małżonek, którego groźbą skłonione bezprawnie do zawarcia małżeństw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336. Małżeństwa nie można zaczepiać przez zastępcę. Jeżeli małżonek, do zaczepienia uprawniony, jest ograniczony w zdolności do działania, nie potrzebuje przyzwolenia swego ustawowego zastępc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 zastępstwie małżonka, nie posiadającego zdolności do działania może zaczepić małżeństwo jego ustawowy zastępca za zatwierdzeniem sądu opiekuńczego. Dopóki małżonek, uprawniony do zaczepienia, jest ograniczony w zdolności działania, może w wypadkach § 1331 zaczepić małżeństwo tylko jego ustawowy zastępc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337. W wypadkach § 1331 zaczepienie małżeństwa jest wykluczone, jeżeli ustawowy zastępca zatwierdzi małżeństwo albo jeżeli małżonek uprawniony do zaczepienia, uzyskawszy nieograniczoną zdolność działania, małżeństwo potwierdzi. Jeżeli zastępcą ustawowym jest opiekun, w razie odmowy przezeń zatwierdzenia, może je udzielić na wniosek małżonka zastępczo sąd opiekuńczy; jeżeli utrzymanie małżeństwa w mocy jest w interesie małżonka, sąd opiekuńczy winien zastępczo udzielić zatwierdz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czepienie w wypadkach §§ 1332 do 1335 jest wykluczone, gdy po odkryciu pomyłki lub zwiedzenia albo po ustaniu przymusowego położenia, małżonek, uprawniony do zaczepienia potwierdzi małżeństw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zepisy ust. 1 § 1336 stosują się także do takiego potwierdzeni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338. Po rozwiązaniu małżeństwa zaczepienie jest wykluczone, chyba że rozwiązanie małżeństwa nastąpiło wskutek śmierci małżonka, do zaczepienia nieuprawnion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339. Zaczepienie może nastąpić tylko w ciągu sześciu miesięc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Czasokres rozpoczyna się w wypadkach § 1331 z chwilą, kiedy prawny zastępca dowie się o zawarciu lub potwierdzeniu małżeństwa albo kiedy małżonek uzyska nieograniczona zdolność do działania; w wypadkach §§ 1332 do 1334 z chwilą, kiedy małżonek odkryje pomyłkę lub zwiedzenie; w wypadku § 1335 z chwilą, kiedy ustanie przymusowe położeni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czasokresu stosują się odpowiednio przepisy §§ 203, 206 o przedawnieni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340. Jeżeli ustawowy zastępca małżonka, nie posiadającego zdolności do działania nie zaczepił małżeństwa na czas, po ustaniu niezdolności do działania może małżonek sam zaczepić małżeństwo w taki sam sposób, jak gdyby nie miał ustawowego zastępc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341. Dopóki małżeństwo nie zostało rozwiązane, zaczepienia dokonywa się przez wniesienie skargi zaczepiając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skargę cofnięto, należy uważać zaczepienie za niebyłe. To samo obowiązuje, jeżeli małżeństwo, które już zaczepiono, zostanie według § 1337 zatwierdzone lub potwierdzone, zanim uznano je za nieważne lub też je rozwiązan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342. Jeżeli małżeństwo zostało rozwiązane wskutek śmierci małżonka, do zaczepienia nieuprawnionego, zaczepienie uskutecznia się przez złożenie oświadczenia wobec sądu spadkowego; oświadczenie należy złożyć w formie publicznie uwierzytelnion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ąd spadkowy powinien zawiadomić o oświadczeniu tak tego, kto jest spadkobiercą zmarłego małżonka w razie ważności małżeństwa, jak i tego, kto jest spadkobiercą w razie nieważności małżeństwa. Winien też zezwolić na przejrzenie oświadczenia każdemu, kto uwiarygodnił, że ma w tem prawny interes.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343. Jeżeli ulegające zaczepieniu małżeństwo zostanie zaczepione, należy je uważać za nieważne od samego początku. Przytem stosuje się przepis ust. 2 § 142.</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ważności ulegające zaczepieniu małżeństwa, które zaczepiono skargą, nie można dochodzić w inny sposób, dopóki małżeństwa nie uznano za nieważne lub go nie rozwiązan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344. Z nieważności małżeństwa wobec osoby trzeciej można tylko wtedy wysnuwać zarzuty przeciw czynności prawnej, przedsięwziętej między nią a jednym z małżonków, albo przeciw wydanemu między nimi prawomocnemi wyrokowi, gdy w chwili przedsięwzięcia czynności prawnej lub w chwili, kiedy sprawa w sądzie zawisła, małżeństwo było uznane za nieważne lub osoba trzecia wiedziała o jego nieważnośc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 nieważność można powoływać się bez powyższego ograniczenia, jeżeli opiera się ona na braku formy a małżeństwa nie wciągnięto do rejestru ślub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345. Jeżeli przy zawarciu małżeństwa jeden z małżonków wiedział o nieważności małżeństwa, o ile tylko jemu nieważność nie była wiadomą, może żądać po uznaniu małżeństwa za nieważne lub po rozwiązaniu tegoż, aby ich stosunek, pod względem majątkowym, w szczególności także pod względem obowiązku utrzymania, tak został ułożony, jak gdyby małżeństwo w chwili, gdy zostało rozwiązane lub uznane za nieważne, było rozwiedzione, a małżonek, który o nieważności wiedział, był uznany za wyłącznie winn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pisu tego nie stosuje się, gdy nieważność polega na braku formy a małżeństwa nie wciągnięto do rejestru ślub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346. Jeżeli uznano za nieważne małżeństwo, podlegające zaczepieniu z powodu groźby, prawo określone w ust. 1 § 1345 przysługuje małżonkowi, uprawnionemu do zaczepienia. Jeżeli uznano za nieważne małżeństwo, ulegające zaczepieniu z powodu błędu, prawo to przysługuje małżonkowi, do zaczepienia nieuprawnionemu, chyba że przy zawieraniu małżeństwa wiedział o błędzie lub wiedzieć o nim musiał.</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347. Jeżeli małżonek, któremu przysługuje prawo określone w ust. 1 § 1345, świadczy drugiemu małżonkowi, że z prawa tego korzysta, nie może już dochodzić skutków nieważności małżeństwa; jeżeli oświadczy drugiemu małżonkowi, że skutki te mają pozostać, gaśnie prawo określone w ust. 1 § 1345.</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rugi małżonek, może, wyznaczając stosowny czasokres, wezwać małżonka uprawnionego, aby się oświadczył, czy z tego prawa korzysta. W tym wypadku prawo to można wykonać tylko do upływu czasokres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Tytuł czwarty. Zawarcie ponownego małżeństwa w wypadku uznania za zmarłego.</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348. Jeżeli jeden z małżonków po uznaniu drugiego małżonka za zmarłego zawiera nowe małżeństwo, nowe małżeństwo nie jest nieważne dlatego, że małżonek, uznany za zmarłego, jeszcze żyje, chyba że przy zawarciu małżeństwa oboje małżonkowie wiedzą, że przeżył on chwilę uznania go za zmarł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 chwilą zawarcia nowego małżeństwa dawniejsze małżeństwo się rozwiązuje. Rozwiązanie trwa także wtedy, gdy uznanie za zmarłego zostanie uchylone wskutek skargi zaczepiającej.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349. Jeżeli wyrok, którym jednego z małżonków uznano za zmarłego, zaczepiono skargą, drugiemu małżonkowi nie wolno zawierać nowego małżeństwa przed ukończeniem sporu, chyba że zaczepienie nastąpiło dopiero w dziesięć lat po ogłoszeniu wyroku.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350. Jeżeli małżonek, uznano za zmarłego, jeszcze żyje, każdy z małżonków żyjących w nowym małżeństwie, może nowe małżeństwo zaczepić, chyba że w chwili jego zawarcia wiedział, że tamten żyje. Zaczepienie może nastąpić tylko w ciągu sześciu miesięcy od chwili, w której małżonek zaczepiający małżeństwo, dowiedział się, że małżonek, uznany za zmarłego, żyj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czepienie jest wykluczone, jeżeli małżonek, do zaczepienia uprawniony dowiedziawszy się o życiu małżonka, uznanego za zmarłego, małżeństwo potwierdzi albo gdy nowe małżeństwo zostało rozwiązane wskutek śmierci jednego z małżonk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351. Jeżeli małżonek z dawniejszego małżeństwa zaczepi małżeństwo według § 1350, winien od dać drugiemu małżonkowi utrzymanie według przepisów §§ 1578 do 1582 o rozwodzie, jeśli tylko ten drugi małżonek przy zawieraniu małżeństwa nie wiedział, że małżonek, uznany za zmarłego, przeżył chwilę uznania go za zmarł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352. Jeżeli dawniejsze małżeństwo zostanie rozwiązane według ust. 2 § 1348, zobowiązanie żony do uiszczania mężowi zasiłku na opędzenie kosztów utrzymania wspólnego dziecka określa się według przepisów § 1585 o rozwodzi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Tytuł piąty. Skutki małżeństwa w ogólności.</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353. Małżonkowie są wzajemnie obowiązani do małżeńskiej wspólności życ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Jeżeli żądanie jednego małżonka, aby stworzyć tę wspólność, przedstawia się jako nadużycie jego prawa, drugi małżonek nie ma obowiązku spełniać to żądanie. To samo obowiązuje w wypadku, gdy drugi małżonek jest uprawniony do wniesienia skargi o rozwód.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354. Do męża należy rozstrzyganie we wszystkich sprawach tyczących się wspólności małżeńskiego życia; w szczególności wyznacza on miejsce zamieszkania i mieszka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Żona nie jest obowiązaną stosować się do rozstrzygnięcia męża, jeżeli to rozstrzygnięcie przedstawia się jako nadużycie jego praw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355. Żona otrzymuje nazwisko rodowe męża. </w:t>
      </w:r>
    </w:p>
    <w:p>
      <w:pPr>
        <w:pStyle w:val="Normal"/>
        <w:spacing w:lineRule="auto" w:line="240" w:before="0" w:after="0"/>
        <w:rPr/>
      </w:pPr>
      <w:r>
        <w:rPr>
          <w:rFonts w:eastAsia="Times New Roman" w:cs="Times New Roman" w:ascii="Times New Roman" w:hAnsi="Times New Roman"/>
          <w:vanish/>
          <w:sz w:val="20"/>
          <w:szCs w:val="20"/>
          <w:lang w:eastAsia="pl-PL"/>
        </w:rPr>
        <w:t>_@POCZ@__@KON@_</w:t>
      </w:r>
      <w:r>
        <w:rPr>
          <w:rFonts w:eastAsia="Times New Roman" w:cs="Times New Roman" w:ascii="Times New Roman" w:hAnsi="Times New Roman"/>
          <w:sz w:val="20"/>
          <w:szCs w:val="20"/>
          <w:lang w:eastAsia="pl-PL"/>
        </w:rPr>
        <w:t xml:space="preserve"> § 1356. Żona ma prawo i obowiązek kierować wspólnym gospodarstwem domowem, a to bez ujmy dla przepisów § 1354.</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Żona ma obowiązek pracować w gospodarstwie domowem i przedsiębiorstwie męża, o ile w stosunkach, w jakich małżonkowie żyją, taka działalność odpowiada zwyczajow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357. W granicach swego domowego zakresu działania żona ma prawo załatwiać za męża jego interesy i zastępować go. Czynności prawne, dokonane przez nią w granicach tego zakresu działania, uważa się za dokonane w imieniu męża, jeśli tylko z okoliczności nic innego nie wynik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Mąż może ograniczyć lub wykluczyć prawo żony. Jeżeli ograniczenie lub wykluczenie przedstawia się jako nadużycie prawa męża, może je sąd opiekuńczy na wniosek żony uchylić. Wobec osób trzecich ograniczenie lub wykluczenie jest skuteczne tylko według § 1435.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358. Jeżeli żona zobowiązała się wobec osoby trzeciej do takiego świadczenia, które ma spełnić osobiście, mąż może wypowiedzieć ów stosunek prawny bez dotrzymania czasokresu wypowiedzenia, jeżeli na jego wniosek sąd opiekuńczy upoważni go do tego. Sąd opiekuńczy winien udzielić upoważnienia, jeśli się okaże, że działalność żony nadwyręża interesy małżeńsk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awo wypowiedzenia jest wykluczone, jeżeli mąż przyzwolił na zobowiązanie się żony albo jeżeli na wniosek żony przyzwolenia zastępczo udzielił sąd opiekuńczy. Sąd opiekuńczy może udzielić zastępczo przyzwolenia, jeżeli mąż wskutek choroby lub nieobecności doznaje przeszkody w złożeniu oświadczenia a ze zwłoką połączone jest niebezpieczeństwo, albo jeżeli odmówienie przyzwolenia przedstawia się jako nadużycie jego prawa. Dopóki wspólność domowa jest zniesiona, prawo wypowiedzenia nie służy mężowi.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zwolenie oraz wypowiedzenie nie mogą nastąpić przez zastępcę męża; jeżeli mąż jest ograniczony w zdolności do działania, nie potrzebuje przyzwolenia swego ustawowego zastępc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359. Przy wypełnianiu obowiązków, wypływających ze stosunku małżeńskiego, małżonkowie odpowiadają wobec siebie tylko za dołożenie takiej staranności, jakiej zwykli dokładać w swoich własnych sprawach.</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360. Mąż winien dostarczyć żonie utrzymania stosownie do swego stanowiska społecznego, swego majątku i swej zdolności zarobkowa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dy mąż sam siebie utrzymać nie może, żona winna dostarczać utrzymania, odpowiadającego jego stanowisku społecznemu stosownie do swego majątku i swej zdolności zarobkowa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Utrzymania należy dostarczać w sposób, jakiego wymaga wspólne małżeńskie życie. Stosują się odpowiednio przepisy §§ 1605, 1613 do 1615 o obowiązku dawania utrzymania krewnym.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361. Jeżeli małżonkowie są rozdzieleni, natenczas, dopóki jeden z nich ma prawo odmówić i istotnie odmawia przywrócenia małżeńskiego pożycia, utrzymanie dostarczać należy przez płacenie renty pieniężnej; do renty stosują się przepisy § 760. Także ze wspólnego gospodarstwa domowego mąż winien wydać żonie do używania rzeczy, potrzebne do prowadzenia osobnego gospodarstwa domowego, chyba że rzeczy te są dla niego niezbędne lub też, że tego rodzaju rzeczy znajdują się w majątku, którym żona rozporządz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Ciążący na mężu obowiązek utrzymania ustaje, ulega ograniczeniu do uiszczenia zasiłku, jeżeli to ustanie lub ograniczenie odpowiada słuszności ze względu na potrzeby jako też stosunki majątkowe i zarobkowe małżonków.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362. Na korzyść wierzycieli męża domniemywa się, że rzeczy ruchome, znajdujące się w posiadaniu jednego lub obydwu małżonków, należą do męża. W szczególności odnosi się to do papierów na okaziciela i papierów na zlecenie, zaopatrzonych w indos otwart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Co do rzeczy, przeznaczonych wyłącznie do osobistego użytku żony, w szczególności co do sukien, kosztowności i narzędzi pracy, stosuje się w stosunku małżonków do siebie i do wierzycieli domniemanie, że rzeczy te należą do żony.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Tytuł szósty. Małżeńskie prawo majątkowe.</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 USTAWOWE PRAWO MAJĄTKOWE.</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Przepisy ogólne.</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363. Przez zawarcie małżeństwa zarząd majątku żony i prawo do pobierania użytków przechodzi pod władzę męża (mienie wniesio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Do mienia wniesionego należy także majątek, który żona nabywa podczas trwania małżeństw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364. Mąż nie nabywa zarządu i nie pobiera użytków, jeżeli zawiera małżeństwo z niewiastą, która jest ograniczoną w zdolności działania, bez zezwolenia jej ustawowego zastępc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365. Zarząd i pobieranie użytków, przysługujące mężowi, nie rozciągają się na zastrzeżone mienie żon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366. Mieniem zastrzeżonem są rzeczy przeznaczone wyłącznie do osobistego użytku żony, w szczególności suknie, przedmioty ozdoby i narzędzia pracy. </w:t>
      </w:r>
    </w:p>
    <w:p>
      <w:pPr>
        <w:pStyle w:val="Normal"/>
        <w:spacing w:lineRule="auto" w:line="240" w:before="0" w:after="0"/>
        <w:rPr/>
      </w:pPr>
      <w:r>
        <w:rPr>
          <w:rFonts w:eastAsia="Times New Roman" w:cs="Times New Roman" w:ascii="Times New Roman" w:hAnsi="Times New Roman"/>
          <w:vanish/>
          <w:sz w:val="20"/>
          <w:szCs w:val="20"/>
          <w:lang w:eastAsia="pl-PL"/>
        </w:rPr>
        <w:t>_@POCZ@__@KON@_</w:t>
      </w:r>
      <w:r>
        <w:rPr>
          <w:rFonts w:eastAsia="Times New Roman" w:cs="Times New Roman" w:ascii="Times New Roman" w:hAnsi="Times New Roman"/>
          <w:sz w:val="20"/>
          <w:szCs w:val="20"/>
          <w:lang w:eastAsia="pl-PL"/>
        </w:rPr>
        <w:t xml:space="preserve"> § 1367. Mieniem zastrzeżonem jest to, co żona nabywa własną pracą albo przez samodzielne prowadzenie przedsiębiorstwa zarobkow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368. Mieniem zastrzeżonem jest to, co w umowie małżeńskiej uznano za takie mie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369. Mieniem zastrzeżonem jest to, co żona nabywa przez dziedziczenie, zapis lub jako zachowek (nabycie z powodu czyjej śmierci) albo co jej aktem między żyjącymi osoba trzecia bezpłatnie przysparza, jeżeli spadkodawca w rozporządzeniu ostatniej woli o osoba trzecia przy przysporzeniu postanowili, że nabytek ma stanowić mienie zastrzeżone.</w:t>
      </w:r>
    </w:p>
    <w:p>
      <w:pPr>
        <w:pStyle w:val="Normal"/>
        <w:spacing w:lineRule="auto" w:line="240" w:before="0" w:after="0"/>
        <w:rPr/>
      </w:pPr>
      <w:r>
        <w:rPr>
          <w:rFonts w:eastAsia="Times New Roman" w:cs="Times New Roman" w:ascii="Times New Roman" w:hAnsi="Times New Roman"/>
          <w:vanish/>
          <w:sz w:val="20"/>
          <w:szCs w:val="20"/>
          <w:lang w:eastAsia="pl-PL"/>
        </w:rPr>
        <w:t>_@POCZ@__@KON@_</w:t>
      </w:r>
      <w:r>
        <w:rPr>
          <w:rFonts w:eastAsia="Times New Roman" w:cs="Times New Roman" w:ascii="Times New Roman" w:hAnsi="Times New Roman"/>
          <w:sz w:val="20"/>
          <w:szCs w:val="20"/>
          <w:lang w:eastAsia="pl-PL"/>
        </w:rPr>
        <w:t xml:space="preserve"> § 1370. Mieniem zastrzeżonem jest to, co żona nabywa na mocy prawa, należącego do jej mienia zastrzeżonego, albo jako wynagrodzenie za zniszczenie, uszkodzenie lub zabranie przedmiotu, należącego do takiego mienia albo też przez czynność prawną, która się odnosi do mienia zastrzeżon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371. Do mienia zastrzeżonego stosują się odpowiednio przepisy, obowiązujące w razie rozdziału majątkowego co do majątku żony, jednakże na pokrycie wydatków pożycia małżeńskiego żona winna uiszczać zasiłek tylko o tyle, o ile mąż nie uzyska już odpowiedniego zasiłku z użytków mienia wniesionego.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372. Każdy małżonek może żądać, aby to, co wchodzi w skład mienia wniesionego, zostało ustalone przez sporządzenie spisu przy udziale drugiego małżonka. Do sporządzenia spisu stosują się przepisy § 1035 o użytkowani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Każdy z małżonków może postarać się na swój koszt o stwierdzenie przez biegłych stanu rzeczy, należących do mienia wniesionego.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 Zarząd i pobieranie użytków.</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373. Mąż ma prawo objąć w posiadanie rzeczy, należące do mienia wniesion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374. Mąż winien wniesionem mieniem zarządzać prawidłowo. O stanie zarządu winien żonie na jej żądanie udzielać wyjaśnień.</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375. Prawo męża do zarządu nie obejmuje upoważnienia do zobowiązania żony przez czynności prawne lub do rozporządzenia wniesionem mieniem bez jej przyzwoleni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376. Mąż może bez przyzwolenia żony:</w:t>
        <w:br/>
        <w:t>1) rozporządzać pieniędzmi lub innemi zużywalnemi rzeczami żon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potrącać wierzytelności żony z takiemi wierzytelnościami do żony, których uiszczenia można się domagać z wniesionego mi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wypełniać zobowiązania żony do świadczenia przedmiotu, należącego do wniesionego mienia, przez świadczenie tego przedmiot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377. Zarządzenia, do których mąż jest uprawniony według § 1376 bez przyzwolenia żony, powinien on wydawać tylko w celu prawidłowego zarządzenia wniesionem mieniem.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 ile pieniędzy, należących do wniesionego mienia, nie należy mieć w pogotowiu na opędzenie wydatków, mąż winien umieścić je dla żony na procent według przepisów, obowiązujących dla umieszczania pieniędzy pupilarnych.</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ne zużywalne rzeczy wolno mężowi zbywać także dla siebie albo zużywać. Jeśli z tego prawa skorzysta, winien zwrócić wartość tych rzeczy po ustaniu zarządu i pobierania użytków; zwrot winien nastąpić już przedtem, o ile tego wymaga prawidłowy zarząd wniesionego mi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378. Jeżeli do wniesionego mienia należy grunt wraz z inwentarzem, prawa i obowiązki męża odnośnie do inwentarza określają się podług przepisów ust. 1 § 1048 o użytkowani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379. Jeżeli do prawidłowego zarządzania wniesionem mieniem wymagana jest czynność prawna, do której mąż potrzebuje przyzwolenia żony, a żona go odmawia bez dostatecznego powodu, sąd opiekuńczy może na wniosek męża udzielić go zastępcz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o samo obowiązuje, jeżeli żona z powodu choroby lub nieobecności doznaje przeszkody w złożeniu oświadczenia a ze zwłoką połączone jest niebezpieczeństw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380. Mąż może we własnem imieniu dochodzić sądownie prawa, należącego do wniesionego mienia. Jeżeli jest uprawniony do rozporządzania prawem bez przyzwolenia żony, wyrok jest skuteczny na korzyść żony i przeciwko niej.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381. Jeżeli mąż nabywa rzeczy ruchome za pomocą środków uzyskanych z wniesionego mienia, natenczas wraz z nabyciem przechodzi własność na żonę, chyba że mąż nie chce ich nabyć na rachunek wniesionego mienia. W szczególności stosuje się to do papierów na okaziciela i papierów na zlecenie, zaopatrzonych w indos otwart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zepisy ust. 1 stosuje się odpowiednio, jeżeli mąż środkami, uzyskanemi z wniesionego mienia, nabywa prawo na rzeczach wspomnianego rodzaju albo inne prawo, do którego przeniesienia wystarcza umowa przelewu.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382. Mieniem wniesionem stają się przedmioty, należące do gospodarstwa domowego, które mąż sprawia, zamiast przedmiotów, przez żonę wniesionych, ale już więcej nieistniejących, albo takich, które wartość swą utracił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383. Mąż nabywa użytki z wniesionego mienia w ten sam sposób i w tym samym zakresie, co użytkowc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384. Oprócz kosztów, które powstają wskutek uzyskiwania użytków, winien mąż ponosić koszty utrzymania przedmiotów, należących do mienia wniesionego, podług przepisów o użytkowani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385. Mąż ma względem żony obowiązek przez czas trwania zarządu i pobierania użytków ponosić:</w:t>
        <w:br/>
        <w:t>1) przypadające na żonę ciężary publiczne, z wyjątkiem ciężarów, obciążających mienie zastrzeżone, i tych ciężarów nadzwyczajnych, które należy uważać za obciążające zakładową wartość mienia wniesion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prywatno-prawne ciężary, które obciążają przedmioty, należące do mienia wniesion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zapłaty, jakie należy uiszczać za ubezpieczenie przedmiotów, należących do mienia wniesion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386. Przez czas trwania zarządu i pobierania użytków mąż ma wobec żony obowiązek uiszczać odsetki od tych zobowiązań żony, których wypełnienia można żądać z wniesionego mienia. To samo odnosi się do innego rodzaju świadczeń powrotnych, nie wyłączając tych świadczeń, jakie żona jest dłużną na mocy jej ustawowego obowiązku dostarczania utrzymania, o ile owe świadczenia przy prawidłowym zarządzie pokrywa się z przychodów majątk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ąż nie ma tego obowiązku, jeżeli w stosunku małżonków do siebie owe zobowiązania lub świadczenia obciążają zastrzeżone mienie żon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387. Mąż ma względem żony obowiązek ponosić:</w:t>
        <w:br/>
        <w:t>1) koszty sporu, w którym dochodzi prawa, należącego do mienia wniesionego, jako też koszty sporu, który żona prowadzi, o ile te koszty nie obciążają mienia zastrzeżon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koszty obrony żony w skierowanem przeciw niej postępowaniu karnem, o ile według okoliczności wkład tych kosztów jest wskazany lub też dokonywa się go za przyzwoleniem męża, z zastrzeżeniem atoli obowiązku żony do zwrotu w razie jej skaza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388. O ile w myśl §§ 1385 do 1387 mąż winien ponosić wobec żony jej zobowiązania, o tyle odpowiada on obok żony wierzycielom jako dłużnik łączny.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389. Mąż winien ponosić wydatki małżeńskiego pożyci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Żona może żądać, aby mąż na ten cel obracał czysty dochód z wniesionego mienia, a to bez względu na inne swoje zobowiązania, o ile ten czysty dochód jest potrzebny do pokrycia kosztów utrzymania jego samego, żony i ich wspólnych potomków.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390. Jeżeli mąż na cele zarządu wniesionego mienia czyni wkłady, które stosownie do okoliczności wolno mu uważać za potrzebne, może żądać od żony ich zwrotu, o ile obowiązek czynienia tych wkładów nie spada na niego samego.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391. Jeżeli zachowanie się męża budzi obawę, iż prawa żony zostaną naruszone w sposób, w znacznym stopniu zagrażający wniesionemu mieniu, żona może żądać od męża dania zabezpiecz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To samo obowiązuje, gdy w znacznym stopniu są zagrożone roszczenia żony o zwrot wartości rzeczy zużywalnych, wypływające z przysługującego mężowi zarządu i pobierania użytków.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392. Jeśli istnieją warunki, pod któremi mąż obowiązany jest do dania zabezpieczenia, żona może także żądać, aby mąż zdeponował w urzędzie depozytowym lub w banku Państwa należące do wniesionego mienia papiery na okaziciela wraz z talonami z zastrzeżeniem, że będzie mógł żądać ich wydania tylko za przyzwoleniem żony. Nie można żądać zdeponowania papierów na okaziciela, które według § 92 zalicza się do rzeczy zużywalnych, jak niemniej kuponów odsetkowych, rentowych lub dywidendowych. Narówni z papierami na okaziciela stoją papiery na zlecenie, zaopatrzone w indos otwart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deponowanemi papierami mąż może rozporządzać tylko za przyzwoleniem żony nawet w tych przypadkach, gdy według § 1376 jest uprawniony do rozporządz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393. Zamiast deponowania papierów na okaziciela według § 1392, mąż może postarać się, aby je przepisano na imię żony albo też, aby je o ile są wystawione przez Państwo, zamieniono na wpisaną do księgi wierzytelność do Państw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394. Roszczeń, które przysługują żonie przeciw mężowi na podstawie zarządu i pobierania użytków, może ona dochodzić sądownie dopiero po ustaniu zarządu i pobierania użytków, chyba że istnieją warunki, pod któremi żona może żądać według § 1391 dania zabezpieczenia. Roszczenie, określone w ust. 2 § 1389, nie podlega temu ograniczeni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395. Do rozporządzenia wniesionem mieniem żona potrzebuje zezwolenia męż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396. Jeżeli żona przez umowę rozporządzi wniesionem mieniem bez pozwolenia męża, skuteczność umowy zależy od zatwierdzenia męż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druga strona wezwie męża, by się oświadczył co do zatwierdzenia, oświadczenie można złożyć tylko wobec niej; oświadczenie się co do zatwierdzenia lub odmowy, złożone przed wezwaniem wobec żony nie jest skuteczne. Oświadczenie się co do zatwierdzenia można złożyć tylko do upływu dwóch tygodni od otrzymania wezwania; nieoświadczenie się uważa się za odmowę.</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mąż zatwierdzenia odmówi, umowa nie staje się skuteczną przez to, że ustanie zarząd i prawo do pobierania użytk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397. Druga strona jest uprawnioną do odwołania aż do zatwierdzenia umowy. Odwołanie można także uskutecznić względem żon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druga strona wiedziała, że kobieta jest zamężną, może odwołać tylko wtedy, gdy żona wbrew prawdzie twierdziła, że mąż zezwolił; strona nie może odwołać także wtedy, gdy przy zawieraniu umowy wiedziała o braku zezwol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398. Jednostronna czynność prawna, na zasadzie której żona rozporządza wniesionem mieniem bez zezwolenia męża, jest bezskuteczną.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399. Przyzwolenia męża nie potrzeba do czynności prawnych, na zasadzie których żona zobowiązuje się do świadcz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mąż na taką czynność prawną przyzwoli, jest ona skuteczną wobec niego w odniesieniu do wniesionego mienia. Jeżeli nie przyzwoli, natenczas, o ile wniesione mienie przez wzbogacenie się zwiększyło się, winien on stosownie do przepisów o żądaniu zwrotu z tytułu niesłusznego wzbogacenia się, uznać czynność prawną za wiążącą 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400. Jeżeli żona prowadzi spór bez przyzwolenia męża, wyrok, o ile dotyczy wniesionego mienia, jest względem męża bezskuteczn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awa należącego do wniesionego mienia, może żona dochodzić skargą tylko za przyzwoleniem męż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401. Jeżeli mąż wskutek swej choroby lub nieobecności doznaje przeszkody w złożeniu oświadczenia, a zwłoka grozi niebezpieczeństwem, natenczas w wypadkach §§ 1395 do 1398, ust. 2 § 1399 i § 1400 przyzwolenia męża nie potrzeb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402. Jeżeli do prawidłowego załatwienia osobistych spraw żony wymagana jest czynność prawna, do której żona potrzebuje przyzwolenia męża, mąż zaś bez dostatecznego powodu odmawia przyzwolenia, może je na wniosek żony udzielić zastępczo sąd opiekuńcz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403. Jednostronną czynność prawną, która dotyczy wniesionego mienia, należy wykonać względem męż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dnostronną czynność prawną, która dotyczy zobowiązania żony, należy wykonać względem żony - skoro jednak czynność prawna z uwagi na wniesione mienie ma być skuteczną względem męża, należy ją wykonać także względem ni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404. Ograniczenia, którym podlega kobieta w myśl §§ 1395 do 1403, osoba trzecia winna uznać wobec siebie za skuteczne także wtedy, gdy nie wiedziała, że kobieta jest zamężną.</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405. Jeżeli mąż zezwoli żonie na samodzielne prowadzenie przedsiębiorstwa zarobkowego, nie potrzeba jego przyzwolenia do takich czynności prawnych i sporów, jakie pociąga za sobą prowadzenie przedsiębiorstwa. Jednostronne czynności prawne, które dotyczą przedsiębiorstwa zarobkowego, należy wykonać względem żon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wadzenie przez żonę przedsiębiorstwa zarobkowego z wiedzą i bez sprzeciwiania się męża, uważa się za równoznaczne z zezwoleniem męża na prowadzenie takiego przedsiębiorstw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przeciwianie się i odwołanie zezwolenia jest skuteczne względem osób trzecich tylko stosownie do § 1435.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406. Żona nie potrzebuje zezwolenia męża:</w:t>
        <w:br/>
        <w:t>1) do przyjęcia lub wyrzeczenia się spadku lub zapisu, do zrzeczenia się zachowku oraz do sporządzenia inwentarza przypadłego jej spadk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do nieprzyjęci oferty na umowę lub darowizn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do wykonania czynności prawnej względem męż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407. Żona nie potrzebuje przyzwolenia męża:</w:t>
        <w:br/>
        <w:t>1) do dalszego prowadzenia sporu, jaki w chwili zawarcia małżeństwa już był zawisł;</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do sądowego dochodzenia przeciw mężowi prawa, należącego do wniesionego mi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do sądowego dochodzenia przeciw trzeciemu prawa, należącego do wniesionego mienia, jeśli mąż tem prawem rozporządzi bez wymaganego przyzwolenia żon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do sądowego dochodzenia prawa sprzeciwiania się egzekucj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408. Prawa, jakie przysługuje mężowi do wniesionego mienia z mocy jego zarządu i pobierania użytków, nie można przenosić.</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409. Jeśli mąż jest pod opieką, opiekun winien zastępować go w prawach i obowiązkach, jakie wynikają z zarządu i pobierania użytków wniesionego mienia. Obowiązuje to także wtedy, gdy żona jest opiekunką męż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3. Odpowiedzialność za długi.</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410. Wierzyciele męża nie mogą żądać zaspokojenia z wniesionego mi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411. O ile z §§ 1412 do 1414 nic innego nie wynika, wierzyciele żony mogą żądać zaspokojenia z wniesionego mienia bez względu na zarząd i pobieranie użytków, jakie przysługują mężowi. W razie dochodzenia roszczeń żony nie podlegają oni ograniczeniu, określonemu w § 1394.</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Jeżeli mąż według ust. 3 § 1377 zbył lub zużył rzeczy zużywalne, jest on wobec wierzycieli zobowiązany do natychmiastowego wynagrodzeni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412. Za zobowiązanie żony, które powstaje z czynności prawnej, dokonanej po zawarciu małżeństwa, wniesione mienie odpowiada tylko wtedy, gdy mąż na czynność prawną przyzwoli albo gdy czynność prawna bez jego przyzwolenia jest przeciw niemu skuteczną.</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niesione mienie odpowiada za koszty sporu żony także wtedy, gdy wyrok w odniesieniu do wniesionego mienia nie jest przeciw mężowi skuteczn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413. Jeśli żona po zawarciu małżeństwa otrzyma spadek lub zapis jako mienie zastrzeżone, wniesione mienie nie odpowiada za zobowiązanie żony, które powstało wskutek nabycia spadku lub zapisu.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414. Wniesione mienie nie odpowiada za zobowiązanie żony, które powstało po zawarciu małżeństwa wskutek prawa, należącego do zastrzeżonego mienia lub wskutek posiadania rzeczy, do tegoż mienia należącej, chyba że prawo lub rzecz należą do przedsiębiorstwa zarobkowego, które żona prowadzi samodzielnie za przyzwoleniem męż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415. W stosunku małżonków do siebie na zastrzeżonem mieniu ciążą:</w:t>
        <w:br/>
        <w:t>1) zobowiązania żony, wypływające z czynu niedozwolonego, którego się ona dopuściła w czasie trwania małżeństwa,albo z postępowania karnego, które przeciwko niej z powodu takiego czynu skierowan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zobowiązania żony ze stosunku prawnego, który dotyczy zastrzeżonego mienia, choćby one powstały przedzawarciem małżeństwa lub zanim mienie stało się mieniem zastrzeżony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koszty sporu, który żona prowadzi o zobowiązania pod l. 1,2 wymienio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416. W stosunku małżonków do siebie koszty sporu między nimi obciążają mienie zastrzeżone, o ile mąż nie ma obowiązku ponoszenia ich.</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To samo stosuje się do kosztów sporu między żoną a osobą trzecią, chyba że wyrok w odniesieniu do wniesionego mienia jest skuteczny przeciw mężowi. Jeśli jednak spór dotyczy osobistej sprawy żony albo nie podlegającego przepisom l. 1,2 § 1415 zobowiązania, za które odpowiada mienie wniesione, natenczas przepis ten się nie stosuje, gdy okoliczności usprawiedliwiają nakład kosztów.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417. Jeżeli zobowiązanie, które według §§ 1415, 1416 ciąży na mieniu zastrzeżonem, zostaje zaspokojone z mienia wniesionego, żona winna z mienia zastrzeżonego, o ile ono na to wystarcza, wynagrodzić ubytek w mieniu wniesione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zobowiązanie żony, które w stosunku małżonków do siebie nie ciąży na mieniu zastrzeżonem, zostanie zaspokojone z mienia zastrzeżonego, mąż winien z mienia wniesionego, o ile ono na to wystarcza, wynagrodzić ubytek w mieniu zastrzeżone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4. Ustanie zarządu i pobierania użytków.</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418. Żona może skarżyć o uchylenie zarządu i pobierania użytków:</w:t>
        <w:br/>
        <w:t>1) jeżeli istnieją warunki, pod któremi żona według § 1391 może żądać dania zabezpiecz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jeżeli mąż naruszy swój obowiązek dostarczania utrzymania żonie i wspólnym potomkom, a na przyszłość obawiać się należy, że utrzymanie będzie w znacznym stopniu zagrożone. Naruszenie obowiązku dostarczania utrzymania zachodzi już wtedy, gdy żonie i wspólnym potomkom nie dostarcza się co najmniej takiego utrzymania, jakieby im się należało w razie prawidłowego zarządu i użytkowania wniesionego mi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jeżeli mąż został pozbawiony własnej wol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jeżeli mężowi według § 1910 przydano kuratora do załatwienia jego spraw majątkowych;</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jeśli dla męża zamianowano kuratora z powodu jego nieobecności, a nie można się spodziewać rychłego ukończenia kuratel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niesienie zarządu i pobierania użytków następuje z chwilą prawomocności wyrok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419. Zarząd i pobieranie użytków ustaje z chwilą prawomocności uchwały, którą ogłoszono upadłość względem majątku męż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420. Jeżeli męża uznano za zmarłego, zarząd i pobieranie użytków ustają z chwilą, którą uważa się za chwilę śmierc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421. Po ustaniu zarządu i pobierania użytków mąż winien wydać żonie wniesione mienie i złożyć na jej rachunek z zarządu. Do wydania gruntu rolnego stosuje się odpowiednio przepis § 592, do wydania majętności ziemskiej przepisy §§ 592, 593.</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422. Jeżeli zarząd i pobieranie użytków zostaną uchylone wyrokiem na zasadzie § 1418, ma mąż obowiązek wydać wniesione mienie tak, jak gdyby roszczenie o wydanie zawisło w sądzie w chwili wniesienia skargi o uchylenie zarządu i pobierania użytk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423. Jeżeli mąż wypuści w najem lub w dzierżawę grunt, należący do wniesionego mienia, a stosunek najmu lub dzierżawy trwa jeszcze w chwili ustania zarządu i pobierania użytków, stosują się odpowiednio przepisy § 1056.</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424. Także po ustaniu zarządu i pobierania użytków, mąż ma prawo prowadzić zarząd w dalszym ciągu tak długo, dopóki się nie dowie o ustaniu lub też nie będzie musiał o tem wiedzieć. Osoba trzecia nie może się na to uprawnienie powoływać, jeżeli wykonując czynność prawną wiedziała lub wiedzieć musiała o ustaniu zarządu i pobierania użytk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Jeżeli zarząd i pobieranie użytków ustaną wskutek śmierci żony, mąż winien spełniać wypływające z zarządu czynności, których odroczenie grozi niebezpieczeństwem, dopóki spadkobierca nie będzie mógł przedsięwziąć środków zaradczych.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425. Jeżeli pozbawienie własnej woli lub kuratela, z powodu których uchylono zarząd i pobieranie użytków, zostaną potem zniesione, albo jeśli uchwała, orzekająca pozbawienie własnej woli, skutecznie zostanie zaczepioną, mąż może skarżyć o przywrócenie mu jego praw. To samo obowiązuje, gdy mąż, uznany za zmarłego, jeszcze żyj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wrócenie praw męża następuje z chwilą prawomocności wyroku. Przepis § 1422 stosuje się odpowiedni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razie przywrócenia praw, staje się mieniem zastrzeżonem to, coby pozostało nadal takiem mieniem lub coby się niem stało, gdyby praw męża nie uchylon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5. Rozdział majątków.</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426. Jeżeli według § 1364 mąż nie uzyskuje zarządu i pobierania użytków, albo jeśli one na zasadzie §§ 1418 do 1420 ustaną, następuje rozdział majątk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Dla rozdziału majątków obowiązują przepisy §§ 1427 do 1431.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427. Mąż winien ponosić wydatki małżeńskiego pożyc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Do opędzania wydatków małżeńskiego pożycia żona winna przyczyniać się mężowi odpowiednim zasiłkiem z przychodów ze swego majątku i z dochodów ze swej pracy lub z przedsiębiorstwa zarobkowego, które samodzielnie prowadzi. Świadczenia za czas przeszły mąż może żądać tylko o tyle, o ile żona, mimo jego wezwania, pozostaje w zwłoce ze świadczeniem. Roszczenia męża nie można przenosić.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428. Jeżeli zachodzi obawa, że utrzymanie, które mąż winien dostarczać żonie i wspólnym potomkom, będzie w znacznym stopniu zagrożone, wolno żonie zatrzymać do własnego rozporządzenia zasiłek na opędzenie wydatków małżeńskiego pożycia, o ile jest to potrzebne do pokrycia kosztów utrzyma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To samo obowiązuje, gdy mąż został pozbawiony własnej woli lub gdy według § 1910 przydano mu kuratora, dla załatwienia jego spraw majątkowych albo gdy zamianowano dla niego kuratora z powodu nieobecności.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429. Jeżeli żona wyłoży cokolwiek na pokrycie wydatków małżeńskiego pożycia ze swego majątku lub jeśli w tym celu oddaje co mężowi ze swego majątku, należy w razie wątpliwości uważać, że nie ma zamiaru domagać się zwrot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430. Jeżeli żona oddaje mężowi w zarząd swój majątek w całości lub w części, mąż może użyć dowolnie dochody, uzyskane w czasie swego zarządu, o ile nie są one potrzebne na pokrycie kosztów prawidłowego zarządu i na wykonanie takich zobowiązań żony, które przy prawidłowym zarządzie pokrywa się z dochodów majątku. Żona może jednak rozporządzić inacz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431. Rozdział majątków jest wobec osób trzecich skutecznym tylko w miarę postanowień § 1435.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o samo obowiązuje w razie przywrócenia zarządu i pobierania użytków według § 1425, jeżeli uchylenie było wpisane do rejestru praw majątkowych.</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I. UMOWNE PRAWO MAJĄTKOWE.</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 Przepisy ogólne.</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432. Małżonkowie mogą drogą umowy ułożyć swoje stosunki majątkowe (umowa małżeńska), w szczególności mogą także po zawarciu małżeństwa uchylić lub zmienić stan majątkow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433. Nie można określać stanu majątkowego przez powoływanie się na ustawę, która już nie obowiązuje lub na ustawę zagraniczną.</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Jeżeli w chwili zawarcia małżeństwa, lub w razie sporządzenia umowy już po zawarciu małżeństwa, w chwili sporządzenia tej umowy mąż miał zamieszkanie zagranicą, dopuszczalne jest powołanie się na prawo majątkowe, które obowiązuje w temże miejscu zamieszkani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434. Umowę małżeńską należy zawrzeć w sądzie lub u notarjusza, w równoczesnej obecności obu stron. </w:t>
      </w:r>
    </w:p>
    <w:p>
      <w:pPr>
        <w:pStyle w:val="Normal"/>
        <w:spacing w:lineRule="auto" w:line="240" w:before="0" w:after="0"/>
        <w:rPr/>
      </w:pPr>
      <w:r>
        <w:rPr>
          <w:rFonts w:eastAsia="Times New Roman" w:cs="Times New Roman" w:ascii="Times New Roman" w:hAnsi="Times New Roman"/>
          <w:sz w:val="20"/>
          <w:szCs w:val="20"/>
          <w:lang w:eastAsia="pl-PL"/>
        </w:rPr>
        <w:t xml:space="preserve">§ 1435. Jeśli w umowie małżeńskiej wykluczono lub zmieniono należący do męża zarząd i pobieranie użytków, z wykluczenia lub zmiany, można tylko wtedy wysnuwać wobec trzeciego zarzuty przeciw czynności prawnej, dokonanej między trzecim a jednym z małżonków lub przeciw wydanemu w sporze między nimi prawomocnemu wyrokowi, gdy w chwili wykonania czynności prawnej lub w chwili, w której sprawa w sądzie zawisła, wykluczenie lub zmiana były we właściwym </w:t>
      </w:r>
      <w:r>
        <w:rPr>
          <w:rFonts w:eastAsia="Times New Roman" w:cs="Times New Roman" w:ascii="Times New Roman" w:hAnsi="Times New Roman"/>
          <w:iCs/>
          <w:sz w:val="20"/>
          <w:szCs w:val="20"/>
          <w:lang w:eastAsia="pl-PL"/>
        </w:rPr>
        <w:t>sądzie powiatowym</w:t>
      </w:r>
      <w:r>
        <w:rPr>
          <w:rFonts w:eastAsia="Times New Roman" w:cs="Times New Roman" w:ascii="Times New Roman" w:hAnsi="Times New Roman"/>
          <w:sz w:val="20"/>
          <w:szCs w:val="20"/>
          <w:lang w:eastAsia="pl-PL"/>
        </w:rPr>
        <w:t xml:space="preserve"> wpisane do rejestru praw majątkowych albo były znane trzeciem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o samo obowiązuje, jeżeli określenie stosunków majątkowych, wpisane do rejestru praw majątkowych, zostanie umową małżeńską uchylone lub zmienio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436. Jeżeli umową małżeńską wyklucza się należący do męża zarząd i pobieranie użytków albo znosi się ogólną wspólność majątkową, wspólność dorobku lub wspólność mienia ruchomego, następuje rozdział majątku, o ile z umowy nic innego nie wynik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 Ogólna wspólność majątkowa.</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437. Umowy małżeńskiej, którą ustanawia się lub uchyla ogólną wspólność majątkową, nie można zawrzeć przez zastępcę ustawow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jedna ze stron, zawierających umowę, jest ograniczoną w zdolności do działania, potrzebuje ona przyzwolenia swego ustawowego zastępcy. Jeśli zastępcą ustawowym jest opiekun, potrzeba zatwierdzenia sądu opiekuńcz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438. Przez ogólną wspólność majątkową majątek męża i majątek żony stają się wspólnym majątkiem obu małżonków (mienie łączne). Do mienia łącznego należy także majątek, który mąż lub żona nabywają podczas trwania wspólności majątkow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szczególne przedmioty stają się wspólnemi bez potrzeby przeniesienia przez czynność prawną.</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wspólnem staje się prawo, które jest lub może być wpisane do księgi wieczystej, każdy z małżonków może domagać się od drugiego współdziałania, potrzebnego do sprostowania księgi wieczyst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439. Z łącznego mienia wykluczone są przedmioty, których nie można przenieść przez czynność prawną. Z wyjątkiem § 1524 stosują się odpowiednio do takich przedmiotów przepisy, obowiązujące przy wspólności dorobku co do mienia wniesionego.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440. Z łącznego mienia wykluczone jest mienie zastrzeżo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Mieniem zastrzeżonem jest to, co uznano w umowie małżeńskiej jako mienie zastrzeżone jednego z małżonków lub co jeden z małżonków nabywa według § 1369 lub § 1370.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441. Do mienia zastrzeżonego żony stosują się odpowiednio przepisy obowiązujące przy rozdziale majątku co do majątku żony; żona jest jednak obowiązaną względem męża przyczyniać się zasiłkiem do opędzania wydatków małżeńskiego pożycia tylko o tyle, o ile nie wystarczają na to dochody, wpływające do mienia łączn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442. Jeden z małżonków nie może rozporządzać swoim udziałem w mieniu łącznem i w poszczególnych przedmiotach do tego mienia należących; nie ma prawa domagać się podział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 wierzytelności, należącej do mienia łącznego, może dłużnik potrącić tylko taką wierzytelność, której zaspokojenia można żądać z mienia łącznego.</w:t>
      </w:r>
    </w:p>
    <w:p>
      <w:pPr>
        <w:pStyle w:val="Normal"/>
        <w:spacing w:lineRule="auto" w:line="240" w:before="0" w:after="0"/>
        <w:rPr/>
      </w:pPr>
      <w:r>
        <w:rPr>
          <w:rFonts w:eastAsia="Times New Roman" w:cs="Times New Roman" w:ascii="Times New Roman" w:hAnsi="Times New Roman"/>
          <w:vanish/>
          <w:sz w:val="20"/>
          <w:szCs w:val="20"/>
          <w:lang w:eastAsia="pl-PL"/>
        </w:rPr>
        <w:t>_@POCZ@__@KON@_</w:t>
      </w:r>
      <w:r>
        <w:rPr>
          <w:rFonts w:eastAsia="Times New Roman" w:cs="Times New Roman" w:ascii="Times New Roman" w:hAnsi="Times New Roman"/>
          <w:sz w:val="20"/>
          <w:szCs w:val="20"/>
          <w:lang w:eastAsia="pl-PL"/>
        </w:rPr>
        <w:t xml:space="preserve"> § 1443. Mienie łączne podlega zarządowi męża. W szczególności mąż ma prawo objąć w posiadanie rzeczy, które do łącznego mienia należą, rozporządzać łącznem mieniem oraz prowadzić we własnem imieniu spory, dotyczące mienia łączn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skutek czynności, dokonywanych przez męża w zakresie zarządu, żona nie staje się osobiście zobowiązaną ani wobec osób trzecich ani wobec męż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444. Mąż potrzebuje zezwolenia żony na taką czynność prawną, którą zobowiązuje się do rozporządzenia mieniem łącznem w całości, oraz na takie rozporządzenie mieniem łącznem, wskutek którego ma być spełnione zobowiązanie tegoż rodzaju zaciągnięte bez przyzwolenia żon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445. Mąż potrzebuje zezwolenia żony na rozporządzenie gruntem, należącym do mienia łącznego, jako też na przyjęcie zobowiązania się do takiego rozporządz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446. Mąż potrzebuje zezwolenia żony na darowiznę z mienia łącznego oraz na rozporządzenie mieniem łącznem, przez które ma być spełnione przyrzeczenie takiej darowizny, dane bez przyzwolenia żony. To samo stosuje się do przyrzeczenia darowizny, które nie dotyczy mienia łączn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jątek stanowią darowizny, które czynią zadość obowiązkowi moralnemu lub względom przyzwoitośc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447. Jeśli do prawidłowego zarządu łącznem mieniem potrzeba jednej z czynności prawnych, określonych w §§ 1444, 1445, a żona bez dostatecznego powodu odmawia przyzwolenia, na wniosek męża może je udzielić zastępczo sąd opiekuńcz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o samo obowiązuje w przypadku, gdy żona z powodu choroby lub nieobecności doznaje przeszkody w złożeniu oświadczenia, a ze zwłoką połączone jest niebezpieczeństw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448. Jeżeli mąż bez zezwolenia żony wykona jedną z czynności prawnych określonych w §§ 1444 do 1446, stosują się odpowiednio przepisy ust. 1, 3 § 1396 i §§ 1397, 1398 o rozporządzeniu żony wniesionem mieniem.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przy umowie druga strona wezwie męża, by się postarał o zatwierdzenie żony, oświadczenie zgody można złożyć tylko wobec tej strony; zatwierdzenie lub odmowa tegoż, wyrażone wobec męża przed takiem wezwaniem, tracą swą skuteczność. Zatwierdzenie można oświadczyć tylko do upływu dwóch tygodni po otrzymaniu wezwania; brak oświadczenia uważa się za odmowę zatwierdz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zatwierdzenia udzieli zastępczo za żonę sąd opiekuńczy, natenczas w razie wezwania w myśl ust. 2 uchwała jest tylko wtedy skuteczna, gdy mąż zawiadomi o niej drugą stronę; przepisy zd. 2 ust. 2 stosują się odpowiedni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449. Jeżeli mąż rozporządzi prawem należącem do mienia łącznego, bez wymaganego przyzwolenia żony, żona może dochodzić tego prawa przeciw osobom trzecim bez współdziałania męż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450. Jeżeli mąż wskutek choroby lub nieobecności doznaje przeszkody w przedsięwzięciu czynności prawnej, odnoszącej się do mienia łącznego albo w prowadzeniu sporu dotyczącego mienia łącznego, a zwłoka grozi niebezpieczeństwem, żona może przedsięwziąć czynność prawną lub prowadzić spór w imieniu własnem lub męż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451. Jeżeli do prawidłowego załatwienia osobistych spraw żony potrzeba czynności prawnej, której żona nie może przedsięwziąć bez przyzwolenia męża w ten sposób, aby czynność ta była skuteczną dla łącznego mienia, natenczas, jeśli mąż odmawia przyzwolenia bez dostatecznego powodu, może sąd opiekuńczy na wniosek żony udzielić takiego przyzwolenia zastępcz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452. Do samodzielnego prowadzenia przedsiębiorstwa zarobkowego przez żonę stosują się odpowiednio przepisy § 1405.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453. Do przyjęcia lub wyrzeczenia się przypadającego żonie spadku albo zapisu, jest tylko żona uprawnioną; przyzwolenia męża nie potrzeba. To samo odnosi się do zrzeczenia się zachowku jako też do nieprzyjęcia uczynionej żonie oferty na zawarcie umowy lub darowizn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Żona nie potrzebuje przyzwolenia męża do sporządzenia inwentarza przypadłego jej spadk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454. Do dalszego prowadzenia sporu, który już zawisł w sądzie w chwili powstania małżeńskiej wspólności majątkowej, żona nie potrzebuje przyzwolenia męż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455. Jeżeli mienie łączne doznaje wzbogacenia wskutek czynności prawnej, którą przedsięwzięli mąż lub żona bez wymaganego przyzwolenia drugiego małżonka, można żądać wydania z mienia łącznego korzyści, jaką wskutek wzbogacenia osiągnięto, a to według przepisów o wydaniu niesłusznego wzbogaceni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456. Mąż nie odpowiada wobec żony za zarząd łącznem mieniem. Winien on jednak uiścić do mienia łącznego wynagrodzenie za zmniejszenie tego mienia, jeżeli je zmniejszy czy to w zamiarze ukrzywdzenia żony, czy też przez czynność prawną, jaką przedsięweźmie bez wymaganego przyzwolenia żon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457. Jeżeli mąż jest pod opieką, opiekun winien zastępować go, o ile chodzi o prawa i obowiązki, wynikające z zarządu mieniem łącznem. Obowiązuje to także wtedy, gdy żona jest opiekunem męż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458. Wydatki pożycia małżeńskiego obciążają łączne mie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459. Zaspokojenia z mienia łącznego mogą domagać się wierzyciele męża, zaś wierzyciele żony tylko o tle, o ile z §§ 1460 do 1462 nie wynika nic innego (zobowiązania mienia łączn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 zobowiązania żony, które są zobowiązaniami mienia łącznego, mąż odpowiada także osobiście jako dłużnik łączny. Odpowiedzialność gaśnie z chwilą ustania wspólności majątkowej, jeżeli zobowiązania we wzajemnym stosunku małżonków do siebie nie obciążają mienia łączn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460. Za zobowiązanie żony, która wynika z czynności prawnej, dokonanej po powstaniu wspólności majątkowej mienie łączne odpowiada tylko wtedy, gdy mąż na czynność prawną przyzwolił albo gdy czynność prawna bez jego przyzwolenia jest skuteczną wobec mienia łączn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 koszty sporu prowadzonego przez żonę, mienie łączne odpowiada także wtedy, gdy wyrok nie jest skuteczny względem mienia łącznego.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461. Mienie łącznie nie odpowiada za zobowiązania żony wynikające z nabycia spadku lub zapisu, jeżeli żona po powstaniu wspólności majątkowej nabędzie spadek lub zapis jako mienie zastrzeżon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462. Mienie łączne nie odpowiada za zobowiązanie żony, wynikające po powstaniu wspólności majątkowej z prawa, należącego do mienia zastrzeżonego, lub z posiadania rzeczy, do tego mienia należącej, chyba że prawo lub rzecz należą do przedsiębiorstwa zarobkowego, które żona prowadzi samodzielnie za zezwoleniem męż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463. We wzajemnym stosunku małżonków do siebie, następujące zobowiązania mienia łącznego ciążą na tym małżonku, w którego osobie mają one swe źródło:</w:t>
        <w:br/>
        <w:t>1) zobowiązania z czynu niedozwolonego popełnionego przezeń po powstaniu wspólności majątkowej, albo z postępowania karnego, skierowanego przeciw niemu z powodu takiego czyn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zobowiązania ze stosunku prawnego, odnoszącego się do jego mienia zastrzeżonego, choćby wynikły przed powstaniem wspólności majątkowej albo, zanim mienie stało się mieniem zastrzeżone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3) koszty sporu o jedno z zobowiązań, wymienionych pod l. 1,2.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464. We wzajemnym stosunku małżonków do siebie koszty sporu między nimi ciążą na żonie, o ile mąż nie ma ich ponosić.</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o samo odnosi się do kosztów sporu między żoną a osobą trzecia, chyba że wyrok jest skuteczny wobec mienia łącznego. Jeśli jednak spór dotyczy osobistej sprawy żony lub takiego jej zobowiązania, które odnosi się do mienia łącznego, lecz nie podpada pod przepisy l. 1,2 § 1463, natenczas przepisu tego nie stosuje się, jeżeli okoliczności uzasadniają nakład tych koszt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465. We wzajemnym stosunku małżonków do siebie, wyposażenie, które mąż przyrzeka lub daje wspólnemu dziecku z mienia łącznego, ciąży na mężu o tyle, o ile przekracza miarę, odpowiadającą mieniu łącznem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mąż przyrzeka lub daje wyposażenie z mienia łącznego dziecku, które nie jest wspólnem, wyposażenie w stosunku małżonków do siebie ciąży na ojcu lub matce dziecka, na matce jednak tylko o tyle, o ile na nie przyzwoliła lub o ile wyposażenie nie przekracza miary, odpowiadającej mieniu łącznem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466. Jeżeli mąż użyje mienia łącznego na korzyść swego mienia zastrzeżonego, winien zwrócić do mienia łącznego, wartość tego co użył.</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Jeżeli mąż użyje mienia zastrzeżonego na korzyść mienia łącznego, może żądać wynagrodzenia z mienia łącznego.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467. To, co jeden z małżonków jest dłużny do mienia łącznego lub co żona jest dłużną do zastrzeżonego mienia męża, należy uiścić dopiero po ustaniu wspólności majątkowej; o ile jednak na umorzenie długu żony wystarcza jej zastrzeżone mienie, winna ona dług już wcześniej umorzyć.</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go, co się mężowi należy z mienia łącznego, może on żądać dopiero po ustaniu wspólności majątkow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468. Żona może skarżyć o zniesienie wspólności majątkowej:</w:t>
        <w:br/>
        <w:t>1) jeżeli mąż bez przyzwolenia żony wykonał czynność prawną rodzaju, jaki określają §§ 1444 do 1446, a na przyszłość obawiać się należy znacznego narażenia żony na niebezpieczeństw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jeżeli mąż w zamiarze pokrzywdzenia żony zmniejszył mienie łącz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jeżeli mąż naruszył swój obowiązek dostarczania utrzymania żonie i wspólnym potomkom, a na przyszłość obawiać się należy znacznego narażenia na niebezpieczeństwo tego utrzyma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jeżeli mąż został pozbawiony własnej woli z powodu marnotrawstwa lub jeżeli mąż przez marnotrawstwo naraża mienie łączne na znaczne niebezpieczeństw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jeżeli wskutek zobowiązań, jakie mają źródło w osobie męża, wspólne mienie zostało w takim stopniu obciążone długami, że to, co żona później nabędzie, zostanie narażone na znaczne niebezpieczeństw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469. Mąż może skarżyć o zniesienie wspólności majątkowej, jeżeli wskutek zobowiązań żony, które w stosunku małżonków do siebie nie obciążają wspólnego mienia, to ostatnie zostało w takim stopniu przeciążone długami, że to, co mąż później nabędzie zostanie narażone na znaczne niebezpieczeństw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470. Zniesienie wspólności majątkowej następuje w wypadkach §§ 1468, 1469 z chwilą prawomocności wyroku. Na przyszłość obowiązuje rozdział majątk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obec osób trzecich zniesienie wspólności majątkowej jest skuteczne tylko w miarę postanowień § 1435.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471. Po ustaniu wspólności majątkowej następuje rozliczenie się odnośnie do mienia łączn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Aż do rozliczenia się stosują się do mienia łącznego przepisy § 1442.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472. Zarząd mienia łącznego aż do rozliczenia się należy wspólnie do obydwu małżonków. Przytem stosują się odpowiednio przepisy § 1424.</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żdy z małżonków ma wobec drugiego małżonka obowiązek współdziałać przy przedsiębraniu takich środków, które są potrzebne do prawidłowego zarządu; środki potrzebne do zachowania majątku może przedsięwziąć każdy z małżonków, bez udziału drugi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473. To, co się nabywa na zasadzie prawa, należącego do mienia łącznego, albo jako wynagrodzenie za zniszczenie, uszkodzenie lub zabranie przedmiotu należącego do mienia łącznego, albo na zasadzie czynności prawnej odnoszącej się do mienia łącznego, staje się mieniem łączne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łużnik dopiero wtedy winien uznać wobec siebie za skuteczne, że wierzytelność nabyta na zasadzie czynności prawnej, należy do mienia łącznego, gdy się dowie, że tak jest istotnie; przepisy §§ 406 do 408 stosują się odpowiedni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474. O ile nie umówiono się inaczej, rozliczenie dokonywa się według §§ 1475 do 1481.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475. Z mienia łącznego należy przedewszystkiem uiścić zobowiązania tegoż mienia. Jeżeli zobowiązanie mienia łącznego nie jest jeszcze płatne lub jeśli jest sporne, należy tyle zatrzymać, ile do uiszczenia potrzeb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zobowiązanie mienia łącznego w stosunku małżonków do siebie obciąża wyłącznie jednego z małżonków, nie może on żądać uiszczenia z mienia łączn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celu uiszczenia zobowiązań mienia łącznego, należy, o ile to jest potrzebne, mienie łączne spieniężyć.</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476. Nadwyżka, jaka pozostanie po uiszczeniu zobowiązań mienia łącznego, należy do małżonków w równych częściach.</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Każdy z małżonków musi zezwolić, aby policzono na jego część to, co winien zwrócić do mienia łącznego. O ile zwrotu nie uskutecznia się przez policzenie, o tyle jeden małżonek pozostaje zobowiązany wobec drugiego.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477. Podział nadwyżki dokonywa się według przepisów o wspólnośc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Każdy z małżonków może za zwrotem wartości objąć rzeczy, przeznaczone wyłącznie do jego osobistego użytku, w szczególności odzież, przedmioty ozdoby, i narzędzia pracy, jako też te przedmioty, które wniósł do wspólności majątkowej lub nabył w czasie trwania wspólności majątkowej na podstawie dziedziczenia, zapisu lub też ze względu na przyszłe prawa spadkowe, na podstawie darowizny lub jako wyposażeni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478. Jeżeli małżonkowie są rozwiedzeni i wyłącznie jeden z nich uznany został winnym, drugi małżonek może żądać, aby każdemu z nich zwrócono wartość tego, co wniósł do wspólności majątkowej; jeśli wartość mienia łącznego nie wystarcza na zwrot, każdy z małżonków winien ponosić połowę niedobor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 wniesione należy uważać, to, coby było mieniem wniesionem, gdyby istniała wspólność dorobku. Wartość tego, co wniesiono, oznacza się według czasu wniesi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awo, określone w ustępie 1, przysługuje także małżonkowi, którego małżeństwo zostało rozwiedzione z powodu jego choroby umysłow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479. Jeżeli wspólność majątkowa zostanie zniesiona wyrokiem na mocy § 1468 lub § 1469, małżonek, który wyrok uzyskał, może żądać, aby rozliczenie nie zostało przeprowadzone tak, jak gdyby roszczenie o rozliczenie się zawisło w sądzie w chwili podania skargi o zniesienie wspólności majątkowej.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480. Jeżeli zobowiązanie mienia łącznego nie zostało uiszczone przed podziałem mienia łącznego, wobec wierzyciela odpowiada osobiście jako dłużnik łączny także ten małżonek, co do którego w chwili podziału taka odpowiedzialność nie istniała. Odpowiedzialność jego ogranicza się do przedmiotów, które mu przydzielono; przytem stosują się odpowiednio przepisy §§ 1990, 1991 o odpowiedzialności spadkobierc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481. Jeżeli przy rozliczeniu się nie będzie uiszczone takie zobowiązanie mienia łącznego, które w stosunku małżonków do siebie ciąży na mieniu łącznem lub na mężu, mąż winien postarać się o to, aby wierzyciel nie wystąpił z żądaniem uiszczenia przeciw żonie. Taki sam obowiązek ma żona wobec męża, gdy zaniechano uiszczenia zobowiązania mienia łącznego, które w stosunku małżonków do siebie ciąży na żo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482. Jeżeli małżeństwo zostanie rozwiązane wskutek śmierci jednego z małżonków a niema wspólnego potomka, udział zmarłego małżonka w mieniu łącznem należy do spadku. Dziedziczenie po tym małżonku odbywa się według ogólnych przepisów.</w:t>
      </w:r>
    </w:p>
    <w:p>
      <w:pPr>
        <w:pStyle w:val="Normal"/>
        <w:spacing w:lineRule="auto" w:line="240" w:before="0" w:after="0"/>
        <w:rPr/>
      </w:pPr>
      <w:r>
        <w:rPr>
          <w:rFonts w:eastAsia="Times New Roman" w:cs="Times New Roman" w:ascii="Times New Roman" w:hAnsi="Times New Roman"/>
          <w:vanish/>
          <w:sz w:val="20"/>
          <w:szCs w:val="20"/>
          <w:lang w:eastAsia="pl-PL"/>
        </w:rPr>
        <w:t>_@POCZ@__@KON@_</w:t>
      </w:r>
      <w:r>
        <w:rPr>
          <w:rFonts w:eastAsia="Times New Roman" w:cs="Times New Roman" w:ascii="Times New Roman" w:hAnsi="Times New Roman"/>
          <w:sz w:val="20"/>
          <w:szCs w:val="20"/>
          <w:lang w:eastAsia="pl-PL"/>
        </w:rPr>
        <w:t xml:space="preserve"> § 1483. Jeżeli w chwili śmierci jednego z małżonków są wspólni potomkowie, istnieje nadal wspólność majątkowa między małżonkiem, pozostałym przy życiu, a wspólnymi potomkami, którzy w wypadku ustawowego dziedziczenia są powołani jako spadkobiercy. Udział zmarłego małżonka w mieniu łącznem nie należy w tym wypadku do spadku; pozatem dziedziczenie po małżonku odbywa się według ogólnych przepis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Jeżeli obok wspólnych potomków są inny potomkowie, ich prawo dziedziczenia i ich części dziedziczenia oznaczają się tak, jak gdyby nie istniała nadal wspólność majątkow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484. Małżonek, pozostały przy życiu, może odmówić utrzymywania nadal wspólności majątkow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takiej odmowy stosują się odpowiednio przepisy §§ 1943 do 1947, 1950, 1952, 1954 do 1957, 1959 o wyrzeczeniu się spadku. Jeżeli pozostały przy życiu małżonek pozostaje pod władzą rodzicielską albo pod opieką, odmowa wymaga zatwierdzenia sądu opiekuńcz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małżonek odmówi dalszego utrzymywania wspólności majątkowej, obowiązuje to samo, co w wypadku § 1482.</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485. W razie utrzymania nadal wspólności majątkowej, mienie łączne składa się z mienia łącznego obu małżonków, o ile ono według ust. 2 § 1483 nie przypadnie potomkowi, do udziału nieuprawnionemu, i z majątku, jaki pozostały przy życiu małżonek nabędzie ze spadku po zmarłym małżonku albo po nastaniu utrzymanej nadal wspólności majątkow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mienia łącznego nie należy majątek, jaki wspólny potomek posiada w chwili nastania utrzymanej nadal wspólności majątkowej lub jaki później nabędz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mienia łącznego stosują się odpowiednio przepisy ust. 2, 3 § 1438 o małżeńskiej wspólności majątkow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486. Mieniem zastrzeżonem pozostałego przy życiu małżonka jest to, co dotychczas posiadał jako mienie zastrzeżone lub co w myśl § 1369 lub § 1370 nabędz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do majątku małżonka, pozostałego przy życiu, należą przedmioty, których zapomocą czynności prawnych przenieść nie można, stosują się do nich odpowiednio przepisy, obowiązujące w razie wspólności dorobku względem wniesionego mienia męża, z wyjątkiem § 1524.</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487. Prawa i obowiązki małżonka, pozostałego przy życiu, jako też potomków, do udziału uprawnionych, względem łącznego mienia przy utrzymanej nadal wspólności majątkowej, określają się podług przepisów §§ 1442 do 1449, 1455 do 1457, 1466 o małżeńskiej wspólności majątkowej; małżonek, pozostały przy życiu, zajmuje stanowisko prawne męża, potomkowie, uprawnieni do udziału, zajmują stanowisko prawne żon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o, co pozostały przy życiu małżonek dłużny jest na korzyść mienia łącznego albo co ma z mienia łącznego do żądania, należy świadczyć dopiero po ustaniu utrzymanej nadal wspólności majątkow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488. Zobowiązaniami łącznego mienia przy utrzymanej nadal wspólności majątkowej są zobowiązania małżonka, pozostałego przy życiu, oraz takie zobowiązania zmarłego małżonka, które były zobowiązaniami z mienia łącznego w czasie trwania małżeńskiej wspólności majątkow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489. Za zobowiązania mienia łącznego w razie utrzymania nadal wspólności majątkowej małżonek, pozostały przy życiu, odpowiada osobiśc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 ile osobista odpowiedzialność spada na małżonka, pozostałego przy życiu, tylko wskutek utrzymania nadal wspólności majątkowej, stosują się odpowiednio przepisy o odpowiedzialności spadkobiercy za zobowiązania spadkowe; w miejsce spadku wchodzi mienie łączne w takim stanie, w jakim się znajduje w chwili, w której rozpoczęła się utrzymana nadal wspólność majątkow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trzymanie nadal wspólności majątkowej nie stwarza osobistej odpowiedzialności potomków, do udziału uprawnionych, za zobowiązania małżonka zmarłego albo przy życiu pozostał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490. Jeżeli uprawniony do udziału potomek umrze, udział jego w mieniu łącznem nie należy do spadku pozostałego po nim. Jeżeli pozostawia potomków, którzy byliby uprawnieni do udziału, gdyby nie był przeżył zmarłego małżonka, potomkowie ci wchodzą w jego miejsce. Jeżeli takich potomków nie pozostawił, udział jego przypada reszcie potomków, do udziału uprawnionych, a gdyby takich potomków nie było, pozostałemu przy życiu małżonkow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491. Potomek, uprawniony do udziału, może się zrzec swego udziału w mieniu łącznem. Zrzeczenie się następuje przez oświadczenie wobec sądu, właściwego dla spadku po zmarłym małżonku; oświadczenie należy złożyć w formie publicznie uwierzytelnionej. Sąd spadkowy powinien zawiadomić o tem oświadczeniu małżonka, pozostałego przy życiu, i resztę potomków, do udziału uprawnionych.</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rzeczenie się może nastąpić także przez umowę z małżonkiem, pozostałym przy życiu, a resztą potomków, uprawnionych do udziału. Umowa musi być stwierdzona dokumentem sądowym lub notarjalny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potomek jest pod władzą rodzicielską albo pod opieką, do zrzeczenia się potrzeba zatwierdzenia sądu opiekuńcz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rzeczenie się ma te same skutki, jak gdyby zrzekający się zmarł bezpotomnie w chwili zrzeczenia się.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492. Małżonek, pozostały przy życiu, może w każdej chwili znieść utrzymaną nadal wspólność majątkową. Zniesienie uskutecznia się przez oświadczenie przed sądem, właściwym dla spadku po zmarłym małżonku; oświadczenie należy złożyć w formie publicznie uwierzytelnionej. Sąd spadkowy powinien zawiadomić o oświadczeniu potomków, uprawnionych do udziału, a jeżeli pozostały przy życiu małżonek jest prawnym zastępcą jednego z potomków, sąd opiekuńcz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niesienie można uskutecznić także przez umowę między małżonkiem, pozostałym przy życiu, a potomkami, uprawnionymi do udziału. Umowa musi być stwierdzoną dokumentem sądowym lub notarjalnym.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małżonek, pozostały przy życiu, pozostaje pod władzą rodzicielską lub pod opieką, do zniesienia potrzeba zatwierdzenia sądu opiekuńcz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493. Utrzymana nadal wspólność majątkowa ustaje, gdy pozostały przy życiu małżonek wstąpi w ponowne związki małżeńsk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jeden z potomków, uprawnionych do udziału, jest małoletni lub pozostaje pod opieką, pozostały przy życiu małżonek winien zawiadomić sąd opiekuńczy o zamiarze wstąpienia w ponowne związki małżeńskie, przedłożyć wykaz mienia łącznego, znieść wspólność majątkową i wyjednać rozliczenie się. Sąd opiekuńczy może pozwolić, by zaniechano zniesienia wspólności majątkowej do czasu zawarcia małżeństwa oraz by rozliczenie się nastąpiło dopiero późni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494. Utrzymana nadal wspólność majątkowa ustaje ze śmiercią małżonka, pozostałego przy życi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małżonka, pozostałego przy życiu, uznano za zmarłego, utrzymana nadal wspólność majątkowa ustaje z tą chwilą, którą się uważa za chwilę śmierc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495. Potomek, uprawniony do udziału, może skarżyć małżonka, pozostałego przy życiu, o zniesienie utrzymanej nadal wspólności majątkowej:</w:t>
        <w:br/>
        <w:t>1) jeżeli małżonek, pozostały przy życiu, bez przyzwolenia potomka przedsięweźmie czynność prawną rodzaju, jaki określają §§ 1444 do 1446 i gdy na przyszłość należy się obawiać znacznego narażenia potomka na niebezpieczeństw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jeżeli małżonek, pozostały przy życiu, zmniejszy mienie łączne w zamiarze pokrzywdzenia potomk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jeżeli małżonek, pozostały przy życiu, naruszy swój obowiązek dostarczania utrzymania potomkowi i gdy należy się obawiać, że utrzymanie będzie w przyszłości narażone na znaczne niebezpieczeństw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jeżeli małżonek, pozostały przy życiu, zostanie pozbawiony własnej woli z powodu marnotrawstwa albo jeżeli naraża przez marnotrawstwo mienie łączne na znaczne niebezpieczeństw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5) jeżeli małżonek, pozostały przy życiu, utraci władzę rodzicielską nad potomkiem, albo byłby ją utracił, gdyby mu ona służył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496. Zniesienie utrzymanej nadal wspólności majątkowej następuje w wypadkach § 1495 z chwilą prawomocności wyroku. Następuje ono względem wszystkich potomków, chociażby wyrok wydano wskutek skargi jednego z potomk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497. Po ustaniu utrzymanej nadal wspólności majątkowej następuje rozliczenie się odnośnie do mienia łączn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Aż do rozliczenia się stosunek prawny uczestników do mienia łącznego określa się według §§ 1442, 1472, 1473.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498. Do rozliczenia się stosują się przepisy §§ 1475, 1476, ust. 1 § 1477 i §§ 1479 do 1481; w miejsce męża wchodzi małżonek, pozostały przy życiu, w miejsce żony wchodzą potomkowie, uprawnieni do udziału. Obowiązek, określony w zd. 2 ust. 2 § 1476, istnieje tylko co do małżonka, pozostałego przy życi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499. Przy rozliczeniu się spadają jako ciężary na małżonka pozostałego przy życiu:</w:t>
        <w:br/>
        <w:t>1) zobowiązania łącznego mienia, ciążące na niem w chwili utrzymania nadal wspólności majątkowej, za które mienie łączne małżonków nie odpowiadało lub które w stosunku małżonków do siebie spadały na ni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zobowiązania łącznego mienia, powstałe po utrzymaniu nadal wspólności majątkowej, które w stosunku małżonków do siebie byłyby na niego spadły, gdyby podczas małżeńskiej wspólności majątkowej miały one źródło w jego osob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wyposażenie, które przyrzekł lub dał potomkowi, do udziału uprawnionemu, ponad miarę, odpowiadającą mieniu łącznemu, albo przyrzekł lub dał potomkowi do udziału nieuprawnionem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500. Potomkowie, uprawnieni do udziału, muszą przy rozliczeniu się zezwolić, by zobowiązania zmarłego małżonka, które w stosunku małżonków do siebie spadły na tegoż małżonka, policzono im na ich udział, o ile małżonek, pozostały przy życiu, nie zdoła uzyskać pokrycia od spadkobierców zmarłego małżonk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takiż sam sposób winni zezwolić potomkowie, do udziału uprawnieni, by im policzono to, co zmarły małżonek miał zwrócić do mienia łączn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501. Jeżeli potomkowi, do udziału uprawnionemu, dano odprawę z mienia łącznego za zrzeczenie się udziału, wlicza się ją przy rozliczeniu się do mienia łącznego i policza na połowę, należącą się potomko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łżonek, pozostały przy życiu, może jeszcze przed zniesieniem utrzymanej nadal wspólności majątkowej ułożyć się inaczej z resztą potomków do udziału uprawnionych. Układ musi być stwierdzony dokumentem sądowym lub notarjalnym; układ ten jest skuteczny także wobec tych potomków, którzy dopiero później wstąpili do utrzymanej nadal wspólności majątkow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502. Małżonek, pozostały przy życiu, ma prawo objąć mienie łączne lub poszczególne do niego należące przedmioty za zwrotem ich wartości. To prawo nie przechodzi na spadkobierc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utrzymana nadal wspólność majątkowa zostanie zniesioną wyrokiem na zasadzie § 1495, małżonkowi, pozostałemu przy życiu, nie przysługuje prawo, określone w ust. 1. Potomkowie, do udziału uprawnieni, mogą w tym wypadku za zwrotem wartości objąć te przedmioty, które według ust. 2 § 1477 miałby prawo objąć zmarły małżonek. Prawo to mogą oni wykonać tylko wspól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503. Jeżeli jest więcej potomków uprawnionych do udziału, dzielą się oni przypadającą na nich połową mienia łącznego podług stosunku udziałów, do których przy ustawowym porządku dziedziczenia byliby powołani jako spadkobiercy zmarłego małżonka, gdyby ten był zmarł dopiero w chwili ustania utrzymanej nadal wspólności majątkow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o, co naprzód otrzymano, wyrównywa się według przepisów o wyrównaniu pomiędzy potomkami, o ile wyrównanie takie nie nastąpiło już przy podziale spadku zmarłego małżonk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jednemu z potomków, który zrzekł się swego udziału, dano odprawę z mienia łącznego, odprawa obciąża tych potomków, którzy ze zrzeczenia się odnoszą korzyść.</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504. O ile potomkowie, uprawnieni do udziału, odpowiadają według § 1480 wobec wierzycieli mienia łącznego, są zobowiązani w stosunku do siebie według wielkości swego udziału w mieniu łącznem. Zobowiązanie to ogranicza się do przedmiotów, które im przydzielono; stosują się odpowiednio przepisy §§ 1990, 1991 o odpowiedzialności spadkobierc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505. Przepisy o prawie żądania uzupełnienia zachowku stosują się odpowiednio na korzyść potomka, uprawnionego do udziału; zamiast otwarcia się spadku następuje ustanie utrzymanej nadal wspólności majątkowej, za ustawową część dziedziczną uważa się udział w mieniu łącznem, należący się potomkowi w chwili ustania, za zachowek, połowę wartości tego udział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506. Jeżeli wspólny potomek jest niegodny dziedziczenia, jest on także niegodny udziału w mieniu łącznem. Przepisy o niegodności dziedziczenia stosują się odpowiedni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507. Sąd spadkowy winien na wniosek wydać małżonkowi, pozostałemu przy życiu, świadectwo o utrzymaniu nadal wspólności majątkowej. Przepisy o poświadczeniu dziedziczenia stosują się odpowiedni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508. Małżonkowie mogą wykluczyć w umowie małżeńskiej utrzymanie nadal wspólności majątkow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umowy małżeńskiej, w której wykluczono utrzymanie nadal wspólności majątkowej, lub wykluczenie to zniesiono, stosują się przepisy § 1437.</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509. W rozporządzeniu ostatniej woli każdy z małżonków może wykluczyć utrzymanie nadal wspólności majątkowej na wypadek, gdy małżeństwo przez jego śmierć zostanie rozwiązane, jeśli ma prawo pozbawić drugiego małżonka zachowku lub wnieść skargę o zniesienie wspólności majątkowej. Do wykluczenia stosują się odpowiednio przepisy o pozbawieniu zachowk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510. W razie wykluczenia utrzymania nadal wspólności majątkowej obowiązuje to samo, co w wypadku § 1482.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511. W rozporządzeniu ostatniej woli każdy z małżonków może wykluczyć wspólnego potomka od utrzymanej nadal wspólności majątkowej na wypadek rozwiązania małżeństwa wskutek swej śmierc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luczony potomek może, bez ujmy dla swego prawa dziedziczenia, żądać wypłacenia mu z mienia łącznego utrzymanej nadal wspólności majątkowej, tej kwoty, któryby się mu należała z mienia łącznego małżeńskiej wspólności majątkowej jako zachowek w wypadku, gdyby nie nastąpiło utrzymanie nadal wspólności majątkowej. Przytem stosuje się odpowiednio przepisy o roszczeniu co do zachowk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otę, wypłaconą wykluczonemu potomkowi, policza się przy podziale potomkom, do udziału uprawnionym, według § 1500. W stosunku potomków między sobą obciąża ona tych potomków, którzy z wykluczenia korzyść odnoszą.</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512. W rozporządzeniu ostatniej woli każdy z małżonków może na wypadek, gdyby z jego śmiercią nastąpiło utrzymanie nadal wspólności majątkowej, zmniejszyć do połowy udział, jaki, po ustaniu utrzymanej nadal wspólności majątkowej, należy się z mienia łącznego potomkowi, do udziału uprawnionem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513. W rozporządzeniu ostatniej woli może każdy z małżonków na wypadek, gdyby z jego śmiercią nastąpiło utrzymanie nadal wspólności majątkowej, pozbawić potomka, do udziału uprawnionego, tego udziału, jakiby mu się należał z mienia łącznego po ustaniu utrzymanej nadal wspólności majątkowej, jeżeli ma prawo pozbawić potomka zachowku. Przytem stosuje się odpowiednio przepisy ust. 2 do 4 § 2336.</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łżonek, może odpowiednio ograniczyć udział potomka w mieniu łącznem, jeżeli według § 2338 ma prawo ograniczyć prawo potomka do zachowk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514. Każdy z małżonków może w rozporządzeniu ostatniej woli przysporzyć także osobie trzeciej tę kwotę, której pozbawia potomka według § 1512 lub według ust. 1 § 1513.</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515. W rozporządzeniu ostatniej woli każdy z małżonków może rozporządzić na wypadek, gdyby z jego śmiercią nastąpiło utrzymanie nadal wspólności majątkowej, że potomek, uprawniony do udziału, mieć będzie prawo, objąć przy podziale całe mienie lub poszczególne przedmioty, do tego mienia należące, a to za zwrotem wartośc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do mienia łącznego należy majętność ziemska, można rozporządzić, że majętność ziemska ma być wstawiona w rachunek według wartości dochodu albo według ceny, która przynajmniej dorównywa wartości dochodu. Przytem stosują się przepisy § 2049 o porządku dziedzicz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awo objęcia majętności ziemskiej według wartości lub ceny, oznaczonej w ust. 2, można przyznać także małżonkowi, pozostałemu przy życi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516. Do skuteczności oznaczonych w §§ 1511 do 1515 rozporządzeń jednego z małżonków potrzeba przyzwolenia drugiego małżonk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zwolenia nie można udzielić przez zastępcę. Jeżeli małżonek jest ograniczony w zdolności do działania, przyzwolenia jego ustawowego zastępcy nie potrzeba. Oświadczenie przyzwolenia musi być stwierdzone dokumentem sądowym lub notarjalny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łżonkowie mogą wydać rozporządzenie, określone w §§ 1511 do 1515, także we wspólnym testamenc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517. Przyzwolenie drugiego małżonka potrzebne jest do skuteczności umowy, w której wspólny potomek na wypadek, gdyby małżeństwo zostało rozwiązane przez śmierć jednego z małżonków, zrzeka się względem tego małżonka, w razie utrzymania nadal wspólności majątkowej, udziału w mieniu łącznem, lub w której uchyla takie zrzeczenie się. Do przyzwolenia stosują się przepisy zd. 3, 4 ust. 2 § 1516.</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pisy o zrzeczeniu się dziedziczenia stosują się odpowiedni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518. Zarządzeń, które sprzeciwiają się przepisom §§ 1483 do 1517, małżonkowie nie mogą wydawać ani w rozporządzeniu ostatniej woli ani w umowi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3. Wspólność dorobku.</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rPr/>
      </w:pPr>
      <w:r>
        <w:rPr>
          <w:rFonts w:eastAsia="Times New Roman" w:cs="Times New Roman" w:ascii="Times New Roman" w:hAnsi="Times New Roman"/>
          <w:vanish/>
          <w:sz w:val="20"/>
          <w:szCs w:val="20"/>
          <w:lang w:eastAsia="pl-PL"/>
        </w:rPr>
        <w:t>_@POCZ@__@KON@_</w:t>
      </w:r>
      <w:r>
        <w:rPr>
          <w:rFonts w:eastAsia="Times New Roman" w:cs="Times New Roman" w:ascii="Times New Roman" w:hAnsi="Times New Roman"/>
          <w:sz w:val="20"/>
          <w:szCs w:val="20"/>
          <w:lang w:eastAsia="pl-PL"/>
        </w:rPr>
        <w:t xml:space="preserve"> § 1519. To, co mąż lub żona nabywają w czasie wspólności dorobku, staje się wspólnym majątkiem obu małżonków (mienie łącz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mienia łącznego stosują się przepisy ust.2, 3 § 1438 oraz §§ 1442 do 1453, 1455 do 1457 o ogólnej wspólności mi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520. Wniesionem mieniem jednego z małżonków jest to, co należy do niego w czasie nastania wspólności dorobku.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521. Wniesionem mieniem jednego z małżonków jest to, co nabywa on na wypadek czyjej śmierci lub ze względu na przyszłe prawo dziedziczenia, jako darowiznę lub wyposażenie. Wyjątkiem jest nabytek, który stosownie do okoliczności należy zaliczyć do dochod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522. Wniesionem mieniem jednego z małżonków są przedmioty, których nie można przenosić zapomocą czynności prawnej, oraz prawa, które gasną z jego śmiercią lub których nabycie zawisło od śmierci jednego z małżonk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523. Wniesionem mieniem jednego z małżonków jest to, co w umowie małżeńskiej uznano za wniesione mieni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524. Wniesionem mieniem jednego z małżonków jest to, co nabywa on na mocy prawa, należącego do jego wniesionego mienia albo jako wynagrodzenie za zniszczenie, uszkodzenie lub pozbawienie przedmiotu, należącego do mienia wniesionego, albo na mocy czynności prawnej która dotyczy mienia wniesionego. Wyjątek stanowi nabytek, pochodzący z prowadzenia przedsiębiorstwa zarobkow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łużnik winien dopiero wtedy uznać wobec siebie za skuteczne, że wierzytelność, nabyta zapomocą czynności prawnej, stanowi przynależność mienia wniesionego, gdy się dowie, że tak jest istotnie; przytem stosują się odpowiednio przepisy §§ 405 do 408.</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525. Mieniem wniesionem zarządza się na rachunek mienia łącznego w ten sposób, że użytki, które według przepisów o majątkowym stanie zarządu i pobierania użytków przypadają mężowi, należą do mienia łączn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zatem do majątku wniesionego żony stosują się odpowiednio przepisy §§ 1373 do 1383, 1390 do 1417.</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526. Zastrzeżonem mieniem żony jest to, co w umowie małżeńskiej uznano za mienie zastrzeżone lub co żona nabywa według § 1369 albo § 1370.</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ma mienia zastrzeżonego męż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mienia zastrzeżonego żony odnoszą się te same przepisy, jak do mienia zastrzeżonego w razie ogólnej wspólności majątkow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527. Domniemywa się, że cały istniejący majątek jest mieniem łącznem.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528. Każdy z małżonków może żądać, aby ustalono, co wchodzi w skład jego własnego mienia wniesionego, co zaś należy do mienia wniesionego drugiego małżonka, a to przez sporządzenie spisu przy udziale drugiego małżonka. Do sporządzenia spisu stosują się przepisy § 1035 o użytkowani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Każdy z małżonków może na swój koszt zarządzić stwierdzenie przez biegłych stanu rzeczy, należących do mienia wniesionego.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529. Wydatki małżeńskiego pożycia ciążą na mieniu łączne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nie łączne ponosi także ciężary wniesionego mienia obojga małżonków; zakres ciężarów określa się podług przepisów §§ 1384 do 1387, stosujących się do wniesionego mienia żony przy majątkowym stanie zarządu i pobierania użytk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530. Mienie łączne odpowiada za zobowiązania męża oraz za zobowiązania żony, określone w §§ 1531 do 1534 (zobowiązania mienia łączn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 zobowiązania żony, które są zobowiązaniami mienia łącznego, mąż odpowiada także osobiście, jako dłużnik łączny. Odpowiedzialność ta gaśnie z chwilą ustania wspólności dorobku, jeśli zobowiązania w stosunku małżonków do siebie nie obciążają mienia łączn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531. Mienie łączne odpowiada za zobowiązania żony, które należą do ciężarów mienia wniesionego, określonych w ust. 2 § 1529.</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532. Mienie łączne odpowiada za zobowiązanie żony, które powstaje wskutek czynności prawnej, dokonanej po nastaniu wspólności dorobku, oraz za koszty sporu, który żona prowadzi po nastaniu wspólności dorobku, skoro dokonanie czynności prawnej lub prowadzenie sporu nastąpiło za przyzwoleniem męża albo jest skuteczne wobec mienia łącznego bez przyzwolenia męż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533. Mienie łączne odpowiada za zobowiązanie żony, które powstaje po nastaniu wspólności dorobku wskutek służącego żonie prawa lub posiadania należącej do niej rzeczy, jeśli prawo lub rzecz należą do przedsiębiorstwa zarobkowego, które za zezwoleniem męża żona prowadzi samodziel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534. Mienie łączne odpowiada za zobowiązania żony, które na niej ciążą z mocy ustawowego obowiązku dania utrzymani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535. W stosunku małżonków do siebie następujące zobowiązania mienia łącznego spadają jako ciężar na tego małżonka, w którego osobie mają źródło:</w:t>
        <w:br/>
        <w:t>1) zobowiązania ze stosunku prawnego, który odnosi się do jego mienia wniesionego lub do jego mienia zastrzeżonego, nawet wtedy, gdy powstały przed nastaniem wspólności dorobku albo przedtem, zanim mienie stało się mieniem wniesionem lub zastrzeżone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koszty sporu, który małżonek prowadzi z powodu zobowiązań, określonych pod l.1.</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536. W stosunku małżonków do siebie spadają jako ciężar na męża:</w:t>
        <w:br/>
        <w:t>1) zobowiązania męża, które powstały przed nastaniem wspólności dorobk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zobowiązania męża, które powstają dla niego wobec żony wskutek zarządu jej wniesionem mieniem, o ile mienie łączne w chwili ustania wspólności dorobku nie jest wzbogaco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zobowiązania męża, wynikłe z czynu niedozwolonego, jaki on popełnił po nastaniu wspólności dorobku, lub z postępowania karnego, skierowanego przeciw niemu z powodu czynu niedozwolon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koszty sporu, który mąż prowadzi o jedno z zobowiązań, określonych pod l. 1 do 3.</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537. Przepisy zawarte w § 1535 i pod l. 1,4 § 1536 nie mają zastosowania o tyle, o ile zobowiązania te według ust. 2 § 1529 ma ponosić mienie łącz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o samo odnosi się do przepisów, zawartych w § 1535, o ile owe zobowiązania powstają wskutek prowadzenia przedsiębiorstwa zarobkowego na rachunek mienia łącznego albo wskutek prawa należącego do takiego przedsiębiorstwa zarobkowego, lub też posiadania rzeczy, należących do tego przedsiębiorstw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538. Jeżeli mąż dziecku przyrzeka lub daje wyposażenie, stosuje się przepisy § 1465.</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539. O ile w chwili ustania wspólności dorobku wniesione mienie jednego z małżonków jest wzbogacone kosztem mienia łącznego albo mienie łącznie kosztem wniesionego mienia jednego z małżonków, należy ze wzbogaconego mienia dokonać zwrotu do mienia drugiego. Dalej sięgające, na szczególnych zasadach opierające się roszczenia, pozostają nienaruszo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540. Jeżeli rzeczy zużywalne, które należały do wniesionego mienia jednego z małżonków, już nie istnieją, domniemywa się na korzyść tego małżonka, że rzeczy te zużyte zostały na rzecz mienia łącznego i że ono o wartość tych rzeczy doznało wzbogac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541. To, co jeden z małżonków jest winien do mienia łącznego albo żona do wniesionego mienia męża, należy świadczyć dopiero po ustaniu wspólności dorobku; o ile jednak na uiszczenie długu żony wystarcza jej mienie wniesione lub jej mienie zastrzeżone, winna ona już przedtem dług uiścić.</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go, co się należy mężowi z mienia łącznego, może on żądać dopiero po ustaniu wspólności dorobk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542. Żona może skarżyć o zniesienie wspólności dorobku, jeśli istnieją podstawy, wskazane pod l. 1, 3 do 5 w § 1418 i w § 1468, mąż zaś - jeśli istnieją podstawy wskazane w § 1469.</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niesienie następuje z chwilą prawomocności wyrok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543. Wspólność dorobku ustaje z chwilą prawomocności uchwały, mocą której otwarto upadłość względem majątku męż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544. W wypadku uznania jednego z małżonków za zmarłego, wspólność dorobku ustaje z chwilą, którą uważa się za chwilę śmierc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545. Jeżeli wspólność dorobku ustanie według §§ 1542 do 1544, obowiązuje na przyszłość rozdział majątk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obec osób trzecich ustanie wspólności jest skuteczne tylko według § 1435.</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546. Po ustaniu wspólności dorobku następuje rozliczenie się odnośnie do mienia łącznego. Aż do rozliczenia się stosunek prawny małżonków określa się według §§ 1442, 1472, 1473.</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 ile nie ułożono się inaczej, rozliczenie się następuje według przepisów §§ 1475 do 1477, 1479 do 1481 o ogólnej wspólności majątkow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wniesionego mienia żony stosują się przepisy §§ 1421 do 1424 o majątkowym stanie zarządu i pobierania użytk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547. Jeżeli wspólność dorobku ustaje wskutek otwarcia upadłości względem majątku męża, żona może skarżyć o przywrócenie wspólności. W wypadku uznania za zmarłego, to samo prawo przysługuje małżonkowi, uznanemu za zmarłego, jeżeli on jeszcze żyj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razie zniesienia wspólności na zasadzie l. 3 do 5 § 1418 mąż może skarżyć o przywrócenie wspólności, jeżeli istnieją podstawy wskazane w ust. 1 § 1425.</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548. Przywrócenie wspólności dorobku w przypadkach § 1547 następuje z prawomocnością wyroku. Przepis § 1422 stosuje się odpowiedni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dy ustanie wspólności wpisane zostało do rejestru praw majątkowych, przywrócenie jej jest skuteczne wobec osób trzecich tylko w myśl § 1435.</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razie przywrócenia zastrzeżonem mieniem żony staje się to, coby pozostało nadal lub stało się mieniem zastrzeżonem, gdyby wspólność nie była ustał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4. Wspólność mienia ruchomego.</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549. Do wspólności majątku ruchomego i dorobku (wspólność mienia ruchomego) stosują się przepisy o ogólnej wspólności majątkowej, o ile z §§ 1550 do 1557 nie wynika nic inn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550. Do mienia łącznego nie może należeć wniesione mienie jednego z małżonk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wniesionego mienia stosują się przepisy o mieniu wniesionem obowiązujące w przypadku wspólności dorobk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551. Wniesionem mieniem jednego z małżonków jest majątek nieruchomy, który on posiada w chwili nastania wspólności majątku ruchomego, albo nabywa w czasie trwania wspólności przez dziedziczenie, przez zapis lub ze względu na przyszłe prawo dziedziczenia, jako darowiznę lub wyposaże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majątku nieruchomego w rozumieniu tego przepisu należą grunta z przynależnością, prawa na gruntach, z wyjątkiem hipotek, długów gruntowych i rentowych, jak również wierzytelności, których przedmiotem jest przeniesienie własności gruntów albo powstanie lub przeniesienie jednego z wymienionych praw albo też uwolnienie gruntu od takiego praw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552. Wniesionem mieniem jednego z małżonków są przedmioty, których nie można przenieść na inną osobę przez czynność prawną.</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553. Wniesionem mieniem jednego z małżonków, jest:</w:t>
        <w:br/>
        <w:t>1) to, co w umowie małżeńskiej uznano za wniesione mie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to, co małżonek nabywa według § 1369, o ile postanowiono, że nabytek ma być mieniem wniesione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554. Wniesionem mieniem jednego z małżonków jest to, co nabywa on w sposób, określony w § 1524. Wyjątek stanowi to, co się nabywa w miejsce przedmiotów, które tylko dlatego są mieniem wniesionem, że nie można ich przenieść za pomocą czynności prawn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555. Niema mienia zastrzeżonego męż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556. Jeżeli mąż podczas trwania wspólności mienia ruchomego nabywa przez dziedziczenie, przez zapis, lub też ze względu na przyszłe prawo dziedziczenia, przez darowiznę lub jako wyposażenie przedmioty, które stają się częścią mieniem łącznem, częścią mieniem wniesionem, zobowiązania powstające wskutek nabycia, w stosunku małżonków do siebie, obciążają stosunkowo mienie łączne i tego małżonka, który ów nabytek uzyskuj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557. Utrzymanie nadal wspólności majątkowej powstaje tylko wtedy, gdy się co do niej w umowie małżeńskiej ułożon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II. REJESTR PRAW MAJĄTKOWYCH.</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rPr/>
      </w:pPr>
      <w:r>
        <w:rPr>
          <w:rFonts w:eastAsia="Times New Roman" w:cs="Times New Roman" w:ascii="Times New Roman" w:hAnsi="Times New Roman"/>
          <w:sz w:val="20"/>
          <w:szCs w:val="20"/>
          <w:lang w:eastAsia="pl-PL"/>
        </w:rPr>
        <w:t xml:space="preserve">§ 1558. Wpisów do rejestru praw majątkowych winien dokonywać ten </w:t>
      </w:r>
      <w:r>
        <w:rPr>
          <w:rFonts w:eastAsia="Times New Roman" w:cs="Times New Roman" w:ascii="Times New Roman" w:hAnsi="Times New Roman"/>
          <w:iCs/>
          <w:sz w:val="20"/>
          <w:szCs w:val="20"/>
          <w:lang w:eastAsia="pl-PL"/>
        </w:rPr>
        <w:t>sąd powiatowy</w:t>
      </w:r>
      <w:r>
        <w:rPr>
          <w:rFonts w:eastAsia="Times New Roman" w:cs="Times New Roman" w:ascii="Times New Roman" w:hAnsi="Times New Roman"/>
          <w:sz w:val="20"/>
          <w:szCs w:val="20"/>
          <w:lang w:eastAsia="pl-PL"/>
        </w:rPr>
        <w:t>, w którego okręgu mąż ma swe zamieszkanie.</w:t>
      </w:r>
    </w:p>
    <w:p>
      <w:pPr>
        <w:pStyle w:val="Normal"/>
        <w:spacing w:lineRule="auto" w:line="240" w:before="0" w:after="0"/>
        <w:rPr/>
      </w:pPr>
      <w:r>
        <w:rPr>
          <w:rFonts w:eastAsia="Times New Roman" w:cs="Times New Roman" w:ascii="Times New Roman" w:hAnsi="Times New Roman"/>
          <w:sz w:val="20"/>
          <w:szCs w:val="20"/>
          <w:lang w:eastAsia="pl-PL"/>
        </w:rPr>
        <w:t xml:space="preserve">Zarząd wymiaru sprawiedliwości może rozporządzić, że prowadzenie rejestru dla kilku okręgów </w:t>
      </w:r>
      <w:r>
        <w:rPr>
          <w:rFonts w:eastAsia="Times New Roman" w:cs="Times New Roman" w:ascii="Times New Roman" w:hAnsi="Times New Roman"/>
          <w:iCs/>
          <w:sz w:val="20"/>
          <w:szCs w:val="20"/>
          <w:lang w:eastAsia="pl-PL"/>
        </w:rPr>
        <w:t>sądów powiatowych</w:t>
      </w:r>
      <w:r>
        <w:rPr>
          <w:rFonts w:eastAsia="Times New Roman" w:cs="Times New Roman" w:ascii="Times New Roman" w:hAnsi="Times New Roman"/>
          <w:sz w:val="20"/>
          <w:szCs w:val="20"/>
          <w:lang w:eastAsia="pl-PL"/>
        </w:rPr>
        <w:t xml:space="preserve"> porucza się jednemu </w:t>
      </w:r>
      <w:r>
        <w:rPr>
          <w:rFonts w:eastAsia="Times New Roman" w:cs="Times New Roman" w:ascii="Times New Roman" w:hAnsi="Times New Roman"/>
          <w:iCs/>
          <w:sz w:val="20"/>
          <w:szCs w:val="20"/>
          <w:lang w:eastAsia="pl-PL"/>
        </w:rPr>
        <w:t>sądowi powiatowemu</w:t>
      </w:r>
      <w:r>
        <w:rPr>
          <w:rFonts w:eastAsia="Times New Roman" w:cs="Times New Roman" w:ascii="Times New Roman" w:hAnsi="Times New Roman"/>
          <w:sz w:val="20"/>
          <w:szCs w:val="20"/>
          <w:lang w:eastAsia="pl-PL"/>
        </w:rPr>
        <w: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559. Jeżeli mąż po dokonaniu wpisu przeniesie swe zamieszkanie do innego okręgu, należy dokonać ponownie wpisu w rejestrze tegoż okręgu. Wpis dawniejszy uważa się za dokonany na nowo jeżeli mąż do dawniejszego okręgu przeniesie zpowrotem swe zamieszka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560. Wpis do rejestru powinien być dokonany jedynie na wniosek i tylko w takim zakresie, jak o to we wniosku proszono. Wniosek należy podać w formie publicznie uwierzytelnion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561. W wypadkach ust. 2 § 1357 i ust. 3 § 1405 wpis następuje na wniosek męż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innych wypadkach wymaga się wniosku obojga małżonków; każdy z małżonków jest w stosunku do drugiego zobowiązany do współdziała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niosek jednego małżonka wystarcz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do wpisu umowy małżeńskiej lub opierającej się na sądowem orzeczeniu zmiany prawnych stosunków małżonków pod względem majątkowym, jeżeli do wniosku dołącza się umowę małżeńską lub rozstrzygnięcie, zaopatrzone w poświadczenie prawomocnośc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do ponownego dokonania wpisu w rejestrze innego okręgu, jeżeli do wniosku dołącza się publicznie uwierzytelniony odpis dawniejszego wpisu, wydany po zwinięciu dotychczasowego zamieszkania.</w:t>
      </w:r>
    </w:p>
    <w:p>
      <w:pPr>
        <w:pStyle w:val="Normal"/>
        <w:spacing w:lineRule="auto" w:line="240" w:before="0" w:after="0"/>
        <w:rPr/>
      </w:pPr>
      <w:r>
        <w:rPr>
          <w:rFonts w:eastAsia="Times New Roman" w:cs="Times New Roman" w:ascii="Times New Roman" w:hAnsi="Times New Roman"/>
          <w:sz w:val="20"/>
          <w:szCs w:val="20"/>
          <w:lang w:eastAsia="pl-PL"/>
        </w:rPr>
        <w:t>§ 1562. </w:t>
      </w:r>
      <w:r>
        <w:rPr>
          <w:rFonts w:eastAsia="Times New Roman" w:cs="Times New Roman" w:ascii="Times New Roman" w:hAnsi="Times New Roman"/>
          <w:iCs/>
          <w:sz w:val="20"/>
          <w:szCs w:val="20"/>
          <w:lang w:eastAsia="pl-PL"/>
        </w:rPr>
        <w:t>Sąd powiatowy</w:t>
      </w:r>
      <w:r>
        <w:rPr>
          <w:rFonts w:eastAsia="Times New Roman" w:cs="Times New Roman" w:ascii="Times New Roman" w:hAnsi="Times New Roman"/>
          <w:sz w:val="20"/>
          <w:szCs w:val="20"/>
          <w:lang w:eastAsia="pl-PL"/>
        </w:rPr>
        <w:t xml:space="preserve"> winien wpis ogłosić w dzienniku przeznaczonym dla swych ogłoszeń.</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się wpisuje zmianę stanu majątkowego, ogłoszenie należy ograniczyć do oznaczenia tegoż stanu majątkowego, a jeżeli go unormowano odmiennie od ustawy, do ogólnego oznaczenia tej odmian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563. Każdemu dozwolony jest wgląd do rejestru. Można żądać odpisu wpisów; na żądanie należy odpis uwierzytelnić.</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Tytuł siódmy. Rozwód.</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564. Rozwód może nastąpić z przyczyn, oznaczonych w §§ 1565 do 1569. Rozwód następuje na zasadzie wyroku. Małżeństwo rozwiązuje się z chwilą prawomocności wyroku.</w:t>
      </w:r>
    </w:p>
    <w:p>
      <w:pPr>
        <w:pStyle w:val="Normal"/>
        <w:spacing w:lineRule="auto" w:line="240" w:before="0" w:after="0"/>
        <w:rPr/>
      </w:pPr>
      <w:r>
        <w:rPr>
          <w:rFonts w:eastAsia="Times New Roman" w:cs="Times New Roman" w:ascii="Times New Roman" w:hAnsi="Times New Roman"/>
          <w:vanish/>
          <w:sz w:val="20"/>
          <w:szCs w:val="20"/>
          <w:lang w:eastAsia="pl-PL"/>
        </w:rPr>
        <w:t>_@POCZ@__@KON@_</w:t>
      </w:r>
      <w:r>
        <w:rPr>
          <w:rFonts w:eastAsia="Times New Roman" w:cs="Times New Roman" w:ascii="Times New Roman" w:hAnsi="Times New Roman"/>
          <w:sz w:val="20"/>
          <w:szCs w:val="20"/>
          <w:lang w:eastAsia="pl-PL"/>
        </w:rPr>
        <w:t xml:space="preserve"> § 1565. Małżonek może skarżyć o rozwód, jeżeli drugi małżonek dopuści się cudzołóstwa lub przestępstwa z §§ 171, 175 ustawy karn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awo małżonka do żądania rozwodu jest wykluczone, jeżeli małżonek przyzwala się cudzołóstwo lub przestępstwo albo staje się winnym uczestnictw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566. Małżonek może skarżyć o rozwód, jeżeli drugi małżonek godzi na jego życ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567. Małżonek może skarżyć o rozwód, jeżeli drugi małżonek złośliwie go opuścił.</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łośliwe opuszczenie zachodzi tylko wted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gdy jeden z małżonków w ciągu roku po prawomocnem zasądzeniu go na przywrócenie wspólnego domowego pożycia, w złośliwym zamiarze, wbrew woli drugiego małżonka, do wyroku się nie zastosował;</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gdy jeden z małżonków przez rok wbrew woli drugiego małżonka, w złośliwym zamiarze od wspólnego domowego pożycia się usunął a od roku istniały przeciw niemu podstawy, wymagane dla publicznego doręcz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wypadku l. 2 ust. 2 rozwód jest niedopuszczalny, jeśli podstawy wymagane dla publicznego doręczenia, już nie istnieją w chwili zakończenia ustnej rozprawy, po której zapada wyrok.</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568. Małżonek może skarżyć o rozwód, jeżeli drugi małżonek przez ciężkie naruszenie obowiązków, które małżeństwo nakłada, albo przez niecne lub niemoralne zachowanie się, stał się winnym tak poważnego zachwiania stosunku małżeńskiego, że od małżonka nie można wymagać, by dalej pozostawał w małżeństwie. Za ciężkie naruszenie obowiązków uważa się także ciężką zniewagę.</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569. Małżonek może skarżyć o rozwód, gdy drugi małżonek popadł w chorobę umysłową, a choroba ta w ciągu małżeństwa trwała przynajmniej trzy lata i osiągnęła taki stopień, że duchowa łączność między małżonkami ustała i znikły także wszelkie widoki, aby łączność ta dala się przywrócić.</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570. Prawo żądania rozwodu w wypadkach §§ 1565 do 1568 gaśnie wskutek przebacz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571. W wypadkach §§ 1565 do 1568 skarga o rozwód musi być wytoczona w ciągu sześciu miesięcy od chwili, w której małżonek dowie się o przyczynie rozwodu. Skarga jest wykluczoną, jeżeli od powstania przyczyny rozwodu upłynie lat dziesięć.</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asokres nie biegnie, dopóki trwa uchylenie wspólnego domowego pożycia małżonków. Jeżeli drugi małżonek wezwie małżonka, uprawnionego do skargi, by albo przywrócił wspólne domowe pożycie albo też wniósł skargę, bieg czasokresu zaczyna się od chwili otrzymania wezwa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równi z wniesieniem skargi uważa się wezwanie na termin pojednawczy. Wówczas traci skutek, jeżeli małżonek, uprawniony do skargi nie stawi się na terminie pojednawczym albo jeżeli od zakończenia postępowania pojednawczego upłynęły trzy miesiące, a skargi przedtem nie wniesion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biegu sześciomiesięcznego i trzechmiesięcznego czasokresu stosuje się odpowiednio przepisy §§ 203, 206 o przedawnieni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572. Mimo upływu czasokresu, wyznaczonego w § 1571 do korzystania z przyczyny rozwodu, można powołać się na tę przyczynę w toku sporu, o ile czasokres ten nie upłynął jeszcze w chwili wytoczenia skarg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573. Na fakty, na których skargi rozwodowej nie można już opierać, wolno powoływać się celem poparcia skargi, którą oparto na innych faktach.</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574. Jeżeli małżeństwo zostanie rozwiedzione dla jednej z przyczyn, wymienionych w §§ 1565 do 1568, należy w wyroku orzec, że pozwany ponosi winę rozwod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pozwany wniósł skargę wzajemną i jeśli ta skarga będzie uznana również za uzasadnioną, należy oboje małżonków uznać winnym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ez skargi wzajemnej należy na wniosek pozwanego uznać winnym także powoda, jeśli istnieją okoliczności, na zasadzie których pozwany mógłby skarżyć o rozwód, a gdy jego prawo żądania rozwodu zgasło wskutek przebaczenia lub upływu czasu, jeżeli miał prawo do skargi o rozwód w chwili powstania przyczyny rozwodu, na której powód się oparł.</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575. Małżonek, uprawniony do skargi o rozwód, może, zamiast o rozwód, skarżyć o zniesienie wspólności małżeńskiej. Jeżeli drugi małżonek wystąpi z wnioskiem aby w razie, gdy skarga jest uzasadniona, małżeństwo zostało rozwiedzione, należy orzec rozwód.</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skargi o zniesienie wspólności małżeńskiej stosują się przepisy §§ 1573, 1574.</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576. Jeżeli orzeczono zniesienie wspólności małżeńskiej, każdy z małżonków może na zasadzie tego wyroku podać wniosek o rozwód, chyba że po wydaniu wyroku wspólność małżeńska została przywrócon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pisy §§ 1570 do 1574 nie mają zastosowania; jeżeli zostanie orzeczony rozwód, małżonka uznanego winnym należy uznać winnym także w wyroku rozwodowy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577. Żona rozwiedziona zatrzymuje nazwisko rodowe męż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Żonie rozwiedzionej wolno przybrać swoje dawniejsze nazwisko rodowe. Jeżeli przed zawarciem rozwiedzionego małżeństwa była zamężna, może także przybrać ponownie nazwisko, które nosiła w chwili zawarcia tego małżeństwa, chyba że ją uznano wyłącznie winną. Przybranie dawniejszego nazwiska następuje przez oświadczenie wobec właściwej władzy; oświadczenie należy złożyć w formie publicznie uwierzytelnion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żonę uznano wyłącznie winną, mąż może jej zabronić by nosiła jego nazwisko. Zabronienie następuje przez oświadczenie wobec właściwej władzy; oświadczenie należy złożyć w formie publicznie uwierzytelnionej. Władza powinna zawiadomić żonę o oświadczeniu. Z utratą nazwiska męża żona odzyskuje swoje nazwisko rodow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578. Mąż, uznany wyłącznie winnym, ma dostarczać rozwiedzionej żonie utrzymania stanowi jej odpowiadającego, o ile ona nie może się utrzymać z do chodów swego majątku albo z dochodów swej pracy, i o ile według stosunków, w których małżonkowie żyli, jest w zwyczaju, że żona swą pracą zarab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Żona, uznana wyłącznie winną, ma dostarczać rozwiedzionemu mężowi utrzymania, stanowi jego odpowiadającego, o ile on sam utrzymać się nie moż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579. O ile jeden z małżonków, którego uznano wyłącznie winnym, ze względu na inne swoje zobowiązania, nie może dostarczać drugiemu małżonkowi utrzymania, bez uszczerbku dla swego własnego stanowi jego odpowiadającego utrzymania, ma on prawo z dochodów, służących na jego utrzymanie, zatrzymywać dla siebie dwie trzecie, albo gdy i one na jego niezbędne utrzymanie nie wystarczają, tyle, ile na takie utrzymanie potrzeba. Jeżeli ma dostarczać utrzymania dziecku małoletniemu nie pozostającemu w związku małżeńskim, albo wskutek ponownego wstąpienia w związek małżeński, nowemu małżonkowi, zobowiązanie jego wobec małżonka rozwiedzionego ogranicza się do tego, co ze względu na potrzeby oraz majątkowe i zarobkowe stosunki osób interesowanych odpowiada słusznośc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ąż jest wobec żony zupełnie zwolniony od obowiązku dostarczania jej utrzymania, jeżeli zachodzą warunki ust. 1, a żona może się utrzymać ze swego majątku zakładow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580. Utrzymania należy dostarczać przez wypłacanie renty pieniężnej według § 760. Czy, w jaki sposób i w jakiej kwocie obowiązany do dostarczania utrzymania ma dać zabezpieczenie, ocenia się podług okolicznośc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zachodzi ważny powód, uprawniony może zamiast renty domagać się odprawy w kapital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zatem stosują się odpowiednio przepisy §§ 1607, 1610, ust. 1 § 1611, § 1613 o obowiązku utrzymania krewnych, a w wypadku śmierci uprawnionego przepisy § 1615.</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581. Obowiązek dostarczania utrzymania gaśnie, jeżeli uprawniony wstąpił w ponowne związki małżeńsk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razie, jeżeli zobowiązany wstępuje w ponowne związki małżeńskie, stosują się odpowiednio przepisy § 1604.</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582. Obowiązek dostarczania utrzymania nie gaśnie wskutek śmierci zobowiązan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obowiązanie spadkobiercy nie podlega ograniczeniom § 1579. Uprawniony musi jednak zezwolić na obniżenie renty aż do połowy tych dochodów, które zobowiązany w chwili swej śmierci pobierał ze swego majątku. Dochody z prawa, które gaśnie z nastaniem oznaczonego czasu lub zdarzenia, nie wchodzą w rachubę od chwili nadejścia tego czasu lub zdarz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jest więcej uprawnionych, spadkobierca może renty stosunkowo tak obniżyć, aby wszystkie razem równały się połowie dochodów.</w:t>
      </w:r>
    </w:p>
    <w:p>
      <w:pPr>
        <w:pStyle w:val="Normal"/>
        <w:spacing w:lineRule="auto" w:line="240" w:before="0" w:after="0"/>
        <w:rPr/>
      </w:pPr>
      <w:r>
        <w:rPr>
          <w:rFonts w:eastAsia="Times New Roman" w:cs="Times New Roman" w:ascii="Times New Roman" w:hAnsi="Times New Roman"/>
          <w:vanish/>
          <w:sz w:val="20"/>
          <w:szCs w:val="20"/>
          <w:lang w:eastAsia="pl-PL"/>
        </w:rPr>
        <w:t>_@POCZ@__@KON@_</w:t>
      </w:r>
      <w:r>
        <w:rPr>
          <w:rFonts w:eastAsia="Times New Roman" w:cs="Times New Roman" w:ascii="Times New Roman" w:hAnsi="Times New Roman"/>
          <w:sz w:val="20"/>
          <w:szCs w:val="20"/>
          <w:lang w:eastAsia="pl-PL"/>
        </w:rPr>
        <w:t xml:space="preserve"> § 1583. Jeżeli małżeństwo zostało rozwiedzione z powodu choroby umysłowej jednego z małżonków, drugi małżonek winien dostarczać mu utrzymania tak samo, jak małżonek, którego uznano wyłącznie winny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584. Jeżeli jednego z małżonków uznano wyłącznie winnym, drugi małżonek może odwołać darowizny, jakie poczynił na jego korzyść w czasie narzeczeństwa lub w ciągu małżeństwa. Przytem stosują się przepisy § 531.</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wołanie jest wykluczone, jeśli od prawomocności wyroku rozwodowego upłynął rok albo jeżeli zmarł darujący lub obdarowan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585. Jeżeli mąż ma dostarczać utrzymania wspólnemu dziecku, żona jest zobowiązana przyczyniać się do kosztów utrzymania odpowiednim zasiłkiem z dochodów swego majątku, swej pracy albo przedsiębiorstwa zarobkowego, samodzielnie przez nią prowadzonego, o ile te koszty nie znajdują pokrycia w użytkach, pobieranych przez męża z majątku dziecka z mocy przysługującego mu prawa. Roszczenia męża nie można przenosić.</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Jeśli piecza nad osobą dziecka należy do żony a istnieje obawa, że utrzymanie dziecka będzie narażone na znaczne niebezpieczeństwo, żona może ów zasiłek zatrzymać i sama użyć na utrzymanie dzieck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586. Jeżeli wspólność małżeńska zostanie zniesiona na zasadzie § 1575 nastają skutki, złączone z rozwodem; wszakże zawarcie nowego małżeństwa jest wykluczone. Przepisy o nieważności i dopuszczalności zaczepienia małżeństwa, stosują się tak, jak gdyby wyrok nie był zapadł.</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587. Jeżeli wspólność małżeńska po jej zniesieniu zostaje przywrócona, odpadają skutki, połączone ze zniesieniem, i powstaje odrębność majątkow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Tytuł ósmy. Obowiązki wobec kościoła.</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588. Przepisy niniejszego rozdziału nie naruszają obowiązków, które ze względu na małżeństwo wynikają wobec kościoł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ROZDZIAŁ DRUGI.  </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OKREWIEŃSTWO.</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Tytuł pierwszy. Przepisy ogólne.</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589. Osoby, z których jedna pochodzi od drugiej, są spokrewnione w linji prostej. Osoby, które nie są spokrewnione w linji prostej, ale pochodzą od tej samej trzeciej osoby, są spokrewnione w linji bocznej. Stopień pokrewieństwa oznacza się według liczby urodzeń, które je przegradzają.</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ziecka nieślubnego i jego ojca nie uważa się za spokrewnionych ze sobą.</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590. Krewni jednego z małżonków są powinowatymi drugiego stopnia. Linję i stopień powinowactwa oznacza się według linji i stopnia pokrewieństwa, które je łącz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winowactwo trwa dalej, nawet wtedy, gdy małżeństwo, które je stworzyło, zostało rozwiąza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Tytuł drugi. Pochodzenie ślubne.</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591. Dziecko urodzone po zawarciu małżeństwa, jest ślubnem, jeśli je żona poczęła przed zawarciem małżeństwa albo w czasie małżeństwa, a mąż w ciągu okresu poczęcia z żoną cieleśnie obcował. Dziecko jest nieślubne, jeżeli według zachodzących okoliczności jest rzeczą oczywiście niemożliwą, by żona dziecko z obcowania z mężem poczęł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mniemywa się, że mąż w czasie poczęcia z żoną cieleśnie obcował. O ile okres poczęcia przypada na czas przed zawarciem małżeństwa, domniemanie stosuje się tylko wtedy, gdy mąż umarł, nie zaczepiwszy ślubności pochodzenia dzieck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592. Za okres poczęcia uważa się czas od sto ośmdziesiątego pierwszego do trzysta drugiego dnia przed dniem urodzenia dziecka, wliczając w to tak dzień sto ośmdziesiąty pierwszy jak i trzysta drug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istnieje pewność, że dziecko zostało poczęte w czasie, który sięga dalej, niż trzysta dwa dni przed dniem urodzenia, uważa się ten przeciąg czasu na korzyść ślubnego pochodzenia dziecka za czas poczęc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593. Nieślubności dziecka, które się urodziło w czasie małżeństwa albo w ciągu trzystu dwóch dni po rozwiązaniu małżeństwa, można dochodzić tylko wtedy, gdy mąż ślubność pochodzenia zaczepił albo zmarł, nie utraciwszy prawa zaczepi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594. Zaczepienie ślubności pochodzenia może nastąpić tylko w ciągu rok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asokres rozpoczyna się z chwilą, w której mąż dowie się o narodzeniu dzieck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biegu czasokresu stosują się odpowiednio przepisy §§ 203, 206 o przedawnieni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595. Ślubności pochodzenia nie można zaczepić przez zastępcę. Jeżeli mąż jest ograniczony w zdolności do działania, nie potrzebuje przyzwolenia swego ustawowego zastępc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 męża, nie posiadającego zdolności do działania, może ślubność zaczepić jego ustawowy zastępca za zatwierdzeniem sądu opiekuńczego. Jeżeli ustawowy zastępca ślubności we właściwym czasie nie zaczepi, może po ustaniu niezdolności do działania mąż sam zaczepić ślubność tak, jak gdyby nie miał ustawowego zastępc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596. Zaczepienie ślubności za życia dziecka uskutecznia się przez wniesienie skargi zaczepiającej. Skargę należy skierować przeciw dzieck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skarga zostanie cofnięta, uważa się, że zaczepienia nie było. To samo obowiązuje, jeżeli mąż uzna dziecko za swoje przed ukończeniem spor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 ukończeniem sporu nie można nieślubności dziecka dochodzić w inny sposób.</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597. Po śmierci dziecka uskutecznia się zaczepienie ślubności przez oświadczenie wobec sądu spadkowego; oświadczenie należy złożyć w formie publicznie uwierzytelnion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ąd spadkowy powinien zawiadomić o oświadczeniu tego, kto jest spadkobiercą dziecka tak w wypadku ślubności, jak i w wypadku nieślubności. Sąd spadkowy winien zezwolić na przejrzenie oświadczenia każdemu, kto uprawdopodobni swój interes prawny w tem przejrzeni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598. Zaczepienie ślubności jest wykluczone, jeżeli mąż uzna dziecko, po tegoż urodzeniu, za swoj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znanie nie może nastąpić warunkowo lub z oznaczeniem czas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uznania stosują się przepisy ust. 1 § 1595. Uznanie może nastąpić także w rozporządzeniu na wypadek śmierc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599. Jeżeli uznanie ślubności podlega zaczepieniu, stosują się odpowiednio przepisy §§1595 do 1597, a jeśli podstawą zaczepienie jest podstępne zwiedzenie lub groźba, oprócz przepisów ust. 2 § 203 i § 206, także przepis ust. 1 § 203.</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600. Jeżeli kobieta, która po rozwiązaniu swego małżeństwa zawarła powtórne małżeństwo, urodzi dziecko, któreby według §§ 1591 do 1599 było dzieckiem ślubnem tak pierwszego jak i drugiego męża, natenczas, jeżeli urodzi się dziecko w ciągu dwustu siedemdziesięciu dni po rozwiązaniu dawnego małżeństwa, uważa się je za dziecko pierwszego męża, a jeśli się później urodzi, za dziecko drugiego męż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Tytuł trzeci. Obowiązek utrzymywania.</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601. Krewni w prostej linji są obowiązani dostarczać sobie wzajemnie utrzyma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602. Uprawnionym do żądania utrzymania jest tylko ten, kto nie jest w stanie sam siebie utrzymać.</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Małoletnie dziecko, nie będące w związku małżeńskim, może od swych rodziców żądać utrzymania, chociażby samo posiadało majątek, o ile dochody z jego majątku i zarobek z pracy na utrzymanie nie wystarczają.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603. Nie jest obowiązanym do dostarczania utrzymania, kto ze względu na inne swoje zobowiązania nie może dostarczać utrzymania bez uszczerbku dla swego, stanowi jego odpowiadającego utrzyma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w takiem położeniu znajdują się rodzice, są oni obowiązani wobec swych małoletnich, nie będących w związku małżeńskich dzieci, do równomiernego używania wszystkich rozporządzalnych środków na utrzymanie swoje i swoich dzieci. Zobowiązanie to odpada, gdy jest inny krewny, do dostarczania utrzymania obowiązany; odpada ono także wobec dziecka, którego utrzymanie można pokryć z jego majątku zakładow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604. O ile ciążący na żonie obowiązek dostarczania utrzymania swym krewnym zależy od tego, czy jest ona w stanie dostarczać utrzymania, nie wchodzą w rachubę zarząd i pobieranie użytków, które służą mężowi odnośnie do wniesionego mi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istnieje ogólna wspólność majątkowa, wspólność dorobku albo wspólność mienia ruchomego, obowiązek męża lub żony dostarczania utrzymania krewnym określa się tak, jak gdyby mienie łączne należało do małżonka, obowiązanego do dostarczania utrzymania. Jeśli oboje małżonkowie mają krewnych, żyjących w niedostatku, należy utrzymanie dostarczać z mienia łącznego tak, jak gdyby cierpiące niedostatek osoby zostawały w takim stosunku pokrewieństwa do obu małżonków, na jakim polega ciążący na małżonku obowiązek dostarczania utrzyma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605. O ile obowiązek małoletniego dziecka dostarczania utrzymania krewnym zależy od tego, czy jest ono w stanie dostarczać utrzymania, nie wchodzi w rachubę pobieranie użytków, jakie służy rodzicom na majątku dzieck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606. Potomkowie są obowiązanie do dostarczania utrzymania przed krewnymi w linji wstępnej. Obowiązek potomków dostarczania utrzymania określa się według ustawowego porządku dziedziczenia i według stosunku części dziedzicznych.</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między krewnymi w linji wstępnej odpowiadają bliżsi przed dalszymi, w równym stopniu spokrewnieni, w równych częściach. Ojciec odpowiada jednak przed matką; jeżeli pobieranie użytków z majątków dziecka należy do matki, matka odpowiada przed ojce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607. O ile krewny na zasadzie § 1603 nie ma obowiązku dostarczania utrzymania, winien dostarczyć utrzymanie krewny, odpowiedzialny po ni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o samo obowiązuje, jeśli dochodzenie prawa przeciw krewnemu jest w kraju wykluczone lub znacznie utrudnione. O ile inny krewny dostarcza utrzymania, roszczenie przeciw takiemu krewnemu przechodzi na tego krewnego. Z przejścia roszczenia nie można odnosić korzyści z uszczerbkiem dla osoby, uprawnionej do żądania utrzyma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608. Małżonek osoby, cierpiącej niedostatek, odpowiada przed jej krewnymi. O ile jednak małżonek, ze względu na inne swoje zobowiązania, bez uszczerbku dla swego, stanowi jego odpowiadającego utrzymania, nie może dostarczyć utrzymania, krewni odpowiadają przed małżonkiem. Przytem stosują się odpowiednio przepisy ust. 2 § 1607.</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o samo odnosi się do małżonka rozwiedzionego obowiązanego do dostarczania utrzymania, oraz małżonka, który jest obowiązany do dostarczania utrzymania na zasadzie § 1351.</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609. Jeżeli jest więcej osób, cierpiących niedostatek, a zobowiązany do dostarczenia utrzymania nie może dać utrzymania wszystkim, potomkowie mają wśród nich pierwszeństwo przed krewnymi w linji wstępnej, a wśród potomków ci, którzy wrazie ustawowego porządku dziedziczenia byli powołani do spadku przed innymi potomkami, wśród krewnych zaś w linji wstępnej, bliżsi przed dalszym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łżonek stoi narówni z dziećmi małoletniemi, nie będącemi w związku małżeńskim; ma on pierwszeństwo przed innemi dziećmi i przed resztą krewnych. Małżonek rozwiedziony oraz małżonek, który na zasadzie § 1351 ma prawo żądać utrzymania, mają pierwszeństwo przed dziećmi pełnoletniemi lub będącemi w związku małżeńskim oraz przed resztą krewnych.</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610. O zakresie utrzymania, którego dostarczać należy, rozstrzyga stanowisko społeczne osoby, cierpiącej niedostatek (utrzymanie odpowiadające stanow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trzymanie obejmuje wszelkie potrzeby życia, a o ile chodzi o osobę, potrzebującą wychowania, także koszty wychowania i przygotowania do zawod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611. Kto popadł w niedostatek skutkiem swego przewinienia przeciwko moralności, może żądać tylko niezbędnego utrzyma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iemu samemu ograniczeniu podlega roszczenie o utrzymanie, przysługujące potomkom, rodzicom i małżonkowi, jeżeli ci dopuszczą się uchybienia, które osobę do utrzymania zobowiązaną uprawnia do pozbawienia ich zachowku, oraz roszczenie o utrzymanie, przysługujące dziadkom i dalszym prarodzicom, jeżeli po ich stronie zachodzą przyczyny, dla których dzieci mają prawo pozbawić rodziców zachowk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soba, cierpiąca niedostatek, nie może z powodu ograniczeń, jakich na zasadzie tych przepisów doznaje jej roszczenia, dochodzić roszczenia przeciw innym osobom, zobowiązanym do dostarczenia utrzyma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612. Utrzymanie należy dostarczać przez płacenie renty. Zobowiązany może żądać, aby mu zezwolono w inny sposób dostarczać utrzymania, jeżeli szczególne powody za tem przemawiają.</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rodzice mają dostarczać utrzymania dziecku, nie będącemu w związku małżeńskim, mogą postanowić o tem, w jaki sposób i na jaki czas naprzód ma być dostarczone utrzymanie. Ze szczególnych powodów sąd opiekuńczy może na wniosek dziecka zmienić postanowienie rodzic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zatem stosuje się przepisy § 760.</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613. Za czas przeszły uprawniony może żądać wypełnienia zobowiązania lub wynagrodzenia szkody z powodu niewypełnienia tylko od tego czasu, w którym zobowiązany popadł w zwłokę lub kiedy roszczenie o utrzymanie w sądzie zawisł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614. Nie wolno zrzec się zgóry utrzymania na przyszłość.</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razie, gdy uprawniony popadnie ponownie w niedostatek, zobowiązany staje się przez uiszczenie naprzód zwolnionym tylko za okres czasu, oznaczony w ust. 2 § 760, albo gdy zobowiązany sam miał oznaczyć okres czasu, za okres czasu, odpowiadający okolicznościo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615. Roszczenie o utrzymanie gaśnie ze śmiercią uprawnionego lub zobowiązanego, o ile nie chodzi o wypełnienie lub wynagrodzenie szkody z powodu niewypełnienia za czas przeszły albo o takie, zgóry uiścić się mające świadczenia, które są wymagalne w chwili śmierci uprawnionego lub zobowiązan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razie śmierci uprawnionego zobowiązany winien ponieść koszty pogrzebu, o ile ich zapłaty od spadkobierców uzyskać nie można.</w:t>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Tytuł czwarty. Stanowisko prawne dzieci ślubnych.</w:t>
      </w:r>
    </w:p>
    <w:p>
      <w:pPr>
        <w:pStyle w:val="Normal"/>
        <w:numPr>
          <w:ilvl w:val="0"/>
          <w:numId w:val="1"/>
        </w:numPr>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STOSUNEK PRAWNY MIĘDZY RODZICAMI A DZIECKIEM W OGÓLNOŚCI.</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616. Dziecko otrzymuje nazwisko rodowe ojc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617. Dopóki dziecko należy do rodzicielskiego ogniska domowego i rodzice je wychowują lub utrzymują, dopóty jest ono obowiązane w sposób, odpowiadający jego siłom i stanowisku społecznemu, świadczyć rodzicom usługi w ich gospodarstwie domowem i zarobkowe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618. Jeżeli dziecko pełnoletnie, należące do rodzicielskiego ogniska domowego, ze swego majątku czyni wkłady celem opędzenia kosztów utrzymania domu albo jeśli na ten cel rodzicom coś ze swego majątku daje, należy w razie wątpliwości uważać, że nie ma zamiary żądać zwrot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619. Jeżeli dziecko pełnoletnie, należące do rodzicielskiego ogniska domowego, oddaje ojcu w zarząd swój majątek w całości lub części, może ojciec dochody, jakie w czasie swego zarządu pobiera, użyć według swego własnego uznania, o ile niema potrzeby użycia ich na pokrycie kosztów prawidłowego zarządu i na wypełnienie takich zobowiązań dziecka, które przy prawidłowym zarządzie pokrywa się z dochodów majątku. Dziecko może postanowić inacz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ież samo prawo służy matce, jeżeli dziecko porucza jej zarząd swego majątku.</w:t>
      </w:r>
    </w:p>
    <w:p>
      <w:pPr>
        <w:pStyle w:val="Normal"/>
        <w:spacing w:lineRule="auto" w:line="240" w:before="0" w:after="0"/>
        <w:rPr/>
      </w:pPr>
      <w:r>
        <w:rPr>
          <w:rFonts w:eastAsia="Times New Roman" w:cs="Times New Roman" w:ascii="Times New Roman" w:hAnsi="Times New Roman"/>
          <w:vanish/>
          <w:sz w:val="20"/>
          <w:szCs w:val="20"/>
          <w:lang w:eastAsia="pl-PL"/>
        </w:rPr>
        <w:t>_@POCZ@__@KON@_</w:t>
      </w:r>
      <w:r>
        <w:rPr>
          <w:rFonts w:eastAsia="Times New Roman" w:cs="Times New Roman" w:ascii="Times New Roman" w:hAnsi="Times New Roman"/>
          <w:sz w:val="20"/>
          <w:szCs w:val="20"/>
          <w:lang w:eastAsia="pl-PL"/>
        </w:rPr>
        <w:t xml:space="preserve"> § 1620. W razie zamążpójścia córki, ojciec ma obowiązek dać jej odpowiednią wyprawę na urządzenie gospodarstwa domowego, o ile przy uwzględnieniu innych swych zobowiązań może to uczynić bez uszczerbku dla swego, stanowi jego odpowiadającego utrzymania, a córka nie posiada majątku, wystarczającego na sprawienie sobie wyprawy. Taki sam obowiązek ciąży na matce, jeśli ojciec wyprawy dać nie może albo umarł.</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pisy § 1604 i ust. 2 § 1607 stosują się odpowiedni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621. Ojciec i matka mogą odmówić wyprawy w razie zamążpójścia córki bez wymaganego zezwolenia rodzic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o samo obowiązuje, jeżeli córka dopuściła się uchybienia, które uprawnia zobowiązanego do pozbawienia jej zachowk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622. Córka nie może żądać wyprawy, jeśli przy poprzedniem zamążpójściu otrzymała wyprawę od ojca lub matk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623. Roszczenia o wyprawę nie można przenosić. Ulega ono przedawnieniu z upływem roku od zawarcia małżeństwa.</w:t>
      </w:r>
    </w:p>
    <w:p>
      <w:pPr>
        <w:pStyle w:val="Normal"/>
        <w:spacing w:lineRule="auto" w:line="240" w:before="0" w:after="0"/>
        <w:rPr/>
      </w:pPr>
      <w:r>
        <w:rPr>
          <w:rFonts w:eastAsia="Times New Roman" w:cs="Times New Roman" w:ascii="Times New Roman" w:hAnsi="Times New Roman"/>
          <w:vanish/>
          <w:sz w:val="20"/>
          <w:szCs w:val="20"/>
          <w:lang w:eastAsia="pl-PL"/>
        </w:rPr>
        <w:t>_@POCZ@__@KON@_</w:t>
      </w:r>
      <w:r>
        <w:rPr>
          <w:rFonts w:eastAsia="Times New Roman" w:cs="Times New Roman" w:ascii="Times New Roman" w:hAnsi="Times New Roman"/>
          <w:sz w:val="20"/>
          <w:szCs w:val="20"/>
          <w:lang w:eastAsia="pl-PL"/>
        </w:rPr>
        <w:t xml:space="preserve"> § 1624. To, co ojciec lub matka dadzą dziecku z powodu jego wstąpienia w związek małżeński lub z powodu uzyskania przezeń samodzielnego stanowiska społecznego, celem założenia lub utrzymania gospodarstwa lub społecznego stanowiska (wyposażenie), uważa się nawet w tym wypadku, gdy niema żadnego obowiązku, tylko o tyle za darowiznę, o ile wyposażenie przekracza miarę, odpowiadającą okolicznościom, w szczególności stosunkom majątkowym ojca lub matk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 obowiązku osoby, dającej wyposażenie, do dania rękojmi za braki w prawie lub za wadę rzeczy, stanowią przepisy o obowiązku dania rękojmi przez darującego nawet w tym wypadku, gdy wyposażenia nie uważa się za darowiznę.</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625. Jeżeli ojciec daje wyposażenie dziecku, którego majątek zostaje pod jego zarządem, jako rodzica lub opiekuna, należy w razie wątpliwości uważać, że wyposażenie daje z tego majątku. Przepis ten stosuje się odpowiednio do matk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1"/>
        </w:numPr>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WŁADZA RODZICIELSKA</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626. Dziecko, dopóki jest małoletnie, zostaje pod władzą rodzicielską.</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2"/>
        </w:numPr>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Władza rodzicielska ojca.</w:t>
      </w:r>
    </w:p>
    <w:p>
      <w:pPr>
        <w:pStyle w:val="Normal"/>
        <w:spacing w:lineRule="auto" w:line="240" w:before="0" w:after="0"/>
        <w:ind w:left="720" w:hanging="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627. Na mocy władzy rodzicielskiej ojciec ma prawo i obowiązek pieczy nad osobą i majątkiem dzieck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628. Prawo i obowiązek pieczy nad osobą i majątkiem dziecka nie rozciąga się na takie sprawy dziecka, dla których ustanowiono kurator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629. Jeżeli piecza nad osobą lub piecza nad majątkiem dziecka przysługuje kuratorowi, rozstrzyga w razie różnicy zdań pomiędzy ojcem a kuratorem co do przedsięwzięcia czynności, dotyczącej tak osoby jak i majątku dziecka, sąd opiekuńcz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630. Piecza nad osobą i majątkiem obejmuje zastępstwo dzieck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stępstwo nie przysługuje ojcu o tyle, o ile według § 1795 opiekun jest od zastępstwa pupila wykluczony. Sąd opiekuńczy może ojcu odebrać zastępstwo na zasadzie § 1796.</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631. Piecza nad osobą dziecka obejmuje prawo i obowiązek wychowywania, dozorowania dziecka i oznaczania miejsca jego pobyt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jcu wolno na mocy prawa wychowywania skarcić dziecko w sposób odpowiedni. Sąd opiekuńczy winien ojcu, na jego wniosek, przyjść z pomocą, stosując odpowiednie sposoby karc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632. Piecza nad osobą dziecka obejmuje prawo żądania wydania dziecka od każdego, kto je ojcu bezprawnie zatrzymuj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633. Jeżeli córka jest zamężna, piecza nad jej osobą ogranicza się do zastępstwa w sprawach, dotyczących jej osob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634. W czasie trwania małżeństwa matka ma obok ojca prawo i obowiązek pieczy nad osobą dziecka; do zastępstwa dziecka nie jest ona uprawniona, co wszakże nie narusza przepisów ust. 1 § 1685. W razie różnicy zdań między rodzicami, pierwszeństwo ma zdanie ojc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635. Jeżeli małżeństwo rozwiedziono z jednej z przyczyn, wymienionych w §§ 1565 do 1568, piecza nad osobą dziecka, dopóki rozwiedzeni małżonkowie żyją, w razie uznania jednego z małżonków wyłącznie winnym, przysługuje drugiemu małżonkowi; jeżeli obojga małżonków uznano winnymi, piecza nad synem poniżej sześciu lat lub córką przysługuje matce, nas synem liczącym powyżej sześciu lat ojcu. Sąd opiekuńczy może wydać odmienne zarządzenie, jeśli szczególne przyczyny wymagają tego w interesie dziecka; może to zarządzenie uchylić, gdy się już stanie niepotrzebne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awo ojca do zastępstwa dziecka pozostaje nienaruszo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636. Małżonek, do którego według § 1635 piecza nad osobą dziecka nie należy, zachowuje prawo osobistego przestawania z dzieckiem. Sąd opiekuńczy może sposób tego przestawania bliżej określić.</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637. Jeżeli małżeństwo zostało rozwiązane według ust. 2 § 1348, pod względem pieczy nad osobą dziecka obowiązuje to samo, co w wypadku, gdy małżeństwo jest rozwiedzione i obojga małżonków uznano winnym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638. Prawo i obowiązek pieczy nad majątkiem dziecka (zarząd majątkiem) nie obejmuje majątku, który dziecko nabywa na wypadek czyjej śmierci albo, który mu przysparza bezpłatnie osoba trzecia przez czynność prawną między żyjącymi, jeśli spadkodawca w rozporządzeniu ostatniej woli a osoba trzecia przy przysporzeniu postanowili, że ów nabytek ma być wyjęty z pod zarządu ojc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o, co dziecko nabywa na mocy prawa, do takiego majątku należącego, albo jego wynagrodzenie za zniszczenie, uszkodzenie lub zabranie przedmiotu, do tegoż majątku należącego, albo przez czynność prawną, dotyczącą tego majątku, jest również z pod zarządu ojca wyjęt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639. Tem, co dziecko nabywa na wypadek czyjej śmierci albo co mu przysparza bezpłatnie osoba trzecia przez czynność prawną między żyjącymi, winien ojciec zarządzać według postanowień spadkodawcy lub osoby trzeciej, jeśli spadkodawca w rozporządzeniu ostatniej woli, a osoba trzecia przy przysporzeniu tak postanowili. Jeśli ojciec nie stosuje się do tych postanowień, wówczas sąd opiekuńczy winien użyć środków, do przeprowadzenia tych postanowień potrzebnych.</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jcu wolno o tyle od tych postanowień odstąpić, o ile według ust. 2, 3 § 1803 wolno to uczynić opiekunow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640. Ojciec winien podlegający jego zarządowi majątek dziecka, który istnieje w chwili śmierci matki lub później dziecka przypadnie, spisać i spis, po zaopatrzeniu go zapewnieniem, że jest prawdziwy i zupełny, przedłożyć sądowi opiekuńczemu. Jeśli chodzi o przedmioty, służące do prowadzenia gospodarstwa domowego, wystarczy podanie łącznej wartośc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przedłożony spis jest niedostateczny, sąd opiekuńczy może zarządzić, aby spisu dokonała właściwa władza lub właściwy urzędnik albo notarjusz. Zarządzenie takie jest niedopuszczalne co do majątku, przypadłego dziecku wskutek śmierci matki, jeśli w rozporządzeniu ostatniej woli matka wykluczyła to zarządze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641. Ojciec nie może czynić darowizn w zastępstwie dziecka. Wyjątek stanowią darowizny, przez które spełnia się obowiązek moralny lub nakazany względem przyzwoitośc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642. Bez ujmy dla przepisu § 1653, ojciec winien umieścić na procent pieniądze dziecka, podlegające jego zarządowi według przepisów §§ 1807, 1808 o umieszczeniu pieniędzy pupilarnych, o ile nie zachodzi potrzeba trzymania ich w pogotowiu na opędzenie wydatk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ąd opiekuńczy może ze szczególnych powodów zezwolić ojcu na inne umieszcze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643. Do czynności prawnych, przedsiębranych w imieniu dziecka, ojciec potrzebuje zatwierdzenia sądu opiekuńczego w tych wypadkach, w których według l. 1 do 3 ust. 1, ust. 2 § 1821 i według l. 1, 3, 5, 8 do 11 § 1822 potrzebuje potwierdzenia opiekun.</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o samo odnosi się do wyrzeczenia się spadku lub zapisu tudzież zrzeczenia się zachowku. Jeżeli spadek lub zapis przechodzą na dziecko dopiero wskutek wyrzeczenia się ojca, zatwierdzenia potrzeba tylko wtedy, gdy ojciec był powołany razem z dzieckie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pisy §§ 1825, 1828 do 1831, stosują się odpowiedni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644. Przedmiotów, do których zbycia potrzeba zatwierdzenia sądu opiekuńczego, nie wolno ojcu bez tego zatwierdzenia oddawać dziecku celem wypełnienia umowy, zawartej przez dziecko, lub do dowolnego rozporządzeni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645. Ojciec nie powinien bez zatwierdzenia sądu opiekuńczego rozpoczynać w imieniu dziecka nowego przedsiębiorstwa zarobkow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646. Jeśli ojciec z funduszów dziecka nabywa rzeczy ruchome, własność ich z chwilą nabycia przechodzi na dziecko, chyba że ojciec nie chce ich nabyć na rachunek dziecka. Dotyczy to w szczególności papierów na okaziciela i papierów na zlecenie, zaopatrzonych w indos otwart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zepisy ust. 1 stosują się odpowiednio, jeśli ojciec nabywa z funduszów dziecka prawo na rzeczach oznaczonego rodzaju albo inne prawo, do przeniesienia którego wystarcza umowa przelewu.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647. Przysługujący ojcu zarząd majątku ustaje z chwilą prawomocności uchwały, wdrażającej postępowanie upadłościowe względem majątku ojc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 uchyleniu upadłości sąd opiekuńczy może zarząd poruczyć ojcu na now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648. Jeżeli ojciec wykonując pieczę nad osobą lub majątkiem dziecka poczyni wkłady, które, stosownie do okoliczności, wolno mu uważać za potrzebne, może od dziecka żądać zwrotu, o ile wkłady nie obciążają jego sam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649. Na mocy władzy rodzicielskiej ojcu przysługuje prawo pobierania użytków z majątku dzieck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650. Prawo pobierania użytków nie obejmuje rzeczy, przeznaczonych wyłącznie do osobistego użytku dziecka w szczególności odzieży, przedmiotów ozdoby i narzędzi pracy (wolny majątek).</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651. Wolnym majątkiem jest:</w:t>
        <w:br/>
        <w:t>1) to, co dziecko nabywa przez swą pracę lub przez dozwolone mu na zasadzie § 112 samodzielne prowadzenie przedsiębiorstwa zarobkow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to, co dziecko nabywa na wypadek czyjej śmierci albo co mu bezpłatnie przysparza osoba trzecia przez czynność prawną między żyjącymi, jeśli spadkobierca w rozporządzeniu ostatniej woli lub osoba trzecia przy przysporzeniu postanowili, że majątek nie ma być obciążony prawem pobierania użytków. Przepisy ust. 2 § 1638 stosuje się odpowiedni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652. Ojciec nabywa użytki majątku, podlegającego pobieraniu przezeń użytków, w ten sam sposób i w takim samym zakresie jak użytkownik.</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653. Ojcu wolno rzeczy zużywalne, które należą do majątku, podlegającego pobieraniu przezeń użytków, zbyć lub zużyć, pieniądze atoli tylko za zatwierdzeniem sądu opiekuńczego. Jeżeli ojciec z tego prawa skorzysta, po ustaniu pobierania użytków winien zwrócić wartość rzeczy; zwrot należy się już wcześniej, jeśli tego wymaga prawidłowy zarząd majątk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654. Ojciec winien ponosić ciężary majątku, podlegające pobieraniu przezeń użytków. Jego odpowiedzialność ocenia się według przepisów §§ 1384 do 1386, 1388 o stanie majątkowym zarządu i pobierania użytków. Do ciężarów należą także koszty sporu, prowadzonego w imieniu dziecka, o ile one nie obciążają wolnego majątku dziecka, oraz koszty obrony dziecka w toczącem się przeciw niemu postępowaniu karnem, atoli z zastrzeżeniem, że dziecko ma obowiązek zwrotu w razie, jeżeli zostanie skaza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655. Jeżeli do majątku podlegającego pobieraniu użytków, należy przedsiębiorstwo zarobkowe, które ojciec w imieniu dziecka prowadzi, ojcu należy się tylko czysty roczny zysk, osiągnięty z prowadzenia przedsiębiorstwa. Jeżeli w jednym roku okaże się strata, zysk z późniejszych lat przypada dziecku aż do wyrównania strat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656. Jeśli ojcu nie przysługuje zarząd majątku, podlegającego pobieraniu przezeń użytków, wówczas nie może on też wykonywać pobierania użytków, może jednak żądać wydania użytków, o ile nie zachodzi potrzeba użycia ich na cele prawidłowego zarządzania majątkiem i na pokrycie ciężarów, połączonych z pobieraniem użytk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władza rodzicielska ojca jest w zawieszeniu, lub jeśli sąd opiekuńczy odjął ojcu pieczę nad osobą i majątkiem dziecka, można koszty utrzymania dziecka, o ile one ciążą na ojcu, potrącić zgóry z użytk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657. Jeżeli ojcu odjęto pobieranie użytków, winien on wypełnić natychmiast zobowiązanie, jakie ma wobec dziecka, a któreby wskutek pobierania użytków należało wypełnić dopiero po ustaniu pobierania użytków. Przepisu tego nie stosuje się, gdy władza rodzicielska jest w zawieszeni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658. Prawa, które przysługuje ojcu na majątku dziecka z mocy pobierania użytków, nie można przenosić.</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To samo stosuje się do roszczeń, przysługujących ojcu z mocy §§ 1655, 1656, dopóki nie są one wymagaln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659. Wierzyciele dziecka mogą żądać zaspokojenia z majątku dziecka, bez względu na pobieranie użytków, przysługujące rodzico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Jeśli ojciec rzeczy zużywalne zbył lub zużył według § 1653 jest on wobec wierzycieli zobowiązany do natychmiastowego wynagrodzeni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660. Do zobowiązań dziecka we wzajemnym stosunku ojca i dziecka do siebie stosuje się odpowiednio przepisy § 1415, ust. 1 § 1416 i § 1417 o stanie majątkowym zarządu i pobierania użytk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661. Pobieranie użytków ustaje, jeśli dziecko wstępuje w związek małżeński. Pobieranie użytków pozostaje jednak nadal przy ojcu, jeśli małżeństwo zostało zawarte bez wymaganego zezwolenia rodzicielski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662. Ojciec może się zrzec pobierania użytków. Zrzeczenie następuje przez oświadczenie wobec sądu opiekuńczego; oświadczenie należy złożyć w formie publicznie uwierzytelnion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663. Jeśli ojciec, na mocy swego prawa pobierania użytków, wypuścił w najem lub w dzierżawę grunt, należący do majątku dziecka, natenczas, jeśli w chwili ustania pobierania użytków stosunek najmu lub dzierżawy jeszcze istnieje, stosuje się odpowiednio przepisy § 1056.</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na majątku, podlegającego pobieraniu użytków, należy grunt rolny, stosuje się odpowiednio przepis § 592, a jeżeli do majątku należy majętność ziemska, przepisy §§ 592, 593.</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664. Wykonując władzę rodzicielską ojciec odpowiada dziecku tylko za taką staranność, której zwykł dokładać w swych własnych sprawach.</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665. Jeżeli ojciec w wykonywaniu władzy rodzicielskiej doznaje przeszkody, sąd opiekuńczy winien w interesie dziecka wydać potrzebne zarządzenia, o ile na zasadzie § 1685 władzy rodzicielskiej nie wykonuje matk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666. Jeśli duchowe lub cielesne dobro dziecka narażone jest na niebezpieczeństwo przez to, że ojciec nadużywa prawa pieczy nad osobą dziecka, dziecko zaniedbuje albo w sposób hańbiący lub niemoralny sam się zachowuje, sąd opiekuńczy winien zarządzić środki, potrzebne do odwrócenia niebezpieczeństwa. W szczególności sąd opiekuńczy może zarządzić, by dziecko celem wychowania oddano odpowiedniej rodzinie albo umieszczono w zakładzie wychowawczym lub poprawczy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ojciec naruszył prawo dziecka do dostarczenia mu utrzymania i obawiać się należy, że utrzymanie w przyszłości będzie narażone na znaczne niebezpieczeństwo, można ojcu odebrać zarówno zarząd majątku jak i pobieranie użytk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667. Jeżeli majątek dziecka zostaje narażonym na niebezpieczeństwo przez to, że ojciec narusza obowiązki, połączone z zarządem majątku lub z pobieraniem użytków, albo przez to, że sprowadza na siebie ruinę majątkową, sąd opiekuńczy winien zarządzić środki, potrzebne do odwrócenia niebezpieczeństw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szczególności sąd opiekuńczy może zarządzić, by ojciec przedłożył spis majątku i złożył rachunek ze swego zarządu. Ojciec winien zaopatrzyć spis zapewnieniem, że spis jest prawdziwy i zupełny. Jeżeli przedłożony spis jest niedostateczny, stosuje się przepis zd. 1 ust. 2 § 1640. Jeżeli do majątku dziecka należą papiery wartościowe, kosztowności lub wpisane do ksiąg wierzytelności do Państwa, sąd opiekuńczy może nałożyć na ojca te same obowiązki, które według §§ 1814 do 1816, 1818 ciążą na opiekunie; przytem stosuje się odpowiednio przepisy §§ 1819, 1820.</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szty zarządzonych środków ponosi ojciec.</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668. Jeżeli środki, dopuszczalne według ust. 2 § 1667 nie wystarczają, sąd opiekuńczy może nakazać ojcu danie zabezpieczenia odnośnie do majątku, podlegającego jego zarządowi. Sposób i zakres zabezpieczenia oznacza sąd opiekuńczy według swego uzna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669. Jeżeli ojciec chce ponownie wstąpić w związek małżeński, winien o swym zamiarze zawiadomić sąd opiekuńczy, na swój koszt przedłożyć spis majątku, podlegającego jego zarządowi, a zarazem, o ile między nim a dzieckiem istnieje wspólność co do tego majątku, postarać się o podział majątku. Sąd opiekuńczy może zezwolić, by podział przeprowadzono dopiero po zawarciu małżeństw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670. Jeżeli ojciec nie zastosuje się do zarządzeń, wydanych na zasadzie §§ 1667, 1668 albo nie wypełni zobowiązań, ciążących na nim z mocy §§ 1640, 1669, sąd opiekuńczy może odebrać mu zarząd majątku. Inne środki dla zmuszenia do dania zabezpieczenia nie są dopuszczal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671. W czasie trwania władzy rodzicielskiej sąd opiekuńczy może każdej chwili zmienić swe zarządzenia, w szczególności może zarządzić podwyższenie, zmniejszenie lub uchylenie danego zabezpiecz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672. W razie dania lub uchylenia zabezpieczenia, zarządzenia sądu opiekuńczego zastępują współdziałanie dzieck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szty dania i uchylenia zabezpieczenia spadają na ojc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673. Przed powzięciem rozstrzygnięcia, którem ojcu odbiera się albo ogranicza pieczę nad osobą lub majątkiem dziecka albo też pobieranie użytków, sąd opiekuńczy powinien ojca przesłuchać, chyba że przesłuchanie nie da się uskutecznić.</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 powzięciem rozstrzygnięcia powinni być także przesłuchani krewni, w szczególności matka albo powinowaci dziecka, jeśli to może nastąpić bez znacznej zwłoki lub bez niestosunkowych kosztów. Co do zwrotu wydatków obowiązuje przepis ust. 2 § 1847.</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674. Sędzia opiekuńczy, który rozmyślnie albo z niedbalstwa naruszy ciążące na nim obowiązki, odpowiada wobec dziecka według ust. 1, 3 § 839.</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675. Gminna rada sieroca winna zawiadomić sąd opiekuńczy, jeśli się dowie o wypadku, w którym sąd opiekuńczy jest powołany do wkrocz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676. Władza rodzicielska ojca ulega zawieszeniu, gdy ojciec jest niezdolny do działa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o samo obowiązuje, jeżeli ojciec jest ograniczony w zdolności do działania lub gdy mu na zasadzie ust. 1 § 1910 przydano kuratora dla jego osoby i jego majątku. Piecza nad osobą dziecka przysługuje mu obok ustawowego zastępcy dziecka; do zastępstwa dziecka nie jest o uprawniony. W razie różnicy zdań między ojcem a ustawowym zastępcą, pierwszeństwo ma zdanie ustawowego zastępc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677. Władza rodzicielska ojca ulega zawieszeniu, gdy sąd opiekuńczy stwierdzi, że ojciec rzeczywiście przez czas dłuższy doznaje przeszkody w wykonywaniu władzy rodzicielski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wieszenie ustaje, gdy sąd opiekuńczy stwierdzi, że przyczyna już nie istniej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678. Dopóki władza rodzicielska ojca jest w zawieszeniu, ojciec nie ma prawa jej wykonywać; pozostaje mu atoli pobieranie użytków z majątku dziecka, bez ujmy dla przepisu ust. 2 § 1685.</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679. Gdy ojciec zostanie uznany za zmarłego, jego władza rodzicielska gaśnie z chwilą, którą się uważa za chwilę śmierc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ojciec jeszcze żyje, odzyskuje władzę rodzicielską przez to, że wobec sądu opiekuńczego objawi swoją wolę w tym kierunk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680. Ojciec traci władzę rodzicielską, jeżeli za zbrodnię na dziecku popełnioną, lub za rozmyślnie popełniony na niem występek zostanie skazany na karę ciężkiego więzienia albo na karę więzienia co najmniej sześciomiesięcznego. Jeżeli z powodu zbiegu z innem przestępstwem zostanie orzeczona kara łączna, rozstrzyga ta kara pojedyńcza, którą wymierzono za zbrodnię lub występek, na dziecku popełnio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trata władzy rodzicielskiej następuje z chwilą prawomocności wyrok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681. Jeżeli władza rodzicielska ojca ustanie lub będzie zawieszona albo jeżeli z innych powodów skończy się jego zarząd majątkiem, winien on wydać dziecku majątek i złożyć rachunek z zarząd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682. Także po ustaniu swej władzy rodzicielskiej ojciec ma prawo prowadzić dalej sprawy, wynikające z pieczy nad osobą i majątkiem dziecka, dopóki się nie dowie o ustaniu lub i niem nie będzie musiał wiedzieć. Trzeci nie może się powoływać na to uprawnienie, jeśli wykonując czynność prawną wie lub wiedzieć musi o ustaniu władzy rodzicielski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pisy te stosują się odpowiednio, gdy władza rodzicielska ojca jest w zawieszeniu lub gdy z innej przyczyny jego zarząd majątku usta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683. Jeżeli władza rodzicielska ustanie wskutek śmierci dziecka, wówczas ojciec winien załatwiać wszystkie sprawy, z których odroczeniem łączy się niebezpieczeństwo aż do czasu, kiedy spadkobierca będzie mógł inaczej zaradzić.</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2"/>
        </w:numPr>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Władza rodzicielska matki.</w:t>
      </w:r>
    </w:p>
    <w:p>
      <w:pPr>
        <w:pStyle w:val="Normal"/>
        <w:spacing w:lineRule="auto" w:line="240" w:before="0" w:after="0"/>
        <w:ind w:left="720" w:hanging="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684. Matce przysługuje władza rodzicielska:</w:t>
        <w:br/>
        <w:t>1) jeżeli ojciec umrze lub zostanie uznany za zmarł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2) jeżeli ojciec utraci władzę rodzicielską a małżeństwo zostanie rozwiązan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razie uznania ojca za zmarłego, władza rodzicielska matki rozpoczyna się z chwilą, którą się uważa za chwilę śmierci ojc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685. Jeżeli ojciec w wykonywaniu władzy rodzicielskiej doznaje rzeczywistej przeszkody albo jeżeli jego władza rodzicielska jest w zawieszeniu, wykonuje w czasie trwającego małżeństwa władzę rodzicielską matka z wyłączeniem prawa pobierania użytk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małżeństwo zostanie rozwiązane, sąd opiekuńczy na wniosek matki winien przelać na nią wykonywanie władzy, jeśli władza rodzicielska ojca jest w zawieszeniu i niema widoków, aby przyczyna jej spoczywania odpadła. W tym wypadku matka uzyskuje także pobieranie użytków z majątku dzieck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686. Do władzy rodzicielskiej matki stosują się przepisy o władzy rodzicielskiej ojca, o ile z §§ 1687 do 1697 nie wynika nic inn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687. Sąd opiekuńczy winien matce przydać doradcę:</w:t>
        <w:br/>
        <w:t>1) jeżeli ojciec przydanie doradcy według § 1777 zarządz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jeśli matka wniesie żądanie o przyda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jeśli sąd opiekuńczy ze szczególnych powodów, przedewszystkiem ze względu na  zakres zarządzania majątkiem lub trudności w wykonywaniu tegoż albo w wypadkach  §§ 1666, 1667 uzna przydanie doradcy za koniecznie ze względu na korzyść dzieck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688. Doradcę można przydać dla wszystkich spraw, dla pewnych rodzajów spraw albo dla spraw poszczególnych.</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 zakresie jego działania rozstrzyga przydanie. Jeżeli zakresu nie oznaczono, należą do zakresu jego działania wszystkie spraw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przydanie doradcy zarządził ojciec, sąd opiekuńczy winien przy przydaniu zastosować się do postanowień, które ojciec wydał odnośnie do zakresu działania na zasadzie § 1777.</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689. Doradca winien w granicach swego zakresu działania wspierać i dozorować matkę przy wykonywaniu władzy rodzicielskiej; winien niezwłocznie zawiadomić sąd opiekuńczy o każdym wypadku, w którym sąd ten jest powołany do wkrocz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690. W granicach zakresu działania doradcy zatwierdzenie jego jest potrzebne do każdej czynności prawnej, dla której opiekun potrzebuje zatwierdzenia sądu opiekuńczego lub opiekuna przydanego. Wyjątek stanowią czynności prawne, których matka nie może przedsiębrać bez zatwierdzenia sądu opiekuńczego. Przepisy §§ 1828 do 1831 stosują się odpowiedni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twierdzenia doradcy może udzielić zastępczo sąd opiekuńcz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 powzięciem rozstrzygnięcia co do zatwierdzenia, sąd opiekuńczy powinien przesłuchać doradcę we wszystkich wypadkach, w których czynność prawa należy do zakresu działania doradcy, o ile ten ostatni został ustanowiony i przesłuchanie jego da się uskutecznić.</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691. O ile umieszczanie pieniędzy, należących do majątku dziecka, należy do zakresu działania doradcy, stosują się odpowiednio przepisy §§ 1809, 1810 o umieszczaniu pieniędzy pupilarnych.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692. Jeżeli matka ma przedłożyć spis majątku, do sporządzenia spisu należy przywołać doradcę; doradca winien także zaopatrzyć spis zapewnieniem, że jest prawdziwy i zupełny. Jeżeli spis jest niedostateczny, natenczas, o ile nie zachodzą warunki § 1667, stosują się odpowiednio przepisy ust. 2 § 1640.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693. Sąd opiekuńczy może na wniosek matki przenieść na doradcę zarząd majątku w całości lub części; o ile to nastąpi, doradca ma prawa i obowiązki kurator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694. Do powołania, ustanowienia i dozorowania doradcy, do jego odpowiedzialności i roszczeń, pod względem wynagrodzenia, jakie mu przyznać należy, jako też do ustania jego urzędu, stosują się te same przepisy, jakie odnoszą się do opiekuna przydanego.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rząd doradcy ustaje także wtedy, gdy władza rodzicielska matki będzie zawieszon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695. W przypadkach l. 2, 3 § 1687 sąd opiekuńczy może każdej chwili uchylić ustanowienie doradcy, a w wypadku § 1693 przeniesienie zarządu majątku na doradcę.</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ustanowienie doradcy nastąpiło na zasadzie l. 2 § 1687, powinno się je uchylić tylko za przyzwoleniem matki. To samo stosuje się do przeniesienia zarządu majątku na doradcę.</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696. Jeżeli władza rodzicielska matki jest w zawieszeniu z powodu małoletności, matka ma prawo i obowiązek pieczy nad osobą dziecka; do zastępstwa dziecka nie jest uprawnioną. O ile piecza przysługuje matce, opiekun dziecka ma stanowisko prawne doradc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697. Matka traci władzę rodzicielską, jeżeli wchodzi w nowy związek małżeński. Zachowuje jednak prawo i obowiązek pieczy nad osobą dziecka, a to z ograniczeniami § 1696.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698. Jeżeli dla dziecka ustanowiono opiekuna, z tego powodu, iż władza rodzicielska ojca jest w zawieszeniu lub została utracona albo że ojcu odebrano prawo zastępowania dziecka, albo jeżeli dla wychowania dziecka w miejsce ojca ustanowiono kuratora, piecza nad osobą dziecka przysługuje matce obok opiekuna lub kuratora tak, jak według § 1634 obok ojc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Tytuł piąty. Stanowisko prawne dzieci z małżeństw nieważnych.</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699. Dziecko pochodzące z małżeństwa nieważnego, któreby w razie nieważności małżeństwa było ślubnem, uważa się za ślubne, o ile oboje małżonkowie zawierając małżeństwo nie wiedzieli o nieważności małżeństw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zepisu tego nie stosuje się, jeżeli nieważność małżeństwa polega na braku formy a małżeństwa nie wciągnięto do rejestru ślubów.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700. Stosunek prawny między rodzicami a dzieckiem, które podług § 1699 uważa się za ślubne, określa się, o ile z §§ 1701, 1702 nic innego nie wynika, podług przepisów, odnoszących się do dziecka, pochodzącego z małżeństwa rozwiedzionego, jeśli obojga małżonków za winnych uznan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701. Jeżeli ojciec, zawierając małżeństwo, wiedział o nieważności małżeństwa, nie ma on praw, z ojcostwa wynikających. Władza rodzicielska przysługuje matc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702. Jeżeli matka zawierając małżeństwo, wiedziała o jego nieważności, ma ona względem dziecka tylko prawa, jakie przysługują w razie rozwodu żonie, którą wyłącznie uznano winną.</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ojciec umrze albo jeżeli z innego powodu skończy się jego władza rodzicielska, matka ma tylko prawo i obowiązek pieczy nad osobą dziecka; do zastępowania dziecka nie jest ona uprawnioną. O ile matce przysługuje piecza, opiekun dziecka ma stanowisko prawne doradc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pisy ust. 2 stosują się także wtedy, gdy władza rodzicielska ojca jest w zawieszeniu z powodu jego niezdolności do działania albo na zasadzie § 1677.</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703. Jeżeli dziecka nie uważa się za ślubne, ponieważ oboje małżonkowie zawierając małżeństwo wiedzieli o jego nieważności, może ono mimo to, żądać od ojca, dopóki tenże żyje, utrzymania tak samo, jak dziecko ślubne. Prawo, określone w ust. 2 § 1612, ojcu nie przysługuj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704. Jeżeli małżeństwo z powodu groźby podlega zaczepieniu i zostanie zaczepione, małżonek, uprawniony do zaczepienia, stoi narówni z małżonkiem, który zawierając małżeństwo nie wiedział o jego nieważnośc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Tytuł szósty.  Stanowisko prawne dzieci nieślubnych.</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705. W stosunku do matki i do krewnych matki dziecko nieślubne ma stanowisko prawne dziecka ślubn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706. Dziecko nieślubne otrzymuje nazwisko rodowe matk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matka wskutek swego zamążpójścia nosi inne nazwisko, dziecko otrzymuje nazwisko rodowe, które matka nosiła przed zamążpójściem. Za zezwoleniem dziecka i matki mąż matki może nadać dziecku swoje nazwisko przez oświadczenie wobec właściwej władzy; oświadczenie męża, tudzież oświadczenia zezwolenia ze strony dziecka i matki należy złożyć w formie publicznie uwierzytelnion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707. Matce nie przysługuje władza rodzicielska nad dzieckiem nieślubnem. Ma ona prawo i obowiązek pieczy nad osobą dziecka; do zastępowania dziecka nie jest uprawnioną. O ile matce przysługuje piecza, opiekun dziecka ma stanowisko prawne doradc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708. Ojciec dziecka nieślubnego jest obowiązany dostarczać dziecku, aż do ukończenia szesnastego roku życia, utrzymania, odpowiadającego stanowisku społecznemu matki. Utrzymanie obejmuje wszystkie potrzeby życia jako też koszty wychowania i przygotowawczego wykształcenia do zawod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Jeżeli dziecko w czasie ukończenia szesnastego roku życia, wskutek ułomności fizycznej lub umysłowej, nie jest w stanie samo się utrzymywać, ojciec winien dostarczać mu utrzymania także po tym czasie; przytem stosuje się przepis ust. 1 § 1603.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709. Ojciec jest przed matką i przed krewnymi macierzystymi dziecka obowiązany do jego utrzymywa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 ile matka lub obowiązany do utrzymywania krewny macierzysty dostarczają dziecku utrzymania, roszczenie dziecka do ojca o utrzymanie przechodzi na matkę lub krewnego. Z przejścia tego nie można korzystać z uszczerbkiem dla dzieck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710. Utrzymanie należy dostarczać przez płacenie renty pieniężnej.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entę należy płacić za trzy miesiące zgóry. Przez uskutecznienie zapłaty zgóry za czas późniejszy, ojciec nie zostaje zwolnion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dziecko dożyło początku kwartału, należy mu się całkowita kwota, za ten kwartał przypadając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711. Utrzymania można żądać także za czas przeszły.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712. Roszczenie o utrzymanie nie gaśnie ze śmiercią ojca; przysługuje ono dziecku także wówczas, gdy ojciec umrze przed urodzeniem się dzieck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padkobierca ojca ma prawo dać dziecku odprawę w kwocie, któraby się należała dziecku jako zachowek, gdyby było ślubnem. Jeżeli jest więcej dzieci nieślubnych, odprawę oblicza się tak, jak gdyby wszystkie były ślubnemi.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713. Roszczenie o utrzymanie gaśnie ze śmiercią dziecka, o ile przedmiotem jego nie jest wypełnienie lub wynagrodzenie szkody z powodu niewypełnienia za czas przeszły albo też takie, zgóry wykonać się mające świadczenia, które w czasie śmierci dziecka są wymagaln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jciec winien ponieść koszty pogrzebu, o ile ich zapłaty nie można uzyskać od spadkobiercy dzieck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714. Układ między ojcem a dzieckiem o przyszłe utrzymanie albo o odprawę, jakąby należało dać zamiast utrzymania, wymaga zatwierdzenia sądu opiekuńcz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Bezpłatne zrzeczenie się przyszłego utrzymania jest nieważn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715. Ojciec jest obowiązany zwrócić matce koszty rozwiązania, jako też koszty utrzymania przez pierwsze sześć tygodni po rozwiązaniu, a w razie, gdy wskutek ciąży lub rozwiązania dalsze wkłady okazały się konieczne, także koszty stąd wynikłe. Matka może żądać zwykłej kwoty, odpowiadającej kosztom, które winny być zwrócone, bez względu na rzeczywiste wydatki.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szczenie to przysługuje matce także wtedy, gdy ojciec umarł przed urodzeniem się dziecka lub gdy dziecko urodziło się nieżyw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szczenie ulega przedawnieniu w czterech latach. Przedawnienie zaczyna biec z upływem sześciu tygodni po urodzeniu się dzieck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716. Już przed urodzeniem się dziecka można na wniosek matki rozporządzić w drodze tymczasowego zarządzenia, że ojciec natychmiast po urodzeniu się dziecka zapłaci do rąk matki lub opiekuna koszty utrzymania, które należy dostarczyć dziecku przez pierwsze trzy miesiące i że potrzebną kwotę ma zdeponować na stosowny czas przed urodzeniem. W taki sam sposób na wniosek matki można zarządzić zapłacenie matce zwykłej kwoty kosztów, podług ust. 1 § 1715 zwrócić się mających i zdeponowanie potrzebnej kwoty.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Do wydania tymczasowego zarządzenia nie potrzeba uwiarygodnienia, że roszczenie jest narażone na niebezpieczeństwo. </w:t>
      </w:r>
    </w:p>
    <w:p>
      <w:pPr>
        <w:pStyle w:val="Normal"/>
        <w:spacing w:lineRule="auto" w:line="240" w:before="0" w:after="0"/>
        <w:rPr/>
      </w:pPr>
      <w:r>
        <w:rPr>
          <w:rFonts w:eastAsia="Times New Roman" w:cs="Times New Roman" w:ascii="Times New Roman" w:hAnsi="Times New Roman"/>
          <w:vanish/>
          <w:sz w:val="20"/>
          <w:szCs w:val="20"/>
          <w:lang w:eastAsia="pl-PL"/>
        </w:rPr>
        <w:t>_@POCZ@__@KON@_</w:t>
      </w:r>
      <w:r>
        <w:rPr>
          <w:rFonts w:eastAsia="Times New Roman" w:cs="Times New Roman" w:ascii="Times New Roman" w:hAnsi="Times New Roman"/>
          <w:sz w:val="20"/>
          <w:szCs w:val="20"/>
          <w:lang w:eastAsia="pl-PL"/>
        </w:rPr>
        <w:t xml:space="preserve"> § 1717. Za ojca dziecka nieślubnego w myśl § 1708 do 1716 uważa się tego, kto z matką w ciągu okresu poczęcia cieleśnie obcował, chyba że w ciągu tego czasu także kto inny z nią obcował. Obcowania nie bierze się jednak pod uwagę, jeżeli podług okoliczności jest oczywiście niemożliwe, aby matka poczęła dziecka z tego obcowa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 okres poczęcia uważa się czas od sto osiemdziesiątego pierwszego do trzysta drugiego dnia przed dniem urodzenia się dziecka, z włączeniem zarówno sto osiemdziesiątego pierwszego jak i trzysta drugiego d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718. Kto po urodzeniu się dziecka uznaje swoje ojcostwo w dokumencie publicznym, ten nie może powoływać się na to, że kto inny obcował z matką w okresie poczęci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Tytuł siódmy.  Uprawnienie dzieci nieślubnych.</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 Uprawnienie przez następne małżeństwo.</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719. Przez wstąpienie ojca w związek małżeński z matką, dziecko nieślubne uzyskuje z chwilą zawarcia małżeństwa stanowisko prawne dziecka ślubn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720. Męża matki uważa się za ojca dziecka, jeżeli obcował z nią cieleśnie w oznaczonym w ust. 2 § 1717 okresie poczęcia, chyba, że podług okoliczności jest oczywiście niemożliwem, aby matka poczęła dziecka z tego obcowa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mąż po urodzeniu się dziecka uzna swoje ojcostwo w dokumencie publicznym, domniemywa się, że obcował z matką w okresie poczęc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721. Jeżeli małżeństwo rodziców jest nieważne, mają odpowiednie zastosowanie przepisy §§ 1699 do 1704.</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722. Zawarcie małżeństwa między rodzicami ma dla potomków dziecka nieślubnego skutki uprawnienia także wówczas, gdy dziecko zmarło przed zawarciem małżeństw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I. Uznanie ślubności.</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723. Dziecko nieślubne może być na wniosek jego ojca uznane za ślubne przez rozporządzenie władzy państwow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Uznanie ślubności przysługuje zwierzchniemu zarządowi wymiaru sprawiedliwości.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724. Uznanie ślubności nie może nastąpić pod warunkiem lub z oznaczeniem czasu.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725. Wniosek musi zawierać oświadczenie ojca, że uznaje dziecko za swoj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726. Do uznania ślubności potrzeba zezwolenia dziecka, a jeśli dziecko nie skończyło dwudziestego pierwszego roku życia, zezwolenia matki. Jeżeli ojciec jest żonaty, potrzebuje także zezwolenia swej żon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ezwolenie winno nastąpić wobec ojca albo wobec władzy, do której wniosek podać należy; jest ono nieodwołal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ezwolenia matki nie potrzeba, jeżeli matka stale nie jest w stanie złożyć oświadczenia albo miejsce jej pobytu jest stale niewiadome. To samo dotyczy zezwolenia żony ojc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727. Jeżeli matka odmawia zezwolenia, może je na wniosek dziecka zastępczo udzielić sąd opiekuńczy, gdyby zaniechanie uznania ślubności miało wyrządzić dziecku niestosunkowy uszczerbek.</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728. Wniosku o uznanie ślubności jako też zezwolenia osób, oznaczony w § 1726, nie może podać względnie udzielić zastępc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dziecko jest niezdolne do działania lub nie skończyło czternastego roku życia, zezwolenia udzielić może jego ustawowy zastępca za zatwierdzeniem sądu opiekuńcz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729. Jeżeli ojciec jest ograniczony w zdolności do działania, natenczas oprócz przyzwolenia swego zastępcy ustawowego, potrzebuje do wniosku zatwierdzenia sądu opiekuńcz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dziecko jest ograniczone w zdolności do działania, stosuje się to samo do udzielenia przez nie zezwol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matka dziecka albo żona ojca jest ograniczona w zdolności do działania, do udzielenia przez nie zezwolenia nie potrzeba przyzwolenia ustawowego zastępc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730. Wniosek jako też oświadczenie zezwolenia osób, wymienionych w § 1726, muszą być stwierdzone dokumentem sądowym lub notarjalny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731. Jeżeli wniosek lub zezwolenie, jednej z osób, wymienionych w § 1726, podlega zaczepieniu, stosują się do zaczepienia i potwierdzenia podlegającego zaczepieniu oświadczenia, przepisy §§ 1728, 1729.</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732. Uznanie ślubności jest niedozwolone, jeżeli w czasie spłodzenia dziecka małżeństwo między rodzicami było wzbronione na zasadzie ust. 1 § 1310 z powodu pokrewieństwa lub powinowactw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733. Uznanie ślubności nie może nastąpić po śmierci dzieck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 śmierci ojca uznanie ślubności tylko wtedy jest dopuszczalne, gdy ojciec podał już wniosek do właściwej władzy lub też podanie takiego wniosku poruczył sądowi lub notarjuszowi przy stwierdzeniu wniosku dokumentem sądowym lub notarjalnym, albo też po takiem stwierdzeni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znanie ślubności, które nastąpiło po śmierci ojca, ma taki sam skutek, jak gdyby nastąpiło przed jego śmiercią.</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734. Uznania ślubności można odmówić nawet wtedy, gdy nie sprzeciwia się temuż żadna przeszkoda prawn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735. Na skuteczność uznania ślubności nie wpływa okoliczność, że wnioskodawca nie jest ojcem dziecka lub że niesłusznie przyjęto, jakoby matka dziecka albo żona ojca stale nie były w stanie złożyć oświadczenia albo miejsce ich pobytu było stale niewiadom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736. Przez uznanie ślubności dziecko uzyskuje stanowisko prawne dziecka ślubn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737. Skutki uznania ślubności rozciągają się na potomków dziecka; nie rozciągają się one na krewnych ojca. Żona ojca nie staje się powinowatą dziecka, małżonek dziecka nie staje się powinowatym ojc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 ile ustawa nie przepisuje nic innego, prawa i obowiązki, wypływające ze stosunku pokrewieństwa między dzieckiem a jego krewnymi, pozostają nienaruszo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738. Z chwilą uznania ślubności matka traci prawo i obowiązek pieczy nad osobą dziecka. Jeżeli ma ona dostarczać dziecku utrzymania, prawo i obowiązek powracają, gdy władza rodzicielska ojca ustanie lub gdy będzie w zawieszeniu z powodu niezdolności ojca do działania albo na zasadzie § 1677.</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739. Ojciec jest przed matką i przed macierzystymi krewnymi obowiązany dostarczać utrzymania dziecku i jego potomko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740. Jeżeli ojciec chce zawrzeć małżeństwo w czasie, gdy ma nad dzieckiem władzę rodzicielską, stosują się przepisy §§ 1669 do 1671.</w:t>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Tytuł ósmy.  Przysposobienie.</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741. Kto ma ślubnych potomków, może przez umowę, z inną osobą zawartą, przysposobić ją. Umowa musi być potwierdzoną przez sąd właściw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742. Przysposobienie nie może nastąpić pod warunkiem lub z oznaczeniem czas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743. Okoliczność, iż ktoś ma już przysposobione dziecko, nie przeszkadza dalszemu przysposobieni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744. Przysposabiający musi mieć skończonych pięćdziesiąt lat i być najmniej o ośmnaście lat starszym od dzieck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745. Można pozwolić na zwolnienie od wymogów § 1744, jednak od wymogów ukończenia pięćdziesięciu lat tylko wtedy, gdy przysposabiający jest pełnoletn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dzielanie pozwolenia przysługuje zwierzchniemu zarządowi wymiaru sprawiedliwośc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ostanowienia o udzielaniu pozwolenia wydaje Rząd.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746. Kto pozostaje w związku małżeńskim, może przysposobić lub być przysposobionym tylko za zezwoleniem swego małżonk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ezwolenie nie jest potrzebne, jeżeli małżonek stale nie jest w stanie złożyć oświadczenia albo jeżeli miejsce jego pobytu jest stale niewiadom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747. Dziecko ślubne aż do ukończenia przezeń dwudziestego pierwszego roku życia może być przysposobione tylko za zezwoleniem rodziców, dziecko nieślubne do tegoż samego wieku tylko za zezwoleniem matki. Przepis ust. 2 § 1746 stosuje się odpowiedni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748. Zezwolenie osób, wymienionych w §§ 1746, 1747, wino nastąpić wobec przysposabiającego albo wobec dziecka albo wobec sądu, właściwego do potwierdzenia umowy o przysposobienie; jest ono nieodwołal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ezwolenie nie może być udzielone przez zastępcę. Jeżeli zezwalający jest ograniczony w zdolności do działania, nie potrzebuje przyzwolenia swego ustawowego zastępc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świadczenie zezwolenia musi być stwierdzone dokumentem sądowym lub notarjalny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749. Tylko oboje małżonkowie mogą przysposobić dziecko jako wspól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Dopóki istnieje stosunek prawny stworzony przez przysposobienie, dziecko, już przysposobione, może być przysposobione tylko przez małżonka osoby przysposabiającego.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750. Umowy o przysposobienie nie można zawrzeć przez zastępcę. Jeżeli dziecko nie skończyło czternastego roku, jego ustawowy zastępca może zawrzeć umowę za zatwierdzeniem sądu opiekuńcz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mowa o przysposobienie musi być zawarta w równoczesnej obecności obu stron, przed sądem albo przed notarjusze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751. Jeżeli przysposabiający jest ograniczony w zdolności do działania, potrzebuje do zawarcia umowy, oprócz przyzwolenia swego zastępcy prawnego, także zatwierdzenie sądu opiekuńcz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o samo stosuje się do dziecka, jeżeli jest ograniczone w zdolności do działa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752. Jeżeli opiekun chce przysposobić swego pupila, sąd opiekuńczy nie powinien udzielić zatwierdzenia, dopóki opiekun pełni swój urząd. Jeżeli kto chce przysposobić swojego byłego pupila, sąd opiekuńczy nie powinien udzielić zatwierdzenia, zanim nie złoży on rachunku ze swojego zarządu i nie wykaże majątku pupil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To samo obowiązuje, jeżeli kurator, ustanowiony do zarządu majątku, chce przysposobić tego, kto jest lub też był pod jego kuratelą.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753. Potwierdzenie umowy o przysposobienie nie może nastąpić po śmierci dzieck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 śmierci przysposabiającego potwierdzenie tylko wtedy jest dozwolone, gdy przysposabiający albo dziecko podali już do właściwego sądu wniosek o potwierdzenie lub też poruczyli podanie takiego wniosku sądowi lub notarjuszowi, przy stwierdzeniu umowy dokumentem sądowym lub notarjalnym albo też po takiem stwierdzeni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twierdzenie, które nastąpiło po śmierci przysposabiającego, ma taki sam skutek, jak gdyby nastąpiło przed jego śmiercią.</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754. Przysposobienie uzyskuje moc z chwilą potwierdzenia tegoż. Strony umawiające się są już związane przed potwierdzenie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twierdzenia należy odmówić tylko wtedy, gdy brakuje ustawowego wymogu do przysposobienia. Jeżeli potwierdzenia ostatecznie odmówiono, umowa traci swą moc.</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755. Jeżeli umowa o przysposobienie lub zezwolenie jednej z osób, oznaczonych w §§ 1746, 1747, podlegają zaczepieniu, co do zaczepienia i potwierdzenia podlegającej zaczepieniu czynności prawnej obowiązują przepisy ust. 2 § 1748, ust. 1 § 1750 i § 1751.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756. Na skuteczność przysposobienia nie wpływa okoliczność, że przy potwierdzeniu umowy o przysposobienie mylnie przyjęto, że jedna z osób, oznaczonych w §§ 1746, 1747 stale nie była w stanie złożyć oświadczenia, albo że miejsce jej pobytu było stale niewiadom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757. Przez przysposobienie dziecko uzyskuje stanowisko prawne dziecka ślubnego osoby przysposabiając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oboje małżonkowie dziecko wspólnie przysposobili, albo jeżeli jeden z małżonków przysposobi dziecko drugiego małżonka, dziecko uzyskuje stanowisko prawne wspólnego dziecka ślubnego małżonk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758. Dziecko otrzymuje nazwisko rodowe przysposabiającego. Gdy dziecko przysposobi kobieta, która wskutek swego zamążpójścia nosi inne nazwisko, wówczas otrzymuje ono nazwisko rodowe, które ta kobieta nosiła przed zamążpójściem. W przypadkach ust. 2 § 1757 dziecko otrzymuje nazwisko rodowe męż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Dziecku wolno do nowego nazwiska dodać swoje dawniejsze nazwisko rodowe, o ile w umowie o przysposobienie inaczej nie postanowiono.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759. Przysposobienie nie nadaje przysposabiającemu praw dziedzicz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760. Przysposabiający winien sporządzić na swój koszt i przedłożyć sądowi opiekuńczemu spis majątku dziecka, o ile ten majątek podlega jego zarządowi z mocy władzy rodzicielskiej; spis ten winien zaopatrzyć zapewnieniem, iż jest prawdziwy i zupełny. Jeżeli podany spis jest niedostateczny, stosuje się przepis zd. 1 ust. 2 § 1640.</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przysposabiający nie wypełni ciążącego na nim wedle ust. 1 obowiązku, sąd opiekuńczy może odebrać mu zarząd majątku. Odebranie można później każdego czasu uchylić.</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761. Jeżeli przysposabiający chce zawrzeć małżeństwo w czasie, gdy ma nad dzieckiem władzę rodzicielską, mają zastosowanie przepisy §§ 1669 do 1671.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762. Skutki przysposobienia rozciągają się na potomków dziecka. Na potomka, który już żył w czasie zawarcia umowy i na urodzonych później jego potomków skutki te rozciągają się tylko wtedy, gdy umowa zostanie zawarta także z owym już żyjącym potomkie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763. Skutki przysposobienia nie rozciągają się na krewnych przysposabiającego. Małżonek przysposabiającego nie staje się powinowatym dziecka, małżonek dziecka nie staje się powinowatym przysposabiając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764. O ile ustawa nic innego nie przepisuje, przysposobienie nie narusza praw i obowiązków, wynikających ze stosunku pokrewieństwa między dzieckiem a jego krewnym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765. Z chwilą przysposobienia tracą rodzice rodzeni władzę rodzicielską nad dzieckiem, matka nieślubna prawo i obowiązek pieczy nad osobą dzieck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ojciec albo matka mają dostarczać dziecku utrzymania, prawo i obowiązek pieczy nad osobą dziecka powstają na nowo, gdy władza rodzicielska przysposabiającego ustanie albo gdy będzie zawieszona z powodu niezdolności przysposabiającego do działania albo na zasadzie § 1677. Prawo do zastępowania dziecka nie powstaje na now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766. Przysposabiający jest przed rodzonymi krewnymi dziecka obowiązany dostarczyć utrzymania dziecku i tym potomkom dziecka, na których rozciągają się skutki przysposobi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 przypadku ust. 2 § 1611 przysposabiający narówni z krewnymi rodzonymi w linji wstępnej.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767. W umowie o przysposobienie można wykluczyć pobieranie użytków przysposabiającego z majątku dziecka jako też prawo dziedziczenia dziecka względem przysposabiając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ozatem skutków przysposobienia nie można zmienić w umowie o przysposobieni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768. Stosunek prawny, ustanowiony przez przysposobienie, można później uchylić. Uchylenie nie może nastąpić warunkowo lub z oznaczeniem czas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chylenie następuje przez umowę między przysposabiającym, dzieckiem i tymi potomkami dziecka, na których rozciąga się skutki przysposobi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oboje małżonkowie dziecko wspólnie przysposobili lub jeżeli jeden z małżonków przysposobił dziecko drugiego małżonka, potrzebny jest do uchylenia współudział obojga małżonk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769. Po śmierci dziecka pozostali interesowani mogą uchylić przez umowę istniejący między nimi stosunek prawny. To samo obowiązuje w przypadkach ust. 2 § 1757 po śmierci jednego z małżonków.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770. Odnoszące się do przysposobienia przepisy zd. 2 § 1741 i §§ 1750, 1751, 1753 do 1755 stosują się także do jego uchyl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771. Jeżeli osoby, związane ze sobą przysposobieniem, zawrą małżeństwo wbrew przepisowi § 1311, następuje z chwilą zawarcia małżeństwa uchylenie stosunku prawnego, stworzonego między niemi przez przysposobie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Jeżeli małżeństwo jest nieważne, a jednemu z małżonków przysługuje władza rodzicielska nad drugim, z zawarciem małżeństwa traci on ową władzę. Władzy tej nie traci, jeżeli nieważność małżeństwa polega na braku formy i małżeństwa nie wciągnięto do rejestru ślubów.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772. Z chwilą uchylenia przysposobienia dziecko i ci potomkowie dziecka, na których rozciąga się uchylenie, tracą prawo do nazwiska rodowego przysposabiającego. Przepis ten nie ma zastosowania w przypadkach ust. 2 § 1757, jeżeli uchylenie następuje po śmierci jednego z małżonk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ROZDZIAŁ TRZECI.  </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PIEKA.</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Tytuł pierwszy.  Opieka nad małoletnimi.</w:t>
      </w:r>
    </w:p>
    <w:p>
      <w:pPr>
        <w:pStyle w:val="Normal"/>
        <w:tabs>
          <w:tab w:val="clear" w:pos="708"/>
          <w:tab w:val="center" w:pos="4536" w:leader="none"/>
          <w:tab w:val="left" w:pos="6105" w:leader="none"/>
        </w:tabs>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ab/>
        <w:t>I. Zarządzenie opieki.</w:t>
        <w:tab/>
      </w:r>
    </w:p>
    <w:p>
      <w:pPr>
        <w:pStyle w:val="Normal"/>
        <w:tabs>
          <w:tab w:val="clear" w:pos="708"/>
          <w:tab w:val="center" w:pos="4536" w:leader="none"/>
          <w:tab w:val="left" w:pos="6105" w:leader="none"/>
        </w:tabs>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tabs>
          <w:tab w:val="clear" w:pos="708"/>
          <w:tab w:val="center" w:pos="4536" w:leader="none"/>
          <w:tab w:val="left" w:pos="6105" w:leader="none"/>
        </w:tabs>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773. Małoletni otrzymuje opiekuna, jeżeli nie pozostaje pod władzą rodzicielską albo jeżeli rodzice nie są uprawnieni do zastępowania małoletniego ani w sprawach dotyczących jego osoby ani w sprawach dotyczących jego majątk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łoletni otrzymuje opiekuna także wtedy, gdy nie można dociec jego stanu rodzinn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774. Sąd opiekuńczy winien zarządzić opiekę z urzędu.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775. O ile nie istnieją szczególne powody do ustanowienia kilku opiekunów, powinien sąd opiekuńczy ustanowić dla pupila albo, gdy zajdzie potrzeba opieki dla więcej osób z rodzeństwa, dla wszystkich pupilów tylko jednego opiekun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776. Na opiekunów są powołani w następującej kolei:</w:t>
        <w:br/>
        <w:t>1) ten, kogo ojciec pupila wyznaczył na opiekun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ten, kogo matka ślubna pupila wyznaczyła na opiekun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dziadek pupila ze strony ojczyst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dziadek pupila ze strony macierzyst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Dziadkowie nie są powołani, gdy pupila przysposobił kto inny, aniżeli małżonka jego ojca lub małżonek jego matki. To samo obowiązuje, gdy tego, od kogo pupil pochodzi, przysposobił kto inny, aniżeli małżonka jego ojca lub małżonek jego matki, a skutki przysposobienia rozciągają się na pupil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777. Ojciec może wyznaczyć opiekuna tylko wtedy, gdy w chwili jego śmierci przysługuje mu władza rodzicielska nad dzieckiem; nie ma tego prawa, jeżeli nie jest uprawniony do zastępowania dziecka w sprawach dotyczących jego osoby lub majątku. To samo odnosi się do matk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jciec może wyznaczyć opiekuna dla dziecka, które ma się urodzić dopiero po jego śmierci, jeżeli byłby do tego uprawniony, gdyby dziecko urodziło się przed jego śmiercią.</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znaczenie opiekuna następuje przez rozporządzenie ostatniej wol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778. Tego, kto według § 1776 powołany jest na opiekuna, wolno bez jego przyzwolenia tylko wtedy pominąć, jeżeli podług §§ 1780 do 1784 nie można lub nie powinno go się ustanawiać opiekunem, albo jeżeli doznaje on przeszkody w objęciu opieki lub z objęciem jej zwleka, albo gdyby jego ustanowienie zagrażało interesom pupil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powołany tylko przejściowo doznaje przeszkody, sąd opiekuńczy po usunięciu tej przeszkody winien na jego wniosek ustanowić go opiekunem w miejsce dotychczasowego opiekun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la kobiety zamężnej wolno ustanowić opiekunem męża przed osobami powołanymi wedle § 1776, dla dziecka nieślubnego, matkę przed dziadkie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spółopiekuna wolno obok powołanego ustanowić tylko za przyzwoleniem tego ostatni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779. O ile opieki nie należy powierzyć osobie, wedle § 1776 powołanej, są opiekuńczy winien obrać opiekuna po wysłuchaniu gminnej rady sieroc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ąd opiekuńczy powinien obrać osobę, która nadaje się do sprawowania opieki ze względu na swoje stosunki osobiste i swój stan majątkowy, jako też ze względu na inne okoliczności. Przy wyborze należy mieć wzgląd na wyznanie religijne pupila. Przedewszystkiem należy uwzględniać krewnych i powinowatych pupil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780. Opiekunem nie można ustanawiać tego, kto jest niezdolny do działania albo kto został pozbawiony własnej woli z powodu słabości umysłu, marnotrawstwa lub nałogu pijaństw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781. Opiekunem nie powinno się ustanawiać tego:</w:t>
        <w:br/>
        <w:t>1) kto jest małoletni albo według § 1906 oddany pod opiekę tymczasową;</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kto według § 1910 otrzymał kuratora dla prowadzenia swych spraw majątkowych;</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kto popadł w stan upadłości, podczas trwania upadłośc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4) kogo uznano za pozbawionego praw czci obywatelskiej, o ile z przepisu ustawy karnej nic innego nie wynik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782. Opiekunem nie powinno się ustanawiać tego, kto zarządzeniem ojca lub matki ślubnej pupila wykluczony jest od opieki. Matka nie może wykluczyć tego, kogo ojciec wyznaczył na opiekun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Do wykluczenia stosują się przepisy § 1777.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783. Kobietę, zamężną z kim innym, ale nie z ojcem pupila, powinno się ustanowić opiekunką tylko za przyzwoleniem jej męż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784. Urzędnika lub sługę religijnego, który podług ustaw potrzebuje osobnego pozwolenia do objęcia opieki, nie powinno się ustanawiać opiekunem bez przepisanego pozwoleni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785. Każdy obywatel polski winien objąć opiekę, do której go wybierze sąd opiekuńczy, o ile ustanowieniu go opiekunem nie stoi na przeszkodzie żadna z przyczyn, w §§ 1780 do 1784 wymienionych.</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786. Od objęcia opieki może się uchylić:</w:t>
        <w:br/>
        <w:t>1) kobiet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kto ukończył sześćdziesiąt la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kto ma więcej niż czworo małoletnich dzieci ślubnych; dziecka przysposobionego przez kogo innego nie liczy się;</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kto skutkiem choroby lub ułomności doznaje przeszkody w prawidłowem sprawowaniu opiek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kto wskutek odległości swego zamieszkania od siedziby sądu opiekuńczego nie może sprawować opieki bez szczególniejszego obarcz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 kto według § 1844 jest zniewolony do dania zabezpiecz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 kto z kim innym ma być ustanowionym do wspólnego sprawowania opiek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 kto sprawuje więcej niż jedną opiekę lub kuratelę; opiekę lub kuratelę nad kilkorgiem rodzeństwa uważa się tylko za jedną; sprawowanie dwóch opiek przydatnych stoi na równi ze sprawowaniem jednej opiek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awo uchylenia się gaśnie, jeżeli nie zrobiono z niego użytku w sądzie opiekuńczym przed ustanowienie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787. Kto bezpodstawnie uchyla się od objęcia opieki, ten, jeśli ponosi winę, jest odpowiedzialny za szkodę, jaka powstanie dla pupila przez to, że ustanowienie opiekuna się przewlek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sąd opiekuńczy uzna uchylenie się za nieuzasadnione, uchylający się winien na żądanie sądu opiekuńczego objąć tymczasową opiekę bez ujmy dla służących mu środków prawnych.</w:t>
      </w:r>
    </w:p>
    <w:p>
      <w:pPr>
        <w:pStyle w:val="Normal"/>
        <w:spacing w:lineRule="auto" w:line="240" w:before="0" w:after="0"/>
        <w:rPr/>
      </w:pPr>
      <w:r>
        <w:rPr>
          <w:rFonts w:eastAsia="Times New Roman" w:cs="Times New Roman" w:ascii="Times New Roman" w:hAnsi="Times New Roman"/>
          <w:sz w:val="20"/>
          <w:szCs w:val="20"/>
          <w:lang w:eastAsia="pl-PL"/>
        </w:rPr>
        <w:t>§ 1788. </w:t>
      </w:r>
      <w:r>
        <w:rPr>
          <w:rFonts w:eastAsia="Times New Roman" w:cs="Times New Roman" w:ascii="Times New Roman" w:hAnsi="Times New Roman"/>
          <w:vanish/>
          <w:sz w:val="20"/>
          <w:szCs w:val="20"/>
          <w:lang w:eastAsia="pl-PL"/>
        </w:rPr>
        <w:t xml:space="preserve"> </w:t>
      </w:r>
      <w:r>
        <w:rPr>
          <w:rFonts w:eastAsia="Times New Roman" w:cs="Times New Roman" w:ascii="Times New Roman" w:hAnsi="Times New Roman"/>
          <w:vanish/>
          <w:sz w:val="20"/>
          <w:szCs w:val="20"/>
          <w:lang w:eastAsia="pl-PL"/>
        </w:rPr>
        <w:drawing>
          <wp:inline distT="0" distB="0" distL="0" distR="0">
            <wp:extent cx="304165" cy="3041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sz w:val="20"/>
          <w:szCs w:val="20"/>
          <w:lang w:eastAsia="pl-PL"/>
        </w:rPr>
        <w:t>Sąd opiekuńczy może zniewolić wybranego na opiekuna karami porządkowemi do objęcia opieki.</w:t>
      </w:r>
    </w:p>
    <w:p>
      <w:pPr>
        <w:pStyle w:val="Normal"/>
        <w:spacing w:lineRule="auto" w:line="240" w:before="0" w:after="0"/>
        <w:rPr/>
      </w:pPr>
      <w:r>
        <w:rPr>
          <w:rFonts w:eastAsia="Times New Roman" w:cs="Times New Roman" w:ascii="Times New Roman" w:hAnsi="Times New Roman"/>
          <w:sz w:val="20"/>
          <w:szCs w:val="20"/>
          <w:lang w:eastAsia="pl-PL"/>
        </w:rPr>
        <w:t xml:space="preserve">Poszczególna kara nie może przenosić kwoty </w:t>
      </w:r>
      <w:r>
        <w:rPr>
          <w:rFonts w:eastAsia="Times New Roman" w:cs="Times New Roman" w:ascii="Times New Roman" w:hAnsi="Times New Roman"/>
          <w:iCs/>
          <w:sz w:val="20"/>
          <w:szCs w:val="20"/>
          <w:lang w:eastAsia="pl-PL"/>
        </w:rPr>
        <w:t>trzech tysięcy marek</w:t>
      </w:r>
      <w:r>
        <w:rPr>
          <w:rFonts w:eastAsia="Times New Roman" w:cs="Times New Roman" w:ascii="Times New Roman" w:hAnsi="Times New Roman"/>
          <w:sz w:val="20"/>
          <w:szCs w:val="20"/>
          <w:lang w:eastAsia="pl-PL"/>
        </w:rPr>
        <w:t>. Kary wolno nakładać tylko w odstępach czasu co najmniej tygodniowych. Więcej niż trzech kar nie wolno nakładać.</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789. Sąd opiekuńczy ustanawia opiekuna przez zobowiązanie go do wiernego i sumiennego sprawowania opieki. Zobowiązanie powinno nastąpić przez podanie ręki, zastępujące przysięgę.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790. Przy ustanowieniu opiekuna zastrzec można zwolnienie na wypadek, jeżeli pewne zdarzenie zajdzie lub też nie zajdzi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791. Opiekun otrzymuje dekret ustanowi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ekret ustanowienia powinien zawierać nazwisko i datę urodzenia pupila, nazwiska opiekuna, opiekuna przydanego i współopiekunów, jako też, w razie podziału opieki, sposób podziału. Jeżeli ustanowiono radę familijną, należy również i to zaznaczyć.</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792. Obok opiekuna można ustanowić opiekuna przydanego.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piekuna przydanego powinno się ustanowić, jeżeli z opieką połączony jest zarząd majątku, chyba że zarząd jest nieznaczny albo opiekę wspólnie ma sprawować kilku opiekun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więcej opiekunów ma sprawować opiekę niewspólnie, jednego opiekuna można ustanowić opiekunem przydanym drugi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Dla powołania i ustanowienia opiekuna przydanego obowiązują przepisy o powołaniu i ustanowieniu opiekun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I. SPRAWOWANIE OPIEKI.</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793. Opiekun ma prawo i obowiązek pieczy nad osobą i majątkiem pupila, w szczególności zastępowania pupil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794. Przysługujące opiekunowi prawo i obowiązek pieczy nad osobą i majątkiem pupila nie rozciąga się na te sprawy pupila, dla których ustanowiono kurator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795. Opiekun nie może zastępować pupila:</w:t>
        <w:br/>
        <w:t>1) w czynności prawnej między swym małżonkiem lub jednym ze swych krewnych w prostej linji z jednej strony a pupilem z drugiej strony, chyba że czynność prawna polega wyłącznie na wypełnieniu zobowiąza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przy czynności prawnej, której przedmiotem jest przeniesienie albo obciążenie wierzytelności pupila do opiekuna, zabezpieczonej prawej zastawu, hipoteką lub poręczeniem albo zniesienie lub zmniejszenie tego zabezpieczenia albo, która ustala zobowiązanie pupila do takiego przeniesienia, obciążenia, zniesienia lub zmniejsz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w procesie między osobami pod l. 1 oznaczonemi, tudzież w procesie o sprawę rodzaju, oznaczonego pod l. 2.</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pis § 181 pozostaje nienaruszon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796. Sąd opiekuńczy może odebrać opiekunowi zastępstwo w poszczególnych sprawach lub w pewnym oznaczonym zakresie spra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ebranie powinno nastąpić tylko wtedy, gdy interesy pupila w znacznej mierze pozostają w sprzeczności z interesami opiekuna albo zastępowanej przez niego osoby trzeciej albo też jednej z osób, wymienionych pod l. 1 § 1795.</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797. Kilku opiekunów sprawuje opiekę wspólnie. O ile inaczej nie postanowiono przy ustanowieniu opieki, w razie różnicy zdań, rozstrzyga sąd opiekuńcz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ąd opiekuńczy może podzielić sprawowanie opieki między kilku opiekunów podług pewnych oznaczonych zakresów działania. Każdy opiekun w granicach przekazanego mu zakresu działania sprawuje opiekę samodzielni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ąd opiekuńczy winien zastosować się do postanowień, jakie stosownie do § 1777 wydali ojciec lub matka w przedmiocie rozstrzygania różnicy zdań między wyznaczonymi przez siebie opiekunami i podziału między nimi czynności, o ile zastosowanie się do nich nie zagrażałoby interesom pupil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798. Jeżeli piecza nad osobą i piecza nad majątkiem pupila przysługuje różnym opiekunom, natenczas, w razie różnicy zdań co do przedsięwzięcia takiej czynności, dotyczącej zarówno osoby, jak majątku pupila, rozstrzyga sąd opiekuńcz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799. Opiekun przydany winien czuwać nad tem, aby opiekun zgodnie ze swym obowiązkiem opiekę sprawował. Winien on niezwłocznie donieść sądowi opiekuńczemu o uchybieniach opiekuna przeciwko swym obowiązkom jako też o każdym wypadku, w którym sąd opiekuńczy do wkroczenia jest powołany, w szczególności o śmierci opiekuna albo o zajściu innej okoliczności, skutkiem której kończy się urząd opiekuna albo staje się potrzebnem zwolnienie opiekun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piekun winien na żądanie udzielać opiekunowi przydanemu wyjaśnień co do sprawowania opieki i zezwolić na przegląd papierów, odnoszących się do opiek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800. Prawo i obowiązek pieczy opiekuna nad osobą pupila ocenia się podług przepisów §§ 1631 do 1633, o władzy rodzicielski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801. Sąd opiekuńczy może odebrać opiekunowi pieczę nad religijnem wychowaniem pupila, jeżeli opiekun nie należy do wyznania, w którem pupil ma być wychowanym.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802. Opiekun winien spisać majątek, jaki istnieje przy zarządzeniu opieki lub jaki później pupilowi przypadnie, i spis ten przedłożyć sądowi opiekuńczemu, zaopatrzywszy zapewnieniem, iż jest on prawdziwy i zupełny. Jeżeli istnieje opiekun przydany, opiekun przy sporządzaniu spisu winien go przybrać; opiekun przydany ma także zaopatrzyć spis zapewnieniem, iż jest on prawdziwy i zupełn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sporządzaniu spisu opiekun może posługiwać się pomocą urzędnika, notarjusza lub innego znawc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podany spis jest niedostateczny, sąd opiekuńczy może zarządzić, aby spis sporządziła właściwa władza albo właściwy urzędnik lub notarjusz.</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803. Tem, co pupil nabędzie w przypadku czyjej śmierci lub co mu między żyjącymi bezpłatnie przysporzy trzeci, opiekun winien zarządzać podług zarządzeń spadkodawcy lub trzeciego, jeżeli te zarządzenia wydał spadkodawca w rozporządzeniu ostatniej woli lub trzeci przy przysporzeni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 zatwierdzeniem sądu opiekuńczego wolno opiekunowi odstąpić od tych postanowień, gdyby zastosowanie się do nich miało zagrażać interesom pupil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Do odstąpienia od postanowień, które powziął trzeci przy przysporzeniu między żyjącymi, jest potrzebne i dostateczne, dopóki on żyje, jego przyzwolenie. Przyzwolenia trzeciego może udzielić zastępczo sąd opiekuńczy, jeżeli trzeci stale nie jest w stanie złożyć oświadczenia lub miejsce jego pobytu jest stale niewiadom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804. Opiekun nie może czynić darowizn w zastępstwie pupila. Wyjątek stanowią darowizny, któremi czyni się zadość obowiązkowi moralnemu lub względem przyzwoitośc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805. Opiekunowi nie wolno użyć dla siebie majątku pupil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806. Opiekun winien umieścić na procent pieniądze, należące do majątku pupila, o ile ich nie potrzeba trzymać w pogotowiu na opędzenie wydatk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807. Przepisanego w § 1806 umieszczenia pieniędzy pupila należy dokonywać tylko:</w:t>
        <w:br/>
        <w:t>1) w wierzytelnościach, na które istnieje na gruncie, położonym w kraju, hipoteka dająca bezpieczeństwo albo w dających bezpieczeństwo długach gruntowych lub rentowych na gruntach, w kraju położonych;</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w wierzytelnościach do Państwa, na które wystawione zostały listy dłużne tudzież w wierzytelnościach, wciągniętych do księgi długów Państw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w wierzytelnościach, na które wystawione zostały listy dłużne, za których oprocentowanie Państwo ręcz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w papierach wartościowych, w szczególności listach zastawnych, tudzież wszelkiego rodzaju wierzytelnościach do krajowej korporacji komunalnej lub zakładu kredytowego takiej korporacji, na które wystawione zostały listy dłużne, o ile te papiery wartościowe albo wierzytelności zostały przez Radę Ministrów uznane za nadające się do umieszczania pieniędzy pupilarnych;</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w krajowej publicznej kasie oszczędności, jeżeli właściwa władza państwowa, uznała ją za nadającą się do umieszczania pieniędzy pupilarnych.</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 drodze ustawodawczej można ustanowić zasady, wedle których należy ustalać bezpieczeństwo hipoteki, długu gruntowego lub rentowego.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808. Jeżeli stosownie do okoliczności umieszczenie nie może nastąpić w sposób, w § 1807 oznaczony, należy umieścić pieniądze w banku państwa, uznanym przez ustawę za nadający się do tego, albo w kasie depozytowej.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809. Opiekun powinien umieszczać pieniądze pupila podług ust. 1 l. 5 § 1807 lub podług § 1808 tylko z tem zastrzeżeniem, że do podniesienia pieniędzy potrzebne jest zatwierdzenie opiekuna przydanego lub sądu opiekuńcz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810. Opiekun powinien uskuteczniać przepisane w §§ 1806 do 1808 umieszczenie tylko za zatwierdzeniem opiekuna przydanego; zatwierdzenia opiekuna przydanego udziela zastępczo sąd opiekuńczy. Jeżeli nie ma opiekuna przydanego, umieszczenie powinno nastąpić, o ile opieki nie sprawuje wspólnie kilku opiekunów, tylko za zatwierdzeniem sądu opiekuńcz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811. Z powodów szczególnych sąd opiekuńczy może zezwolić opiekunowi na inne umieszczenie, aniżeli przepisane w §§ 1807, 1808.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812. Opiekun może rozporządzać wierzytelnością lub innem prawem, na mocy którego pupil może domagać się świadczenia, jako też papierem wartościowym pupila tylko za zatwierdzeniem opiekuna przydanego, o ile według §§ 1819 do 1822 nie potrzeba zatwierdzenia sądu opiekuńczego. To samo odnosi się do zaciągnięcia zobowiązania się do takiego rozporządz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twierdzenia opiekuna przydanego udziela zastępczo sąd opiekuńcz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nie ma opiekuna przydanego, w miejsce zatwierdzenia opiekuna przydanego wchodzi, o ile opieki nie sprawuje wspólnie kilku opiekunów, zatwierdzenie sądu opiekuńcz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813. Opiekun nie potrzebuje zatwierdzenia opiekuna przydanego do przyjęcia świadczenia dłużnego:</w:t>
        <w:br/>
        <w:t>1) jeżeli przedmiotu świadczenia nie stanowią pieniądze lub papiery wartościow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jeżeli roszczenie nie wynosi więcej niż trzysta marek;</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jeżeli spłacane są pieniądze, które opiekun umieścił;</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jeżeli roszczenie należy do użytków z majątku pupil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jeżeli roszczenie dotyczy zwrotu kosztów wypowiedzenia lub dochodzenia prawa albo innych świadczeń pobocznych.</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wolnienie według l. 2, 3 ust. 1 nie rozciąga się na podniesienie pieniędzy, przy których umieszczeniu inaczej postanowiono. Zwolnienie według l. 3 ust. 1 nie odnosi się także do podniesienia pieniędzy, które umieszczono stosownie do l. 1 do 4 ust. 1 § 1807.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814. Papiery na okaziciela, należące do majątku pupila, opiekun winien wraz z talonami zdeponować w kasie depozytowej lub banku Państwa z zastrzeżeniem, że wydania papierów można tylko żądać za zatwierdzeniem sądu opiekuńczego. Nie potrzeba składać takich papierów na okaziciela, które według § 92 należą do rzeczy zużywalnych, ani też kuponów procentowych, rentowych lub dywidendowych. Narówni z papierami na okaziciela stoją papiery na zlecenie, zaopatrzone w indos otwarty.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815. Zamiast deponować papiery na okaziciela podług § 1814, opiekun może postarać się o ich przepisanie na imię pupila z tem zastrzeżeniem, że może rozporządzać niemi tylko za zatwierdzeniem sądu opiekuńczego. Jeżeli papiery wystawiło Państwo, może on z takiem samem zastrzeżeniem zamienić je na wpisane do ksiąg wierzytelności do Państw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Jeżeli należy zdeponować papiery na okaziciela, które można zamienić na wpisane do ksiąg wierzytelności do Państwa, sąd opiekuńczy może zarządzić, aby je według ust. 1 zamieniono na wpisanie do ksiąg wierzytelności.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816. Jeżeli przy zarządzeniu opieki należą do majątku pupila wpisane do ksiąg wierzytelności do Państwa, albo jeżeli pupil później nabędzie takie wierzytelności, opiekun winien postarać się o wpisanie w księgę długów uwagi, że może rozporządzać wierzytelnościami tylko za zatwierdzeniem sądu opiekuńczego.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817. Z powodów szczególnych sąd opiekuńczy może zwolnić opiekuna od obowiązków, ciążących na nim według §§ 1814, 1816.</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818. Z powodów szczególnych sąd opiekuńczy może zarządzić, iż opiekun winien zdeponować w sposób, w § 1814 oznaczony, także takie papiery wartościowe, należące do majątku pupila, do których zdeponowania według § 1814 nie jest obowiązany, jako też kosztowności pupila; na wniosek opiekuna można zarządzić zdeponowanie kuponów procentowych, rentowych i dywidendowych także wtedy, gdy nie istnieje szczególny powód.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819. Dopóki nie będą odebrane zpowrotem złożone według § 1814 lub według § 1818 papiery wartościowe lub kosztowności, opiekun potrzebuje zatwierdzenia sądu opiekuńczego do rozporządzenia niemi, a jeżeli zdeponowane listy hipoteczne, gruntowe lub rentowe, także do rozporządzenia wierzytelnością hipoteczną, długiem gruntowym lub rentowym. To samo stosuje się do zaciągnięcia zobowiązania się do takiego rozporządz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820. Jeżeli papiery na okaziciela zostały przepisane według § 1815 na imię pupila lub zamienione na wpisane do ksiąg wierzytelności, opiekun potrzebuje zatwierdzenia sądu opiekuńczego także do zaciągnięcia zobowiązania się co do rozporządzenia zakładowemi wierzytelnościami, powstającemi z przepisania lub zamian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o samo obowiązuje, jeżeli przy wpisanej do ksiąg wierzytelności pupila wpisano uwagę, wymienioną w § 1816.</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821. Opiekun potrzebuje zatwierdzenie sądu opiekuńczego:</w:t>
        <w:br/>
        <w:t>1) do rozporządzenia gruntem albo prawem na grunc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do rozporządzenia wierzytelnością, której przedmiotem jest przeniesienie własności gruntu albo ustanowienie lub przeniesienie prawa na gruncie lub też do uwolnienia gruntu od takiego praw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do zaciągnięcia zobowiązania się do jednego z rozporządzeń pod l. 1, 2 oznaczonych;</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do umowy, której przedmiotem jest odpłatne nabycie gruntu lub prawa na grunc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Do praw na gruncie, w myśl tych przepisów, nie należą hipoteki, długi gruntowe i rentow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822. Opiekun potrzebuje zatwierdzenia sądu opiekuńczego:</w:t>
        <w:br/>
        <w:t>1) do czynności prawnej, przez którą pupil zaciąga zobowiązanie się do rozporządzenia swym majątkiem w całości albo przypadłym mu spadkiem albo swoją przyszłą ustawową częścią spadkową albo swym przyszłym zachowkiem, jako też do rozporządzenia udziałem pupila w spadk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do wyrzeczenia się spadku albo zapisu, do zrzeczenia się zachowku, jako też do umowy o podział spadk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do umowy, której celem jest odpłatne nabycie lub zbycie przedsiębiorstwa zarobkowego, jako też do umowy spółki, zawartej w celu prowadzenia przedsiębiorstwa zarobkow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do umowy dzierżawnej co do majętności ziemskiej lub prowadzenia przedsiębiorstwa przemysłow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do umowy najmu lub dzierżawy albo innej umowy, mocą której pupil zaciąga zobowiązanie się do świadczeń powrotnych, jeżeli stosunek umowny ma trwać dłużej niż rok po ukończeniu przez pupila dwudziestego pierwszego roku życ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 do umowy terminatorskiej, zawieranej na czas dłuższy niż rok;</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 do umowy, której przedmiotem jest zawarcie stosunku służbowego lub stosunku pracy, jeżeli pupil ma być zobowiązany do świadczeń osobistych na czas dłuższy niż rok;</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 do wzięcia pieniędzy na kredyt pupil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 do wystawienia zapisu długu na okaziciela albo do zaciągnięcia zobowiązania z wymianu lub z innego papieru, który można przenosić za pomocą indos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do przejęcia cudzego zobowiązania, w szczególności do dania poręcz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 do udzielenia prokur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 do ugody albo umowy polubownej, chyba że przedmiot sporny lub niepewny daje się ocenić na pieniądze, a wartość nie przenosi trzystu marek;</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 do czynności prawnej, przez którą znosi się lub zmniejsza zabezpieczenie, istniejące dla wierzytelności pupila, albo ustanawia zobowiązanie się do t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823. Opiekun nie powinien bez zatwierdzenia sądu opiekuńczego rozpoczynać w imieniu pupila nowego przedsiębiorstwa zarobkowego lub zwijać istniejącego przedsiębiorstwa zarobkowego pupil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824. Przedmiotów, do których zbycia potrzebne jest zatwierdzenie opiekuna przydatnego lub sądu opiekuńczego, opiekun nie może bez takiego zatwierdzenia oddać pupilowi, celem wypełnienia umowy, przez tegoż zawartej lub do dowolnego rozporządz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825. Sąd opiekuńczy może udzielić opiekunowi ogólnego upoważnienia do czynności prawnych, do których według § 1812 potrzebne jest zatwierdzenie opiekuna przydatnego, jako też do czynności prawnych, pod l. 8 do 10 § 1822 oznaczonych.</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Upoważnienie powinno być udzielone tylko wtedy, gdy jest potrzebne do zarządzania majątkiem, w szczególności do prowadzenia przedsiębiorstwa zarobkowego.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826. Przed rozstrzygnięciem co do zatwierdzenia, jakie do czynności opiekuna jest potrzebne, sąd opiekuńczy powinien wysłuchać opiekuna przydanego, o ile ten istnieje a przesłuchanie da się uskutecznić.</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827. Przed rozstrzygnięciem co do zatwierdzenia umowy terminatorskiej lub umowy, której przedmiotem jest zawarcie stosunku służbowego lub stosunku pracy, sąd opiekuńczy powinien wysłuchać pupila, a jeśli pupil ukończył czternasty rok życia, także co do uwolnienia go od przynależności państwow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Jeżeli pupil ukończył osiemnasty rok życia, sąd opiekuńczy powinien go również wysłuchać, o ile to da się uskutecznić, a to przed rozstrzygnięciem co do zatwierdzenia jednej z czynności prawnych w § 1821 i w § 1822 pod l. 3 oznaczonych, jako też przed rozstrzygnięciem co do zatwierdzenia w przedmiocie rozpoczęcia lub zwinięcia przedsiębiorstwa zarobkowego.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828. Zatwierdzenie czynności prawnej sąd opiekuńczy może oznajmić tylko opiekunowi.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829. Jeżeli opiekun zawrze umowę bez potrzebnego zatwierdzenia sądu opiekuńczego, skuteczność tej umowy zależy od dodatkowego zatwierdzenia sądu opiekuńczego. Zatwierdzenie tudzież jego odmówienie staje się skuteczne wobec drugiej strony dopiero wtedy, gdy ją opiekun o tem zawiadomi.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druga strona zawezwie opiekuna do zawiadomienia jej o tem, czy zatwierdzenie zostało udzielone, zawiadomienie o zatwierdzeniu może nastąpić tylko do upływu dwóch tygodni od otrzymania zawezwania; jeżeli nie nastąpi, uważa się, że zatwierdzenia odmówion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dy pupil stanie się pełnoletnim, jego zatwierdzenie wstępuje w miejsce zatwierdzenia sądu opiekuńcz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830. Jeżeli opiekun niezgodnie z prawdą utrzymywał wobec drugiej strony, że są opiekuńczy zatwierdzenia udzielił, druga strona, aż do doniesienia jej o dodatkowem zatwierdzeniu sądu opiekuńczego, jest uprawniona do odwołania, chyba że przy zawarciu umowy o braku zatwierdzenia wiedział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831. Jednostronna czynność prawna, którą przedsiębierze opiekun bez poprzedniego zatwierdzenia sądu opiekuńczego, jest bezskuteczna. Jeżeli opiekun przedsiębierze taką czynność prawną wobec drugiej strony za takiem zatwierdzeniem, czynność prawna jest bezskuteczna, jeżeli opiekun nie przedłoży zatwierdzenia w formie pisemnej, a druga strona z tego powodu czynność prawną niezwłocznie odrzuc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832. O ile opiekun do czynności prawnej potrzebuje zatwierdzenia opiekuna przydanego, stosuje się odpowiednio przepisy §§ 1828 do 1831.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833. Opiekun odpowiada przed pupilem za szkodę, wynikającą z naruszenia obowiązku, jeżeli ponosi winę. To samo odnosi się do opiekuna przydanego.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za szkodę jest więcej osób wspólnie odpowiedzialnych, odpowiadają one jako dłużnicy łączni. Jeżeli obok opiekuna, za szkodę, przez niego spowodowaną, jest odpowiedzialny opiekun przydany lub współopiekun tylko z powodu naruszenia swego obowiązku nadzoru, w stosunku ich między sobą zobowiązanym jest tylko opiekun.</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834. Jeżeli opiekun użyje dla siebie pieniędzy pupila, winien je od czasu użycia oprocentować.</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835. Jeżeli opiekun czyni wkłady w celu sprawowania opieki, może domagać się od pupila zaliczki lub zwrotu według przepisów §§ 669, 670 o poleceniu. To samo prawo przysługuje opiekunowi przydanem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 wkłady uważa się także takie usługi opiekuna lub opiekuna przydanego, które należą do jego przemysłu lub do jego zawod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836. Opiekę sprawuje się bezpłatnie. Sąd opiekuńczy może jednak przyznać stosowne wynagrodzenie opiekunowi, a z powodów szczególnych także opiekunowi przydanemu. Przyznanie powinno nastąpić tylko wtedy, gdy jest usprawiedliwione ze względu na majątek pupila jako też na zakres i znaczenie czynności opiekuńczych. Wynagrodzenie może być w każdym czasie w przyszłości zmienione lub odjęt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 przyznaniem, zmianą lub odjęciem powinno się wysłuchać opiekuna, a jeżeli jest lub ma być ustanowiony opiekun przydany, także tego ostatni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II. Piecza i nadzór sądu opiekuńczego.</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rPr/>
      </w:pPr>
      <w:r>
        <w:rPr>
          <w:rFonts w:eastAsia="Times New Roman" w:cs="Times New Roman" w:ascii="Times New Roman" w:hAnsi="Times New Roman"/>
          <w:sz w:val="20"/>
          <w:szCs w:val="20"/>
          <w:lang w:eastAsia="pl-PL"/>
        </w:rPr>
        <w:t>§ 1837. </w:t>
      </w:r>
      <w:r>
        <w:rPr>
          <w:rFonts w:eastAsia="Times New Roman" w:cs="Times New Roman" w:ascii="Times New Roman" w:hAnsi="Times New Roman"/>
          <w:vanish/>
          <w:sz w:val="20"/>
          <w:szCs w:val="20"/>
          <w:lang w:eastAsia="pl-PL"/>
        </w:rPr>
        <w:t xml:space="preserve"> </w:t>
      </w:r>
      <w:r>
        <w:rPr>
          <w:rFonts w:eastAsia="Times New Roman" w:cs="Times New Roman" w:ascii="Times New Roman" w:hAnsi="Times New Roman"/>
          <w:vanish/>
          <w:sz w:val="20"/>
          <w:szCs w:val="20"/>
          <w:lang w:eastAsia="pl-PL"/>
        </w:rPr>
        <w:drawing>
          <wp:inline distT="0" distB="0" distL="0" distR="0">
            <wp:extent cx="304165" cy="3041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sz w:val="20"/>
          <w:szCs w:val="20"/>
          <w:lang w:eastAsia="pl-PL"/>
        </w:rPr>
        <w:t xml:space="preserve">Sąd opiekuńczy winien mieć nadzór nad całą działalnością opiekuna jako też opiekuna przydanego i występować przeciw uchybieniom obowiązków w drodze odpowiednich nakazów i zakazów. </w:t>
      </w:r>
    </w:p>
    <w:p>
      <w:pPr>
        <w:pStyle w:val="Normal"/>
        <w:spacing w:lineRule="auto" w:line="240" w:before="0" w:after="0"/>
        <w:rPr/>
      </w:pPr>
      <w:r>
        <w:rPr>
          <w:rFonts w:eastAsia="Times New Roman" w:cs="Times New Roman" w:ascii="Times New Roman" w:hAnsi="Times New Roman"/>
          <w:sz w:val="20"/>
          <w:szCs w:val="20"/>
          <w:lang w:eastAsia="pl-PL"/>
        </w:rPr>
        <w:t xml:space="preserve">Sąd opiekuńczy może zniewolić opiekuna jako też opiekuna przydanego karami porządkowemi do wypełnienia swoich zarządzeń. Poszczególna kara nie może przenosić kwoty </w:t>
      </w:r>
      <w:r>
        <w:rPr>
          <w:rFonts w:eastAsia="Times New Roman" w:cs="Times New Roman" w:ascii="Times New Roman" w:hAnsi="Times New Roman"/>
          <w:iCs/>
          <w:sz w:val="20"/>
          <w:szCs w:val="20"/>
          <w:lang w:eastAsia="pl-PL"/>
        </w:rPr>
        <w:t>trzech tysięcy marek</w:t>
      </w:r>
      <w:r>
        <w:rPr>
          <w:rFonts w:eastAsia="Times New Roman" w:cs="Times New Roman" w:ascii="Times New Roman" w:hAnsi="Times New Roman"/>
          <w:sz w:val="20"/>
          <w:szCs w:val="20"/>
          <w:lang w:eastAsia="pl-PL"/>
        </w:rPr>
        <w: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838. Sąd opiekuńczy może zarządzić, aby pupila celem wychowania oddano odpowiedniej rodzinie albo umieszczono w zakładzie wychowawczym lub poprawczym. Jeżeli ojcu lub matce przysługuje piecza nad osobą pupila, zarządzenie takie jest dopuszczalne tylko pod warunkami § 1666.</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839. Opiekun jako też opiekun przydany winni na żądanie każdego czasu udzielić sądowi opiekuńczemu wyjaśnień co do sprawowania opieki i stosunków osobistych pupil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840. Opiekun winien składać sądowi opiekuńczemu rachunek ze swego zarządzania majątkie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chunek należy składać co roku. Rok rachunkowy oznacza sąd opiekuńcz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Jeżeli zarząd ma niewielki zakres, może sąd opiekuńczy po złożeniu rachunku za pierwszy rok zarządzić, aby rachunki składano za dłuższe, najwyżej trzyletnie okresy czasu.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841. Rachunek powinien zawierać uporządkowane zestawienie przychodów i wydatków, dawać wyjaśnienie co do ubytku i przybytku majątku i powinien być zaopatrzony w dowody, o ile udzielanie dowodów jest w zwyczaj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Jeżeli w przedsiębiorstwie zarobkowem prowadzi się kupiecką książkowość, za rachunek wystarcza bilans, zestawiony na podstawie ksiąg. Sąd opiekuńczy może jednak żądać przedłożenia ksiąg i innych dowodów.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842. Jeżeli jest lub ma być ustanowiony opiekun przydany, winien opiekun przedłożyć mu rachunek z wykazaniem stanu majątku. Opiekun przydany winien zaopatrzyć rachunek w uwagi, do jakich mu badanie daje powód.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843. Sąd opiekuńczy winien zbadać rachunek pod względem rachunkowym i rzeczowym i, o ile tego potrzeba, spowodować jego sprostowanie i uzupełnie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Roszczeń, które pozostają spornemi między opiekunem a pupilem, można dochodzić w drodze sporu już przed ukończeniem stosunku opiekuńczego.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844. Sąd opiekuńczy może z powodów szczególnych zniewolić opiekuna do dania zabezpieczenia na majątku, podlegającego jego zarządowi. Rodzaj i wysokość zabezpieczenia oznacza sąd opiekuńczy według swego uznania. Dopóki trwa urząd opiekuna, sąd opiekuńczy może każdego czasu zarządzić podwyższenie, zmniejszenie lub uchylenie zabezpiecz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stanowieniu, zmianie lub uchyleniu zabezpieczenia współdziałanie pupila zastępuje się zarządzeniem sądu opiekuńcz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szty dania zabezpieczenia oraz jego zmiany lub uchylenia obciążają pupil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845. Jeżeli ojciec, ustanowiony opiekunem, lub ślubna matka pupila, ustanowiona opiekunką, chcą wstąpić w związki małżeńskie, ciążą na nich obowiązki, oznaczone w § 1669.</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846. Jeżeli opiekuna jeszcze nie ustanowiono albo jeżeli opiekun doznaje przeszkody w pełnieniu swych obowiązków, sąd opiekuńczy winien wydać potrzebne zarządzenia w interesie pupil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847. Na wniosek opiekuna lub opiekuna przydanego sąd opiekuńczy przed rozstrzygnięciem, jakie ma wydać, powinien wysłuchać krewnych lub powinowatych pupila, jeżeli to może nastąpić bez znacznego przewleczenie i bez niestosunkowych kosztów. W sprawach ważnych wysłuchanie powinno nastąpić także bez wniosku; ważnemi sprawami są w szczególności upełnoletnienie, zastąpienie zezwolenia na zawarcie małżeństwa w przypadku § 1304, zastąpienie zatwierdzenia w przypadku § 1337, zwolnienie z przynależności państwowej i uznanie za zmarł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ewni i powinowaci mogą żądać od pupila zwrotu swych wydatków; kwotę wydatków ustala sąd opiekuńcz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848. Jeżeli sędzia opiekuńczy rozmyślnie lub przez niedbalstwo naruszy obowiązki, na nim ciążące, odpowiada przed pupilem według ust. 1, 3 § 839.</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V. Współdziałanie gminnej rady sierocej.</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849. Gminna rada sieroca winna przedstawić sądowi opiekuńczemu osoby, które w poszczególnym przypadku nadają się na opiekuna, opiekuna przydanego lub członka rady familijnej.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850. Wspierając sąd opiekuńczy, gminna rada sieroca winna czuwać nad tem, aby opiekunowie pupilów, przebywających w jej okręgu, stosownie do swego obowiązku mieli pieczę nad osobą pupilów, w szczególności nad ich wychowaniem i rozwojem fizycznym. Winna ona donosić sądowi opiekuńczemu o brakach i uchybieniach obowiązków, jakie w tym względzie dostrzeże, i udzielać na żądanie wyjaśnień o osobistem powodzeniu i prowadzeniu się pupil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Jeżeli gminna rada sieroca otrzyma wiadomość, że majątek pupila narażony jest na niebezpieczeństwo, winna donieść o tem sądowi opiekuńczemu.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851. Sąd opiekuńczy winien zawiadomić gminną radę sierocą o zarządzeniu opieki nad pupilem, przebywającym w jego okręgu, wymieniając przytem opiekuna i opiekuna przydanego, jako też o zmianie, zachodzącej co do osoby opiekuna i opiekuna przydan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pobyt pupila zostanie przeniesiony do okręgu innej gminnej rady sierocej, opiekun winien zawiadomić o przeniesieniu gminną radę sierocą dotychczasowego miejsca pobytu, a ta znów winna o tem zawiadomić gminną radę sierocą nowego miejsca pobyt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V. Ulgi w opiece.</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852. Wyznaczając opiekuna, ojciec może wykluczyć ustanowienia opiekuna przydan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jciec może zarządzić, że opiekun, przez niego wyznaczony, w razie umieszczenia pieniędzy nie będzie podlegał ograniczeniom wymienionym w §§ 1809, 1810 i nie będzie potrzebował zatwierdzenie opiekuna przydanego lub sądu opiekuńczego do czynności prawnych, w § 1812 oznaczonych. Zarządzenia te należy uważać za wydane, jeżeli ojciec wykluczył ustanowienie opiekuna przydanego.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853. Ojciec może zwolnić opiekuna, przez siebie wyznaczonego, od obowiązku zdeponowania papierów na okaziciela oraz na zlecenie i od wpisania uwagi, w § 1816 określonej, do księgi długów państwowych.</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854. Ojciec może zwolnić opiekuna, przez siebie wyznaczonego, od obowiązku składania rachunków w czasie wykonywania przez niego urzędu opiekun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tym wypadku opiekun winien co dwa lata podawać sądowi opiekuńczemu przegląd stanu majątku, podlegającego jego zarządowi. Sąd opiekuńczy może zarządzić, aby ów przegląd podawano w dłuższych, najwyżej pięcioletnich okresach czas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jest lub ma być ustanowiony opiekun przydany, opiekun winien mu przedłożyć ów przegląd z wykazaniem stanu majątku. Opiekun przydany winien zaopatrzyć przegląd uwagami, do jakich mu badanie daje powód.</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855. Jeżeli matka ślubna wyznaczy opiekuna, może poczynić takie same zarządzenia, jak ojciec według §§ 1852 do 1854.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856. Do zarządzeń, dopuszczalnych według §§ 1852 do 1855, stosują się przepisy § 1777.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857. Sąd opiekuńczy może zarządzenia ojca lub matki, pozbawić mocy, gdyby ich wykonanie mogło narazić na niebezpieczeństwo interesy pupil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VI. Rada familijna.</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858. Sąd opiekuńczy powinien ustanowić radę familijną, jeżeli ojciec lub matka ślubna pupila zarządzili jej ustanowie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jciec lub matka mogą ustanowienie rady familijnej uczynić zależnem od tego, czy pewne zdarzenie zajdzie lub nie zajdz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stanowienia rady familijnej nie zarządza się, jeżeli niema potrzebnej liczby odpowiednich osób.</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859. Sąd opiekuńczy powinien ustanowić radę familijną, jeżeli o jej ustanowienie prosi krewny lub powinowaty pupila albo opiekun lub opiekun przydany, a sąd opiekuńczy uzna to ustanowienie za wskazane w interesie pupil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stanowienia nie zarządza się, jeżeli zabronił tego ojciec lub matka ślubna pupil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860. Rada familijna składa się z sędziego opiekuńczego jako przewodniczącego i najmniej z dwóch, a najwyżej z sześciu członk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861. Na członka rady familijnej powołany jest ten, kto został wyznaczony na członka przez ojca lub matkę ślubną pupila. Przepisy ust. 1, 2 § 1778 stosują się odpowiedni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862. W braku powołanie według § 1861, lub jeżeli powołani uchylą się od objęcia urzędu, sąd opiekuńczy winien wybrać tylu członków, ilu potrzeba, aby rada familijna była zdolną do powzięcia uchwał. Przed ich wyborem należy wysłuchać gminną radę sierocą i stosownie do § 1847 krewnych lub powinowatych pupil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znaczenie liczby dalszych członków i ich wybór przysługuje radzie familijn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863. Jeżeli oprócz przewodniczącego jest tylko tylu członków, ilu potrzeba do tego, aby rada familijna była zdolną do podjęcia uchwał, należy ustanowić jednego lub dwóch zastępców członk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da familijna wybiera zastępców członków i oznacza porządek kolejny, w jakim mają wstępować do rady familijnej w razie przeszkody lub ubytku członk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Jeżeli ojciec lub matka ślubna wyznaczyli zastępców członków i oznaczyli porządek kolejny ich wstępowania, należy stosować się do tego zarządzeni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864. Jeżeli rada familijna stanie się niezdolną do powzięcia uchwał wskutek przemijającej przeszkody członka, a niema zastępcy członka, należy na czas trwania owej przeszkody ustanowić zastępcę członka. Wybór przysługuje przewodniczącem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865. Członkiem rady familijnej nie można ustanawiać tego, kto jest niezdolny do działania, albo został pozbawiony własnej woli z powodu słabości umysłu, marnotrawstwa lub nałogu pijaństw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866. Członkiem rady familijnej nie powinno się ustanawiać:</w:t>
        <w:br/>
        <w:t>1) opiekuna pupil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tego, kto nie powinien być ustanawiany opiekunem według § 1781 lub według 1782;</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tego, kogo ojciec lub matka ślubna pupila przez swe zarządzenie od stanowiska członka wykluczyl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867. Członkiem rady familijnej nie powinno się ustanawiać tego, kto z pupilem nie jest spokrewniony ani spowinowacony, chyba że go wyznaczyli ojciec lub matka ślubna pupila lub wybrała rada familijna albo według § 1864 przewodnicząc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868. Do zarządzeń ojca lub matki, dopuszczalnych według §§ 1858, 1859, 1861, 1863, 1866, stosują się przepisy § 1777.</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rządzenia ojca mają pierwszeństwo przed zarządzeniami matki.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869. Nikt nie jest obowiązany do przyjęcia urzędu członka rady familijnej.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870. Przewodniczący ustanawia członków rady familijnej przez zobowiązanie do wiernego i sumiennego sprawowania urzędu. Zobowiązanie powinno nastąpić przez podanie ręki, zastępujące przysięgę.</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871. Przy ustanowieniu członka rady familijnej zastrzec można zwolnienie na wypadek, że pewne zdarzenie zajdzie lub też nie zajdz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872. Rada familijna ma prawo i obowiązki sądu opiekuńczego. Kierownictwo spraw należy do przewodnicząc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łonkowie rady familijnej mogą wykonywać swój urząd tylko osobiście. Są oni odpowiedzialni tak samo, jak sędzia opiekuńcz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873. Radę familijną zwołuje przewodniczący. Zwołanie winno nastąpić, jeżeli żąda tego dwóch członków, opiekun lub opiekun przydany albo jeżeli tego wymaga interes pupila. Członków można wzywać ustnie lub pisemni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874. Aby rada familijna była zdolną do powzięcia uchwał, potrzebna jest obecność przewodniczącego i przynajmniej dwóch członk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da familijna wydaje swe uchwały większością głosów członków obecnych. W razie równości głosów rozstrzyga głos przewodnicząc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Jeżeli w jakiej sprawie interesy pupila pozostają w znacznej sprzeczności z interesami członka, członek ten jest wykluczony od udziału w powzięciu uchwały. O wykluczeniu rozstrzyga przewodniczący. </w:t>
      </w:r>
    </w:p>
    <w:p>
      <w:pPr>
        <w:pStyle w:val="Normal"/>
        <w:spacing w:lineRule="auto" w:line="240" w:before="0" w:after="0"/>
        <w:rPr/>
      </w:pPr>
      <w:r>
        <w:rPr>
          <w:rFonts w:eastAsia="Times New Roman" w:cs="Times New Roman" w:ascii="Times New Roman" w:hAnsi="Times New Roman"/>
          <w:sz w:val="20"/>
          <w:szCs w:val="20"/>
          <w:lang w:eastAsia="pl-PL"/>
        </w:rPr>
        <w:t>§ 1875. </w:t>
      </w:r>
      <w:r>
        <w:rPr>
          <w:rFonts w:eastAsia="Times New Roman" w:cs="Times New Roman" w:ascii="Times New Roman" w:hAnsi="Times New Roman"/>
          <w:vanish/>
          <w:sz w:val="20"/>
          <w:szCs w:val="20"/>
          <w:lang w:eastAsia="pl-PL"/>
        </w:rPr>
        <w:t xml:space="preserve"> </w:t>
      </w:r>
      <w:r>
        <w:rPr>
          <w:rFonts w:eastAsia="Times New Roman" w:cs="Times New Roman" w:ascii="Times New Roman" w:hAnsi="Times New Roman"/>
          <w:vanish/>
          <w:sz w:val="20"/>
          <w:szCs w:val="20"/>
          <w:lang w:eastAsia="pl-PL"/>
        </w:rPr>
        <w:drawing>
          <wp:inline distT="0" distB="0" distL="0" distR="0">
            <wp:extent cx="304165" cy="3041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sz w:val="20"/>
          <w:szCs w:val="20"/>
          <w:lang w:eastAsia="pl-PL"/>
        </w:rPr>
        <w:t>Członka rady familijnej, który bez dostatecznego usprawiedliwienia nie stawi się na wezwanie albo zaniedba donieść na czas o przeszkodzie w stawieniu się albo wstrzymuje się od udziału w powzięciu uchwały, przewodniczący winien zasądzić na koszty przez to spowodowane.</w:t>
      </w:r>
    </w:p>
    <w:p>
      <w:pPr>
        <w:pStyle w:val="Normal"/>
        <w:spacing w:lineRule="auto" w:line="240" w:before="0" w:after="0"/>
        <w:rPr/>
      </w:pPr>
      <w:r>
        <w:rPr>
          <w:rFonts w:eastAsia="Times New Roman" w:cs="Times New Roman" w:ascii="Times New Roman" w:hAnsi="Times New Roman"/>
          <w:sz w:val="20"/>
          <w:szCs w:val="20"/>
          <w:lang w:eastAsia="pl-PL"/>
        </w:rPr>
        <w:t xml:space="preserve">Przewodniczący może nałożyć na takiego członka karę porządkową do </w:t>
      </w:r>
      <w:r>
        <w:rPr>
          <w:rFonts w:eastAsia="Times New Roman" w:cs="Times New Roman" w:ascii="Times New Roman" w:hAnsi="Times New Roman"/>
          <w:iCs/>
          <w:sz w:val="20"/>
          <w:szCs w:val="20"/>
          <w:lang w:eastAsia="pl-PL"/>
        </w:rPr>
        <w:t>tysiąca marek</w:t>
      </w:r>
      <w:r>
        <w:rPr>
          <w:rFonts w:eastAsia="Times New Roman" w:cs="Times New Roman" w:ascii="Times New Roman" w:hAnsi="Times New Roman"/>
          <w:sz w:val="20"/>
          <w:szCs w:val="20"/>
          <w:lang w:eastAsia="pl-PL"/>
        </w:rPr>
        <w: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Jeżeli później nastąpi dostateczne usprawiedliwienie, należy uchylić wydane rozporządzeni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876. Jeżeli staje się koniecznem natychmiastowe poczynienie kroków, przewodniczący winien wydać potrzebne zarządzenia, zwołać radę familijną, zawiadomić o zarządzeniach i postarać się o uchwałę co do środków, któreby jeszcze nadto mogły być potrzeb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877. Członkowie rady familijnej mogą żądać od pupila zwrotu swych wydatków; kwotę wydatków ustanawia przewodnicząc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878. Urząd członka rady familijnej kończy się z tych samych powodów, z jakich według §§ 1885, 1886, 1889 kończy się urząd opiekun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Członka rady familijnej wbrew jego woli może zwolnić tylko sąd, przełożony w toku instancji nad sądem opiekuńczym.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879. Sąd opiekuńczy winien rozwiązać radę familijną, jeżeli brak jest liczby członków, potrzebnych do powzięcia uchwał, a niema osób odpowiednich do jej uzupełni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880. Ojciec pupila może stosownie do postanowień § 1777 zarządzić na wypadek zajścia lub też nie zajścia w przyszłości jakiegoś zdarzenia rozwiązanie rady familijnej, której ustanowienie on zarządził. To samo prawo przysługuje matce ślubnej pupila co do rady familijnej, której ustanowienie ona zarządził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Jeżeli takie zdarzenie zajdzie, sąd opiekuńczy winien rozwiązać radę familijną.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881. O rozwiązaniu rady familijnej sąd opiekuńczy winien zawiadomić dotychczasowych członków, opiekuna i opiekuna przydan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piekun i opiekun przydany otrzymują nowe dekrety ustanowienia. Poprzednie dekrety należy zwrócić sądowi opiekuńczemu.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VII. ZAKOŃCZENIE OPIEKI.</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882. Opieka kończy się, jeżeli odpadną podstawy zarządzenia opieki, oznaczone w § 1773.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883. Jeżeli pupila uprawniono przez zawarte następnie małżeństwo, opieka kończy się dopiero wtedy, gdy ojcostwo męża prawomocnie zostanie ustalone wyrokiem, zapadłym między nim a pupilem albo gdy sąd opiekuńczy zarządzi uchylenie opiek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ąd opiekuńczy winien zarządzić uchylenie, jeżeli uzna, że istnieją podstawy do uprawnienia dziecka. Dopóki mąż żyje, uchylenie powinno być zarządzone tylko wtedy, gdy uznał on ojcostwo lub gdy stale doznaje przeszkody w złożeniu oświadczenia albo gdy miejsce jego pobytu jest stale niewiadom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884. Jeżeli pupil zaginął, opieka kończy się dopiero z chwilą uchylenia jej przez sąd opiekuńczy. Sąd opiekuńczy winien uchylić opiekę, gdy się dowie o śmierci pupil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pupil uznany zostanie za zmarłego, opieka kończy się z chwilą wydania wyroku, orzekającego uznanie go za zmarł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885. Urząd opiekuna kończy się z chwilą pozbawienia go własnej wol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opiekun uznany zostanie za zmarłego, urząd jego kończy się z chwilą wydania wyroku, orzekającego uznanie go za zmarł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886. Sąd opiekuńczy ma zwolnić opiekuna, gdyby dalsze sprawowanie urzędu, w szczególności z powodu sprzecznego z obowiązkami zachowania się opiekuna, zagrażało interesom pupila albo jeżeli odnośnie do osoby opiekuna zajdzie jeden z powodów w § 1781 oznaczonych.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887. Sąd opiekuńczy może zwolnić kobietę, którą opiekunką ustanowiono, w razie jej zamążpójśc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ąd opiekuńczy ma zwolnić kobietę zamężną, która została ustanowiona opiekunką, jeżeli mąż odmawia swego przyzwolenia na przyjęcie lub dalsze sprawowanie opieki albo przyzwolenie odwołuje. Przepis ten nie stosuje się, jeżeli mąż jest ojcem pupil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888. Jeżeli opiekunem ustanowiono urzędnika albo sługę religijnego, sąd opiekuńczy ma ich zwolnić, jeżeli zostanie im odmówione albo cofnięte zezwolenie, jakie jest potrzebne według ustaw do przyjęcia opieki lub do dalszego sprawowania opieki, przyjętej przed wstąpieniem w stosunek urzędowy lub służbowy, lub też, jeżeli zostanie wydany ustawowo dopuszczalny zakaz dalszego sprawowania opiek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889. Sąd opiekuńczy ma zwolnić opiekuna na jego wniosek, gdy zajdzie ważny ku temu powód; ważnym powodem jest w szczególności nastanie takiej okoliczności, któryby według l. 2 do 7 ust. 1 § 1786 uprawniała opiekuna do odmówienia przyjęcia opiek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890. Po ukończeniu swego urzędu opiekun ma wydać pupilowi majątek, którym zarządzał, i zdać rachunek z zarządu. O ile złożył rachunek sądowi opiekuńczemu, wystarcza powołanie się na ten rachunek.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891. Jeżeli jest opiekun przydany, opiekun winien przedłożyć mu rachunek. Opiekun przydany winien zaopatrzyć rachunek w uwagi, do jakich mu badanie da powód.</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 żądanie winien opiekun przydany udzielić wyjaśnień co do sprawowania opieki przydanej a, o ile ma możność, także i co do majątku, którym zarządzał opiekun.</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892. Opiekun ma rachunek, po przedłożeniu go opiekunowi przydanemu, wręczyć sądowi opiekuńczem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ąd opiekuńczy winien zbadać ów rachunek pod względem rachunkowym i rzeczowym i pośredniczyć w jego sprawdzeniu w drodze rozprawy z osobami zainteresowanemi, przywołując opiekuna przydanego. O ile rachunek zostanie uznany za prawidłowy, sąd opiekuńczy ma to uznanie stwierdzić dokumentem.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893. W razie ukończenia opieki lub urzędu opiekuńczego stosują się odpowiednie przepisy §§ 1682, 1683.</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o ukończeniu swego urzędu opiekun winien zwrócić sądowi opiekuńczemu dekret ustanowieni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894. O śmierci opiekuna winien jego spadkobierca niezwłocznie donieść sądowi opiekuńczemu.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piekun winien donieść niezwłocznie o śmierci opiekuna przydanego lub współopiekun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895. Przepisy §§ 1885 do 1889, 1893, 1894 stosują się odpowiednio do opiekuna przydan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Tytuł drugi. Opieka nad pełnoletnimi.</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896. Pełnoletni otrzymuje opiekuna, jeśli został pozbawiony własnej wol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897. Do opieki nad pełnoletnim stosują się przepisy o opiece nad małoletnim, o ile z §§ 1898 do 1908 nic innego nie wynik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898. Ojciec i matka pupila nie są uprawnieni do wyznaczenia opiekuna lub do wykluczenia kogo od opiek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899. Przed dziadkami powołany jest na opiekuna ojciec, a po nim matka ślubna pupil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ice nie są powołani, jeżeli pupila przysposobił kto inny, a nie małżonek jego ojca lub jego matk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Jeżeli pupil pochodzi z małżeństwa nieważnego, ojciec nie jest powołany w przypadku § 1701, a matka w przypadku § 1702.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900. Żonę można ustanowić opiekunką jej męża także bez przyzwolenia tego ostatni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łżonka pupila można ustanowić opiekunem przed rodzicami i dziadkami, matkę ślubną w przypadku § 1702 przed dziadkam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tkę nieślubną można ustanowić opiekunką przed dziadkie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901. Opiekun winien mieć pieczę nad osobą pupila tylko o tyle, o ile tego wymaga cel opiek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Jeżeli pod opieką znajduje się kobieta zamężna, nie ma zastosowania ograniczenie, określone w § 1633.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902. Opiekun może przyrzec lub dać wyposażenie z majątku pupila tylko za zatwierdzeniem sądu opiekuńcz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umowy najmu lub dzierżawy jako też do innej umowy, na zasadzie której pupila zobowiązuje się do świadczeń powtarzających się, opiekun potrzebuje zatwierdzenia sądu opiekuńczego wtedy, gdy stosunek umowny ma trwać dłużej niż cztery lata. Przepis pod l. 4 § 1822 pozostaje nienaruszon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903. Jeżeli opiekunem zostanie ustanowiony ojciec pupila, nie ustanawia się opiekuna przydanego. Ojcu przysługują te ulgi, które według §§ 1852 do 1854 mogą być zarządzone. Sąd opiekuńczy może cofnąć ulgi, jeżeli zagrażają one interesom pupil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pisów tych nie stosuje się, jeżeli ojciec w razie małoletności pupila nie byłby uprawniony do zarządu jego majątk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904. Jeżeli opiekunką ustanowiono matkę ślubną pupila, stosuje się do niej to samo, co według § 1903 do ojca. Jednak oprócz matki należy ustanowić opiekuna przydanego, jeżeli ona prosi o jego ustanowienie lub jeżeli zachodzą warunki, wśród których według l. 3 § 1687 należałoby dla niej ustanowić doradcę. W razie ustanowienia opiekuna przydanego, matce nie przysługują ulgi, oznaczone w § 1852.</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905. Radę familijną można ustanowić tylko według ust. 1 § 1859.</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jciec i matka pupila nie są uprawnieni do wydawania zarządzeń co do ustanowienia lub uchylenia rady familijnej albo co do składu jej członk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906. Pełnoletni, odnośnie do którego podano wniosek o pozbawienie własnej woli, może być oddany pod opiekę tymczasową, jeżeli sąd opiekuńczy uzna to za potrzebne celem odwrócenia znacznego niebezpieczeństwa od osoby lub majątku pełnoletni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907. Przepisy o powołaniu do opieki nie stosują się do opieki tymczasow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908. Opieka tymczasowa kończy się z chwilą cofnięcia lub prawomocnego oddalenia wniosku o pozbawienie własnej wol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Jeżeli nastąpi pozbawienie własnej woli, opieka tymczasowa kończy się, gdy wskutek pozbawienia własnej woli ustanowiony będzie opiekun.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ąd opiekuńczy winien uchylić opiekę tymczasową, jeżeli pupil nie potrzebuje już tymczasowej ochrony opiekuńcz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Tytuł trzeci. Kuratela.</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909. Kto zostaje pod władzą rodzicielską lub pod opieką, ten otrzymuje kuratora dla tych spraw, w których załatwieniu sprawujący władzę rodzicielską albo opiekun doznają przeszkody. W szczególności otrzymuje on kuratora do zarządu majątku, który nabywa z powodu czyjej śmierci lub który mu osoba trzecia między żyjącymi bezpłatnie przysparza, jeżeli spadkodawca w rozporządzeniu ostatniej woli, a osoba trzecia przy przysporzeniu postanowili, że zarząd nie powinien przysługiwać sprawującemu władzę rodzicielską lub opiekunow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zajdzie potrzeba kurateli, sprawujący władzę rodzicielską lub opiekun winni niezwłocznie donieść o tem sądowi opiekuńczem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uratelę należy zarządzić także wtedy, gdy zajdą warunki dla zarządzenia opieki, lecz opiekuna jeszcze nie ustanowion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910. Pełnoletni, który jest pod opieką, może otrzymać kuratora dla swej osoby i swego majątku, jeżeli wskutek ułomności fizycznych, w szczególności dlatego, że jest głuchy, ślepy lub niemy, nie potrafi załatwiać swych spra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pełnoletni, który nie jest pod opieką, wskutek ułomności umysłowych lub fizycznych nie potrafi załatwiać swoich poszczególnych spraw lub pewnego zakresu swych spraw, w szczególności swych spraw majątkowych, może dla tych spraw otrzymać kurator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Kuratelę można zarządzić tylko za zezwoleniem osoby ułomnej, chyba że porozumienie się z nią nie jest możliw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911. Pełnoletni nieobecny, którego pobyt jest niewiadomy, otrzymuje dla swych spraw majątkowych, o ile one pieczy wymagają, kuratora nieobecności. W szczególności zaś należy ustanowić dla niego takiego kuratora także wtedy, gdy wprawdzie wydał on zarządzenia zaradcze przez udzielenie polecenia lub pełnomocnictwa, lecz zaszły także okoliczności, które dają powód do odwołania polecenia lub pełnomocnictw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 samo dotyczy nieobecnego, którego pobyt jest wiadomy, lecz który doznaje przeszkody w powrocie i załatwieniu swoich spraw majątkowych.</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912. Płód w łonie matki otrzymuje kuratora dla strzeżenia jego przyszłych praw, o ile te wymagają pieczy. Piecza przysługuje jednak ojcu lub matce, gdyby dziecko, w razie przyjścia na świat, pozostawało pod władzą rodzicielską.</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913. Jeżeli jest niewiadomem albo niepewnem, kto jest uczestnikiem w pewnej sprawie, można dla owego uczestnika ustanowić kuratora dla tej sprawy, o ile piecza jest potrzebna. W szczególności można ustanowić kuratora dla spadkobiercy następnego, który jeszcze nie został spłodzony albo którego osobę określi dopiero jakieś przyszłe zdarzenie, a to na czas aż do ustania dziedziczenia następn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914. Jeżeli w drodze składki publicznej zebrano majątek na jakiś cel przejściowy, dla zarządu i użycia tego majątku można ustanowić kuratora, gdy już niema osób powołanych do tego zarządu i użyc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915. Do kurateli stosują się odpowiednio przepisy dotyczące opieki, o ile z ustawy nic innego nie wynik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stanowienie opiekuna przydanego nie jest potrzeb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916. Przepisy o powołaniu do opieki nie dotyczą kurateli, która ma być zarządzona podług § 1909.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917. Jeżeli okaże się potrzebnem zarządzenie kurateli według zd. 2 ust. 1 § 1909, na kuratora powołany jest ten, kogo jako takiego wyznaczył spadkodawca w rozporządzeniu ostatniej woli, zaś osoba trzecia przy przysporzeniu; przytem stosują się odpowiednio przepisy § 1778.</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wyznaczonego kuratora może spadkodawca w rozporządzeniu ostatniej woli, a osoba trzecia przy przysporzeniu zarządzić ulgi, oznaczone w §§ 1852 do 1854. Sąd opiekuńczy może uchylić owe zarządzenia, gdyby one zagrażały interesom zostającego pod kuratelą.</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Do odstąpienia od zarządzeń osoby trzeciej, jest potrzebne i dostateczne, dopóki ona żyje, jej przyzwolenie. Przyzwolenie osoby trzeciej może udzielić zastępczo sąd opiekuńczy jeżeli osoba trzecia stale nie jest w stanie złożyć oświadczenia lub miejsca jej pobytu jest stale niewiadom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918. Kuratela osoby zostającej pod władzą rodzicielską lub pod opieką kończy się z chwilą ustania władzy rodzicielskiej lub opiek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uratela dla płodu w łonie matki kończy się z chwilą urodzenia dzieck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uratela dla prowadzenia poszczególnej sprawy kończy się z chwilą jej załatwi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919. Sąd opiekuńczy winien uchylić kuratelę, gdy odpadł powód do jej zarządz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920. Sąd opiekuńczy winien znieść kuratelę, zarządzoną według § 1910, gdy zostający pod kuratelą prosi o jej uchyle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921. Sąd opiekuńczy winien uchylić kuratelę dla nieobecnego, gdy nieobecny nie doznaje więcej przeszkody w prowadzeniu swych spraw majątkowych.</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nieobecny umrze, kuratela kończy się dopiero z chwilą jej uchylenia przez sąd opiekuńczy. Sąd opiekuńczy winien uchylić kuratelę, jeżeli dowie się o śmierci nieobecn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Jeżeli nieobecny zostanie uznany za zmarłego, kuratela kończy się z chwilą wydania wyroku, orzekającego uznanie go za zmarłego. </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KSIĘGA PIĄTA.  </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rawo spadkowe.</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ROZDZIAŁ PIERWSZY.  </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ZIEDZICZENIE.</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922. Ze śmiercią osoby (otwarcie się spadku) przechodzi jej majątek (spadek) jako całość na jedną lub więcej innych osób (spadkobierc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pisy, odnoszące się do spadku, stosują się także do udziału współspadkobiercy (część spadkow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923. Spadkobiercą może być tylko ten, kto żyje w czasie otwarcia się spadk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go, kto w czasie otwarcia się spadku jeszcze nie żył, ale był już poczęty, uważa się za urodzonego przed otwarciem się spadk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924. Ustawowymi spadkobiercami pierwszego stopnia są potomkowie spadkodawc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tomek, żyjący w czasie otwarcia się spadku, wyklucza od dziedziczenia potomków, spokrewnionych przez niego ze spadkodawcą.</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miejsce potomka, nieżyjącego już w czasie otwarcia się spadku, wchodzą potomkowie, spokrewnieni przez niego ze spadkodawcą (dziedziczenie podług pokoleń).</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Dzieci dziedziczą w równych częściach.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925. Ustawowymi spadkobiercami drugiego stopnia są rodzice spadkodawcy i ich potomkowi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śli rodzice żyją w czasie otwarcia się spadku, dziedziczą tylko oni w równych częściach.</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Jeśli w czasie otwarcia się spadku nie żyje już ojciec lub matka, wchodzą w miejsce zmarłego tegoż potomkowie a to według przepisów, odnoszących się do dziedziczenia w pierwszym stopniu. Jeśli niema potomków, dziedziczy tylko strona przy życiu pozostał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926. Ustawowymi spadkobiercami trzeciego stopnia są dziadowie i babki spadkodawcy oraz ich potomkow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śli dziadowie i babki żyją w czasie otwarcia się spadku, dziedziczą tylko oni, w równych częściach.</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śli w czasie otwarcia się spadku nie żyją już dziadek lub babka ze strony ojczystej lub macierzystej, wchodzą w miejsce zmarłego tegoż potomkowie. Jeśli niema potomków, udział zmarłego dziada lub babki przypada pozostałemu przy życiu jego małżonkowi, a gdy ten już nie żyje, potomkom tego ostatni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śli w czasie otwarcia się spadku nie żyją już dziadowie i babki ze strony ojczystej lub macierzystej a zmarli nie pozostawili potomków, dziedziczą pozostali dziadowie lub babki albo ich potomkow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 ile potomkowie wchodzą w miejsce swoich rodziców lub dalszych wstępnych, stosują się przepisy o dziedziczeniu w pierwszym stopni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927. Kto należy w pierwszym, drugim lub trzecim stopniu do różnych pokoleń, otrzymuje w każdym z tych pokoleń, przypadający mu udział. Każdy udział uważa się za osobną część spadkową.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928. Ustawowymi spadkobiercami czwartego stopnia są pradziadowie spadkodawcy i ich potomkowi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Jeśli w czasie otwarcia się spadku żyją pradziadowie, dziedziczą tylko oni; jeśli jest ich kilku, dziedziczą w równych częściach, bez różnicy, czy należą do tej samej linji czy do różnych linij.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śli w czasie otwarcia się spadku pradziadowie już nie żyją, dziedziczy ten z ich potomków, który ze spadkodawcą w najbliższym stopniu jest spokrewniony; potomkowie o równym stopniu pokrewieństwa, dziedziczą w równych częściach.</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929. Ustawowymi spadkobiercami piątego stopnia i dalszych stopni są jeszcze dalsi wstępni spadkodawcy i ich potomkow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pisy ust. 2, 3 § 1928 stosują się odpowiedni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930. Krewny nie jest do dziedziczenia powołany, dopóki jest jakiś krewny poprzedzającego stop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931. Pozostały przy życiu małżonek spadkodawcy powołany jest jako ustawowy spadkobierca obok krewnych pierwszego stopnia do jednej czwartej części spadku, a obok krewnych drugiego stopnia lub obok dziadów i babek, do połowy spadku. Jeśli obok dziadów i babek wchodzą w rachubę potomkowie dziadów i babek, natenczas z drugiej połowy spadku małżonek otrzymuje również takie udział, jaki przypadłby potomkom według § 1926.</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Jeśli niema ani krewnych pierwszego lub drugiego stopnia ani dziada i babki, pozostały przy życiu małżonek otrzymuje cały spadek.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932. Jeśli pozostały przy życiu małżonek jest ustawowym spadkobiercą obok krewnych drugiego stopnia lub obok dziada i babki, należą mu się, jako przedwziątek, prócz części spadkowej przedmioty, należące do małżeńskiego gospodarstwa domowego, o ile one nie są przynależnością gruntu, oraz podarki ślubne. Do przedwziątku stosują się przepisy, odnoszące się do zapisów.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933. Pozostały przy życiu małżonek traci prawo dziedziczenia, jako też prawo do przedwziątku, gdy w czasie swej śmierci spadkodawca był uprawniony do skargi o rozwód z winy drugiego małżonka i w rzeczywistości wniósł już skargę o rozwód lub o zniesienie małżeńskiej wspólności.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934. Jeżeli pozostały przy życiu małżonek należy do krewnych, uprawnionych do dziedziczenia, dziedziczy jednocześnie jako krewny. Część spadkową, która mu przypada na podstawie pokrewieństwa, uważa się za osobną część spadkową.</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935. Jeżeli ustawowy spadkobierca odpadnie przed otwarciem albo po otwarciu się spadku i wskutek tego zwiększy się część spadkowa innego ustawowego spadkobiercy, uważa się część, o którą zwiększa się część spadkowa tego ostatniego, za osobną część spadkową, o ile chodzi o zapisy i zlecenia, obciążające tego ostatniego spadkobiercę lub tego spadkobiercę, który odpadł, jako też, o ile chodzi o obowiązek wyrównania części spadkowych.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936. Jeżeli w czasie otwarcia się spadku niema ani krewnego ani małżonka spadkodawcy, ustawowym spadkobiercą jest Skarb Państw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937. Spadkodawca może ustanowić spadkobiercę jednostronnem rozporządzeniem na wypadek śmierci (testament, rozporządzenie ostatniej woli).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938. Spadkodawca może wykluczyć przez testament krewnego lub małżonka od ustawowego dziedziczenia, nie ustanawiając spadkobierc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939. Spadkodawca może przysporzyć komuś przez testament pewną korzyść majątkową (zapis), nie ustanawiając go spadkobiercą.</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940. Spadkodawca może zobowiązać przez testament spadkobiercę lub zapisobiercę do pewnego świadczenia, nie nadając drugiemu prawa żądania tego świadczenia (zlece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941. Spadkodawca może przez umowę ustanowić spadkobiercę tudzież poczynić zapisy i zlecenia (umowa dziedzicz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padkobiercą (spadkobierca z umowy) albo zapisobiercą można ustanowić zarówno drugą stronę, umowę zawierającą, jak i trzeciego. </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ROZDZIAŁ DRUGI.  </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STANOWISKO PRAWNE SPADKOBIERCY.</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Tytuł pierwszy. Przyjęcie i wyrzeczenie się spadku. Piecza sądu spadkowego.</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942. Spadek przechodzi na powołanego spadkobiercę bez ujmy dla prawa wyrzeczenia się (przejście spadk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karb państwa nie może wyrzec się spadku, przypadłego nań jako na ustawowego spadkobiercę.</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943. Spadkobierca nie może wyrzec się spadku, skoro go już przyjął albo skoro minął czasokres, przepisany do wyrzeczenia się; z upływem czasokresu spadek uważa się za przyjęty.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944. Wyrzeczenie się może nastąpić tylko w ciągu sześciu tygodn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asokres rozpoczyna się z chwilą w której spadkobierca otrzymał wiadomość o przejęciu spadku i o podstawie powołania go do tegoż. Jeżeli spadkobierca powołany jest na mocy rozporządzenia na wypadek śmierci, czasokres rozpoczyna się nie wcześniej, jak po ogłoszeniu tego rozporządzenia. Do biegu czasokresu stosują się odpowiednio przepisy §§ 203, 206 o przedawnieni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Czasokres wynosi sześć miesięcy, gdy spadkodawca miał swoje ostatnie zamieszkanie wyłącznie zagranicą albo gdy spadkobierca w chwili rozpoczęcia się czasokresu przebywał zagranicą.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945. Wyrzeczenie się dokonywa się przez oświadczenie wobec sądu spadkowego; oświadczenie należy złożyć w formie publicznie uwierzytelnion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Dla pełnomocnika potrzebne jest pełnomocnictwo publicznie uwierzytelnione. Pełnomocnictwo należy dołączyć do oświadczenia lub przedłożyć je dodatkowo w ciągu czasokresu do wyrzeczenia się.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946. Spadkobierca może spadek przyjąć lub wyrzec się go, skoro tylko nastąpi otwarcie się spadku.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947. Przyjęcie i wyrzeczenie się nie mogą nastąpić warunkowo lub z oznaczeniem czas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948. Kto powołany jest do dziedziczenia na mocy rozporządzenia na wypadek śmierci, może wyrzec się spadku, jako spadkobierca ustanowiony a przyjąć go jako spadkobierca ustawowy, gdyby bez owego rozporządzenia był powołany jako spadkobierca ustawowy.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Kto powołany jest jako spadkobierca na mocy testamentu i umowy dziedziczenia, może spadek przyjąć na jednej podstawie powołania, na drugiej zaś wyrzec się go.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949. Uważa się, że przyjęcie nie nastąpiło, gdy spadkobierca był w błędzie co do podstawy powoła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razie wątpliwości wyrzeczenia się rozciąga się na wszystkie podstawy powołania, wiadome spadkobiercy w czasie oświadcze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950. Przyjęcie i wyrzeczenie się nie mogą się ograniczać do części spadku. Przyjęcie lub wyrzeczenie się części jest bezskutecz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951. Kto powołany jest do dziedziczenia kilku części spadkowych, może jedną część przyjąć a drugiej wyrzec się, jeżeli powołanie opiera się na rozmaitych podstawach.</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śli powołanie opiera się na tej samej podstawie, przyjęcie lub wyrzeczenie się jednej części spadkowej odnosi się także do drugiej, a to nawet wtedy, gdy przejście drugiej części następuje później. Powołanie opiera się na tej samej podstawie nawet wtedy, gdy je zarządzono w rozmaitych testamentach albo stosownie do umowy w rozmaitych, zawartych między temi samemi osobami umowach dziedzicz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Jeżeli spadkodawca ustanowił spadkobiercę do kilku części spadkowych, może rozporządzeniem na wypadek śmierci zezwolić mu, by przyjął jedną część spadkową, a wyrzekł się drugiej.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952. Prawo spadkobiercy do wyrzeczenia się spadku jest dziedzicz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Jeśli spadkobierca umrze przed upływem czasokresu wyrzeczenia się, czasokres ten nie kończy się przed upływem czasokresu zrzeczenia się, przepisanego dla odrzucenia spadku po spadkobiercy.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 pośród kilku spadkobierców owego spadkobiercy każdy może odrzucić tylko tę część spadku, jaka odpowiada jego części spadkow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953. W razie wyrzeczenia się spadku uważa się, że nie nastąpiło przejście spadku na osobę, która się spadku wyrzekł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adek przechodzi na tego, kto byłby powołany, gdyby wyrzekający się nie był żył w czasie otwarcia się spadku; uważa się, że przejście nastąpiło z chwilą otwarcia się spadk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 wyrzeczeniu się spadku sąd spadkowy powinien zawiadomić tego, na kogo spadek przeszedł wskutek wyrzeczenia się. Sąd winien zezwolić na wgląd do oświadczenie każdemu, kto uwiarogodni, że ma w tem prawny interes.</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954. Jeżeli przyjęcie lub wyrzeczenie się ulegają zaczepieniu, zaczepienie można uskutecznić tylko w ciągu sześciu tygodn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razie możności zaczepienia z powodu groźby, czasokres rozpoczyna się z chwilą, w której ustanie przymusowe położenie, w innych przypadkach z chwilą, w której uprawniony do zaczepienia otrzyma wiadomość o podstawie do zaczepienia. Do biegu czasokresu stosują się odpowiednio przepisy §§ 203, 206, 207 o przedawnieni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asokres wynosi sześć miesięcy, gdy spadkodawca miał swe ostatnie zamieszkanie wyłącznie zagranicą albo gdy spadkobierca w chwili rozpoczęcia się czasokresu przebywał zagranicą.</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czepienie jest wykluczone, gdy od przyjęcia lub wyrzeczenia się upłynie lat trzydzieśc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955. Zaczepienie przyjęcia lub wyrzeczenia się uskutecznia się przez oświadczenie wobec sądu spadkowego. Do oświadczenia tego stosują się przepisy § 1945.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956. Zaniedbanie czasokresu wyrzeczenia się może być zaczepione tak samo, jak przyjęci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957. Zaczepienie przyjęcia uważa się za wyrzeczenie się, a zaczepienie wyrzeczenia się, za przyjęc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 zaczepieniu wyrzeczenia się sąd spadkowy powinien zawiadomić tego, na kogo przeszedł spadek wskutek wyrzeczenia się. Przytem stosuje się przepis zd. 2 ust. 3 § 1953.</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958. Przed przyjęciem spadku nie można wystąpić sądownie przeciw spadkobiercy z roszczeniem, które odnosi się do spadku.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959. Jeżeli spadkobierca przed wyrzeczeniem się spadku załatwia sprawy związane ze spadkiem, jest uprawniony a zarazem zobowiązany wobec tego, kto zostaje spadkobiercą, w taki sam sposób, jak przy prowadzeniu spraw bez polec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spadkobierca przed wyrzeczeniem się spadku rozporządzi jakim przedmiotem spadkowym, wyrzeczenie się nie narusza skuteczności takiego rozporządzenia, któreby nie można było odłożyć bez szkody dla spadk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Czynność prawna, którą trzeba było przedsięwziąć wobec spadkobiercy jako takiego, pozostaje skuteczną także po wyrzeczeniu się, gdy przedsięwzięto ją wobec wyrzekającego się przed wyrzeczeniem się.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960. Aż do przyjęcia spadku sąd spadkowy winien starać się o zabezpieczenie spadku, o ile zachodzi tego potrzeba. Obowiązuje to również wtedy, gdy spadkobierca jest nieznany, lub gdy jest niepewnem, czy przyjął spadek.</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szczególności sąd spadkowy może zarządzić opieczętowanie, zdeponowanie pieniędzy, papierów wartościowych i kosztowności, jako też spisanie wykazu spadkowego, a dla tego, kto zostanie spadkobiercą, ustanowić kuratora (kurator spadk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pis § 1958 nie ma zastosowania do kuratora spadk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961. W przypadkach ust. 1 § 1960 sąd spadkowy winien ustanowić kuratora spadku, gdy uprawniony poda wniosek o jego ustanowienie, celem wystąpienia w sądzie z roszczeniem, które odnosi się do spadk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962. Co do kurateli spadku wstępuje w miejsce sądu opiekuńczego sąd spadkow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963. Jeżeli w czasie otwarcia się spadku należy się spodziewać urodzenia się spadkobiercy i jeżeli matka nie potrafi sama się utrzymać, może żądać odpowiadającego swego stanowi utrzymania, aż do chwili rozwiązania, z całego spadku, a jeżeli jeszcze inne osoby powołane są do dziedziczenia, z części spadkowej dziecka. Przy wymiarze części spadkowego należy przyjąć, że urodzi się jedno dzieck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964. Jeżeli w ciągu czasokresu, odpowiadającego okolicznościom, nie znajdzie się spadkobierca, sąd spadkowy winien stwierdzić, że oprócz Skarbu Państwa niema innego spadkobierc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wierdzenie to pociąga za sobą domniemanie, że Skarb Państwa jest ustawowym spadkobiercą.</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965. Przed stwierdzeniem należy wydać publiczne wezwanie do zgłoszenia praw spadkowych, oznaczając czasokres do zgłoszenia; sposób wezwania i długość czasokresu do zgłoszenia oznaczają się wedle przepisów o postępowaniu wywoławczem. Wezwanie można zaniechać, gdy jego koszta są niestosunkowo wielkie w porównaniu ze stanem spadk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awa dziedziczenia nie uwzględnia się, gdy w ciągu trzech miesięcy po upływie czasokresu do zgłoszenia nie zostanie wykazane sądowi spadkowemu, że prawo to istnieje albo że się go dochodzi w drodze skargi przeciw Skarbowi Państwa. Jeśli nie wydano publicznego wezwania, trzymiesięczny czasokres rozpoczyna się od chwili sądowego wezwania do wykazania prawa dziedziczenia albo od chwili wniesienia skarg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966. Skarb Państwa może dochodzić prawa, jako ustawowy spadkobierca, jak również można dochodzić prawa przeciw Skarbowi Państwa, jako ustawowemu spadkobiercy dopiero wtedy, gdy sąd spadkowy stwierdzi, że innego spadkobiercy niem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Tytuł drugi. Odpowiedzialność spadkobiercy za zobowiązania spadkowe.</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 Zobowiązania spadkowe.</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967. Spadkobierca odpowiada za zobowiązania spadkow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zobowiązań spadkowych należą prócz długów pochodzących od spadkodawcy, zobowiązania, ciążące na spadkobiercy jako takim, w szczególności zobowiązania z praw do zachowku, zapisów i zleceń.</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968. Spadkobierca ponosi koszty pogrzebu, odpowiadającego stanowi spadkodawcy.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969. Spadkobierca jest obowiązany, w ciągu pierwszych trzydziestu dni po otwarciu się spadku dawać utrzymanie członkom z rodziny spadkodawcy, którzy w czasie tegoż śmierci należeli do jego domowników i pobierali od niego utrzymanie, a to w tym samym rozmiarze, jak to czynił spadkodawca, oraz dozwolić im używania mieszkania i sprzętów domowych. Rozporządzeniem ostatniej woli spadkodawca może wydać odmienne zarządze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pisy o zapisach stosują się odpowiedni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I. Wywołanie wierzycieli spadkowych.</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970. Wierzycieli spadkowych można wezwać w drodze postępowania wywoławczego do zgłoszenia swych wierzytelnośc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971. Wywołanie nie dotyczy wierzycieli zastawnych i wierzycieli, którzy w postępowaniu upadłościowem stoją na równi z nimi, oraz wierzycieli, którzy w razie egzekucji z majątku nieruchomego mają prawo do zaspokojenia z tego majątku, o ile chodzi o zaspokojenie z przedmiotów, które stanowią dla nich porękę. To samo odnosi się do wierzycieli, których roszczenia są zabezpieczone przez ostrzeżenie lub którym w postępowaniu upadłościowem przysługuje prawo wyłączenia, odnośnie do przedmiotów ich uprawni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972. Wywołanie nie dotyczy praw do zachowku, zapisów i zleceń, wszelako bez ujmy dla przepisu l. 1 § 2060.</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973. Spadkobierca może odmówić zaspokojenia wierzyciela spadkowego, wyłączonego w postępowaniu wywoławczem, o ile spadek zostanie wyczerpany przez zaspokojenie niewyłączonych wierzycieli. Jednakowoż spadkobierca winien zaspokoić wyłączonego wierzyciela przed zobowiązaniami, wynikającemi z praw do zachowku, zapisów i zleceń, chyba że wierzyciel dochodzi swej wierzytelności dopiero po uiszczeniu tych zobowiązań.</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padkobierca winien wydać nadwyżkę, w celu zaspokojenia wierzyciela, w drodze egzekucji, według przepisów o wydaniu niesłusznego wzbogacenia się. Od wydania znajdujących się jeszcze przedmiotów spadkowych może uchronić się przez zapłatę wartości. Prawomocne zasądzenie spadkobiercy na zaspokojenie wyłączonego wierzyciela, ma wobec innego wierzyciela taki sam skutek, jak zaspokojeni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974. Wierzyciel spadkowy, który dochodzi swej wierzytelności przeciwko spadkobiercy po upływie pięciu lat po otwarciu się spadku, stoi na równi z wyłączonym wierzycielem, chyba że wierzytelność stała się wiadomą spadkobiercy przed upływem pięciu lat, lub ją zgłoszono w postępowaniu wywoławczem. Jeżeli spadkobiercę uznano za zmarłego, czasokres nie rozpoczyna się przed wydaniem wyroku, orzekającego uznanie go za zmarł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iążący na spadkobiercy w myśl zd. 2 ust. 1 § 1973 obowiązek, powstaje we wzajemnym stosunku zobowiązań z tytułu praw do zachowku, zapisów i zleceń o tyle tylko, o ileby wierzyciel, w razie postępowania upadłościowego względem spadku miał do spadku bliższy stopień pierwszeństw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 ile według przepisu § 1971 wywołanie nie dotyka wierzyciela, przepisy ust. 1 nie stosują się do ni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II. Ograniczenie odpowiedzialności spadkobiercy.</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975. Odpowiedzialność spadkobiercy za zobowiązania spadkowe ogranicza się jedynie do spadku, gdy ustanowiono kuratelę spadku w celu zaspokojenia wierzycieli spadkowych (zarząd spadku) albo gdy otwarto względem spadku postępowanie upadłościow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976. Jeżeli ustanowiono zarząd spadku albo otwarto postępowanie upadłościowe względem spadku, uważa się za niezgasłe te stosunki prawne, które wskutek otwarcia się spadku zgasły przez zjednoczenie się prawa z obowiązaniem albo prawa z obciążenie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977. Jeżeli przed ustanowieniem zarządu spadku albo przed otwarciem postępowania upadłościowego względem spadku wierzyciel spadkowy potrącił swoją wierzytelność z wierzytelności spadkobiercy, nie należącej do spadku, bez zgody tego ostatniego, uważać należy po ustanowieniu zarządu spadku lub otwarciu postępowania upadłościowego względem spadku potrącenie to jako niebył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o samo obowiązuje, gdy wierzyciel, nie będący wierzycielem spadkowym, potrącił wierzytelność przysługującą mu przeciw spadkobiercy, z wierzytelności należącej do spadk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978. Jeżeli ustanowiono zarząd spadku albo otwarto postępowanie upadłościowe względem spadku, spadkobierca odpowiada wobec wierzycieli spadkowych za dotychczasowy zarząd spadku, tak, jak gdyby od samego przyjęcia spadku, był prowadził dla nich zarząd jako odbierający polecenie. Do spraw związanych ze spadkiem, załatwionych przez spadkobiercę przed przyjęciem spadku, stosują się odpowiednio przepisy o prowadzeniu spraw bez polec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szczenia, przysługujące wierzycielom spadkowym wedle ust. 1, uważa się za należące do spadk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kłady należy zwrócić spadkobiercy ze spadku, o ile mógłby on żądać ich zwrotu według przepisów o poleceniu lub prowadzeniu spraw bez polec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979. Zaspokojenie zobowiązania spadkowego przez spadkobiercę wierzyciele spadkowi muszą uznać jako uskutecznione na rachunek spadku, gdy spadkobiercy wedle okoliczności wolno było przypuszczać, że spadek wystarczy na zaspokojenie wszystkich zobowiązań spadkowych.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980. Jeżeli spadkobierca nie poda wniosku o otwarcie upadłości względem spadku bezzwłocznie potem, gdy się dowie o przeciążeniu spadku długami, odpowiada wobec wierzycieli za szkodę stąd powstałą. Przy ocenieniu, czy spadek wystarczy, nie bierze się w rachubę zobowiązań z zapisów i zleceń.</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 wiadomością o przeciążeniu długami stoi na równi niewiadomość, wynikająca z niedbalstwa. W szczególności uważa się za niedbalstwo, gdy spadkobierca nie podaje wniosku o wywołanie wierzycieli spadkowych, mimo że ma podstawę do przypuszczenia, iż istnieją nieznane jeszcze zobowiązania spadkowe; wywołanie nie jest wymagane, gdy koszty postępowania, w porównaniu ze stanem spadku, są niestosunkowo wielk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981. Sąd spadkowy winien ustanowić zarząd spadku, skoro spadkobierca poda wniosek o ustanowienie zarząd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 wniosek wierzyciela spadkowego należy ustanowić zarząd spadku, gdy istnieje podstawa do przypuszczenia, że zaspokojenie wierzycieli spadkowych ze spadku jest zagrożone zachowaniem się lub położeniem majątkowem spadkobiercy. Jeśli od przyjęcia spadku minęły dwa lata, wniosku takiego nie można już podać.</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pisy § 1785 nie mają zastosowa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982. Ustanowienia zarządu spadku można odmówić, gdy niema odpowiedniej do kosztów masy spadkowej.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983. Sąd spadkowy winien ogłosić ustanowienie zarządu spadku w dzienniku, przeznaczonym dla swych ogłoszeń.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984. Z chwilą ustanowienia zarządu spadku spadkobierca traci prawo do zarządu i rozporządzenia spadkiem. Przepisy §§ 6, 7 ustawy upadłościowej stosuje się odpowiednio. Roszczeń odnoszących się do spadku, można dochodzić tylko przeciw zarządcy spadk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gzekucje i areszty, skierowane do spadku na rzecz wierzyciela, który nie jest wierzycielem spadkowym, są wykluczone, o ile dotyczą majątku spadkow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985. Zarządca spadku winien zarządzać spadkiem i zaspakajać ze spadku zobowiązania spadkow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rządca spadku odpowiada za zarząd spadku także wobec wierzycieli spadkowych. Przepisy ust. 2 § 1978 i §§ 1979, 1981 stosują się odpowiedni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986. Zarządcy spadku dopiero wtedy wolno wydać spadek spadkobiercy, gdy zostaną zaspokojone wiadome zobowiązania spadkow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śli zaspokojenie jakiego zobowiązania narazie nie jest wykonalne albo jeżeli zobowiązanie jest sporne, wydanie spadku może tylko wtedy nastąpić, gdy wierzycielowi zostanie dane zabezpieczenie. Dla wierzytelności warunkowej nie jest wymagane danie zabezpieczenia, gdy możliwość ziszczenia się warunku jest tak daleką, że wierzytelność niema narazie wartości majątkow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987. Zarządca spadku może żądać stosownego wynagrodzenia za sprawowanie swego urzędu.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988. Zarząd spadku kończy się z otwarciem postępowania upadłościowego względem spadk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rząd spadku można znieść, skoro okaże się, że niema odpowiedniej do kosztów masy spadkow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989. Jeśli postępowanie upadłościowe względem spadku zostanie ukończone przez rozdział masy lub przez przymusową ugodę, do odpowiedzialności spadkobiercy stosują się odpowiednio przepisy § 1973.</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990. Jeśli ustanowienie zarządu spadku lub otwarcie postępowania upadłościowego względem spadku nie da się uskutecznić z powodu braku odpowiedniej do kosztów masy albo jeżeli z tego powodu zarząd spadku zostanie zniesiony lub postępowanie upadłościowe zaniechane, spadkobierca może odmówić zaspokojenia wierzyciela spadku, o ile spadek nie wystarcza. W tym przypadku spadkobierca jest obowiązany wydać spadek, w celu zaspokojenia wierzyciela, w drodze egzekucj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awo spadkobiercy nie zostaje wykluczone przez to, że wierzyciel po otwarciu się spadku uzyskał w drodze egzekucji albo wykonania aresztu prawo zastawu lub hipotekę albo w drodze tymczasowego zarządzenia ostrzeżeni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991. Jeśli spadkobierca korzysta z przysługującego mu w myśl § 1990 prawa, do jego odpowiedzialności i zwrotu jego wkładów stosują się przepisy §§ 1978, 1979.</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osunki prawne, zgasłe wskutek otwarcia się spadku przez zjednoczenie się prawa z zobowiązaniem albo prawa z obciążeniem, uważa się w stosunku między wierzycielem i spadkobiercą za niezgasł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awomocne zasądzenie spadkobiercy na zaspokojenie wierzyciela ma wobec innego wierzyciela taki sam skutek, jak zaspokoje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obowiązania z tytułu praw do zachowku, zapisów i zleceń spadkobierca winien zaspokoić w taki sam sposób, jakby je należało zaspokoić w razie postępowania upadłościow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992. Jeśli nadmierne obdłużenie spadku polega na zapisach i zleceniach, spadkobierca ma prawo zaspokoić te zobowiązania według przepisów §§ 1990, 1991, nawet gdy nie zachodzą warunki § 1990. Od wydania istniejących jeszcze przedmiotów spadkowych może się uwolnić przez zapłatę ich wartośc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V. Sporządzenie inwentarza. Nieograniczona odpowiedzialność spadkobiercy.</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993. Spadkobierca ma prawo podać spis spadku (inwentarz) do sądu spadkowego (sporządzenie inwentarz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994. Na wniosek wierzyciela spadkowego sąd spadkowy winien wyznaczyć spadkobiercy czasokres do sporządzenia inwentarza (czasokres inwentarzowy). Po upływie tego czasokresu spadkobierca odpowiada za zobowiązania spadkowe bez ograniczenia, jeśli nie sporządzono przedtem inwentarz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nioskodawca winien uwiarygodnić swoją wierzytelność. Na skuteczność wyznaczenia czasokresu niema wpływu okoliczność, że wierzytelność nie istniej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995. Czasokres inwentarzowy powinien wynosić najmniej jeden miesiąc, najwyżej trzy miesiące. Rozpoczyna się z chwilą doręczenia uchwały, wyznaczającej czasokres.</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Jeżeli czasokres wyznaczony został przed przyjęciem spadku, rozpoczyna się dopiero z chwilą przyjęcia spadku.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a wniosek spadkobiercy może sąd spadkowy przedłużyć czasokres według swego uznani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996. Jeśli siła wyższa przeszkodzi spadkobiercy sporządzić na czas inwentarz albo podać wniosek o usprawiedliwione okolicznościami przedłużenie czasokresu inwentarzowego, sąd spadkowy winien na jego wniosek wyznaczyć mu nowy czasokres inwentarzowy. To samo obowiązuje, gdy spadkobierca bez swoje winy nie otrzyma wiadomości o doręczeniu uchwały, którą mu wyznaczono czasokres inwentarzow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niosek musi być podany w ciągu dwóch tygodni po usunięciu przeszkody, a najpóźniej przed upływem roku po ukończeniu wyznaczonego pierwotnie czasokres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 ile to się da wykonać, powinien przed rozstrzygnięciem być przesłuchany wierzyciel spadkowy, na którego wniosek pierwszy czasokres wyznaczon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997. Do biegu czasokresu inwentarzowego i oznaczonego w ust. 2 § 1996 dwutygodniowego czasokresu stosują się odpowiednio przepisy ust. 1 § 203 i § 206 o przedawnieni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998. Jeśli spadkobierca umrze przed upływem czasokresu inwentarzowego albo oznaczonego w ust. 2 § 1996 czasokresu dwutygodniowego, czasokres nie kończy się przed upływem czasokresu przepisanego do odrzucenia spadku, pozostałego po spadkobierc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999. Jeśli spadkobierca jest pod władzą rodzicielską albo pod opieką, powinien sąd spadkowy zawiadomić sąd opiekuńczy o wyznaczeniu czasokresu inwentarzow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2000. Wyznaczenie czasokresu inwentarzowego traci skuteczność, gdy zostanie ustanowiony zarząd spadku lub gdy zostanie otwarte postępowanie upadłościowe względem spadku. Podczas trwania zarządu spadku albo postępowania upadłościowego względem spadku nie można wyznaczyć czasokresu inwentarzowego. Jeśli postępowanie upadłościowe względem spadku będzie ukończone przez rozdział masy lub przez ugodę przymusową, nie potrzeba dla uchylenia nieograniczonej odpowiedzialności sporządzenia inwentarz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001. W inwentarzu powinny być podane wyczerpująco przedmioty spadkowe, istniejące w chwili otwarcia się spadku, tudzież zobowiązania spadkow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wentarz powinien prócz tego zawierać opisanie przedmiotów spadkowych, o ile to jest potrzebne do oznaczenia wartości, i podanie ich wartośc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2002. Spadkobierca musi przybrać do sporządzenia inwentarza właściwą władzę albo właściwego urzędnika lub notarjusz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2003. Na wniosek spadkobiercy sąd spadkowy winien inwentarz albo sam sporządzić, albo zlecić sporządzenie go właściwej władzy albo właściwemu urzędnikowi lub notarjuszowi. Przez podanie takiego wniosku zachowuje się czasokres inwentarzowy.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padkobierca obowiązany jest udzielić wyjaśnień, potrzebnych do sporządzenia inwentarz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ładza, urzędnik lub notarjusz winni podać inwentarz do sądu spadkow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004. Jeżeli w sądzie spadkowym znajduje się już inwentarz, odpowiadający przepisom §§ 2002, 2003, wystarcza, gdy spadkobierca przed upływem czasokresu inwentarzowego oświadczy wobec sądu spadkowego, że ten inwentarz uważać należy jako przez niego podan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005. Jeżeli spadkobierca umyślnie doprowadzi do tego, że wymienienie w inwentarzu przedmiotów spadkowych jest w wysokim stopniu niezupełne, albo w zamiarze pokrzywdzenia wierzycieli spadkowych spowoduje wciągnięcie nieistniejącego zobowiązania spadkowego, odpowiada za zobowiązania spadkowe bez ograniczenia. To samo obowiązuje, gdy w przypadku § 2003 odmawia udzielenia wyjaśnień albo umyślnie w znacznym stopniu je odwlek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wymienienie przedmiotów spadku jest niezupełne, a nie zachodzi żaden z przypadków ust. 1, można wyznaczyć spadkobiercy dla uzupełnienia nowy czasokres inwentarzow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006. Spadkobierca winien na żądanie wierzyciela spadkowego złożyć przed sądem spadkowym przysięgę wyjawi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że podał przedmioty spadku wedle swej najlepszej wiedzy tak wyczerpująco, jak to tylko mógł uczynić.</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 złożeniem przysięgi spadkobierca może uzupełnić inwentarz.</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spadkobierca odmówi złożenia przysięgi, odpowiada bez ograniczenia wobec wierzyciela, który wniosek podał. To samo stosuje się, gdy nie stawi się ani na pierwszy termin, ani na nowy, który mu na wniosek wierzyciela został wyznaczony, chyba że zachodzi przyczyna, która niestawienie się na tym terminie dostatecznie usprawiedliw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wtórnego złożenia przysięgi ten sam wierzyciel lub inny mogą żądać tylko wtedy, gdy istnieje podstawa do przypuszczenia, że po złożeniu przysięgi spadkobierca dowiedział się o istnieniu dalszych przedmiotów spadk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2007. Jeżeli spadkobierca powołany jest do dziedziczenia kilku części spadkowych, odpowiedzialność jego za zobowiązania spadkowe oznacza się w odniesieniu do każdej części spadkowej tak, jak gdyby części spadkowe należało do różnych spadkobierców. W przypadku przyrostu i w przypadku § 1935 obowiązuje to tylko wtedy, gdy części spadkowe są rozmaicie obciążon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008. Jeżeli spadkobierczynią jest żona, a spadek należy do mienia przez nią wniesionego lub mienia łącznego, wyznaczenie czasokresu inwentarzowego ma skutek tylko wtedy, gdy zostanie wyznaczone także dla męża. Dopóki czasokres nie upłynie dla męża, nie kończy się on także dla żony. Ze sporządzeniem inwentarza przez męża korzysta również żon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spadek należy do mienia łącznego, natenczas przepisy te obowiązują także po ustaniu wspólności majątkow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009. Jeżeli inwentarz sporządzono na czas, domniemywa się odnośnie do stosunku między spadkobiercą a wierzycielami spadku, że w czasie otwarcia się spadku, prócz podanych, nie istniały inne przedmioty spadk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2010. Sąd spadkowy winien zezwolić na wgląd do inwentarza każdemu, kto udowodni, że ma w tem prawny interes.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2011. Skarbowi Państwa, jako ustawowemu spadkobiercy, nie można wyznaczać czasokresu inwentarzowego. Skarb Państwa obowiązany jest udzielać wierzycielom spadkowym wyjaśnień o stanie spadku.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012. Kuratorowi spadku, ustanowionemu wedle §§ 1960, 1961, nie można wyznaczać czasokresu inwentarzowego. Kurator spadku obowiązany jest udzielać wierzycielom spadkowym wyjaśnień o stanie spadku. Kurator spadku nie może zrzec się ograniczenia odpowiedzialności spadkobierc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pisy te obowiązują także zarządcę spadk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013. Jeżeli spadkobierca odpowiada za zobowiązania spadkowe bez ograniczenia, nie mają zastosowania przepisy §§ 1973 do 1975, 1977 do 1980, 1989 do 1992; spadkobierca nie ma prawa podawania wniosku o zarząd spadku. Spadkobierca może się jednak powołać na ograniczenie odpowiedzialności, jakie nastąpiło według § 1973 lub według § 1974, jeśli później zajdzie wypadek wskazany w zd. 2 ust. 1 § 1994 lub w ust. 1 § 2005.</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pisy §§ 1977 do 1980 i prawo spadkobiercy do podania wniosku o wprowadzenie zarządu spadku nie zostają wykluczone przez to, że spadkobierca odpowiada wobec poszczególnych wierzycieli spadkowych bez ogranicz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V. Ekscepcje zawieszające.</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2014. Spadkobierca ma prawo odmówić zaspokojenia zobowiązania spadkowego przed upływem pierwszych trzech miesięcy po przyjęciu spadku, jednak nie dłużej, jak do sporządzenia inwentarz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015. Jeżeli spadkobierca w ciągu roku po przyjęciu spadku podał wniosek o zarządzenie wywołania wierzycieli spadkowych i jeśli wniosek ten zostanie uwzględniony, ma prawo odmówić zaspokojenia zobowiązania spadkowego aż do ukończenia postępowania wywoławcz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 ukończeniem postępowania wywoławczego stoi narówni przypadek, gdy spadkobierca nie stawi się na terminie wywoławczym i nie poda w ciągu dwóch tygodni wniosku o wyznaczenie mu nowego terminu albo gdy nie stawi się także na nowym termi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Jeżeli zostanie wydany wyrok wyłączający prawa wierzyciela lub jeżeli zostanie oddalony wniosek spadkobiercy o wydanie takiego wyroku, nie należy postępowania uważać za ukończone przed upływem dwutygodniowego czasokresu, rozpoczynającego się z ogłoszeniem rozstrzygnięcia, oraz przed załatwieniem zażalenia, wniesionego w prawidłowym czasi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016. Przepisy §§ 2014, 2015 nie mają zastosowania, gdy spadkobierca odpowiada bez ogranicz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To samo obowiązuje w przypadkach, kiedy według § 1971 wywołanie wierzycieli spadkowych nie dotyczy wierzyciela, atoli z tą zmianą, że prawo, uzyskane dopiero po otwarciu się spadku w drodze egzekucji lub wykonania aresztu, jako też ostrzeżenie, uzyskane dopiero po tym czasie w drodze tymczasowego zarządzenia, pozostają nieuwzględnion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017. Jeżeli przed przyjęciem spadku ustanowiono kuratora do zarządu spadkiem, rozpoczynają się czasokresy, w § 2014 i w ust. 1 § 2015 oznaczone, z chwilą jego ustanowi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Tytuł trzeci. Roszczenie o spadek.</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2018. Spadkobierca może żądać od każdego, kto na podstawie prawa spadkowego, które mu w rzeczywistości nie przysługuje, uzyskał coś ze spadku (posiadacz spadku), wydania tego, co zostało uzyskan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2019. Za uzyskane ze spadku uważa się także to, co posiadacz spadku nabył przez czynność prawną zapomocą środków ze spadków pochodzących.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łużnik dopiero wtedy winien uznać za skuteczne względem siebie, że wierzytelność w powyższy sposób nabyta należy do spadku, gdy się dowie, że tak jest istotnie; przepisy §§ 406 do 408 stosują się odpowiedni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020. Posiadacz spadku winien wydać spadkobiercy pobrane użytki; zobowiązanie do wydania rozciąga się także na owoce, których własność nabył.</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2021. O ile posiadacz spadku nie ma możności wydania, zobowiązanie jego określa się podług przepisów o wydaniu niesłusznego wzbogacenia się.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022. Posiadacz spadku obowiązany jest do wydania rzeczy, do spadku należących, tylko za zwrotem wszystkich nakładów, o ile nakłady te nie są pokryte przez policzenie na wzbogacenie, które należy wydać wedle § 2021. Przytem stosują się przepisy §§ 1000 do 1003, odnoszące się do roszczeń, wynikających z własnośc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nakładów należą także wkłady, jakie posiadacz spadku czyni na pokrycie ciężarów spadku lub na zaspokojenie zobowiązań spadkowych.</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 ile spadkobierca winien wedle ogólnych przepisów wynagrodzić w szerszych rozmiarach wkłady, które nie były poczynione na poszczególne rzeczy, w szczególności zaś wkłady wymienione w ust. 2, roszczenia posiadacza spadku pozostają nienaruszon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023. Jeżeli posiadacz spadku winien wydać rzeczy, należące do spadku, natenczas począwszy od zawisłości sporu, roszczenie spadkobiercy o wynagrodzenie szkody z powodu pogorszenia, zniszczenia lub też powstałej z innej przyczyny niemożliwości wydania oznacza się według przepisów, odnoszących się do stosunku, jaki zachodzi między właścicielem a posiadaczem po zawisłości sporu o prawo własnośc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o samo stosuje się do roszczenia spadkobiercy o wydanie lub wynagrodzenie użytków oraz do roszczenia posiadacza spadku o zwrot nakład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024. Jeżeli posiadacz spadku nie był w dobrej wierze przy rozpoczęciu posiadania spadku, odpowiada tak, jak gdyby w tym czasie zawisł był spór o roszczenie spadkobiercy. Jeżeli posiadacz spadku dowie się później, iż nie jest spadkobiercą, odpowiada w ten sam sposób od chwili, kiedy się o tem dowiedział. Dalsza odpowiedzialność z powodu zwłoki pozostaje nienaruszon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025. Jeżeli posiadacz spadku uzyskał przedmiot spadku przez czyn karalny albo też uzyskał rzecz, do spadku należącą, przy użyciu zabronionej samowoli, odpowiada wedle przepisów o wynagrodzeniu szkody z powodu czynów niedozwolonych. Wszakże z powodów samowoli zabronionej posiadacz spadku w dobrej wierze odpowiada według tych przepisów tylko wtedy, gdy spadkobierca istotnie objął już posiadane rzecz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026. Dopóki roszczenie o spadek nie uległo przedawnieniu, posiadacz spadku nie może się powoływać wobec spadkobiercy na zasiedzenie rzeczy, którą ma w posiadaniu jako należącą do spadk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027. Posiadacz spadku jest obowiązany udzielić spadkobiercy wyjaśnień o stanie spadku i o tem, gdzie przedmioty spadku się znajdują.</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Taki sam obowiązek ma ten, kto, nie będąc posiadaczem spadku, bierze rzecz ze spadku w posiadanie, zanim spadkobierca rzeczywiście obejmie posiadani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028. Kto w czasie otwarcia się spadku żył we wspólności domowej ze spadkodawcą, obowiązany jest udzielić spadkobiercy, na żądanie tegoż, wyjaśnień, jakie sprawy związane ze spadkiem, prowadził i gdzie według jego wiadomości znajdują się przedmioty spadk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Jeżeli zachodzi podstawa do przypuszczenia, że wyjaśnień nie udzielono z należytą starannością, obowiązany winien złożyć na żądanie spadkobiercy przysięgę wyjaśnieni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że podania swoje uskutecznił wedle najlepszej wiedzy tak zupełnie, jak to tylko mógł uczynić.</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pisy ust. 3 § 259 i § 261 mają zastosowa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2029. Przepisy, odnoszące się do roszczenia o spadek, odnoszą się także do odpowiedzialności posiadacza spadku ze względu na roszczenia, przysługujące spadkobiercy do poszczególnych przedmiotów spadku.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2030. Narówni z posiadaczem spadku stoi w stosunku do spadkobiercy ten, kto nabywa spadek od posiadacza spadku na podstawie umowy.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031. Jeżeli osoba, uznana za zmarłą, przeżyła chwilę, którą uważa się za chwilę jej śmierci, może żądać wydania swego majątku według przepisów, odnoszących się do roszczenia o spadek. Dopóki jeszcze żyje osoba, uznana za zmarłą, przedawnienie jej roszczenia nie kończy się przed upływem roku od chwili, kiedy otrzyma wiadomość o uznaniu jej za zmarłą.</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o samo obowiązuje, gdy jakąś osobę bez uznania jej za zmarłą, uważano niesłusznie za nieżyjącą.</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Tytuł czwarty. Zbieg spadkobierców.</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I. Wzajemny stosunek prawny spadkobierców do siebie. </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032. Jeżeli spadkodawca pozostawia kilku spadkobierców, spadek staje się wspólnym majątkiem spadkobierc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póki nie nastąpi rozliczenie się, obowiązują przepisy §§ 2033 do 2041.</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033. Każdy współspadkobierca może rozporządzać swoim udziałem w spadku. Umowa, na zasadzie której współspadkobierca rozporządza swoim udziałem, musi być stwierdzoną dokumentem sądowym lub notarjalny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Udziałem swoim w poszczególnych przedmiotach spadku współspadkobierca nie może rozporządzać.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034. Jeżeli współspadkobierca sprzedaje swój udział trzeciemu, pozostali współspadkobiercy mają prawo pierwokup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Czasokres do wykonania prawa pierwokupu wynosi dwa miesiące. Prawo pierwokupu jest dziedziczn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035. Jeżeli sprzedany udział został już przeniesiony na kupującego, współspadkobiercy mogą wykonać wobec kupującego prawo pierwokupu, przysługujące im wedle § 2034 wobec sprzedawcy. Wobec sprzedawcy prawo pierwokupu gaśnie z chwilą przeniesienia udział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przedawca winien bezzwłocznie zawiadomić współspadkobierców o przeniesieniu.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036. Z chwilą przeniesienia udziału na współspadkobierców kupujący staje się wolnym od odpowiedzialności za zobowiązania spadkowe. Odpowiedzialność jego trwa jednak dalej, o ile jest on odpowiedzialny wobec wierzycieli spadku wedle §§ 1978 do 1980; przepisy §§ 1990, 1991 stosują się odpowiedni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037. Jeżeli kupujący przenosi swój udział na kogo innego, stosują się odpowiednio przepisy §§ 2033, 2035, 2036.</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038. Zarząd spadku przysługuje spadkobiercom wspólnie. Każdy współspadkobierca obowiązany jest wobec innych współspadkobierców do współdziałania przy zarządzeniach, potrzebnych do prawidłowego zarządu; zarządzenia, konieczne do utrzymania spadku, każdy współspadkobierca może poczynić bez współdziałania innych współspadkobierc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pisy §§ 743, 745, 746, 748 mają zastosowanie. Podział owoców następuje dopiero przy rozliczeniu się. Jeżeli rozliczenie się wykluczono na dłuższy czas niż rok, każdy współspadkobierca może żądać podziału czystego dochodu przy końcu każdego rok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039. Jeżeli do spadku należy roszczenie, zobowiązany może świadczyć tylko wszystkim spadkobiercom wspólnie i każdy współspadkobierca może żądać świadczenia tylko na rzecz wszystkich spadkobierców wspólnie. Każdy współspadkobierca może żądać, aby zobowiązany zdeponował dla wszystkich spadkobierców rzecz, będącą przedmiotem świadczenia, lub gdy ta nie nadaje się do zdeponowania, aby ją oddał przechowawcy, którego sąd winien ustanowić.</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040. Spadkobiercy tylko wspólnie mogą rozporządzać przedmiotem spadkowy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Dłużnik nie może potrącić wierzytelności, należnej mu od poszczególnego współspadkobiercy, z wierzytelności do spadku należącej.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2041. Do spadku należy wszystko to, co nabywa się na podstawie prawa, należącego do spadku, albo jako wynagrodzenie za zniszczenie, uszkodzenie lub odebranie przedmiotu spadkowego, albo przez czynność prawną, odnoszącą się do spadku. Do wierzytelności, nabytej przez taką czynność prawną, stosuje się przepis ust. 2 § 2019. </w:t>
      </w:r>
    </w:p>
    <w:p>
      <w:pPr>
        <w:pStyle w:val="Normal"/>
        <w:spacing w:lineRule="auto" w:line="240" w:before="0" w:after="0"/>
        <w:rPr/>
      </w:pPr>
      <w:r>
        <w:rPr>
          <w:rFonts w:eastAsia="Times New Roman" w:cs="Times New Roman" w:ascii="Times New Roman" w:hAnsi="Times New Roman"/>
          <w:vanish/>
          <w:sz w:val="20"/>
          <w:szCs w:val="20"/>
          <w:lang w:eastAsia="pl-PL"/>
        </w:rPr>
        <w:t>_@POCZ@__@KON@_</w:t>
      </w:r>
      <w:r>
        <w:rPr>
          <w:rFonts w:eastAsia="Times New Roman" w:cs="Times New Roman" w:ascii="Times New Roman" w:hAnsi="Times New Roman"/>
          <w:sz w:val="20"/>
          <w:szCs w:val="20"/>
          <w:lang w:eastAsia="pl-PL"/>
        </w:rPr>
        <w:t xml:space="preserve"> § 2042. Każdy współspadkobierca może żądać każdego czasu rozliczenia się, o ile z §§ 2043 do 2045 nic innego nie wypływ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pisy ust. 2, 3 § 749 i §§ 750 do 758 mają zastosowa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043. O ile z powodu spodziewanego urodzenia się współspadkobiercy części spadkowe nie dadzą się jeszcze oznaczyć, rozliczenie się jest wykluczone aż do ustania tej niepewnośc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o samo obowiązuje, o ile części spadkowe nie dadzą się jeszcze oznaczyć dlatego, że niema jeszcze rozstrzygnięcia o uznaniu ślubności, o potwierdzeniu przysposobienia lub o zatwierdzeniu fundacji przez spadkodawcę ustanowion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044. Spadkodawca może rozporządzeniem ostatniej woli wykluczyć rozliczenie się co do spadku lub poszczególnych przedmiotów spadkowych albo uczynić je zależnem od dotrzymania pewnego czasokresu wypowiedzenia. Przepisy ust. 2, 3 § 749, §§ 750, 751 i ust. 1 § 1010 stosują się odpowiedni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zporządzenie traci skuteczność, gdy upłynie lat trzydzieści od otwarcia się spadku. Spadkodawca może jednak postanowić, aby to rozporządzenie obowiązywało aż do nadejścia pewnego oznaczonego wydarzenia, mającego swe źródło w osobie współspadkobiercy, albo na wypadek ustanowienia przezeń dziedziczenia pochodnego lub zapisu, aż do nastania dziedziczenia pochodnego lub przejścia zapisu. Jeżeli współspadkobiercą, w którego osobie ma swe źródło mające zajść wydarzenie, jest osoba prawna, pozostaje w mocy czasokres trzydziestoletn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045. Każdy współspadkobierca może żądać, aby rozliczenie się zostało odłożone aż do ukończenia dopuszczalnego według § 1970 postępowania wywoławczego, albo aż do upływu czasokresu do zgłoszenia, oznaczonego w § 2061. Jeżeli jeszcze nie podano wniosku o wywołanie albo nie wydano jeszcze wezwania publicznego według § 2061, można żądać odłożenia tylko wtedy, gdy bezzwłocznie podaje się wniosek lub wydaje się wezwa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2046. Ze spadku należy przedewszystkiem zaspokoić zobowiązania spadkowe. Jeżeli zobowiązanie spadkowe nie jest jeszcze wymagalne, albo jeśli jest sporne, zatrzymać należy kwotę, potrzebną na zaspokojeni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zobowiązanie spadkowe obciąża tylko niektórych współspadkobierców, mogą oni żądać zaspokojenia tego zobowiązania tylko z tego, co im przypadnie przy rozliczeniu się.</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celu zaspokojenia należy spadek, o ile to jest potrzebne, spieniężyć.</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047. Nadwyżka pozostała po zaspokojeniu zobowiązań spadkowych, należy się spadkobiercom w stosunku do ich części spadkowych.</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isma, odnoszące się do stosunków osobistych spadkodawcy, do jego rodziny lub do całego spadku, pozostają wspólną własnością.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2048. Spadkodawca może w rozporządzeniu ostatniej woli wydać zarządzenia co do rozliczenia się. W szczególności może zarządzić, aby rozliczenie się nastąpiło wedle słusznej oceny osoby trzeciej. Oznaczenie dokonane na podstawie takiego zarządzenia przez osobę trzecią, nie wiąże spadkobierców, gdy jest oczywiście niesłuszne; w tym wypadku oznaczenie następuje przez wyrok.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049. Jeżeli spadkodawca zarządził, iż jeden ze współspadkobierców ma prawo objęcia należącej do spadku majętności ziemskiej, w razie wątpliwości należy przyjąć, że majętność ziemską należy wstawić w rachunek według jej wartości dochodow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rtość dochodową oznacza się według czystego dochodu, jaki majętność ziemska może stale przynosić przy prawidłowej gospodarce według swego dotychczasowego gospodarczego przeznacz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050. Potomkowie, którzy dziedziczą jako spadkobiercy ustawowi, obowiązani są przy rozliczaniu się między sobą wnieść dla wyrównania to, co otrzymali od spadkodawcy za życia jego, jako wyposażenie, o ile spadkodawca przy przysporzeniu inaczej nie postanowił.</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siłki, dane w celu użycia ich jako przychodów, tudzież wkłady na przygotowanie do pewnego zawodu, winny być wniesione dla wyrównania, o ile przekroczyły miarę, odpowiadającą stosunkom majątkowym spadkodawc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Inne przysporzenia między żyjącymi należy wnieść dla wyrównania, jeżeli spadkodawca przy samem przysporzeniu zarządził wyrównani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051. Jeżeli potomek, który jako spadkobierca byłby obowiązany do wyrównania, odpadnie przed otwarciem albo po otwarciu się spadku, natenczas do wyrównania z powodu przysporzonych mu korzyści majątkowych obowiązanym jest ten potomek, który wejdzie w jego miejsc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Jeżeli spadkodawca odpadającemu potomkowi ustanowił spadkobiercę, w razie wątpliwości należy przyjąć że ten nie powinien więcej otrzymać, niż otrzymałby potomek z uwzględnieniem jego obowiązku do wyrównani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052. Jeżeli spadkodawca ustanowił potomków spadkobiercami odnośnie do tego, co otrzymaliby jako spadkobiercy ustawowi, albo jeżeli oznaczył ich części spadkowe tak, że pozostają do siebie w tym samym stosunku, co ustawowe części spadkowe, natenczas w razie wątpliwości należy przyjąć, że potomkowie mają być obowiązani do wyrównania wedle §§ 2050, 2051.</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053. Przysporzenia, jakie otrzymał od spadkodawcy dalszy potomek przed odpadnięciem potomka bliższego, wykluczającego go od dziedziczenia, albo potomek, wchodzący jako spadkobierca podstawiony w miejsce innego potomka, nie wnosi się dla wyrównania, chyba że spadkodawca przy przysporzeniu zarządził takie wyrówna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To samo obowiązuje, gdy potomek otrzymał od spadkodawcy przysporzenie, zanim uzyskał stanowisko prawne potomk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054. Przysporzenie, uczynione z mienia łącznego przy ogólnej wspólności majątkowej, przy wspólności dorobku lub wspólności mienia ruchomego, uważa się za uczynione do połowy przez każdego z małżonków. Jednak przysporzenie, uczynione na rzecz potomka, pochodzącego tylko od jednego z małżonków, albo gdy jeden z małżonków z powodu przysporzenia winien uiścić wynagrodzenie do mienia łącznego, uważa się uczynione tylko przez tego małżonk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zepisy te stosują się odpowiednio do przysporzenia z mienia łącznego przy nadal utrzymanej wspólności majątku.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055. Przy rozliczeniu się każdemu współspadkobiercy zalicza się na jego część spadkową wartość przysporzenia, które winien wnieść dla wyrównania. Wartość wszystkich przysporzeń, które należy wnieść dla wyrównania, dolicza się do spadku, o ile ten przypada współspadkobiercom, między którymi dokonywa się wyrówna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artość oznacza się wedle czasu, w którym nastąpiło przysporzeni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2056. Jeżeli przez przysporzenie współspadkobierca otrzymał więcej, niż by mu przypadło przy rozliczeniu się, nie ma obowiązku do wypłacenia nadwyżki. W takim razie spadek dzieli się między pozostałymi spadkobiercami w ten sposób, że nie bierze się w rachubę wartości przysporzenia i części spadkowej współspadkobiercy.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057. Każdy współspadkobierca obowiązany jest udzielić innym spadkobiercom na ich żądanie wyjaśnień co do przysporzeń, jakie wnieść winien dla wyrównania wedle §§ 2050 do 2053. Przepisy §§ 260, 261 o obowiązku złożenia przysięgi wyjawienia stosują się odpowiedni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I. Stosunek prawny między spadkobiercami a wierzycielami spadku.</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2058. Za wspólne zobowiązania spadkowe spadkobiercy odpowiadają jako dłużnicy łączni.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2059. Do chwili podziału spadku każdy współspadkobierca może odmówić zaspokojenia zobowiązań spadkowych z majątku, jaki ma poza swoim udziałem w spadku. Jeżeli odpowiada za pewne zobowiązanie spadkowe bez ograniczenia, nie przysługuje mu to prawo względem części zobowiązania, odpowiadającej jego części spadkowej.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awo wierzycieli spadku do żądania od wszystkich współspadkobierców zaspokojenia ze spadku niepodzielonego, pozostaje nienaruszon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060. Po podziale spadku każdy współspadkobierca odpowiada tylko za część zobowiązania spadkowego, odpowiadającą jego części spadkowej:</w:t>
        <w:br/>
        <w:t>1) gdy wierzyciela wykluczono w postępowaniu wywoławczem; w tym samym stopniu wywołanie rozciąga się także na wierzycieli, wymienionych w § 1972, oraz na wierzycieli, wobec których współspadkobierca odpowiada bez ogranicz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gdy wierzyciel dochodzi swej wierzytelności później niż w pięć lat po oznaczonym w ust. 1 § 1974 czasie, chyba że współspadkobierca dowiedział się o wierzytelności przed upływem tych pięciu lat albo została ona zgłoszoną w postępowaniu wywoławczem; przepis ten niema zastosowania, o ile wedle § 1971 wywołanie nie dotyka wierzyciel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3) gdy wdrożono postępowanie upadłościowe do spadku i zakończono je przez rozdział masy lub ugodę przymusową.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2061. Każdy współspadkobierca może wezwać publicznie wierzycieli spadku do zgłoszenia w ciągu sześciu miesięcy swych wierzytelności u niego lub w sądzie spadkowym. Jeżeli takie wezwanie nastąpiło, każdy współspadkobierca odpowiada po podziale tylko za część wierzytelności, odpowiadającą jego części spadkowej, chyba że przed upływem czasokresu nastąpiło zgłoszenie albo wierzytelność wiadomą była współspadkobiercy w czasie podziału.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ezwanie należy ogłosić w Monitorze Polskim i dzienniku publicznym, przeznaczonym dla ogłoszeń sądu spadkowego. Czasokres rozpoczyna się od ostatniego zamieszczenia ogłoszenia. Koszty obciążają spadkobiercę, który ogłasza wezwani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2062. Ustanowienia zarządu spadku spadkobiercy mogą żądać tylko wspólnie; jest ono wykluczone, gdy spadek jest już podzielony.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063. Ze sporządzenia inwentarza przez jednego ze współspadkobiercę korzystają także inni spadkobiercy, o ile za zobowiązania spadkowe nie odpowiadają bez ogranicz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obec reszty spadkobierców współspadkobierca powołać się może na ograniczenie swojej odpowiedzialności także wtedy, gdy odpowiada bez ograniczenia wobec innych wierzycieli spadkowych.</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ROZDZIAŁ TRZECI.  </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TESTAMENT.</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Tytuł pierwszy. Przepisy ogólne.</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064. Spadkodawca może sporządzić testament tylko osobiśc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2065. Spadkodawca nie może uczynić rozporządzenia ostatniej woli w ten sposób, że kto inny ma postanowić, czy powinno ono obowiązywać lub nie obowiązywać.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adkodawca nie może pozostawić komu innemu oznaczenia osoby, która ma otrzymać przysporzenie, jako też oznaczenia przedmiotu przysporz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066. Jeżeli spadkodawca bez bliższego oznaczenia obdzielił swoich ustawowych spadkobierców, za obdzielonych a to w stosunku do ich ustawowych części spadkowych, należy uważać tych, którzy w czasie otwarcia się spadku byliby jego ustawowymi spadkobiercami. Jeżeli przysporzenie uczyniono pod warunkiem zawieszającym lub z oznaczeniem terminu początkowego, a warunek ten lub termin ziści się lub nastanie dopiero po otwarciu się spadku, w razie wątpliwości, należy uważać jako obdzielonych, tych którzy byliby ustawowymi spadkobiercami, gdyby spadkobierca był zmarł w czasie ziszczenia się warunku lub nastania termin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067. Jeżeli spadkodawca bez bliższego oznaczenia obdzielił swoich krewnych lub swoich najbliższych krewnych, za obdzielonych, a to w stosunku do ich ustawowych części spadkowych, należy w razie wątpliwości uważać tylko tych krewnych, którzy w czasie otwarcia się spadku byliby jego ustawowymi spadkobiercami. Przepis zd. 2 § 2066 ma zastosowa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068. Jeżeli spadkobierca bez bliższego oznaczenia obdzielił dzieci, a jedno z nich zmarło przed sporządzeniem testamentu, pozostawiając potomków, w razie wątpliwości należy przyjąć, że obdzielenie to o tyle obejmuje potomków, o ileby ci przy ustawowym porządku dziedziczenia weszli w miejsce dzieck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2069. Jeżeli spadkodawca obdzielił jednego ze swoich potomków, a ten odpadł po sporządzeniu testamentu, w razie wątpliwości należy przyjąć, że obdzielenie o tyle obejmuje potomków tego ostatniego, o ileby ci w razie ustawowego porządku dziedziczenia weszli w jego miejsc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070. Jeżeli spadkodawca obdzielił bez bliższego oznaczenia potomków osoby trzeciej, w razie wątpliwości należy przyjąć, że obdzielenie to nie obejmuje tych potomków, którzy nie byli jeszcze spłodzeni w czasie otwarcia się spadku albo w czasie ziszczenia się warunku lub nastania terminu, gdy przysporzenie uczyniono pod warunkiem zawieszającym lub z oznaczeniem terminu początkowego, a warunek ten lub termin ziścił się dopiero po otwarciu się spadk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071. Jeżeli spadkodawca bez bliższego oznaczenie obdzielił pewną klasę osób lub osoby, związane z nim stosunkiem służby lub innych interesów, w razie wątpliwości należy przyjąć, że obdzielenie obejmuje tych, którzy w czasie otwarcia się spadku należą do oznaczonej klasy lub zostają w oznaczonym stosunku do spadkodawc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072. Jeżeli spadkodawca bez bliższego oznaczenia obdzielił ubogich, w razie wątpliwości należy przyjąć, że obdzielenie obejmuje publiczną kasę ubogich tej gminy, w której okręgu miał swoje ostatnie zamieszkanie, ze zleceniem jej podziału przysporzenia między ubogich.</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073. Jeżeli spadkodawca tego, kogo obdzielił, oznaczył w sposób mogący się dać zastosować do więcej osób, i jeżeli nie da się ustalić, kogo z nich to obdzielenie obejmuje, uważa się ich wszystkich za obdzielonych w równych częściach.</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074. Jeżeli spadkodawca przysporzenie, zawarte w ostatniej woli, uczynił pod warunkiem zawieszającym, w razie wątpliwości należy przyjąć, że przysporzenie ma obowiązywać tylko wtedy, gdy obdzielony dożyje ziszczenia się warunk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075. Jeżeli spadkodawca przysporzenie, zawarte w ostatniej woli, uczynił pod warunkiem, że obdzielony w ciągu pewnego nieokreślonego czasu czegoś zaniecha lub coś nadal będzie czynił, w razie wątpliwości należy przyjąć, że w przypadku, gdy zaniechanie lub działanie zależy wyłącznie od woli obdzielonego, przysporzenie ma być zawisłe od warunku rozwiązującego, a mianowicie, iż obdzielony czynność tę przedsięweźmie lub działania zaniech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076. Jeżeli warunek, pod którym uczyniono zawarte w ostatniej woli przysporzenie, ma na celu korzyść trzeciego, przyjmuje się w razie wątpliwości, że warunek się ziścił, skoro trzeci odmawia współdziałania, potrzebnego do ziszczenia się owego warunk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077. Rozporządzenie ostatniej woli, w którem spadkodawca obdzielił swego małżonka, jest bezskuteczne, gdy małżeństwo jest nieważne albo gdy zostało przed śmiercią spadkodawcy rozwiązane. Równoznaczne jest z rozwiązaniem małżeństwa, gdy spadkodawca w czasie swej śmierci miał prawo wnieść skargę o rozwód z winy małżonka i taką skargę o rozwód lub o zniesienie wspólności małżeńskiej wniósł.</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zporządzenie ostatniej woli, w którem spadkodawca obdzielił swego narzeczonego, jest bezskuteczne, gdy zaręczyny rozwiązano przed śmiercią spadkodawc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zporządzenie nie jest bezskuteczne, gdy należy przyjąć, że spadkodawca byłby je uczynił również w takim wypadk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078. Rozporządzenie ostatniej woli można zaczepić, o ile spadkodawca był w błędzie co do treści swego oświadczenia, albo oświadczenie tej treści wogóle złożyć nie chciał i o ile należy przyjąć, że takiego oświadczenia nie byłby złożył, gdyby mu stan rzeczy był wiadom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o samo obowiązuje, gdy rozporządzenie spadkodawcy zostało spowodowane błędnem przypuszczeniem lub oczekiwaniem, iż pewna okoliczność zajdzie albo nie zajdzie, lub gdy go do tego bezprawnie groźbą skłonion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pisy § 122 nie mają zastosowa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079. Rozporządzenie ostatniej woli można zaczepić, gdy spadkodawca pominął uprawnionego do zachowku, który żył w czasie otwarcia się spadku, a o którym spadkodawca, czyniąc rozporządzenie, nie wiedział, albo który urodził się lub uzyskał prawo do zachowku dopiero po uczynieniu tego rozporządzenia. Zaczepienie jest wykluczone, o ile należy przyjąć, że spadkodawca byłby zdziałał takie rozporządzenie nawet wtedy, gdyby stan rzeczy był mu wiadom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080. Do zaczepienia uprawniony jest ten, na czyją korzyść bezpośrednio wyszłoby zniesienie rozporządzenia ostatniej wol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Jeżeli w przypadkach § 2078 błąd odnosi się tylko do pewnej oznaczonej osoby i jeżeli ta jest uprawnioną do zaczepienia lub byłaby uprawniona do niego, gdyby była żyła w czasie otwarcia się spadku, natenczas nikt inny nie jest uprawniony do zaczepieni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 2079 prawo do zaczepienia służy tylko uprawnionemu do zachowk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081. Zaczepienie rozporządzenia ostatniej woli, którem ustanawia się spadkobiercę, wyklucza się od dziedziczenia spadkobiercę ustawowego, mianuje wykonawcę testamentu lub uchyla rozporządzenie tego rodzaju, uskutecznia się przez oświadczenie wobec sądu spadkow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ąd spadkowy powinien zawiadomić o oświadczeniu zaczepienia tego, na czyją korzyść bezpośrednio wychodzi zaczepione rozporządzenie. Winien zezwolić na wgląd w oświadczenie każdemu, kto uwiarogodni, iż ma w tem interes prawny.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pis ust. 1 odnosi się także do takiego zaczepienia rozporządzenia ostatniej woli, które nie stwarza prawa dla kogo innego, w szczególności do zaczepienia zlec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082. Zaczepienie nastąpić może tylko w ciągu rok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asokres rozpoczyna się z chwilą, w której uprawniony do zaczepienia otrzymał wiadomość o przyczynie zaczepienia. Do biegu tego czasokresu stosują się odpowiednio przepisy §§ 203, 206, 207 o przedawnieni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czepienie jest wykluczone, gdy od otwarcia się spadku upłynęło lat trzydzieśc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083. Jeżeli rozporządzenie ostatniej woli, zobowiązujące do jakiego świadczenia, podlega zaczepieniu, obciążony może odmówić oświadczenia nawet wtedy, gdy zaczepienie według § 2082 jest wykluczo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084. Jeżeli treść rozporządzenia ostatniej woli dopuszcza rozmaitą wykładnię, należy w razie wątpliwości dać pierwszeństwo takiej wykładni, przy której rozporządzenie może być skutecz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085. Bezskuteczność jednego z kilku rozporządzeń, zawartych w testamencie, pociąga za sobą bezskuteczność reszty rozporządzeń tylko wtedy, jeżeli należy przyjąć, że bez owego bezskutecznego rozporządzenia spadkodawca nie byłby ich uczynił.</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086. Jeżeli w rozporządzeniu ostatniej woli zastrzeżono jego uzupełnienie lecz uzupełnienia tego zaniechano, rozporządzenie jest skuteczne, o ile nie należy przyjąć, że skuteczność miała być zawisłą od owego uzupełni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Tytuł drugi. Ustanowienie spadkobiercy.</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087. Jeżeli spadkodawca przysporzył swój majątek lub część ułamkową swego majątku temu, kogo w testamencie obdzielił, rozporządzenie takie należy uważać za ustanowienie spadkobiercy, chociażby nawet ten , kogo to obdzielenie dotyczy, nie został oznaczony jako spadkobierc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obdzielonemu przeznaczono tylko poszczególne przedmioty, w razie wątpliwości nie należy uważać go za spadkobiercę, chociażby nawet był oznaczony jako spadkobierc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088. Jeżeli spadkodawca ustanowił tylko jednego spadkobiercę i przytem ograniczył go do części ułamkowej spadku, wówczas co do reszty spadku ma zastosowanie dziedziczenie ustawow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o samo obowiązuje; gdy spadkodawca ustanowił więcej spadkobierców, ograniczają każdego z nich tylko do części ułamkowej spadku, a te części ułamkowe nie wyczerpują całości spadk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089. Jeżeli stosownie do woli spadkodawcy, ustanowieni spadkobiercy mają być wyłącznymi spadkobiercami, następuje stosunkowe podwyższenie ich części w razie, gdy każdy z nich ustanowiony jest do części ułamkowej spadku, a te części ułamkowe nie wyczerpują całośc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090. Jeżeli każdy z ustanowionych spadkobierców ustanowiony jest do części ułamkowej spadku, a te części ułamkowe przewyższają całość, następuje stosunkowe umniejszenie ich częśc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091. Jeżeli ustanowionych jest kilku spadkobierców bez oznaczenia części spadkowych, są oni ustanowieni w równych częściach, o ile z §§ 2066 do 2069 nic innego nie wynik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092. Jeżeli z pomiędzy kilku spadkobierców jedni ustanowieni są do pewnych części ułamkowych spadku, a drudzy bez oznaczenia ich części ułamkowych, ci ostatni otrzymują tę część spadku, jaka pozostała wolną.</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oznaczone części ułamkowe wyczerpują cały spadek, następuje stosunkowe umniejszenie tych części ułamkowych w ten sposób, aby każdy ze spadkobierców, ustanowionych bez oznaczenia części ułamkowych, otrzymał tyle; co spadkobierca, otrzymujący najmniejszą część ułamkową.</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093. Jeżeli z pośród większej ilości spadkobierców kilku ustanowionych jest do jednej i tej samej części ułamkowej spadku (wspólna część spadkowa), wówczas do wspólnej części spadkowej stosują się odpowiednio przepisy §§ 2089 do 2092.</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094. Jeżeli kilku spadkobierców ustanowionych jest w ten sposób, że wykluczają dziedziczenie ustawowe, a jeden z nich odpadnie przed otwarciem lub po otwarciu się spadku, jego część spadkowa przyrasta reszcie spadkobierców w stosunku do ich części spadkowych. Jeżeli kilku ze spadkobierców ustanowionych jest do wspólnej części spadkowej, przyrost dokonywa się przedewszystkiem między nim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przez ustanowienie spadkobiercy rozporządzono tylko częścią spadku, a co do pozostałej części ma zastosowanie dziedziczenie ustawowe, przyrost dokonywa się między spadkobiercami ustanowionymi tylko o tyle, o ile ustanowieni są do wspólnej części spadkow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adkodawca może wykluczyć przyros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095. Przypadającą spadkobiercy w drodze przyrostu część spadkową, poczytuje się za osobną część spadkową pod względem zapisów i zleceń, jakiemi ten spadkobierca lub spadkobierca odpadający jest obciążony, jako też pod względem obowiązku wyrówna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096. Na wypadek, jeśli spadkobierca odpadnie przed otwarciem lub po otwarciu się spadku, spadkodawca może ustanowić kogo innego spadkobiercą (spadkobierca podstawion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097. Jeżeli kto podstawiony został na wypadek, że spadkobierca wpierw powołany nie będzie mógł być spadkobiercą, albo na wypadek, że nie zechce być spadkobiercą, należy w razie wątpliwości przyjąć, że został podstawiony w obu wypadkach.</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098. Jeżeli spadkobiercy wzajemnie są podstawieni jeden względem drugiego, albo jeżeli względem jednego z nich są podstawieni pozostali spadkobiercy, należy w razie wątpliwości przyjąć, że są oni podstawieni w stosunku do swych części spadkowych.</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spadkobiercy wzajemnie są podstawieni jeden względem drugiego, natenczas spadkobiercy ustanowieni do wspólnej części spadkowej mają w razie wątpliwości, jako spadkobiercy podstawieni pierwszeństwo przed innymi co do tej części spadkow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099. Prawo podstawionego spadkobiercy ma pierwszeństwo przed prawem przyrost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Tytuł trzeci. Ustanowienie spadkobiercy następnego.</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100. Spadkodawca może ustanowić spadkobiercę w ten sposób, że zostanie on spadkobiercą dopiero wtedy, gdy wpierw inna osoba stanie się spadkobiercą (spadkobierca następn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101. Jeżeli spadkobiercą ustanowiona jest osoba, która w czasie otwarcia się spadku nie została jeszcze spłodzona, w razie wątpliwości należy przyjąć, że jest ona ustanowiona spadkobiercą następnym. Jeżeli nie odpowiada to woli spadkodawcy, aby osoba ustanowiona spadkobiercą stała się spadkobiercą następnym, samo ustanowienie jest bezskutecz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o samo obowiązuje, gdy spadkobiercą ustanowiono osobę prawną, która ma powstać dopiero po otwarciu się spadku; przepis § 84 pozostaje nienaruszon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102. Ustanowienie spadkobiercy następnego mieści w sobie w razie wątpliwości, także ustanowienie go jako spadkobiercy podstawion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jest wątpliwem, czy ktoś ustanowiony jest jako spadkobierca podstawiony, czy jako następny, uważa się go za spadkobiercę podstawion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103. Jeżeli spadkodawca postanowił, że spadkobierca z nastaniem pewnego oznaczonego czasu lub zdarzenia ma wydać spadek drugiemu, należy przyjąć, że tego drugiego ustanowiono jako spadkobiercę następn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104. Jeżeli spadkodawca postanowił, że spadkobierca ma być spadkobiercą tylko do nastania pewnego oznaczonego czasu lub zdarzenia, lecz przytem nie oznaczył, kto wówczas ma otrzymać spadek, należy przyjąć, że spadkobiercami następnymi ustanowieni są ci, którzy byliby ustawowymi spadkobiercami spadkodawcy, gdyby ten zmarł był w czasie nastania tego czasu lub zdarzenia. Skarb Państwa nie należy do spadkobierców ustawowych w rozumieniu tego przepis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105. Jeżeli spadkodawca postanowił, że spadkobierca ustanowiony ma otrzymać spadek dopiero z nastaniem pewnego oznaczonego czasu lub wydarzenia, lecz przytem nie oznaczył, kto do tego czasu ma być spadkobiercą, natenczas poprzednimi spadkobiercami są ustawowi spadkobiercy spadkodawc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o samo obowiązuje, gdy osobę spadkobiercy oznaczyć ma wydarzenie, mające zajść dopiero po otwarciu się spadku, albo gdy ustanowienie spadkobiercą osoby, która w czasie otwarcia się spadku nie została jeszcze spłodzoną, albo osoby prawnej, która w tym czasie jeszcze nie powstała, uważać się ma wedle § 2101 za ustanowienie spadkobiercy następn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106. Jeżeli spadkodawca ustanowił spadkobiercę następnego, nie oznaczając czasu lub zdarzenia, po którego zajściu ma nastać dziedziczenie następne, spadek przypada następnemu spadkobiercy ze śmiercią spadkodawcy poprzedni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ustanowienie spadkobiercą osoby jeszcze nie spłodzonej należy uważać wedle ust. 1 § 2101 za ustanowienie spadkobiercy następnego, spadek przypada spadkobiercy z chwilą urodzenia się tegoż.</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ust. 2 § 2101 spadek przypada z chwilą powstania osoby prawn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107. Jeżeli spadkodawca ustanowił spadkobiercę następnego na czas po śmierci takiego potomka, który w czasie sporządzenia rozporządzenia ostatniej woli nie miał potomka, albo też o którym spadkodawca w tym czasie nie wiedział, iż ma potomka, uważać należy, że spadkobierca następny ustanowiony został tylko na wypadek, że potomek umrze bezpotom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108. Przepisy § 1923 mają odpowiednie zastosowanie do dziedziczenia następn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ustanowiony spadkobierca następny umrze przed nastaniem dziedziczenia następnego, ale po otwarciu się spadku, prawo jego przechodzi na jego spadkobierców, o ile nie należy przypuścić innej woli spadkodawcy. Jeżeli spadkobiercę następnego ustanowiono pod warunkiem zawieszającym, pozostaje w mocy przepis § 2074.</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109. Ustanowienie spadkobiercy następnego staje się bezskutecznem po upływie trzydziestu lat od otwarcia się spadku, jeśli nie zajdzie przedtem wypadek dziedziczenia następnego. Pozostaje ono jednak skutecznem także po tym czasie:</w:t>
        <w:b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gdy dziedziczenie następne zarządzono na wypadek zajścia pewnego wydarzenia, mającego swe źródło w osobie poprzedniego lub następnego spadkobiercy, a ten, w którego osobie owo wydarzenie ma swe źródło, żyje w czasie otwarcia się spadk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gdy wyznaczono spadkobiercy poprzedniemu lub następnemu jako spadkobiercę następnego ich brata lub siostrę, na wypadek gdyby się im urodził brat lub siostr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spadkobiercą poprzednim lub następnym, którego osobie wydarzenie ma swe źródło, jest osoba prawna, stosuje się czasokres trzydziestoletn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110. Prawo spadkobiercy następnego rozciąga się w razie wątpliwości, na tę część spadkową, jaka przypada spadkobiercy poprzedniemu wskutek odpadnięcia współspadkobierc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awo spadkobiercy następnego nie rozciąga się w razie wątpliwości na zapis naddziałowy, przeznaczony dla spadkobiercy poprzedni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111. Do spadku należy to, co spadkobierca poprzedni nabył na podstawie należącego do spadku prawa, albo jako wynagrodzenie za zniszczenie, uszkodzenie lub odebranie przedmiotu spadkowego, albo też przez czynność prawną, przy użyciu środków, pochodzących ze spadku, o ile nabytek nie należy mu się jako użytek. Dłużnik dopiero wtedy winien uznać za skuteczne względem siebie, że wierzytelność przez czynność prawną nabyta należy do spadku, gdy się dowie, że tak jest istotnie; przepisy §§ 406 do 408 mają odpowiednie zastosowa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spadku należy także to, co spadkobierca poprzedni wcieli do inwentarza gruntu spadkow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112. Spadkobierca poprzedni może rozporządzać przedmiotami, należącymi do spadku, o ile z przepisów §§ 2113 do 2115 nic innego nie wynik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113. Rozporządzenie spadkobiercy poprzedniego gruntem, do spadku należącym, lub należącym do spadku prawem na gruncie, o tyle jest bezskuteczne w razie nastania dziedziczenia następnego, o ile mogłoby udaremnić lub uszczuplić prawo spadkobiercy następn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o samo odnosi się do rozporządzenia przedmiotem spadkowym, zdziałanego nieodpłatnie albo w celu dopełnienia przyrzeczenia darowizny, danego przez spadkobiercę poprzedniego. Wyjęte są darowizny, któremi czyni się zadość obowiązkowi moralnemu lub powszechnie przyjętym względom przyzwoitośc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pisy, istniejące na korzyść tych, którzy wywodzą swe prawa od osoby nieuprawnionej, stosują się odpowiedni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114. Jeżeli do spadku należy wierzytelność hipoteczna, dług gruntowy lub dług rentowy, wypowiedzenie i ściągnięcie ich przysługuje spadkobiercy poprzedniemu. Jednakże spadkobierca poprzedni może tylko żądać wypłacenia do jego rąk kapitału po dostarczeniu zezwolenia spadkobiercy następnego, albo zdeponowania dla siebie i spadkobiercy następnego. Do innych rozporządzeń wierzytelnością hipoteczną, długiem gruntowym lub długiem rentowym mają zastosowanie przepisy § 2113.</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115. Rozporządzenie przedmiotem spadkowym, dokonane w drodze egzekucji lub wykonania aresztu albo przez zarządcę masy upadłościowej, o tyle jest bezskuteczne w razie nastania dziedziczenia następnego, o ile mogłoby udaremnić lub uszczuplić prawo spadkobiercy następnego. Rozporządzenie jest skuteczne bez żadnego ograniczenia, gdy dochodzonem jest roszczenie wierzyciela spadkowego lub takiego prawa, które na przedmiocie spadkowym istnieje i które, w razie nastania dziedziczenia następnego, jest skuteczne wobec spadkobiercy następn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116. Na żądanie spadkobiercy następnego, spadkobierca poprzedni winien złożyć należące do spadku papiery na okaziciela wraz z talonami w urzędzie depozytowym lub w Banku Państwa z zastrzeżeniem, że można żądać ich wydania tylko za przyzwoleniem spadkobiercy następnego. Nie można żądać zdeponowania papierów na okaziciela, które wedle § 92 należą do rzeczy zużywalnych, ani też kuponów odsetkowych, rentowych lub dywidendowych. Narówni z papierami na okaziciela stoją papiery na zlecenie, zaopatrzone w indos otwart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deponowanemi papierami spadkobierca poprzedni może rozporządzać tylko za przyzwoleniem spadkobiercy następn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117. Zamiast zdeponowania według § 2116, spadkobierca poprzedni może postarać się, aby papiery na okaziciela przepisano na jego imię z zastrzeżeniem, że może rozporządzać niemi tylko za przyzwoleniem spadkobiercy następnego. Jeżeli papiery wystawione są przez Państwo, może on postarać się, aby je z takiem samem zastrzeżeniem zamieniono na wpisane do ksiąg wierzytelności do Państw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118. Jeżeli do spadku należą wpisane do ksiąg wierzytelności do Państwa, spadkobierca poprzedni obowiązany jest na żądanie spadkobiercy wystarać się o wpisanie do księgi długów uwagi, że wolno mu rozporządzać wierzytelnościami tylko za przyzwoleniem spadkobiercy następn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119. Pieniądze, które według zasad prawidłowej gospodarki winny być stale na procent umieszczone, wolno umieszczać spadkobiercy poprzedniemu tylko według przepisów o umieszczeniu pieniędzy pupilarnych.</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120. Jeżeli do prawidłowego zarządu spadkiem, w szczególności do zaspokojenia zobowiązań spadkowych, potrzebne jest takie zarządzenie, którego spadkobierca poprzedni nie może sam przedsięwziąć ze skutkiem przeciw spadkobiercy następnemu, ten ostatni obowiązany jest zezwolić spadkobiercy poprzedniemu na to zarządzenie. Na żądanie należy udzielić zezwolenia w formie publicznie uwierzytelnionej. Koszty uwierzytelnienia obciążają spadkobiercę poprzedni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121. Spadkobierca poprzedni winien udzielić spadkobiercy następnemu na jego żądanie spisu przedmiotów należących do spadku. Spis winien być zaopatrzony datą sporządzenia i podpisany przez spadkobiercę poprzedniego; ten ostatni winien na żądanie postarać się o publiczne uwierzytelnienie podpis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adkobierca następny może żądać, aby go przywołano do sporządzenia spis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adkobierca poprzedni ma prawo, a na żądanie spadkobiercy następnego obowiązek, polecić sporządzenie spisu właściwej władzy albo właściwemu urzędnikowi lub notarjuszow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szty sporządzenia i uwierzytelnienia obciążają spadek.</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122. Spadkobierca poprzedni może postarać się o ustalenie na swój koszt przez biegłych stanu przedmiotów, należących do spadku. Takie samo prawo przysługuje spadkobiercy następnem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123. Jeżeli do spadku należy las, zarówno spadkobierca poprzedni jak i następny mogą żądać, aby miarę użytkowania i sposób gospodarowania ustalono zapomocą planu gospodarczego. Jeżeli okoliczności znacznie się zmienią, każda strona może żądać odpowiedniej zmiany planu gospodarczego. Koszty obciążają spadek.</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o samo obowiązuje, gdy do spadku należy kopalnia lub inne urządzenie, przeznaczone do wydobywania części składowych ziem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124. Spadkobierca poprzedni ponosi wobec spadkobiercy następnego zwyczajne koszty utrzyma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adkobierca poprzedni może pokrywać ze spadku inne wkłady, jakie stosownie do okoliczności, wolno mu uważać za potrzebne w celu utrzymania przedmiotów spadkowych. Jeżeli pokrył je ze swego majątku, obowiązany jest zwrócić mu je spadkobierca następny, w razie nastania dziedziczenia następn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125. Jeżeli spadkobierca poprzedni czyni na spadek takie nakłady, do których nie odnosi się przepis § 2124, spadkobierca następny, w razie nastania dziedziczenia następnego obowiązany jest wynagrodzić mu te wkłady wedle przepisów o prowadzeniu spraw bez polec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adkobierca poprzedni ma prawo zabrać urządzenia, w które zaopatrzył rzecz do spadku należącą.</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2126. Spadkobierca poprzedni w stosunku do spadkobiercy następnego nie ponosi ciężarów nadzwyczajnych, które uważać należy za obciążające wartość zakładową przedmiotów spadkowych. Do ciężarów tych stosują się przepisy ust. 2 § 2124.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127. Spadkobierca następny ma prawo żądać od spadkobiercy poprzedniego wyjaśnień co do stanu spadku, gdy zachodzi podstawa do przypuszczenia, że przez swój zarząd spadkobierca poprzedni znacznie narusza prawa spadkobiercy następn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128. Jeżeli zachowanie się spadkobiercy poprzedniego lub jego niepomyślne położenie majątkowe uzasadniają obawę znacznego naruszenia praw spadkobiercy następnego, może spadkobierca następny żądać dania zabezpiecz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pisy § 1052 o obowiązku użytkownika do dania zabezpieczenia stosują się odpowiedni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129. Jeżeli spadkobiercy poprzedniemu odbiera się zarząd wedle przepisów § 1052, traci on prawo rozporządzenia przedmiotami spadkowem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pisy, istniejące na korzyść tych, którzy wywodzą swe prawa od osoby nieuprawnionej, stosują się odpowiednio. Odnośnie do wierzytelności, należących do spadku, odjęcie zarządu jest wobec dłużnika dopiero wtedy skuteczne, gdy o wydanem zarządzeniu otrzyma wiadomość lub gdy mu zostanie doręczone uwiadomienie o tem zarządzeniu. To samo stosuje się także do uchylenia postanowienia o odjęciu zarząd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130. Po nastaniu dziedziczenia następnego, spadkobierca poprzedni obowiązany jest wydać spadkobiercy następnemu spadek w takim stanie, jaki odpowiada zarządowi prowadzonemu prawidłowo aż do chwili wydania. Do wydania gruntu rolnego stosuje się odpowiednio przepis § 592, do wydania majętności ziemskiej przepisy §§ 592, 593.</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adkobierca poprzedni winien na żądanie zdać rachunek.</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131. Co się tyczy zarządu, spadkobierca poprzedni odpowiada wobec spadkobiercy następnego tylko za tę staranność, jakiej zwykł dokładać we własnych sprawach.</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132. Za zmiany lub pogorszenia rzeczy spadkowych, wynikłe z prawidłowego ich używania, spadkobierca poprzedni nie odpowiad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133. Jeżeli spadkobierca poprzedni pobiera owoce wbrew zasadom prawidłowej gospodarki lub jeżeli pobiera je nadmiernie dlatego, że stało się to koniecznem wskutek jakiego szczególnego wydarzenia, natenczas należy mu się wartość owoców tylko o tyle, o ile przez nieprawidłowy lub nadmierny ich pobór doznają uszczuplenia należące się mu użytki i o ile wedle zasad prawidłowej gospodarki nie trzeba użyć wartości owoców na przywrócenie rzeczy do stanu pierwotn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134. Jeżeli spadkobierca poprzedni zużył dla siebie jaki przedmiot spadkowy, po nastaniu dziedziczenia następnego jest obowiązany wobec spadkobiercy następnego do zwrotu wartości. Nie wyklucza to dalszej odpowiedzialności z powodu win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135. Jeżeli spadkobierca poprzedni wynajął lub wydzierżawił grunt do spadku należący, stosują się odpowiednio przepisy § 1056, gdy stosunek najmu lub dzierżawy istnieje jeszcze przy nastaniu dziedziczenia następn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136. Spadkodawca może zwolnić spadkobiercę poprzedniego od ograniczeń i obowiązków z ust. 1 § 2113 i §§ 2114, 2116 do 2119, 2123, 2127 do 2131, 2133, 2134.</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137. Jeżeli spadkodawca ustanowił spadkobiercę następnego w odniesieniu do tego, co pozostanie ze spadku w razie nastania dziedziczenia następnego, zarządzenie takie uważa się za zwolnienie od wszystkich oznaczonych w § 2136 ograniczeń i obowiązk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razie wątpliwości to samo znaczenia przypisać należy zarządzeniu spadkodawcy, iż spadkobierca poprzedni ma prawo swobodnie rozporządzać spadkie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138. W przypadkach § 2137 obowiązek wydania spadku, ciążący na spadkobiercy poprzednim, ogranicza się tylko do tych przedmiotów spadkowych, które się jeszcze u niego znajdują. Za nakłady na przedmioty, których wskutek tego ograniczenia nie potrzebuje wydawać, nie może żądać wynagrodz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Jeżeli spadkobierca poprzedni rozporządził jakimś przedmiotem spadkowym wbrew przepisowi ust. 2 § 2113 albo jeżeli zmniejszył spadek w zamiarze pokrzywdzenia spadkobiercy następnego, obowiązany jest względem spadkobiercy do wynagrodzenia szkody.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139. Z zajściem przypadku dziedziczenia następnego spadkobierca poprzednia przestaje być spadkobiercą, a spadek przypada spadkobiercy następnem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2140. Spadkobierca poprzedni ma prawo rozporządzać przedmiotami spadkowemi w tym samym rozmiarze jak przedtem, także po zajściu przypadku dziedziczenia następnego, dopóki się nie dowie lub nie będzie musiał wiedzieć o tem, iż istotnie nastało to dziedziczenie. Osoba trzecia nie może się powoływać na to uprawnienie, jeżeli wykonując czynność prawną, wiedziała lub wiedzieć musiała o nastaniu dziedziczeni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2141. Jeżeli przy zajściu przypadku dziedziczenia następnego spodziewane jest urodzenie spadkobiercy następnego, natenczas do roszczenia matki o utrzymanie stosują się odpowiednio przepisy § 1963.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142. Spadkobierca następny może wyrzec się spadku, skoro tylko spadek się otworzył.</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spadkobierca następny wyrzeka się spadku, przypada on spadkobiercy poprzedniemu, o ile spadkodawca inaczej nie rozporządził.</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2143. Jeżeli nastanie dziedziczenie następne, uważa się za niezgasłe te stosunki prawne, które zgasły wskutek otwarcia się spadku przez zjednoczenie się prawa i obowiązku albo prawa i obciążeni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144. Przepisy o ograniczeniu odpowiedzialności spadkobiercy za zobowiązania spadkowe obowiązują także spadkobiercę następnego; w miejsce spadku wchodzi to, co spadkobierca następny otrzyma ze spadku, nie wyłączając roszczeń, przysługujących mu przeciw spadkobiercy poprzedniemu, jako takiem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 inwentarza, sporządzonego przez spadkobiercę poprzedniego, korzysta także spadkobierca następn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obec spadkobiercy poprzedniego spadkobierca następny może powoływać się na ograniczenie swojej odpowiedzialności także wtedy, gdy innym wierzycielom spadku odpowiada bez ogranicz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145. Po nastaniu dziedziczenia następnego spadkobierca poprzedni odpowiada za zobowiązania spadkowe jeszcze o tyle, o ile spadkobierca następny nie odpowiada za nie. Odpowiedzialność istnieje nadal także za te zobowiązania spadkowe, które w stosunku między spadkobiercą poprzednim a spadkobiercą następnym obciążają pierwszego z nich.</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 ile spadkobierca poprzedni nie odpowiada bez ograniczenia, może po nastaniu dziedziczenia następnego odmówić zaspokojenia zobowiązań spadkowych o tyle, o ile to, co mu się ze spadku należy, nie wystarcza na zaspokojenie. Przepisy §§ 1990, 1991 stosują się odpowiedni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146. Spadkobierca poprzedni obowiązany jest względem wierzycieli spadku donieść bezzwłocznie sądowi spadkowemu o nastaniu dziedziczenia następnego. Zamiast spadkobiercy poprzedniego może uczynić doniesienie spadkobierca następn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ąd spadkowy winien zezwolić na wgląd w doniesienie każdemu, kto uwiarogodni, iż ma wtem prawny interes.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Tytuł czwarty. Zapis.</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2147. Zapisem można obciążyć spadkobiercę albo zapisobiercę. O ile spadkodawca inaczej nie postanowił, obciążonym jest spadkobierc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2148. Jeżeli kilku spadkobierców lub kilku zapisobierców obciążonych jest tym samym zapisem, w razie wątpliwości uważa się za obciążonych spadkobierców według stosunku części spadkowych, zapisobierców według stosunku wartości zapisów.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149. Jeżeli spadkodawca postanowił, że pewien przedmiot spadkowy nie ma przypaść spadkobiercy ustanowionemu, przedmiot ten uważa się za zapisany spadkobiercom ustawowym. Skarb Państwa nie należy do spadkobierców ustawowych w rozumieniu tego przepis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150. Zapis, przysporzony spadkobiercy (zapis naddziałowy), uważa się za zapis także o tyle, o ile sam spadkobierca jest nim obciążon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151. Spadkodawca może przysporzyć zapis dla więcej osób w ten sposób, że obciążony nim albo kto trzeci ma postanowić, kto z pośród powyższych osób ma otrzymać zapis.</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bciążony wydaje swe postanowienie przez oświadczenie wobec tego, kto ma otrzymać zapis; trzeci wydaje swe postanowienie przez oświadczenie wobec obciążon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obciążony albo trzeci nie może powziąć postanowienia, obdzieleni są wierzycielami łącznymi. To samo obowiązuje, gdy sąd spadkowy na wniosek jednej z osób zainteresowanych wyznaczył obciążonemu lub trzeciemu czasokres do złożenia oświadczenia i czasokres ten upłynął, chyba że przedtem złożono oświadczenie. W razie wątpliwości ten, kto otrzymuje zapis, nie jest obowiązany do podział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2152. Jeżeli spadkodawca obdzielił w zapisie więcej osób w ten sposób, że tylko ta lub inna osoba otrzymać ma zapis, należy przyjąć, że obciążony winien sam postanowić, która z nich otrzyma zapis.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153. Spadkodawca może obdzielić w zapisie więcej osób w ten sposób, że obciążony lub kto trzeci ma postanowić, co każda z tych osób otrzymać ma z przedmiotu zapisanego. Postanowienie wydaje się podług ust. 2 § 2151.</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obciążony albo trzeci nie może powziąć postanowienia, obdzieleni są uprawnieni w równych częściach. Przepis zd. 2 ust. 3 § 2151 stosuje się odpowiedni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154. Spadkodawca może uczynić zapis w ten sposób, że obdzielony otrzymać ma z pośród więcej przedmiotów tylko ten lub inny. Jeżeli w takim wypadku wybór poruczono trzeciemu, następuje on przez oświadczenie wobec obciążon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trzeci nie może dokonać wyboru, prawo wyboru przechodzi na obciążonego. Przepis zd. 2 ust. 3 § 2151 stosuje się odpowiedni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155. Jeżeli spadkodawca oznaczył rzecz zapisaną tylko według rodzaju, świadczyć należy rzecz odpowiadającą stosunkom obdzielon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oznaczenie rzeczy poruczono obdzielonemu lub komu trzeciemu, stosują się przepisy, odnoszące się według § 2154 do wyboru, jakiego dokonywa trzec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oznaczenie uskutecznione przez obdzielonego lub trzeciego, oczywiście nie odpowiada stosunkom obdzielonego, obciążony winien świadczyć tak, jak gdyby spadkodawca nie był wydał żadnego zarządzenia, co do oznaczenia rzecz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2156. Spadkodawca ustanawiając zapis, którego cel oznaczył, może pozostawić oznaczenie świadczenia słusznemu ocenionemu obciążonego lub kogo trzeciego. Do takiego zapisu stosują się odpowiednio przepisy §§ 315 do 319.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157. Jeżeli więcej osobom zapisano ten sam przedmiot, stosują się odpowiednio przepisy §§ 2089 do 2093.</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158. Jeżeli więcej osobom zapisano ten sam przedmiot a jedna z nich przed otwarciem lub po otwarciu się spadku odpadnie, udział jej przyrasta na rzecz reszty obdzielonych w stosunku do ich udziałów. Stosuje się to także wtedy, gdy spadkodawca oznaczył udziały obdzielonych. Jeżeli kilku z pośród obdzielonych zostało powołanych do tego samego udziału, przyrost dokonywa się przedewszystkiem między nim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padkodawca może wykluczyć przyros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159. Udział, przypadający zapisobiercy przez przyrost, uważa się za odrębny zapis pod względem zapisów i zleceń, któremi obciążony jest ten zapisobierca lub ten, który odpadł.</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2160. Zapis jest bezskuteczny, gdy w czasie otwarcia się spadku obdzielony już nie żyj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161. O ile nie ma podstawy do przyjęcia innej woli spadkodawcy, zapis pozostaje skutecznym, gdy obciążony nie zostaje spadkobiercą lub zapisobiercą. Obciążonym w tym przypadku jest ten, na czyją korzyść wychodzi bezpośrednio odpadnięcie w pierwszym rzędzie obciążon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162. Zapis, który uczyniono pod warunkiem zawieszającym lub z oznaczeniem terminu początkowego, staje się bezskutecznym po upływie trzydziestu lat po otwarciu się spadku, jeśli nie ziści się przedtem ten warunek lub termin.</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obdzielony w czasie otwarcia się spadku nie został jeszcze spłodzony albo jeżeli oznaczenie jego osoby zależy od zdarzenia, które ma nastąpić dopiero po otwarciu się spadku, zapis staje się bezskutecznym po upływie trzydziestu lat po otwarciu się spadku, jeśli tylko obdarzony nie zostanie przedtem spłodzony lub nie zajdzie zdarzenie, stanowiące o jego osob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163. Zapis pozostaje skuteczny w przypadkach § 2162 także po upływie trzydziestu lat:</w:t>
        <w:br/>
        <w:t>1) gdy uczyniono go na wypadek, że zajdzie pewne zdarzenie, mające swe źródło w osobie obciążonego lub obdzielonego, a ten, w którego osobie owo przyszłe zdarzenie ma mieć swe źródło, żyje w czasie otwarcia się spadk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gdy spadkobierca, spadkobierca następny lub zapisobierca obciążeni są zapisem na rzecz brata lub siostry na wypadek, że się im urodzi brat lub siostr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obciążonym lub obdzielonym, w którego osobie ma mieć swe źródło przyszłe zdarzenie, jest osoba prawna, pozostaje w mocy tylko czasokres trzydziestoletn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164. W razie wątpliwości zapis rzeczy rozciąga się także na przynależność, istniejącą w czasie otwarcia się spadk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spadkodawca ma roszczenie o wynagrodzenie zmniejszenia wartości z powodu uszkodzenia rzeczy, które nastąpiło po uczynieniu zapisu, w razie wątpliwości, rozciąga się zapis i na to roszcze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2165. Jeżeli zapisano przedmiot, należący do spadku, zapisobierca, w razie wątpliwości, nie może żądać uchylenia praw, obciążających ów przedmiot. Jeżeli spadkodawcy przysługuje roszczenie o uchylenie ich, rozciąga się zapis, w razie wątpliwości, na to roszczeni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Jeżeli na gruncie zapisanym ciąży hipoteka, dług gruntowy lub rentowy, przysługujący samemu spadkodawcy, natenczas stosownie do okoliczności każdego poszczególnego wypadku rozstrzygnąć należy, czy ową hipotekę, dług gruntowy lub rentowy należy uważać jako zapisane razem z gruntem.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166. Jeżeli zapisany i do spadku należący grunt obciążony jest hipoteką dla długu spadkodawcy lub dla takiego długu, do którego zaspokojenia spadkodawca zobowiązany jest wobec dłużnika, zapisobierca, w razie wątpliwości, obowiązany jest wobec spadkobiercy do zaspokojenia wierzyciela w należytym czasie o tyle, o ile dług pokrywa się wartością gruntu. O wartości rozstrzyga czas, w którym własność przechodzi na zapisobiercę; oblicza się ją z potrąceniem obciążeń, mających pierwszeństwo przed hipoteką.</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wobec spadkodawcy obowiązaną jest do zaspokojenia długu osoba trzecia, zobowiązanie zapisobiercy, w razie wątpliwości, istnieje tylko o tyle, o ile spadkobierca nie może uzyskać zaspokojenia od tej trzeciej osob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pisy te nie stosują się do hipoteki tego rodzaju, jakie określa § 1190.</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167. Jeżeli obok gruntu zapisanego obciążone są hipoteką jeszcze inne grunty, do spadku należące, zobowiązanie zapisobiercy, określone w § 2166 ogranicza się, w razie wątpliwości, do części długu, która odpowiada stosunkowi wartości gruntu zapisanego do wartości wszystkich gruntów. Wartość ich oblicza się wedle zd. 2 ust. 1 § 2166.</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168. Jeżeli na kilku gruntach, należących do spadku, istnieje łączny dług gruntowy lub łączny dług rentowy, a zapisano jeden z tych gruntów, zapisobierca, w razie wątpliwości, obowiązany jest wobec spadkobiercy do zaspokojenia wierzyciela w takiej części długu gruntowego lub rentowego, jaka odpowiada stosunkowi wartości gruntu zapisanego do wartości wszystkich gruntów. Wartość oblicza się według zd. 2 ust. 1 § 2167.</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obok gruntu zapisanego obciążony jest łącznym długiem gruntowym lub łącznym długiem rentowym grunt do spadku nie należący, natenczas w razie, gdy spadkodawca w czasie otwarcia się spadku obowiązany jest wobec właściciela tego drugiego gruntu albo wobec prawnego poprzednika właściciela do zaspokojenia wierzyciela, stosują się odpowiednio przepisy ust. 1 § 2166 i § 2167.</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169. Zapis pewnego oznaczonego przedmiotu jest bezskuteczny, o ile ten przedmiot w czasie otwarcia się spadku nie należy do spadku, chyba że przedmiot ten ma być przysporzony obdzielonemu nawet w tym wypadku, gdy nie należy do spadk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spadkodawca ma tylko prawo posiadania rzeczy zapisanej, uważa się, w razie wątpliwości, posiadanie za zapisane, chyba że nie daje ono obdzielonemu żadnej prawnej korzyśc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spadkodawcy przysługuje roszczenie o świadczenie przedmiotu zapisanego albo na wypadek, gdyby przedmiot po uczynieniu zapisu zniszczał lub został odebrany spadkodawcy, roszczenie o wynagrodzenie wartości, uważa się w razie wątpliwości za zapisane to roszcze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rozumieniu ust. 1 przedmiot nie należy do spadku, gdy spadkodawca obowiązany jest do jego zbyc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170. Jeżeli zapis przedmiotu, który w czasie otwarcia się spadku nie należy do spadku, skuteczny jest według ust. 1 § 2169, obciążony winien wystarać się o ten przedmiot dla obdzielon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Jeżeli obciążony nie jest w stanie wystarać się o przedmiot, winien uiścić wartość. Jeżeli wystaranie się możliwe jest tylko z niestosunkowemi wkładami, obciążony może uwolnić się przez uiszczenie wartości.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2171. Bezskutecznym jest zapis, który dotyczy niemożliwego w czasie otwarcia się spadku świadczenia lub który narusza istniejący w tym czasie zakaz ustawowy. Przepisy § 308 stosują się odpowiednio.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172. Świadczenie rzeczy zapisanej uważa się za niemożliwe także wtedy, gdy tę rzecz w taki sposób złączono, zmieszano lub pomieszano z drugą rzeczą, że według §§ 946 do 948 własność tej drugiej rzeczy zaciąga się także na nią lub powstaje co do niej współwłasność, albo gdy ją w taki sposób przerobiono lub przeistoczono, że według § 950 ten, kto sporządził rzecz nową, stał się jej właściciele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Jeżeli złączenia, zmieszania lub pomieszania dokona kto inny, niż spadkodawca, spadkodawca zaś przez to nabył współwłasność, uważa się, w razie wątpliwości za zapisaną współwłasność. Jeżeli spadkodawcy przysługuje prawo zabrania rzeczy złączonej, uważa się, w razie wątpliwości, za zapisane to prawo. W razie przerobienia lub przeistoczenia przez kogo innego, niż przez spadkodawcę, pozostaje w mocy przepis ust. 3 § 2169.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173. Jeżeli spadkodawca zapisał przysługującą mu wierzytelność, natenczas w razie, gdy świadczenie nastąpiło przed otwarciem się spadku, a przedmiot świadczony znajduje się jeszcze w spadku, należy, w razie wątpliwości uważać, że obdzielonemu przysporzony ma być ten przedmiot. Jeżeli przedmiotem wierzytelności była zapłata sumy pieniężnej, uważa się, w razie wątpliwości, za zapisaną odpowiednią sumę także wtedy, gdy taka suma w spadku się nie znajduj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174. Zapis nadaje obdzielonemu prawo żądania od obciążonego, aby świadczył przedmiot zapisan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175. Jeżeli spadkodawca zapisał wierzytelność, przysługującą mu do spadkobiercy, albo prawo, obciążające rzecz lub prawo spadkobiercy, natenczas stosunki prawne, które zgasły wskutek otwarcia się spadku przez zjednoczenie się prawa i zobowiązania lub prawa i obciążenia, uważa się w odniesieniu do zapisu za niezgasł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176. Wierzytelność zapisobiercy powstaje (przejście zapisu) z otwarciem się spadku, a to bez uszczerbku dla prawa odrzucenia zapis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2177. Jeżeli zapis uczyniono pod warunkiem zawieszającym albo z oznaczeniem terminu początkowego, a warunek ten lub termin nastanie dopiero po otwarciu się spadku, zapis przechodzi z chwilą nastania warunku lub terminu.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178. Jeżeli obdzielony w czasie otwarcia się spadku nie został jeszcze spłodzony albo jeżeli oznaczenie jego osoby zależy od zdarzenia, które ma nastąpić dopiero po otwarciu się spadku, natenczas przejście zapisu następuje w pierwszym przypadku z chwilą urodzenia, w ostatnim zaś przypadku z nastąpieniem zdarz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2179. W przypadkach §§ 2177, 2178 do czasu między otwarciem się spadku a przejściem zapisu stosują się przepisy, obowiązujące w przypadku, gdy świadczenie należy się pod warunkiem zawieszającym.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180. Gdy zapisobierca przyjął zapis, nie może go już wyrzec się.</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jęcie jako też wyrzeczenie się zapisu następują przez oświadczenie wobec obciążonego. Oświadczenie można złożyć dopiero po otwarciu się spadku; jest ono bezskuteczne, gdy składa się je warunkowo lub z oznaczeniem czas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pisy § 1950, ust. 1, 3 § 1952 i ust. 1, 2 § 1953, odnoszące się do przyjęcia i wyrzeczenia się spadku, stosują się odpowiedni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181. Jeżeli czas wypełnienia zapisu pozostawiono swobodnemu uznaniu obciążonego, świadczenie, w razie wątpliwości, staje się wymagalnem ze śmiercią obciążon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182. Jeżeli zostanie zapisana rzecz oznaczona tylko co do rodzaju, obciążony ma takie same obowiązki jak sprzedawca według przepisów ust. 1 § 433, §§ 434 do 437, ust. 2 do 4 § 440 i §§ 441 do 444.</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o samo obowiązuje w razie wątpliwości, gdy zapisano pewien przedmiot, nie należący do spadku, co nie uwłaszcza ograniczeniu odpowiedzialności, wynikającemu z § 2170.</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przedmiotem zapisu jest grunt, obciążony nie odpowiada w razie wątpliwości za to, że grunt nie jest wolny od służebności gruntowych, ograniczonych służebności osobistych i ciężarów realnych.</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183. Jeżeli zostanie zapisana rzecz oznaczona tylko co do rodzaju, natenczas w razie świadczenia rzeczy wadliwej zapisobierca może żądać, by zamiast rzeczy wadliwej dostarczono mu niewadliwą. Jeżeli obciążony podstępnie zataił brak, zapisobierca może, zamiast dostarczenia rzeczy niewadliwej, żądać odszkodowania z powodu niewypełnienia. Do roszczeń tych stosują się odpowiednio przepisy o daniu rękojmi z powodu wad rzeczy sprzedan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184. Jeżeli będzie zapisany pewien przedmiot, do spadku należący, obciążony winien wydać zapisobiercy także owoce, które pobrał od chwili przejścia zapisu, jako też to, co wogóle uzyskał na podstawie zapisanego prawa. Za użytki, nie należące do owoców, obciążony nie potrzebuje uiszczać wynagrodz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185. Jeżeli zostanie zapisana pewna rzecz, do spadku należąca, obciążony może żądać według przepisów, odnoszących się do stosunku między posiadaczem a właścicielem, wynagrodzenia za nakłady, poczynione na rzecz po otwarciu się spadku na pokrycie ciężarów rzecz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186. Jeżeli zapisobierca obciążony jest zapisem lub zleceniem, ma obowiązek wypełnić je dopiero wtedy, gdy będzie uprawniony do żądania wypełnienia przysporzonego mu zapis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187. Zapisobierca, obciążony zapisem lub zleceniem, może odmówić wypełnienia także po przyjęciu przysporzonego mu zapisu o tyle, o ile to, co z tytułu zapisu otrzymuje, nie wystarcza na wypełnie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według § 2161 kto inny wejdzie w miejsce obciążonego zapisobiercy, nie odpowiada on w szerszych rozmiarach, niż odpowiadałby zapisobierc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pisy § 1992 o odpowiedzialności spadkobiercy stosują się odpowiedni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188. Jeżeli świadczenie, należące do zapisobiercy, zostaje obniżone na podstawie ograniczenia odpowiedzialności spadkobiercy, wskutek roszczenia o zachowek lub stosownie do § 2187, zapisobierca może obniżyć stosunkowo nałożone na niego obciążenie, o ile nie należy przyjąć innej woli spadkodawc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189. W rozporządzeniu na wypadek śmierci, spadkodawca może postanowić, aby zapis lub zlecenie miały pierwszeństwo przed innemi obciążeniami, na wypadek, gdyby zapisy lub zlecenia, nałożone na spadkobiercę lub zapisobiercę, zostały obniżone na podstawie ograniczenia odpowiedzialności spadkobiercy, wskutek roszczenia o zachowek lub stosownie do §§ 2187, 2188.</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190. Jeżeli spadkodawca przysporzył przedmiot zapisu dla kogo innego na wypadek, gdyby w pierwszym rzędzie obdzielony nie nabył zapisu, stosują się odpowiednio przepisy §§ 2097 do 2099 o ustanowieniu spadkobiercy podstawion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191. Jeżeli spadkodawca przysporzył komu trzeciemu przedmiot zapisany po pewnym czasie lub zdarzeniu, które mają nastać po przejściu zapisu, uważa się pierwszego zapisobiercę za obciążon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zapisu tego stosują się odpowiednio przepisy § 2102, ust. 1 § 2106, § 2107 i ust. 1 § 2110 o ustanowieniu spadkobiercy następn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Tytuł piąty. Zlecenie.</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192. Do zlecenia stosują się odpowiednio przepisy §§ 2065, 2147, 2148, 2154 do 2156, 2161, 2171, 2181 o przysporzeniach, zawartych w ostatniej wol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193. Spadkodawca, ustanawiając zlecenie, którego cel określił, może pozostawić obciążonemu lub trzeciemu oznaczenie osoby, na rzecz której świadczenie ma nastąpić.</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oznaczenie przysługuje obciążonemu, a ten został prawomocnie zasądzony na wykonanie zlecenia, może powód wyznaczyć stosowny czasokres do wykonania; po upływie czasokresu powód uprawniony jest do oznaczenia, jeśli nie na stąpi na czas wykona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oznaczenie przysługuje trzeciemu, dokonywa się go przez oświadczenie wobec obciążonego. Jeżeli trzeci nie może dokonać oznaczenia, prawo oznaczenia przechodzi na obciążonego. Przepis zd. 2 ust. 3 § 2151 stosuje się odpowiednio; do interesowanych w rozumieniu tego przepisu należą obciążony i ci, którzy mają prawo żądać wykonania zlec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194. Wykonanie zlecenia mogą żądać spadkobierca, współspadkobierca i ten, na którego korzyść wychodziłoby bezpośrednio odpadnięcie obciążonego w pierwszym rzędzie zleceniem. Jeżeli wykonanie leży w interesie publicznym, wykonania może żądać także właściwa władz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2195. Bezskuteczność zlecenia pociąga za sobą tylko wtedy bezskuteczność przysporzenia, uczynionego z dodaniem zlecenia, gdy należy przypuszczać, że spadkodawca nie byłby uczynił przysporzenia, gdyby nie dodał zleceni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196. Jeżeli wykonanie zlecenia staje się niemożliwem wskutek okoliczności, za która obciążony odpowiada, natenczas ten, na którego korzyść wychodziłoby bezpośrednio odpadnięcie w pierwszym rzędzie obciążonego, może żądać wydania przysporzenia według przepisów o wydaniu niesłusznego wzbogacenia o tyle, o ile przysporzenie musiałoby być użyte na wykonanie zlec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o samo obowiązuje, gdy obciążony zostanie zasądzony prawomocnie na wykonanie zlecenia, które nie może być wykonane przez trzeciego, a dopuszczalne środki przymusowe zastosowano przeciw niemu bez skutk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Tytuł szósty. Wykonawca testamentu.</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197. Spadkodawca może w testamencie mianować jednego lub więcej wykonawców testament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adkodawca może mianować innego wykonawcę testamentu na wypadek, gdyby zamianowany wykonawca testamentu odpadł przed przyjęciem lub po przyjęciu urzęd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198. Oznaczenie osoby wykonawcy testamentu spadkodawca może pozostawić trzeciemu. Oznaczenie uskutecznia się przez oświadczenie wobec sądu spadkowego; oświadczenie należy złożyć w formie publicznie uwierzytelnion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awo trzeciego do oznaczenia gaśnie z upływem czasokresu, wyznaczonego mu przez sąd spadkowy na wniosek jednego z interesowanych.</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199. Spadkodawca może upoważnić wykonawcę testamentu do zamianowania jednego lub więcej współwykonawc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adkodawca może upoważnić wykonawcę testamentu do zamianowania swego następc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anowanie uskutecznia się podług zd. 2 ust. 1 § 2198.</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00. Jeżeli spadkodawca prosił w testamencie sąd spadkowy o zamianowanie wykonawcy testamentu, może sąd spadkowy uskutecznić mianowa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ąd spadkowy powinien przed mianowaniem wysłuchać interesowanych, jeżeli to może nastąpić bez znacznej zwłoki i bez niestosunkowych koszt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01. Mianowanie wykonawcy testamentu jest bezskuteczne, gdy wykonawca testamentu w czasie, kiedy objąć ma urząd, jest niezdolny do działania albo w tej zdolności do działania jest ograniczony albo gdy otrzyma wedle § 1910 kuratora do zarządzania swemi sprawami majątkowem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02. Urząd wykonawcy testamentu rozpoczyna się z chwilą, w której mianowany przyjmuje urząd.</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jęcie jako też uchylenie się od urzędu uskutecznia się przez oświadczenie wobec sądu spadkowego. Oświadczenie można złożyć dopiero po otwarciu się spadku; jest ono bezskuteczne, gdy je złożono warunkowo lub z oznaczeniem czas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 wniosek jednej z osób interesowanych sąd spadkowy może wyznaczyć czasokres do oświadczenia się co do przyjęcia. Z upływem czasokresu urząd uważa się za nieprzyjęty, jeśli nie oświadczono przyjęcia przedte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03. Wykonawca testamentu winien wykonać rozporządzenia ostatniej woli spadkodawc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04. Gdy jest kilku spadkobierców, wykonawca testamentu winien doprowadzić do skutku rozliczenie się między nimi według §§ 2042 do 2056.</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 wykonaniem wykonawca testamentu winien wysłuchać spadkobierców co do planu rozliczenia się.</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05. Wykonawca testamentu winien zarządzać spadkiem. W szczególności ma on prawo wziąć spadek w posiadanie i rozporządzać przedmiotami spadkowymi. Do rozporządzeń nieodpłatnych uprawniony jest tylko o tyle, o ile one odpowiadają obowiązkowi moralnemu lub powszechnie przyjętym względom przyzwoitośc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06. Wykonawca testamentu ma prawo zaciągać zobowiązania na rachunek spadku, o ile to jest potrzebne do prawidłowego zarządu. Wykonawca testamentu może zaciągnąć zobowiązanie się do rozporządzenia przedmiotem spadku na rachunek spadku także wtedy, gdy jest uprawniony do takiego rozporządz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adkobierca obowiązany jest do udzielenie swego zezwolenia na zaciąganie takich zobowiązań, bez uszczerbku jednak dla prawa powoływania się na ograniczenie swej odpowiedzialności za zobowiązania spadkow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07. Spadkodawca może postanowić, że wykonawcy testamentu ma przysługiwać prawo zaciągania zobowiązań na rachunek spadku. Jednakże i w tym przypadku wykonawca testamentu ma prawo dawania przyrzeczeń darowizny tylko według zd. 3 § 2205.</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08. Wykonawca testamentu nie ma praw oznaczonych w §§ 2203 do 2206, o ile przypuszczać należy, że spadkodawca nie życzył sobie, aby mu te prawa przysługiwały. Jeżeli zarządowi wykonawcy testamentu podlegają tylko poszczególne przedmioty spadkowe, przysługują mu uprawnienia, wymienione w zd. 2 § 2205, tylko względem tych przedmiot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wykonawca testamentu nie ma sam wykonać rozporządzeń spadkodawcy, może żądać wykonania od spadkobierców, o ile nie należy przyjąć innej woli spadkodawc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09. Spadkodawca może poruczyć wykonawcy testamentu zarząd spadku, nie przekazując mu innych zadań prócz zarządu; może on także postanowić, aby wykonawca testamentu sprawował dalej zarząd po załatwieniu włożonych nań innych zadań. W razie wątpliwości uważać należy, że takiem wykonawcy testamentu udzielono upoważnienie w § 2207. określo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10. Postanowienie, powzięte stosownie do § 2209, staje się bezskutecznem, gdy od otwarcia się spadku upłynie lat trzydzieści. Spadkodawca może jednak postanowić, że zarząd ma trwać nadal aż do śmierci spadkobiercy lub wykonawcy testamentu albo też aż do zajścia innego zdarzenia, mającego swe źródło w osobie jednego z nich. Przepis ust. 2 § 2163 stosuje się odpowiedni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11. Spadkobierca nie może rozporządzać przedmiotem spadku, podlegającym zarządowi wykonawcy testament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pisy, istniejące na korzyść tych, którzy wywodzą swe prawa od osoby nieuprawnionej, stosują się odpowiedni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12. Prawa, podlegającego zarządowi wykonawcy testamentu, może sądownie dochodzić tylko wykonawca testament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13. Roszczenia do spadku można dochodzić sądownie zarówno przeciw spadkobiercy, jak przeciw wykonawcy testamentu. Jeżeli wykonawcy testamentu nie przysługiwał zarząd spadku, dochodzenie dopuszczalne jest tylko przeciw spadkobiercy. Roszczenia o zachowek można dochodzić tylko przeciw spadkobiercy, nawet wtedy, gdy wykonawcy testamentu przysługuje zarząd spadk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pis § 1958 nie stosuje się do wykonawcy testament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ierzyciel spadkowy, dochodzący swego roszczenia przeciw spadkobiercy, może tego roszczenia dochodzić także przeciw wykonawcy testamentu w ten sposób, że ten ostatni winien dopuścić egzekucję na przedmioty spadkowe, podlegając jego zarządow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14. Wierzyciele spadkobiercy, nie należący do wierzycieli spadku, nie mogą poszukiwać zaspokojenia z przedmiotów spadkowych, podlegających zarządowi wykonawcy testament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15. Bezzwłocznie po przyjęciu urzędu wykonawca testamentu winien udzielić spadkobiercy spis podlegających jego zarządowi przedmiotów spadku, oraz wiadomych mu zobowiązań spadkowych i udzielić mu pomocy, potrzebnej poza tem do sporządzenia inwentarz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is ma być zaopatrzony datą sporządzenia i podpisany przez wykonawcę testamentu; wykonawca testamentu winien na żądanie postarać się o publiczne uwierzytelnienie podpis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adkobierca może żądać, aby go przyzwano do sporządzenia spis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a testamentu ma prawo, a na żądanie spadkobiercy obowiązek, zlecić sporządzenie spisu właściwej władzy albo właściwemu urzędnikowi lub notarjuszow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szty sporządzenia i uwierzytelnienia obciążają spadek.</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16. Wykonawca testamentu ma obowiązek prawidłowo zarządzić spadkie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a testamentu winien stosować się do zarządzeń, jakie wydał spadkobierca co do zarządu w rozporządzeniu ostatniej woli. Atoli sąd spadkowy może na wniosek wykonawcy testamentu lub innej osoby interesowanej, uchylić je, gdyby stosowanie się do nich miało narazić spadek na znaczne niebezpieczeństwo. Przed rozstrzygnięciem sąd powinien, o ile to się da uskutecznić, wysłuchać interesowanych.</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17. Na żądanie spadkobiercy wykonawca testamentu winien wydać mu do swobodnego rozporządzenia te przedmioty spadkowe, których widocznie nie potrzebuje do wypełnienia swoich obowiązków. Z chwilą wydania gaśnie prawo jego do zarządu temi przedmiotam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 powodu zobowiązań spadkowych, nie polegających na zapisie lub zleceniu, jako też z powodu zapisów lub zleceń warunkowych i terminowych, wykonawca testamentu nie może odmówić wydania przedmiotów, skoro spadkobierca da zabezpieczenie dla zaspokojenia zobowiązań albo wykonania zapisów lub zleceń.</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18. Do stosunku prawnego między wykonawcą testamentu a spadkobiercą stosują się odpowiednio przepisy §§ 664, 666 do 668, 670, zd. 2 § 673 i § 674 o poleceni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razie dłużej trwającego zarządu spadkobierca może żądać składania corocznych rachunk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19. Jeżeli wykonawca testamentu naruszy ciążące na nim obowiązki, natenczas, w razie winy ze swej strony, odpowiedzialny jest za szkodę stąd powstałą wobec spadkobiercy, a gdy chodzi o wykonanie zapisu, także wobec zapisobierc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jest kilku wykonawców testamentu, natenczas w razie winy z ich strony, odpowiadają oni jako dłużnicy łączn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20. Spadkodawca nie może zwolnić wykonawcy testamentu od zobowiązań, ciążących na nim według §§ 2215, 2216, 2218, 2219.</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21. Za sprawowanie swego urzędu wykonawca testamentu może żądać stosownego wynagrodzenia, o ile tylko spadkodawca inaczej nie postanowił.</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22. Spadkodawca może mianować wykonawcę testamentu także w tym celu, aby aż do nastania zarządzonego następnego dziedziczenia wykonywał prawa spadkobiercy następnego i wypełniał jego obowiązk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23. Spadkobierca może mianować wykonawcę testamenty także w tym celu, aby czuwał nad wykonaniem obciążeń, nałożonych na zapisobiercę.</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24. Jeżeli jest kilku wykonawców testamentu, sprawują oni urząd wspólnie; w razie różnicy zdań, rozstrzyga sąd spadkowy. Gdy jeden z nich odpadnie, pozostali sprawują urząd sami. Spadkodawca może wydać odmienne postanowi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żdy wykonawca testamentu ma prawo bez przyzwolenia innych wykonawców testamentu, wydawać zarządzenia, konieczne do utrzymania przedmiotu spadkowego, podlegającego wspólnemu zarządow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25. Urząd wykonawcy testamentu gaśnie, gdy tenże umrze, albo gdy zajdzie wypadek, w którym zamianowanie byłoby według § 2201 bezskutecz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26. Wykonawca testamentu może każdego czasu urząd wypowiedzieć. Wypowiedzenie uskutecznia się przez oświadczenie wobec sądu spadkowego. Przepisy ust.2 , 3 § 671 stosują się odpowiedni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27. Na wniosek jednego z interesowanych sąd spadkowy może zwolnić wykonawcę testamentu, gdy zajdzie ważny ku temu powód; powodem takim jest w szczególności ciężkie naruszenie obowiązków lub niezdolność do prawidłowego prowadzenia spra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 ile to da się uskutecznić, powinno się wykonawcę testamentu wysłuchać przed jego zwolnienie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28. Sąd spadkowy winien zezwolić na wgląd w oświadczenia, złożone wedle zd. 2 ust. 1 § 2198, ust. 3 § 2199, ust. 2 § 2202. zd. 2 § 2226 każdemu, kto uwiarogodni, że ma w tem prawny interes,</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Tytuł siódmy. Sporządzenie i uchylenie testamentu.</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29. Kto jest ograniczony w zdolności do działania, nie potrzebuje do sporządzenia testamentu przyzwolenia swego ustawowego zastępc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łoletni może sporządzić testament dopiero wtedy, gdy ukończył szesnaście la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n, kogo pozbawiono własnej woli z powodu słabości umysłu, marnotrawstwa lub nałogu pijaństwa, nie może sporządzać testamentu. Niezdolność poczyna się już z chwilą podania wniosku na podstawie którego następuje pozbawienie własnej wol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30. Jeżeli pozbawiony własnej woli sporządził testament, zanim uchwała, orzekająca pozbawienie własnej woli, stała się nie ulegająca zaczepieniu, pozbawienie własnej woli nie stanowi przeszkody dla ważności testamentu, gdy pozbawiony własnej woli umrze jeszcze przed nastaniem niemożliwości zaczepi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o samo obowiązuje, gdy pozbawiony własnej woli sporządził testament po podaniu wniosku o uchylenie pozbawienia go własnej woli, a pozbawienie własnej woli zgodnie z wnioskiem zostanie uchylo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31. Testament można sporządzić w formie zwyczajnej:</w:t>
        <w:br/>
        <w:t>1) przed sędzią lub notarjusze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przez oświadczenie, własnoręcznie napisane i podpisane przez spadkobiercę z wymienieniem miejsca i dnia jego sporządz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32. Co do sporządzenia testamentu przed sędzią lub przed notarjuszem obowiązują przepisy §§ 2233 do 2246.</w:t>
      </w:r>
    </w:p>
    <w:p>
      <w:pPr>
        <w:pStyle w:val="Normal"/>
        <w:spacing w:lineRule="auto" w:line="240" w:before="0" w:after="0"/>
        <w:rPr/>
      </w:pPr>
      <w:r>
        <w:rPr>
          <w:rFonts w:eastAsia="Times New Roman" w:cs="Times New Roman" w:ascii="Times New Roman" w:hAnsi="Times New Roman"/>
          <w:sz w:val="20"/>
          <w:szCs w:val="20"/>
          <w:lang w:eastAsia="pl-PL"/>
        </w:rPr>
        <w:t xml:space="preserve">§ 2233. Do sporządzenia testamentu sędzia musi przybrać </w:t>
      </w:r>
      <w:r>
        <w:rPr>
          <w:rFonts w:eastAsia="Times New Roman" w:cs="Times New Roman" w:ascii="Times New Roman" w:hAnsi="Times New Roman"/>
          <w:iCs/>
          <w:sz w:val="20"/>
          <w:szCs w:val="20"/>
          <w:lang w:eastAsia="pl-PL"/>
        </w:rPr>
        <w:t>sekretarza sądowego</w:t>
      </w:r>
      <w:r>
        <w:rPr>
          <w:rFonts w:eastAsia="Times New Roman" w:cs="Times New Roman" w:ascii="Times New Roman" w:hAnsi="Times New Roman"/>
          <w:sz w:val="20"/>
          <w:szCs w:val="20"/>
          <w:lang w:eastAsia="pl-PL"/>
        </w:rPr>
        <w:t> albo dwóch świadków, notarjusz drugiego notarjusza albo dwóch świadków.</w:t>
      </w:r>
    </w:p>
    <w:p>
      <w:pPr>
        <w:pStyle w:val="Normal"/>
        <w:spacing w:lineRule="auto" w:line="240" w:before="0" w:after="0"/>
        <w:rPr/>
      </w:pPr>
      <w:r>
        <w:rPr>
          <w:rFonts w:eastAsia="Times New Roman" w:cs="Times New Roman" w:ascii="Times New Roman" w:hAnsi="Times New Roman"/>
          <w:sz w:val="20"/>
          <w:szCs w:val="20"/>
          <w:lang w:eastAsia="pl-PL"/>
        </w:rPr>
        <w:t xml:space="preserve">§ 2234. Przy sporządzeniu testamentu nie może współdziałać w charakterze sędziego, notarjusza, </w:t>
      </w:r>
      <w:r>
        <w:rPr>
          <w:rFonts w:eastAsia="Times New Roman" w:cs="Times New Roman" w:ascii="Times New Roman" w:hAnsi="Times New Roman"/>
          <w:iCs/>
          <w:sz w:val="20"/>
          <w:szCs w:val="20"/>
          <w:lang w:eastAsia="pl-PL"/>
        </w:rPr>
        <w:t>sekretarza sądowego</w:t>
      </w:r>
      <w:r>
        <w:rPr>
          <w:rFonts w:eastAsia="Times New Roman" w:cs="Times New Roman" w:ascii="Times New Roman" w:hAnsi="Times New Roman"/>
          <w:sz w:val="20"/>
          <w:szCs w:val="20"/>
          <w:lang w:eastAsia="pl-PL"/>
        </w:rPr>
        <w:t> albo świadka:</w:t>
        <w:br/>
        <w:t>1) małżonek spadkodawcy, nawet gdy małżeństwo już nie istniej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ten, kto ze spadkodawcą jest spokrewniony lub spowinowacony w prostej linji lub w drugim stopniu linji bocznej.</w:t>
      </w:r>
    </w:p>
    <w:p>
      <w:pPr>
        <w:pStyle w:val="Normal"/>
        <w:spacing w:lineRule="auto" w:line="240" w:before="0" w:after="0"/>
        <w:rPr/>
      </w:pPr>
      <w:r>
        <w:rPr>
          <w:rFonts w:eastAsia="Times New Roman" w:cs="Times New Roman" w:ascii="Times New Roman" w:hAnsi="Times New Roman"/>
          <w:sz w:val="20"/>
          <w:szCs w:val="20"/>
          <w:lang w:eastAsia="pl-PL"/>
        </w:rPr>
        <w:t xml:space="preserve">§ 2235. Przy sporządzaniu testamentu, nie może współdziałać w charakterze sędziego, notarjusza, </w:t>
      </w:r>
      <w:r>
        <w:rPr>
          <w:rFonts w:eastAsia="Times New Roman" w:cs="Times New Roman" w:ascii="Times New Roman" w:hAnsi="Times New Roman"/>
          <w:iCs/>
          <w:sz w:val="20"/>
          <w:szCs w:val="20"/>
          <w:lang w:eastAsia="pl-PL"/>
        </w:rPr>
        <w:t>sekretarza sądowego</w:t>
      </w:r>
      <w:r>
        <w:rPr>
          <w:rFonts w:eastAsia="Times New Roman" w:cs="Times New Roman" w:ascii="Times New Roman" w:hAnsi="Times New Roman"/>
          <w:sz w:val="20"/>
          <w:szCs w:val="20"/>
          <w:lang w:eastAsia="pl-PL"/>
        </w:rPr>
        <w:t> albo świadka ten, kto w testamencie zostaje obdzielony albo ten kto pozostaje do obdzielonego w stosunku, jaki określony jest w § 2234.</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spółdziałanie osoby, w ten sposób wykluczonej, ma ten tylko skutek, że przysporzenie na rzecz obdzielonego jest nieważne.</w:t>
      </w:r>
    </w:p>
    <w:p>
      <w:pPr>
        <w:pStyle w:val="Normal"/>
        <w:spacing w:lineRule="auto" w:line="240" w:before="0" w:after="0"/>
        <w:rPr/>
      </w:pPr>
      <w:r>
        <w:rPr>
          <w:rFonts w:eastAsia="Times New Roman" w:cs="Times New Roman" w:ascii="Times New Roman" w:hAnsi="Times New Roman"/>
          <w:sz w:val="20"/>
          <w:szCs w:val="20"/>
          <w:lang w:eastAsia="pl-PL"/>
        </w:rPr>
        <w:t xml:space="preserve">§ 2236. Przy sporządzaniu testamentu nie może współdziałać w charakterze </w:t>
      </w:r>
      <w:r>
        <w:rPr>
          <w:rFonts w:eastAsia="Times New Roman" w:cs="Times New Roman" w:ascii="Times New Roman" w:hAnsi="Times New Roman"/>
          <w:iCs/>
          <w:sz w:val="20"/>
          <w:szCs w:val="20"/>
          <w:lang w:eastAsia="pl-PL"/>
        </w:rPr>
        <w:t>sekretarza sądowego</w:t>
      </w:r>
      <w:r>
        <w:rPr>
          <w:rFonts w:eastAsia="Times New Roman" w:cs="Times New Roman" w:ascii="Times New Roman" w:hAnsi="Times New Roman"/>
          <w:sz w:val="20"/>
          <w:szCs w:val="20"/>
          <w:lang w:eastAsia="pl-PL"/>
        </w:rPr>
        <w:t> albo drugiego notarjusza lub świadka ten, kto do sędziego albo notarjusza, sporządzającego dokument, zostaje w stosunku w § 2234 określony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37. Jako świadek nie powinien współdziałać przy sporządzeniu testamentu:</w:t>
        <w:br/>
        <w:t>1) małoletn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ten, kto jest pozbawiony praw czci obywatelskiej, a to tak długo, na jak długo nastąpiło to pozbawie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ten, kto według przepisów ustaw karnych nie może być słuchany jako świadek pod przysięgą;</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ten, kto jako sługa lub pomocnik jest w służbie u sędziego lub sporządzającego dokument notarjusz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38. Testament sporządza się w ten sposób, że spadkodawca oświadcza ustnie sędziemu lub notarjuszowi swoją ostatnią wolę albo wręcza pismo z ustnem oświadczeniem, że to pismo zawiera jego ostatnią wolę. Pismo może być oddane otwarte lub zamknięte. Może ono być napisane przez spadkobiercę albo przez inną osobę.</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to jest małoletni albo nie umie czytać pisanego, może sporządzić testament tylko przez ustne oświadcze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39. Osoby, współdziałające przy sporządzeniu testamentu, muszą być obecne podczas całej rozprawy.</w:t>
      </w:r>
    </w:p>
    <w:p>
      <w:pPr>
        <w:pStyle w:val="Normal"/>
        <w:spacing w:lineRule="auto" w:line="240" w:before="0" w:after="0"/>
        <w:rPr/>
      </w:pPr>
      <w:r>
        <w:rPr>
          <w:rFonts w:eastAsia="Times New Roman" w:cs="Times New Roman" w:ascii="Times New Roman" w:hAnsi="Times New Roman"/>
          <w:sz w:val="20"/>
          <w:szCs w:val="20"/>
          <w:lang w:eastAsia="pl-PL"/>
        </w:rPr>
        <w:t xml:space="preserve">§ 2240. O sporządzeniu testamentu musi być spisany protokół w języku </w:t>
      </w:r>
      <w:r>
        <w:rPr>
          <w:rFonts w:eastAsia="Times New Roman" w:cs="Times New Roman" w:ascii="Times New Roman" w:hAnsi="Times New Roman"/>
          <w:iCs/>
          <w:sz w:val="20"/>
          <w:szCs w:val="20"/>
          <w:lang w:eastAsia="pl-PL"/>
        </w:rPr>
        <w:t>polskim</w:t>
      </w:r>
      <w:r>
        <w:rPr>
          <w:rFonts w:eastAsia="Times New Roman" w:cs="Times New Roman" w:ascii="Times New Roman" w:hAnsi="Times New Roman"/>
          <w:sz w:val="20"/>
          <w:szCs w:val="20"/>
          <w:lang w:eastAsia="pl-PL"/>
        </w:rPr>
        <w: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41. Protokół musi zawierać:</w:t>
        <w:br/>
        <w:t>1) miejsce i dzień rozpraw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oznaczenie spadkodawcy i osób przy czynności współdziałających;</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wymagane wedle § 2238 oświadczenia spadkodawcy, a w razie wręczenia pisma, stwierdzenie wręcz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42. Protokół musi być odczytany, potwierdzony przez spadkodawcę i własnoręcznie przez niego podpisany. W protokóle musi być stwierdzone, że wszystko to się stało. Protokół powinno się spadkodawcy na żądanie także przedłożyć do przejrz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spadkodawca oświadczy, że nie umie pisać, podpis jego zastępuje się stwierdzeniem tego oświadczenia w protokól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tokół musi być podpisany przez osoby współdziałając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43. Kto według przekonania sędziego albo notarjusza jest niemy albo z innego powodu nie może mówić, może sporządzić testament tylko przez wręczenie pisma. Oświadczenie, że pismo zawiera jego ostatnią wolę, musi napisać w toku rozprawy własnoręcznie w protokóle albo na ostatniej kartce, która musi być dołączona do protokółu jako załącznik.</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łasnoręczne spisanie tego oświadczenia, jako też przekonanie sędziego albo notarjusza, że spadkodawca nie może mówić, musi być stwierdzone w protokóle. Protokół nie potrzebuje osobnego zatwierdzenia przez spadkodawcę.</w:t>
      </w:r>
    </w:p>
    <w:p>
      <w:pPr>
        <w:pStyle w:val="Normal"/>
        <w:spacing w:lineRule="auto" w:line="240" w:before="0" w:after="0"/>
        <w:rPr/>
      </w:pPr>
      <w:r>
        <w:rPr>
          <w:rFonts w:eastAsia="Times New Roman" w:cs="Times New Roman" w:ascii="Times New Roman" w:hAnsi="Times New Roman"/>
          <w:sz w:val="20"/>
          <w:szCs w:val="20"/>
          <w:lang w:eastAsia="pl-PL"/>
        </w:rPr>
        <w:t xml:space="preserve">§ 2244. Jeżeli spadkodawca oświadczy, że nie włada językiem </w:t>
      </w:r>
      <w:r>
        <w:rPr>
          <w:rFonts w:eastAsia="Times New Roman" w:cs="Times New Roman" w:ascii="Times New Roman" w:hAnsi="Times New Roman"/>
          <w:iCs/>
          <w:sz w:val="20"/>
          <w:szCs w:val="20"/>
          <w:lang w:eastAsia="pl-PL"/>
        </w:rPr>
        <w:t>polskim</w:t>
      </w:r>
      <w:r>
        <w:rPr>
          <w:rFonts w:eastAsia="Times New Roman" w:cs="Times New Roman" w:ascii="Times New Roman" w:hAnsi="Times New Roman"/>
          <w:sz w:val="20"/>
          <w:szCs w:val="20"/>
          <w:lang w:eastAsia="pl-PL"/>
        </w:rPr>
        <w:t>, do sporządzenia testamentu musi być przybrany tłumacz zaprzysiężony. Do tłumacza stosują się odpowiednio przepisy odnoszące się według §§ 2234 do 2237 do świadk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tokół musi być przetłumaczony na język, w którym spadkodawca składa oświadczenie. Tłumaczenie musi być przez tłumacza sporządzone lub uwierzytelnione i odczytane; tłumaczenie musi być dołączone do protokółu jako załącznik.</w:t>
      </w:r>
    </w:p>
    <w:p>
      <w:pPr>
        <w:pStyle w:val="Normal"/>
        <w:spacing w:lineRule="auto" w:line="240" w:before="0" w:after="0"/>
        <w:rPr/>
      </w:pPr>
      <w:r>
        <w:rPr>
          <w:rFonts w:eastAsia="Times New Roman" w:cs="Times New Roman" w:ascii="Times New Roman" w:hAnsi="Times New Roman"/>
          <w:sz w:val="20"/>
          <w:szCs w:val="20"/>
          <w:lang w:eastAsia="pl-PL"/>
        </w:rPr>
        <w:t xml:space="preserve">Protokół musi zawierać oświadczenie spadkobiercy, że nie włada językiem </w:t>
      </w:r>
      <w:r>
        <w:rPr>
          <w:rFonts w:eastAsia="Times New Roman" w:cs="Times New Roman" w:ascii="Times New Roman" w:hAnsi="Times New Roman"/>
          <w:iCs/>
          <w:sz w:val="20"/>
          <w:szCs w:val="20"/>
          <w:lang w:eastAsia="pl-PL"/>
        </w:rPr>
        <w:t>polskim</w:t>
      </w:r>
      <w:r>
        <w:rPr>
          <w:rFonts w:eastAsia="Times New Roman" w:cs="Times New Roman" w:ascii="Times New Roman" w:hAnsi="Times New Roman"/>
          <w:sz w:val="20"/>
          <w:szCs w:val="20"/>
          <w:lang w:eastAsia="pl-PL"/>
        </w:rPr>
        <w:t>, tudzież nazwisko tłumacza oraz stwierdzenie, że tłumacz sporządził lub uwierzytelnił tłumaczenie i je odczytał. Tłumacz musi podpisać protokół.</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45. Jeżeli wszystkie współdziałające osoby, wedle ich zapewnienia, władają językiem, w którym spadkodawca składa oświadczenie, przybranie tłumacza nie jest potrzebne.</w:t>
      </w:r>
    </w:p>
    <w:p>
      <w:pPr>
        <w:pStyle w:val="Normal"/>
        <w:spacing w:lineRule="auto" w:line="240" w:before="0" w:after="0"/>
        <w:rPr/>
      </w:pPr>
      <w:r>
        <w:rPr>
          <w:rFonts w:eastAsia="Times New Roman" w:cs="Times New Roman" w:ascii="Times New Roman" w:hAnsi="Times New Roman"/>
          <w:sz w:val="20"/>
          <w:szCs w:val="20"/>
          <w:lang w:eastAsia="pl-PL"/>
        </w:rPr>
        <w:t xml:space="preserve">Jeżeli zaniechano przybrania tłumacza, protokół musi być sporządzony w tym obcym języku i musi zawierać oświadczenie spadkodawcy, że nie włada językiem </w:t>
      </w:r>
      <w:r>
        <w:rPr>
          <w:rFonts w:eastAsia="Times New Roman" w:cs="Times New Roman" w:ascii="Times New Roman" w:hAnsi="Times New Roman"/>
          <w:iCs/>
          <w:sz w:val="20"/>
          <w:szCs w:val="20"/>
          <w:lang w:eastAsia="pl-PL"/>
        </w:rPr>
        <w:t>polskim</w:t>
      </w:r>
      <w:r>
        <w:rPr>
          <w:rFonts w:eastAsia="Times New Roman" w:cs="Times New Roman" w:ascii="Times New Roman" w:hAnsi="Times New Roman"/>
          <w:sz w:val="20"/>
          <w:szCs w:val="20"/>
          <w:lang w:eastAsia="pl-PL"/>
        </w:rPr>
        <w:t xml:space="preserve">, jako też zapewnienie uczestniczących osób, że władają tym obcym językiem. Tłumaczenie </w:t>
      </w:r>
      <w:r>
        <w:rPr>
          <w:rFonts w:eastAsia="Times New Roman" w:cs="Times New Roman" w:ascii="Times New Roman" w:hAnsi="Times New Roman"/>
          <w:iCs/>
          <w:sz w:val="20"/>
          <w:szCs w:val="20"/>
          <w:lang w:eastAsia="pl-PL"/>
        </w:rPr>
        <w:t>polskie</w:t>
      </w:r>
      <w:r>
        <w:rPr>
          <w:rFonts w:eastAsia="Times New Roman" w:cs="Times New Roman" w:ascii="Times New Roman" w:hAnsi="Times New Roman"/>
          <w:sz w:val="20"/>
          <w:szCs w:val="20"/>
          <w:lang w:eastAsia="pl-PL"/>
        </w:rPr>
        <w:t xml:space="preserve"> powinno być dołączone jako załącznik.</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46. Protokół o sporządzeniu testamentu wraz z załącznikami, w szczególności, w razie sporządzenia przez oddanie pisma, wraz z tem pismem, powinien być przez sędziego albo notarjusza w obecności reszty współdziałających osób i spadkodawcy opieczętowany pieczęcią urzędową, zaopatrzony w napis, oznaczający bliżej testament, podpisany przez sędziego albo notarjusza, i złożony w osobne przechowanie urzędow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adkodawcy powinno się udzielić poświadczenia złożenia testamentu, wziętego w przechowanie urzędow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2247. Kto jest małoletni albo pisanego czytać nie umie, nie może sporządzić testamentu według l. 2 § 2231.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2248. Testament, sporządzony według l. 2, § 2231, należy na żądanie spadkodawcy wziąć w urzędowe przechowanie. Przepis ust. 2 § 2246 ma zastosowani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49. Jeżeli istnieje obawa, że spadkodawca prędzej umrze, zanim możliwem będzie sporządzenie testamentu przed sędzią lub notarjuszem, może on sporządzić testament przed naczelnikiem gminy, w której przebywa, albo gdy przebywa w obrębie zrównanego ustawowo z gminą związku lub obszaru dworskiego, przed naczelnikiem tego związku lub obszaru. Naczelnik musi przybrać dwóch świadków. Przepisy §§ 2234 do 2246 mają zastosowanie; naczelnik zastępuje sędziego lub notarjusz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bawa, iż sporządzenie testamentu przed sędzią albo przed notarjuszem nie będzie już możliwe, musi być w protokóle stwierdzona. Dla ważności testamentu nie stanowi przeszkody okoliczność, iż obawa nie była uzasadnion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50. Kto przebywa w miejscu, które wskutek wybuchu choroby lub wskutek innych nadzwyczajnych okoliczności jest w ten sposób odcięte, że sporządzenie testamentu przed sędzią lub notarjuszem jest niemożliwe albo znacznie utrudnione, może sporządzić testament w formie w ust. 1 § 2249 przepisanej albo przez oświadczenie ustne wobec trzech świadk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Jeżeli wybiera się oświadczenie ustne wobec trzech świadków, musi być o sporządzeniu testamentu spisany protokół. Do świadków stosują się przepisy §§ 2234, 2235 i l. 1 do 3 § 2237, do protokółu, przepisy §§ 2240 do 2242, 2245. W tej formie nie można sporządzić testamentu z przybraniem tłumacz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51. Kto podczas podróży morskiej znajduje się poza portem krajowym na pokładzie statku polskiego, nie należącego do marynarki Rzeczypospolitej Polskiej, może sporządzić testament przez ustne oświadczenie wobec trzech świadków podług § 2250.</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52. Testament, sporządzony wedle § 2249, § 2250 albo § 2251, uważa się za niesporządzony, gdy od sporządzenia upłynął trzy miesiące, a spadkodawca jeszcze żyj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czątek i bieg czasokresu ulegają wstrzymaniu, dopóki spadkodawca nie będzie w stanie sporządzić testamentu przed sędzią lub notarjusze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w przypadku § 2251 spadkodawca przed upływem czasokresu udaje się w nową podróż morską, czasokres przerywa się w ten sposób, że po ukończeniu nowej podróży rozpoczyna się na nowo pełny czasokres.</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spadkodawca po upływie czasokresu zostanie uznany za zmarłego, testament zatrzymuje swoją moc, skoro czasokres jeszcze nie upłynął w tym czasie, w którym spadkodawca wedle istniejących wiadomości jeszcze żył.</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53. Spadkodawca może każdej chwili odwołać testament, tudzież poszczególne zawarte w testamencie rozporządz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zbawienie spadkodawcy własnej woli z powodu słabości umysłu, marnotrawstwa lub nałogu pijaństwa, nie przeszkadza odwołaniu testamentu, sporządzonego przed pozbawieniem własnej wol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54. Odwołanie uskutecznia się zapomocą testament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55. Testament może być odwołany także przez to, że spadkodawca, w zamiarze uchylenia go, zniszczy dokument testamentowy lub poczyni w nim zmiany, któremi zwykło się wyrażać wolę uchylenia pisemnego oświadczenia wol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Jeżeli spadkodawca zniszczył dokument testamentowy albo w sposób powyżej określony go zmienił, domniemywa się, że zamierzał uchylić testamen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56. Testament, sporządzony przed sędzią lub przed notarjuszem albo według § 2249, uważa się za odwołany, gdy dokument, wzięty w przechowanie urzędowe, zostaje zwrócony spadkodawc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adkodawca może żądać zwrotu każdego czasu. Zwrot może nastąpić tylko osobiście do rąk spadkodawc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pisy ust. 2 stosują się także do testamentu, złożonego według § 2248; zwrot nie ma wpływu na skuteczność testament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57. Jeżeli dokonane zapomocą testamentu odwołanie rozporządzenia ostatniej woli zostanie odwołanie, pierwotne rozporządzenie jest skuteczne tak, jak gdyby nie było odwoła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58. Przez sporządzenie nowego testamentu testament dawniejszy zostaje uchylony o tyle, o ile testament późniejszy pozostaje w sprzeczności z dawniejszy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testament późniejszy zostaje odwołany, testament dawniejszy jest skuteczny tak samo, jak gdyby nie był uchylon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59. Kto ma w posiadaniu testament, który nie został oddany w przechowanie urzędowe, jest obowiązany oddać go sądowi spadkowemu bezzwłocznie po otrzymaniu wiadomości o śmierci spadkodawc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testament znajduje się u innej władzy, a nie w sądzie, albo jeżeli znajduje się u notarjusza w urzędowem przechowaniu, należy go oddać po śmierci spadkodawcy sądowi spadkowemu. Sąd spadkowy winien spowodować oddanie, gdy się dowie o testamenc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60. Skoro sąd spadkowy dowie się o śmierci spadkodawcy, winien wyznaczyć termin do otwarcia testamentu, znajdującego się w jego przechowaniu. O ile to możliwe, powinni być wezwani na termin spadkobiercy ustawowi spadkodawcy i inni interesowan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 terminie należy testament otworzyć, ogłosić interesowanym i na żądanie im przedłożyć. W razie przedłożenia, można zaniechać ogłosz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 otwarciu należy spisać protokół. Jeżeli testament był zamknięty, stwierdzić należy w protokóle, czy zamknięcie było nienaruszo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61. Jeżeli inny sąd, aniżeli sąd spadkowy, ma testament w przechowaniu urzędowem, otwarcie testamentu należy do tego innego sądu. Testament należy przesłać sądowi spadkowemu wraz z uwierzytelnionym odpisem protokółu, spisanego o otwarciu; uwierzytelniony odpis testamentu należy zatrzymać.</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62. Sąd spadkowy winien zawiadomić interesowanych, którzy nie byli obecni przy otwarciu testamentu, o treści testamentu, która ich dotycz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63. Nieważne jest postanowienie spadkodawcy, którem zakazuje otwarcia testamentu natychmiast po jego śmierc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64. Kto uwiarogodni interes prawny, ma prawo wglądu do otwartego testamentu jako też może zażądać odpisu testamentu lub poszczególnych części; odpis należy na żądanie uwierzytelnić.</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Tytuł ósmy. Testament wspólny.</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65. Testament wspólny mogą sporządzić tylko małżonkow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66. Testament wspólny można sporządzić według § 2249 także wtedy, gdy warunek § 2249 istnieje tylko po stronie jednego z małżonk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67. Do sporządzenia testamentu wspólnego według l. 2 § 2231 wystarcza, gdy jeden z małżonków sporządzi testament w formie tam przepisanej, a drugi małżonek doda oświadczenie, że testament ma być uważany za jego testament. Oświadczenie musi być własnoręcznie napisane i podpisane z podaniem miejsca i d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68. W wypadkach § 2077 jest testament wspólny w całej swej osnowie bezskuteczn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małżeństwo zostanie rozwiązane przed śmiercią jednego z małżonków albo jeżeli zachodzą warunki zd. 2 ust. 1 § 2077, rozporządzenia pozostaje skutecznem o tyle, o ile przyjąć należy, że uczynionoby je także na ten wypadek.</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69. Jeżeli małżonkowie w testamencie wspólnym, którym ustanawiają siebie wzajemnie spadkobiercami, postanowili, że po śmierci tego małżonka, który przeżyje drugiego, ich spadek obustronny przypaść ma osobie trzeciej, należy w razie wątpliwości przyjąć, że ta trzecia osoba ustanowiona jest spadkobiercą względem całego spadku małżonka, ostatnio zmarł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małżonkowie w takim testamencie uczynili zapis, który ma być wypełniony po śmierci małżonka później zmarłego, należy, w razie wątpliwości, przyjąć, że zapis przypaść ma obdzielonemu dopiero ze śmiercią tego małżonka, który przeżył drugi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70. Jeżeli małżonkowie w testamencie wspólnym poczynili rozporządzenia, co do których przyjąć należy, że rozporządzenia jednego z nich nie uczynionoby bez rozporządzenia drugiego, natenczas nieważność albo odwołanie jednego rozporządzenia pociąga za sobą bezskuteczność rozporządzenia drugi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i wzajemny stosunek rozporządzeń do siebie należy, w razie wątpliwości, przyjąć wtedy, gdy małżonkowie wzajemnie obdzielili się w testamencie, albo gdy jeden z małżonków przysparza coś dla drugiego i na wypadek przeżycia go przez małżonka obdzielonego, uczyni rozporządzenie na rzecz osoby, która z drugim małżonkiem jest spokrewniona lub wogóle jest mu blisk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innych rozporządzeń, aniżeli ustanowień spadkobiercy, zapisów lub zleceń, przepis ust. 1 nie ma zastosowa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71. Odwołania rozporządzenia, zostającego do rozporządzenia drugiego małżonka w stosunku określonym w § 2270, uskutecznia się za życia małżonków według przepisów § 2296 o odstąpieniu od umowy dziedziczenia. Nowem rozporządzeniem na wypadek śmierci nie może jeden z małżonków za życia drugiego jednostronnie uchylić swego rozporządz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awo odwołania gaśnie ze śmiercią drugiego małżonka; pozostały przy życiu może jednak uchylić swoje rozporządzenie, gdy odrzuci to, co mu przysporzono. Także po przyjęciu przysporzenia, pozostały przy życiu uprawniony jest do uchylenia w miarę § 2294 i § 2336.</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ten, kogo w testamencie obdzielono, jest uprawnionym do zachowku potomkiem małżonków albo jednego z małżonków, stosuje się odpowiednio przepis ust. 2 § 2289.</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72. Testament wspólny odebrany być może wedle § 2256 tylko przez obojga małżonk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73. Przy otwarciu testamentu wspólnego rozporządzeń małżonka, pozostałego przy życiu , o ile dają się oddzielić, nie należy ani ogłaszać ani w inny sposób podawać do wiadomości interesowanych. Należy sporządzić wierzytelny opis rozporządzeń zmarłego małżonka. Testament należy znowu zamknąć i oddać zpowrotem w osobne przechowanie urzędowe.</w:t>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ROZDZIAŁ CZWARTY.  </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UMOWA DZIEDZICZENIA.</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74. Spadkodawca może zawrzeć umowę dziedziczeni tylko osobiśc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75. Umowę dziedziczenia może zawrzeć jako spadkodawca tylko ten, kto bez ograniczenia jest zdolny do działa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łżonek może jako spadkodawca zawrzeć umowę dziedziczenia ze swoim małżonkiem także wtedy, gdy jego zdolność do działania jest ograniczona. W tym przypadku potrzebuje przyzwolenia swego zastępcy ustawowego; jeżeli zastępcą ustawowym jest opiekun, potrzebnem jest także zatwierdzenie sądu opiekuńcz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pisy ust. 2 stosują się także do narzeczonych.</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76. Umowę dziedziczenia można zawrzeć tylko przed sędzią albo przed notarjuszem w równoczesnej obecności obu stron. Przepisy § 2233 do 2245 mają zastosowanie; to co według tych przepisów stosuje się do spadkodawcy, stosuje się również do każdego z zawierających umowę.</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zawarcia między małżonkami albo między narzeczonymi umowy dziedziczenia, połączonej z umową małżeńską w tym samym dokumencie, wystarcza forma, przepisana dla umowy małżeński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77. W braku odmiennego żądania stron, powinno się dokument, sporządzony w przedmiocie umowy dziedziczenia, stosownie do § 2246 zamknąć, zaopatrzyć w napis i oddać w osobne przechowanie urzędowe. W razie wątpliwości, poczytuje się za przeciwieństwo takiego żądania, gdy umowę dziedziczenia połączy się z inną umową w tym samym dokumenc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o do umowy dziedziczenia, wziętej w osobne przechowanie urzędowe, udzielić się powinno każdemu z umawiających się poświadczenie złoż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78. W umowie dziedziczenia może każdy z umawiających się poczynić zgodne z tą umową rozporządzenia na wypadek śmierc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nych rozporządzeń, aniżeli ustanowień spadkobiercy, zapisów i zleceń, nie można poczynić zapomocą umow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79. Do przysporzeń i zleceń na zasadzie umowy stosują się odpowiednio przepisy, odnoszące się do przysporzeń i zleceń ostatniej wol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pisy § 2077 obowiązują przy umowie dziedziczenia między małżonkami albo narzeczonymi także o tyle, o ile w testamencie obdzielono osobę trzecią.</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80. Jeżeli małżonkowie w umowie dziedziczenia, którą się wzajemnie ustanawiają spadkobiercami, postanowili, że po śmierci tego małżonka, który drugiego przeżyje, spadek obustronny przypaść ma osobie trzeciej, albo jeżeli zdziałali zapis, który ma być wypełniony po śmierci tego małżonka, który drugiego przeżyje, natenczas stosują się odpowiednio przepisy § 2269.</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81. Umowę dziedziczenia może na podstawie §§ 2078, 2079 zaczepić także spadkodawca; do zaczepienia na podstawie § 2079 wymaga się, aby uprawniony do zachowku istniał już w czacie zaczepi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po śmierci drugiej strony, która zawarła umowę, spadkodawca powinien zaczepić rozporządzenie, zdziałane na rzecz osoby trzeciej, oświadczenie o zaczepieniu należy złożyć wobec sądu spadkowego. Sąd spadkowy powinien zawiadomić o oświadczeniu tę trzecią osobę.</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82. Zaczepienia nie może uskutecznić zastępca spadkodawcy. Jeżeli spadkodawca jest ograniczony w zdolności do działania, nie potrzebuje do zaczepienia przyzwolenia swego zastępcy ustawow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 spadkodawcę, niezdolnego do działania, może umowę dziedziczenia zaczepić jego ustawowy zastępca za zatwierdzeniem sądu opiekuńcz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świadczenie o zaczepieniu musi być stwierdzone dokumentem sądowym lub notarjalny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83. Spadkodawca może uskutecznić zaczepienie tylko w ciągu jednego rok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asokres rozpoczyna się w przypadku dopuszczalności zaczepienia z powodu groźby z chwilą, w której ustaje położenie przymusowe, w innych przypadkach z chwilą, w której spadkodawca dowie się o przyczynie zaczepienia. Do biegu tego czasokresu stosują się odpowiednio przepisy §§ 203, 206, o przedawnieni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zastępca ustawowy w przypadku ust. 2 § 2282 nie zaczepił na czas umowy dziedziczenia, może spadkodawca po ustaniu niezdolności do działania sam zaczepić umowę dziedziczenia tak samo, jak gdyby nie miał zastępcy ustawow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84. Podlegającą zaczepieniu umowę dziedziczenia może spadkodawca potwierdzić tylko osobiście. Jeżeli spadkodawca jest ograniczony w zdolności do działania, potwierdzenie jest wykluczo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85. Osoby, wymienione w § 2080, nie mogą już zaczepić umowy dziedziczenia na podstawie §§ 2078, 2079, jeżeli prawo zaczepienia, przysługujące spadkodawcy, w czasie otwarcia się spadku zgasł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86. Umowa dziedziczenia nie ogranicza prawa spadkodawcy do rozporządzenia swoim majątkiem przez czynność prawną między żyjącym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87. Jeżeli spadkodawca zdziałał darowiznę w zamiarze uszczuplenia praw spadkobiercy umownego, ten ostatni, skoro spadek na niego przeszedł, może żądać od obdarowanego wydania podarunku według przepisów o wydaniu niesłusznego wzbogac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szczenie przedawnia się w trzech latach od chwili przejścia spadk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88. Jeżeli spadkodawca zniszczył, usunął lub uszkodził przedmiot zapisu, ustanowionego na zasadzie umowy, w zamiarze uszczuplenia praw tego, kogo w testamencie obdzielił, natenczas o ile spadkobierca zostanie przez to pozbawiony możności wykonania świadczenia, w miejsce przedmiotu wchodzi jego wartość.</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spadkodawca zbył lub obciążył ten przedmiot w zamiarze uszczuplenia praw tego, kogo w testamencie obdzielił, natenczas spadkobierca jest obowiązany postarać się o ten przedmiot temu, kogo to obdzielenie dotyczy, lub usunąć obciążenie; do tego obowiązku stosują się odpowiednio przepisy ust. 2 § 2170. Jeżeli zbycie lub obciążenie nastąpiło jako darowizna, przysługuje obdzielonemu w § 2287 roszczenie do obdarowanego, o ile nie może uzyskać wynagrodzenia od spadkobierc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89. Umowa dziedziczenia uchyla wcześniejsze rozporządzenie ostatniej woli spadkodawcy, o ileby ono uszczuplało prawo tego, kogo na zasadzie umowy obdzielono. W takim samym zakresie bezskuteczne jest późniejsze rozporządzenie na wypadek śmierci wszakże bez ujmy dla przepisu § 2297.</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ten, kogo obdzielono, jest uprawnionym do zachowku potomkiem spadkodawcy, może spadkodawca w późniejszym rozporządzeniu ostatniej woli wydać postanowienia dopuszczalne według § 2338.</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90. Osoby, które zawarły umowę dziedziczenia, mogą tę umowę, jako też poszczególne rozporządzenia umowne na podstawie umowy uchylić. Po śmierci jednej z tych osób uchylenie nie może już więcej nastąpić.</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adkodawca może umowę tę zawrzeć tylko osobiście. Jeżeli jest ograniczony w zdolności do działania, nie potrzebuje przyzwolenia swego ustawowego zastępc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druga strona jest pod opieką, potrzeba zatwierdzenia sądu opiekuńczego. To samo obowiązuje, gdy druga strona jest pod władzą rodzicielską, chyba że chodzi o umowę, zdziałaną między małżonkami lub narzeczonym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mowa wymaga formy przepisanej w § 2276 dla umowy dziedzicz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91. Rozporządzenie umowne, którem uczyniono zapis lub wydano zlecenie, może spadkodawca uchylić zapomocą testamentu. Do skuteczności uchylenia potrzebne jest przyzwolenie drugiej strony, która umowę zawarła; przepisy ust. 3 § 2290 mają zastosowa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świadczenie przyzwolenia musi być stwierdzone dokumentem sądowym lub notarjalnym; przyzwolenie jest nieodwołal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92. Umowę dziedziczenia, zawartą między małżonkami, można uchylić także przez wspólny testament małżonków; przepisy ust. 3 § 2290 mają zastosowa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93. Spadkodawca może odstąpić od umowy dziedziczenia, jeżeli w umowie zastrzegł sobie odstąpie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94. Spadkodawca może odstąpić od rozporządzenia uczynionego na zasadzie umowy, jeżeli ten, kogo obdzielił, dopuścił się przewinienia, które uprawnia spadkodawcę do odebrania zachowku, lub w razie, gdy obdzielony nie należy do osób uprawnionych do zachowku, uprawniałoby do odebrania zachowku, gdyby obdzielony był potomkiem spadkodawc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95. Spadkodawca może odstąpić od rozporządzenia umownego, gdy rozporządzenie zdziałano ze względu na oparte na czynności prawnej zobowiązanie się obdzielonego do uiszczenia spadkodawcy, na czas jego życia, świadczeń powrotnych, w szczególności dostarczania utrzymania, a zobowiązanie to zostanie uchylone przed śmiercią spadkodawc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96. Odstąpienie nie może być dokonane przez zastępcę. Jeżeli spadkodawca jest ograniczony w zdolności do działania, nie potrzebuje przyzwolenia swego ustawowego zastępc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stąpienie dokonywa się przez złożenie oświadczenia wobec drugiej strony, która umowę zawarła. Oświadczenie musi być stwierdzone dokumentem sądowym lub notarjalny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97. O ile spadkodawca jest uprawniony do odstąpienia, może on po śmierci drugiej strony, która umowę zawarła, uchylić rozporządzenie umowne zapomocą testamentu. W przypadkach § 2294 stosują się odpowiednio przepisy ust. 2 do 4 § 2336.</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98. Jeżeli w umowie dziedziczenia obie strony zdziałały rozporządzenia umowne, nieważności jednego z tych rozporządzeń pociąga za sobą bezskuteczność całej umow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w takiej umowie zastrzeżono odstąpienie, wówczas przez odstąpienie jednej ze stron, które zawarły umowę, zostaje uchylona cała umowa. Prawo odstąpienia gaśnie z chwilą śmierci drugiej umawiającej się strony. Jednak pozostała przy życiu strona może uchylić swoje rozporządzenie zapomocą testamentu, jeżeli wyrzeknie się tego, co jej w umowie przysporzon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pisy ust. 1 i zd. 1, 2 ust. 2 nie mają zastosowania, jeżeli należy przyjąć inną wolę stron, które zawarły umowę.</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99. W umowie dziedziczenia każda z umawiających się może jednostronnie uczynić każde rozporządzenie, jakie można uczynić w testamenc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zględem rozporządzenia tego rodzaju obowiązuje to samo, jak gdyby było zdziałane w testamencie. Rozporządzenie to można także uchylić w umowie, którą uchyla się rozporządzenie umow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umowę dziedziczenia uchyla się przez wykonanie prawa odstąpienia albo przez umowę, rozporządzenie traci skuteczność, o ile nie należy przyjąć innej woli spadkodawc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00. Przepisy §§ 2259 do 2263, 2273, obowiązujące dla otwarcia testamentu, stosują się odpowiednio do umowy dziedziczenia, jednak przepisy zd. 2, 3 § 2273 tylko wtedy, gdy umowa dziedziczenia znajduje się w osobnem przechowaniu urzędowe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01. Do przyrzeczenia darowizny, danego pod warunkiem, że obdarowany przeżyje czyniącego darowiznę, stosują się przepisy o rozporządzeniach na wypadek śmierci. To samo odnosi się do zeznanego pod tym samym warunkiem, jako darowizna, przyrzeczenia długu lub uznania długu, w rodzaju, jaki jest określony w §§ 780, 781.</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czyniący darowiznę wykona darowiznę przez świadczenie przedmiotu przysporzonego, stosują się przepisy o darowiznach między żyjącym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02. Nieważną jest umowa, którą ktoś zobowiązuje się do zdziałania lub niezdziałania, do uchylenia lub nieuchylenia rozporządzenia na wypadek śmierc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ROZDZIAŁ PIĄTY.  </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ZACHOWEK.</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03. Jeżeli potomek spadkodawcy zostanie rozporządzeniem na wypadek śmierci wykluczony od dziedziczenia, może on żądać od spadkobiercy zachowku. Zachowek stanowi połowę wartości ustawowej części spadkow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o samo prawo przysługuje rodzicom i małżonkowi spadkodawcy, gdy rozporządzeniem na wypadek śmierci wykluczono ich od dziedzicz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04. W razie wątpliwości, przysporzenia zachowku nie należy uważać za ustanowienie spadkobierc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05. Jeżeli uprawnionemu do zachowku pozostawiono część spadkową, która mniejszą jest niż połowa ustawowej części spadkowej, może uprawniony do zachowku żądać od współspadkobierców jako zachowku, wartości tego, co do połowy brakuj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06. Jeżeli uprawniony do zachowku a na spadkobiercę powołany, został ograniczony przez ustanowienie spadkobiercy następnego, przez zamianowanie wykonawcy testamentu lub zarządzenie podziału, albo jeżeli został obciążony zapisem lub zleceniem, ograniczenie takie albo obciążenie uważa się za niebyłe, gdy pozostawiona część spadkowa nie przenosi połowy ustawowej części. Jeżeli pozostawiona część spadkowa jest większa, uprawniony do zachowku może żądać zachowku, jeżeli wyrzeknie się części spadkowej; czasokres do wyrzeczenia się rozpoczyna się dopiero wtedy, gdy uprawniony do zachowku dowie się o ograniczeniu albo obciążeni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stanowienie spadkobiercą następnym osoby uprawnionej do zachowku, jest równoznaczne z ustanowieniem jej spadkobiercą z ograniczenie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07. Jeżeli uprawnionemu do zachowku przeznaczono zapis, może on żądać zachowku, gdy wyrzeknie się zapisu. Jeżeli nie wyrzeka się, nie przysługuje mu, a to aż do wysokości wartości zapisu, prawo do zachowku; przy obliczeniu wartości nie uwzględnia się ograniczeń i obciążeń rodzaju, jaki określa § 2306.</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adkobierca, obciążony zapisem, może wezwać uprawnionego do zachowku, wyznaczając mu stosowny czasokres, do oświadczenia się co do przyjęcia zapisu. Z upływem czasokresu uważa się, iż zapisu się wyrzekł, jeśli nie złożył przedtem oświadczenia, że przyjmuj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08. Jeżeli uprawniony do zachowku, którego jako spadkobiercę lub zapisobiercę ograniczono lub obciążono w sposób, w § 2306 oznaczony, wyrzekł się spadku lub zapisu, może zaczepić to wyrzeczenie się, skoro ograniczenie lub obciążenie odpadło w czasie, gdy nastąpiło wyrzeczenie się, a odpadniecie nie było mu wiadome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zaczepienia wyrzeczenia się zapisu stosują się odpowiednio przepisy o zaczepieniu wyrzeczenia się spadku. Zaczepienie dokonywa się przez złożenie oświadczenia wobec obciążon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09. Dalsi potomkowie i rodzice spadkodawcy nie mają prawa do zachowku, o ile potomek, któryby ich wykluczał w przypadku dziedziczenia ustawowego, może żądać zachowku lub przyjmie to, co mu pozostawion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10. Przy ustaleniu części spadkowej, miarodajnej dla obliczenia zachowku, wlicza się także tych, którzy zostali wykluczeni od dziedziczenia rozporządzeniem ostatniej woli albo wyrzekli się dziedziczenia lub zostali uznani za niegodnych dziedziczenia. Nie wlicza się tego, kto wykluczony został od dziedziczenia ustawowego wskutek zrzeczenia się dziedzicz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11. Za podstawę dla obliczenia zachowku służą stan i wartość spadku w czasie otwarcia się spadku. Przy obliczeniu zachowku rodziców spadkodawcy nie bierze się w rachubę tego co, jako przedwziątek, należy się małżonkowi przy życiu pozostałem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rtość, o ile tego potrzeba, należy zbadać przez oszacowanie. Oznaczenie wartości, dokonane przez spadkodawcę, nie jest miarodaj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12. Jeżeli spadkodawca postanowił albo jeżeli według § 2049 przyjąć należy, iż jednemu z kilku spadkobierców ma przysługiwać prawo objęcia należącej do spadku majętności ziemskiej według jej wartości dochodowej, wówczas w razie korzystania z tego prawa wartość dochodowa miarodajną jest także dla obliczenia zachowku. Jeżeli spadkodawca oznaczył inną cenę objęcia jest ona miarodajną, jeżeli dosięga wartości dochodowej, a nie przenosi wartości szacunkow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spadkodawca pozostawia tylko jednego spadkobiercę może postanowić, że przy obliczeniu zachowku służyć ma za podstawę wartość dochodową albo wartość wedle zd. 2 ust. 1 oznaczon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pisy te stosują się tylko wtedy, gdy spadkobierca, który nabywa majętność ziemską należy do wymienionych w § 2303 osób uprawnionych do zachowk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13. Przy ustalaniu wartości spadku nie bierze się w rachubę praw i zobowiązań, zawisłych od warunku zawieszającego. Prawa i zobowiązania, zawisłe od warunku rozwiązującego, uważa się za bezwarunkowe. Jeżeli warunek się ziści, nastąpić winno wyrównanie, odpowiadające zmienionemu położeniu prawnem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zględem praw niepewnych lub niezabezpieczonych , jako też względem zobowiązań wątpliwych obowiązuje to samo, co względem praw i zobowiązań, zawisłych od warunku zawieszającego. Spadkobierca ma wobec uprawnionego do zachowku obowiązek starać się o ustalenie niepewnego i o dochodzenie zabezpieczonego prawa, o ile to odpowiada prawidłowemu zarządow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14. Jeżeli uprawniony do zachowku nie jest spadkobiercą, winien mu na żądanie spadkobierca udzielić wyjaśnień co do stanu spadku. Uprawniony do zachowku może żądać, aby go przywołano do sporządzenia spisu przedmiotów spadku, który według § 260 należy mu przedłożyć, i aby stwierdzono wartość przedmiotów spadku. Może także żądać , aby spis sporządziła właściwa władza albo właściwy urzędnik lub notarjusz.</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szty obciążają spadek.</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15. Uprawniony do zachowku winien zezwolić na policzenie na zachowek tego, co mu przysporzył spadkodawca przez czynność prawną między żyjącymi z postanowieniem, że ma to być policzone na zachowek.</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oznaczeniu zachowku dolicza się do spadku wartość przysporzenia. Wartość oznacza się wedle czasu, kiedy nastąpiło przysporze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uprawnionym do zachowku jest potomek spadkobiercy, stosuje się odpowiednio przepis ust. 1 § 2051.</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16. Jeżeli jest kilku potomków i jeśli między nimi, w razie dziedziczenia ustawowego, przysporzenie, uczynione przez spadkodawcę, musiałoby policzyć się na wyrównanie, wtenczas zachowek potomka oznacza się według tego co, z uwzględnieniem obowiązku wyrównania, przypadałoby na ustawową część spadkową przy podziale. Przy obliczaniu nie bierze się w rachubę potomka, który wskutek zrzeczenia się dziedziczenia wykluczony został od dziedziczenia ustawow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uprawniony do zachowku jest spadkobiercą, a zachowek wynosi wedle ust. 1 więcej, niż wartość pozostawionej części spadkowej, uprawniony do zachowku może żądać od współspadkobierców nadwyżki, jako zachowku, chociażby pozostawiona mu część spadkowa dosięgała lub przenosiła połowę ustawowej części spadkow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adkodawca nie może z uszczerbkiem dla uprawnionego do zachowku wykluczyć od uwzględnienia tego rodzaju przysporzenia, jaki określa ust. 1 § 2050.</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przysporzenie, które winno się uwzględnić wedle ust. 1 ma być policzone wedle § 2315 równocześnie na zachowek, zalicza się je na ów zachowek tylko w połowie wartośc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17. Roszczenie o zachowek powstaje z otwarciem się spadk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szczenie jest dziedzicznem i można je przenieść.</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18. Spadkobierca może odmówić wypełnienia nałożonego na niego zapisu o tyle, ile potrzeba, by ciężar zachowku rozłożony został stosunkowo na niego i zapisobiercę. To samo stosuje się do zlec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obec zapisobiercy, uprawnionego do zachowku, obniżenie jest dopuszczalne tylko o tyle, by mu pozostał zachowek.</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spadkobierca sam jest uprawniony do zachowku, może z powodu ciężaru zachowku tak obniżyć zapis i zlecenie, by mu pozostał jego własny zachowek.</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19. Jeżeli jeden pośród kilku spadkobierców sam jest uprawniony do zachowku, może po podziale odmówić o tyle zaspokojenia innego uprawnionego do zachowku, by mu pozostał jego własny zachowek. Za ubytek odpowiada reszta spadkobierc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20. Kto w miejsce uprawnionego do zachowku, zostaje spadkobiercą ustawowym, winien w stosunku do współspadkobierców ponosić ciężar zachowku, a jeżeli uprawniony do zachowku przyjmie przeznaczony dlań zapis, także ów zapis w wysokości uzyskanej korzyśc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razie wątpliwości to samo obowiązuje tego, komu spadkodawca rozporządzeniem na wypadek śmierci przeznaczył część spadkową uprawnionego do zachowk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21. Jeżeli uprawniony do zachowku wyrzeka się przeznaczonego mu zapisu, natenczas w stosunku spadkobierców i zapisobierców do siebie ten, kto odnosi korzyść z tego wyrzeczenia się, ma ponieść ciężar zachowku, a to w wysokości osiągniętej korzyśc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22. Jeżeli spadek lub zapis, których uprawniony do zachowku wyrzekł się, obciążony jest zapisem lub zleceniem, może ten, kto odnosi korzyść z tego wyrzeczenia się, zapis lub zlecenie o tyle obniżyć, aby mu pozostała kwota, potrzebna na pokrycie ciężaru zachowk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23. Spadkobierca nie może na podstawie ust. 1 § 2318 odmówić wypełnienia zapisu lub zlecenia, o ile nie ma ponosić ciężaru zachowku wedle §§ 2320 do 2322.</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24. W rozporządzeniu na wypadek śmierci spadkodawca może pod względem stosunku spadkobierców do siebie, nałożyć ciężar zachowku na poszczególnych spadkobierców i wydać zarządzenia, odbiegające od przepisów ust. 1 § 2318 i §§ 2320 do 2323.</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25. Jeżeli spadkodawca uczynił darowiznę na rzecz trzeciego, może uprawniony do zachowku, żądać jako uzupełnienia zachowku tej kwoty, o jaką podwyższa się zachowek, gdy przedmiot darowany doliczy się do spadk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zecz zużywalną policza się według wartości jaką miała w czasie darowizny. Inny przedmiot policza się według wartości, jaką ma w czasie otwarcia się spadku; jeżeli w czasie darowizny miał wartość mniejszą, policza się tylko tę wartość.</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arowizny nie uwzględnia się, jeżeli w czasie otwarcia się spadku minęło dziesięć lat od świadczenia przedmiotu darowanego; jeżeli darowizna uczynioną została na rzecz małżonka spadkodawcy, czasokres nie rozpoczyna się przed rozwiązaniem małżeństw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26. Uprawniony do zachowku może żądać uzupełnienia zachowku także wtedy, gdy mu pozostawiono połowę ustawowej części spadkowej. Jeżeli uprawnionemu do zachowku pozostawiono więcej niż połowę, roszczenie jest wykluczone w takiej wysokości do jakiej sięga wartość pozostawionej nadwyżk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27. Jeżeli uprawniony do zachowku sam otrzymał darowiznę od spadkodawcy, należy darowiznę doliczyć do spadku tak samo jak darowiznę, uczynioną trzeciemu i równocześnie policzyć ją uprawnionemu do zachowku na jego uzupełnienie. Darowiznę, według § 2315 policzyć się mającą, należy policzyć na łączną kwotę zachowku i uzupełni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uprawniony do zachowku jest potomkiem spadkodawcy, stosuje się odpowiednio przepis ust. 1 § 2051.</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28. Jeżeli spadkobierca sam uprawnionym jest do zachowku, może odmówić uzupełnienia zachowku o tyle, ile potrzeba, aby mu pozostał własny jego zachowek, z włączeniem tego, coby mu się należało do uzupełnienia zachowk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29. O ile spadkobierca nie ma obowiązku uzupełnienia zachowku, uprawniony do zachowku może żądać od obdarowanego wydania podarunku celem zaspokojenia brakującej kwoty wedle przepisów o wydaniu niesłusznego wzbogacenia. Jeżeli uprawniony do zachowku jest jedynym spadkobiercą, przysługuje mu takie samo praw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bdarowany może uwolnić się od wydania przez zapłatę kwoty brakując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 pośród kilku obdarowanych odpowiada pierwszej obdarowany tylko o tyle, o ile później obdarowany nie ma tego obowiązk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30. Przepisy §§ 2325 do 2329 nie stosują się do darowizn, któremi czyn i się zadość obowiązkowi moralnemu albo powszechnie przyjętym względem przyzwoitośc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31. Przysporzenie uczynione z mienia łącznego przy ogólnej wspólności majątkowej, przy wspólności dorobku lub wspólności mienia ruchomego, uważa się za uczynione przez każdego z małżonków po połowie. Jeżeli jednak przysparza się co potomkowi, pochodzącemu tylko od jednego z małżonków, lub osobie, od której pochodzi tylko jeden z małżonków, albo jeżeli jeden z małżonków z powodu przysporzenia uiścić ma zwrot do mienia łącznego, natenczas uważa się to przysporzenie za uczynione przez tego małżonk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pisy te stosują się odpowiednio do przysporzenia z mienia łącznego utrzymanej nadal wspólności majątk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32. Roszczenie o zachowek przedawnia się w trzech latach od chwili, w której uprawniony do zachowku dowie się o otwarciu się spadku i rozporządzeniu, prawa jego uszczuplającem, niezależnie zaś od tej wiadomości w trzydziestu latach od otwarcia się spadk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szczenie, które wedle § 2329 przysługuje uprawnionemu do zachowku przeciw obdarowanemu, przedawnia się w trzech latach po otwarciu się spadk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awnienie nie wstrzymuje się wskutek tego, że roszczeń dochodzić można dopiero po wyrzeczeniu się spadku lub zapis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33. Spadkodawca może odjąć potomkowi zachowek:</w:t>
        <w:br/>
        <w:t>1) jeżeli potomek nastaje na życie spadkodawcy, jego małżonka lub innego potomka spadkodawc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jeżeli potomek dopuszcza się rozmyślnego cielesnego znieważenia spadkodawcy samego albo jego małżonka, jednak w razie znieważenia małżonka tylko wtedy, gdy potomek pochodzi od tegoż;</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jeżeli potomek dopuszcza się zbrodni lub ciężkiego rozmyślnego występku względem spadkodawcy lub tegoż małżonk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jeżeli potomek narusza złośliwie ciążący na nim z mocy ustawy obowiązek utrzymania spadkodawc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jeżeli potomek prowadzi bezecny lub niemoralny tryb życia wbrew woli spadkodawc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34. Spadkodawca może odjąć ojcu zachowek, jeżeli ten dopuszcza się jednego z przewinień, wymienionych pod l. 1, 3, 4 § 2333. Takie samo prawo przysługuje spadkodawcy względem matki, jeśli ona dopuszcza się takiego przewini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35. Spadkodawca może odjąć zachowek małżonkowi, gdy małżonek dopuszcza się przewinienia, na podstawie którego spadkodawca wedle §§ 1565 do 1568 uprawniony jest wnieść skargę o rozwód.</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awo odjęcia nie gaśnie przez upływ czasokresu, wyznaczonego w § 1571 do powołanie się na przyczynę rozwod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36. Odjęcie zachowku dokonywa się przez rozporządzenie ostatniej wol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czyna odjęcia musi istnieć w czasie sporządzenia rozporządzenia i musi być podaną w rozporządzeni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dowodnienie przyczyny ciąży na tym, kto powołuje się na odjęc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l. 5 § 2333 odjęcie jest bezskuteczne, jeżeli potomek w czasie otwarcia się spadku stale zaprzestał bezcennego lub niemoralnego trybu życ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2337. Prawo do odjęcia zachowku gaśnie wskutek przebaczenia. Rozporządzenie, którem spadkodawca zarządził odjęcie, staje się skutkiem przebaczenia bezskutecznem.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38. Jeżeli potomek prowadzi tak dalece marnotrawny tryb życia albo jeżeli tak jest nadmiernie zadłużony, że późniejszy jego zarobek jest znacznie zagrożony, spadkodawca może ograniczyć prawo potomka do zachowku postanowieniem, że po śmierci potomka jego spadkobiercy ustawowi otrzymać mają pozostawiony mu majątek lub należący mu się zachowek jako spadkobiercy następni lub jako zapisobiercy następni w stosunku do swych ustawowych części spadkowych. Spadkodawca może także poruczyć zarząd majątku wykonawcy testamentu na czas życia potomka; w tym przypadku potomek ma prawo do rocznego czystego dochod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postanowień tego rodzaju stosują się odpowiednio przepisy ust. 1 do 3 § 2336. Postanowienia te są bezskuteczne, jeżeli w czasie otwarcia się spadku potomek stale zaprzestał życia marnotrawnego albo jeżeli nie istnieje już nadmiene zadłużenie, które dało powód do owego postanowi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ROZDZIAŁ SZÓSTY.  </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NIEGODNOŚĆ DZIEDZICZENIA.</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39. Niegodnym dziedziczenia jest:</w:t>
        <w:br/>
        <w:t>1) kto spadkodawcę rozmyślnie i bezprawnie zabił lub zabić usiłował lub wprawił w stan, skutkiem którego spadkodawca aż do śmierci był niezdolny do sporządzenia lub uchylenia rozporządzenia na wypadek śmierc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kto spadkodawcy rozmyślnie i bezprawnie przeszkodził w sporządzeniu lub uchyleniu rozporządzenia na wypadek śmierc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kto podstępnym zwiedzeniem lub bezprawnie groźbą skłonił spadkodawcę do sporządzenia lub uchylenia rozporządzenia na wypadek śmierc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kto odnośnie do rozporządzeń spadkodawcy na wypadek śmierci dopuścił się przestępstwa, określonego przepisami §§ 267 do 274 ustawy karn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ach l. 3, 4 ust. 1 niegodność dziedziczenia nie zachodzi, jeżeli przed otwarciem się spadku stało się bezskutecznem rozporządzenie, do którego sporządzenia skłoniono spadkodawcę albo odnośnie do którego popełniono przestępstwo, lub też stałoby się bezskutecznem rozporządzenie, do uchylenia którego go skłonion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40. Niegodności dziedziczenia dochodzi się w drodze zaczepienia nabycia spadk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czepienie dopuszczalne jest dopiero po przejściu spadku. Wobec spadkobiercy następnego może zaczepienie nastąpić, gdy tylko spadek przejdzie na spadkobiercę poprzedni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czepienie można uskutecznić tylko w ciągu czasokresów, w § 2082 oznaczonych.</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41. Uprawnionym do zaczepienia jest każdy, na którego korzyść wychodzi odpadnięcie osoby, niegodnej dziedziczenia, choćby tylko w razie odpadnięcia jeszcze innej osob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42. Zaczepienie uskutecznia się przez wniesienie skargi zaczepiającej. Skarżyć należy o uznanie spadkobiercy niegodnym dziedzicz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kuteczność zaczepienia powstaje dopiero z chwilą prawomocności wyrok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43. Zaczepienie jest wykluczone, jeżeli spadkodawca przebaczył niegodnemu dziedzicz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44. Jeżeli spadkobierca zostanie uznany niegodnym dziedziczenia, uważa się, jakoby spadek na niego nie przeszedł.</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adek przechodzi na tego, kto byłby powołany, gdyby niegodny dziedziczenia nie żył w czasie otwarcia się spadku; uważa się , że przejście nastąpiło z otwarciem się spadk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45. Jeżeli zapisobierca dopuści się jednego z przewinień w ust. 1 § 2339 wymienionych, ulega zaczepieniu roszczenie z zapisu. Przepisy §§ 2082, 2083, ust. 2 § 2339 i §§ 2341, 2343 mają zastosowa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o samo stosuje się do roszczenia o zachowek, jeżeli uprawniony do zachowku dopuścił się takiego uchybi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ROZDZIAŁ SIÓDMY.  </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ZRZECZENIE SIĘ DZIEDZICZENIA.</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46. Przez umowę ze spadkodawcą zawartą krewni tudzież małżonek spadkodawcy mogą zrzec się swego ustawowego prawa dziedziczenia. Zrzekający się wykluczony jest od dziedziczenia ustawowego, jak gdyby już nie żył w czasie otwarcia się spadku; nie ma on prawa do zachowk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rzeczenie się można ograniczyć do prawa do zachowk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47. Do zrzeczenia się wymaganem jest zatwierdzenie sądu opiekuńczego, jeżeli zrzekający się jest pod opieką; jeżeli jest pod władzą rodzicielską, obowiązuje to samo, o ile umowy nie zawierają ze sobą małżonkowie lub narzeczen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adkodawca może zawrzeć umowę tylko osobiście; jeżeli jest ograniczony w zdolności do działania, nie potrzebuje przyzwolenia swego ustawowego zastępcy. Jeżeli spadkodawca jest niezdolny do działania, umowę zawrzeć może jego ustawowy zastępca; zatwierdzenie sądu opiekuńczego wymagane jest w tym samym zakresie, co według ust. 1.</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48. Umowa o zrzeczenie się dziedziczenia musi być stwierdzona dokumentem sądowym lub notarjalny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49. Jeżeli potomek albo krewny poboczny spadkodawcy zrzeka się ustawowego prawa dziedziczenia, skutek zrzeczenia się rozciąga się na jego potomków, o ile nie postanowi się inacz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50. Jeżeli kto zrzeka się ustawowego dziedziczenia na rzecz innej osoby, przyjąć należy, w razie wątpliwości, że zrzeczenie się ma skutek tylko na wypadek, gdy ta inna osoba stanie się spadkobiercą.</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potomek spadkodawcy zrzeka się ustawowego dziedziczenia, w razie wątpliwości, przyjąć należy, że zrzeczenie się ma być ważne tylko na korzyść innych potomków i małżonka spadkodawc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51. Do umowy, którą uchyla się zrzeczenie się dziedziczenia, stosuje się przepis § 2348, a względem spadkodawcy także przepis ust. 2 § 2347.</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52. Kto został ustanowiony w testamencie spadkobiercą lub został obdzielony zapisem, może przez umowę ze spadkodawcą zrzec się tego przysporzenia. To samo odnosi się do przysporzenia, uczynionego na rzecz trzeciego w umowie dziedziczenia. Przepisy §§ 2347, 2348 mają zastosowa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ROZDZIAŁ ÓSMY.  </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OŚWIADCZENIE DZIEDZICZENIA.</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pPr>
      <w:r>
        <w:rPr>
          <w:rFonts w:eastAsia="Times New Roman" w:cs="Times New Roman" w:ascii="Times New Roman" w:hAnsi="Times New Roman"/>
          <w:vanish/>
          <w:sz w:val="20"/>
          <w:szCs w:val="20"/>
          <w:lang w:eastAsia="pl-PL"/>
        </w:rPr>
        <w:t>_@POCZ@__@KON@_</w:t>
      </w:r>
      <w:r>
        <w:rPr>
          <w:rFonts w:eastAsia="Times New Roman" w:cs="Times New Roman" w:ascii="Times New Roman" w:hAnsi="Times New Roman"/>
          <w:sz w:val="20"/>
          <w:szCs w:val="20"/>
          <w:lang w:eastAsia="pl-PL"/>
        </w:rPr>
        <w:t xml:space="preserve"> § 2353. Sąd spadkowy winien wydać spadkobiercy na jego wniosek poświadczenie jego prawa dziedziczenia, a jeżeli powołany on jest tylko do części spadku, poświadczenie, jak wielką jest jego część spadkowa (poświadczenie dziedzicz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54. Kto podaje wniosek o wydanie mu poświadczenia dziedziczenia jako spadkobierca ustawowy, winien podać:</w:t>
        <w:br/>
        <w:t>1) czas śmierci spadkodawc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stosunek, na którym opiera się jego prawo dziedzicz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czy i jakie osoby istnieją lub istniały, któreby go wykluczały od dziedziczenia albo jego część spadkową umniejszał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czy i jakie istnieją rozporządzenia spadkodawcy na wypadek śmierc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czy zawisł spór o jego prawo dziedzicz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odpadnie osoba, któryby mogła wykluczyć wnioskodawcę od dziedziczenia lub umniejszyć jego część spadkową, wnioskodawca winien podać, w jaki sposób osoba ta odpadł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55. Kto podaje wniosek o wydanie mu poświadczenia dziedziczenia na podstawie rozporządzenia na wypadek śmierci, winien wymienić rozporządzenie, na którem opiera się jego prawo dziedziczenia, podać, czy i jakie istnieją inne rozporządzenia spadkodawcy na wypadek śmierci, i podać to, co przepisano w ust. 1, l. 1, 5 ust. 2 § 2354.</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56. Wnioskodawca winien wykazać dokumentami publicznemi prawdziwość tego, co podał stosownie do ust. 1, l. 1, 2 ust. 2 § 2354, a w przypadku § 2355 przedłożyć dokument, na którym opiera się jego prawo dziedziczenia. Jeżeli dokumentów nie można wydostać albo wydostanie ich jest połączone z niestosunkowemi trudnościami, wystarcza wskazanie innych środków dowodowych.</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o do reszty danych, wymaganych wedle §§ 2354, 2355, wnioskodawca winien złożyć przed sądem lub przed notarjuszem zapewnienie zastępując przysięgę, że nie jest mu nic wiadomem, coby sprzeciwiało się prawdziwości jego przytoczeń. Sąd spadkowy może zwolnić od zapewnienia, gdy nie uważa go za potrzeb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pisy te nie mają zastosowania, o ile faktyczne okoliczności są sądowi spadkowemu notorycznie zna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57. Jeżeli jest kilku spadkobierców, należy wydać na ich wniosek wspólne poświadczenie dziedziczenia. Wniosek może podać każdy ze spadkobierc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e wniosku należy wymienić spadkobierców i ich części spadkow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wniosku nie podają wszyscy spadkobiercy, winien on zawierać wzmiankę, że reszta spadkobierców przyjęła spadek. Przepisy § 2356 mają zastosowanie także do innych twierdzeń wnioskodawcy, odnoszących się do reszty spadkobierc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pewnienie zastępujące przysięgę, winni złożyć wszyscy spadkobiercy, o ile sąd spadkowy nie uzna zapewnienia jednego lub kilku z nich za wystarczając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58. Sąd spadkowy winien, posługując się środkami dowodowemi, wymienionemi przez wnioskodawcę, zarządzić z urzędu dochodzenia, potrzebne dla ustalenia faktycznych okoliczności i przeprowadzić dowody, jakie okażą się potrzebnem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ąd spadkowy może wezwać publicznie do zgłoszenia praw dziedziczenia przysługujących innym osobom; sposób obwieszczenia i czas trwania czasokresu do zgłoszenia określają przepisy o postępowaniu wywoławcze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59. Poświadczenie dziedziczenia należy wydać tylko wtedy, gdy sąd spadkowy uzna za ustalone okoliczności faktyczne, potrzebne do uzasadnienia wniosk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60. Jeżeli zawisł spór o prawo dziedziczenia, natenczas, zanim się wyda poświadczenie dziedziczenia, wysłuchać należy przeciwnika wnioskodawc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rozporządzenie, na którem opiera się prawo dziedziczenia, nie jest zawarte w przedstawionym sądowi spadkowemu dokumencie publicznym, należy przed wydaniem poświadczenia dziedziczenia wysłuchać co do ważności rozporządzenia tego, kto byłby spadkobiercą w razie bezskuteczności rozporządz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słuchanie nie jest potrzebne, gdy nie da się uskutecznić.</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61. Jeżeli się okaże, że wydane poświadczenie dziedziczenia jest niezgodne z prawdą, sąd spadkowy winien je odebrać. Z chwilą odebrania traci ono swą moc.</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poświadczenia dziedziczenia nie można zaraz zpowrotem odebrać, sąd spadkowy winien wydać uchwałę o pozbawieniu go mocy. Uchwałę należy obwieścić według przepisów ustawy o postępowaniu cywilnem, odnoszących się do publicznego doręczenia wezwania. Pozbawienie mocy staje się skutecznem z upływem miesiąca po ostatniem zamieszczeniu uchwały w dziennikach publicznych.</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ąd spadkowy może z urzędu wdrożyć dochodzenia w celu zbadania prawdziwości wydanego poświadczenia dziedzicz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62. Rzeczywisty spadkobierca może żądać od tego, kto posiada niezgodne z prawdą poświadczenie dziedziczenia, aby wydał je sądowi spadkowem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n, komu wydano niezgodne z prawdą poświadczenie dziedziczenia, winien udzielić rzeczywistemu spadkobiercy wyjaśnień o stanie spadku i o tem, gdzie przedmioty spadku się znajdują.</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63. W poświadczeniu dziedziczenia, wydanem spadkobiercy poprzedniemu, należy podać, że zarządzono dziedziczenie następne, pod jakiemi warunkami ono następuje i kto jest następnym spadkobiercą. Jeżeli spadkodawca ustanowił spadkobiercę następnego odnośnie do tego, co pozostanie ze spadku przy nastaniu dziedziczenia następnego, albo jeżeli postanowił, że spadkobierca poprzedni ma być uprawniony do swobodnego rozporządzenia spadkiem, natenczas należy również i to podać.</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adkobiercy następnemu przysługuje prawo, określone w ust. 1 § 2362.</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64. Jeżeli spadkodawca zamianował wykonawcę testamentu, zamianowanie należy podać w poświadczeniu dziedzicz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y testamentu przysługuje prawo, w ust. 1 § 2362 określo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65. Domniemywa się, że temu, kto w poświadczeniu dziedziczenia wymieniony jest jako spadkobierca, przysługuje podane w poświadczeniu prawo dziedziczenia i że nie ograniczono go innemi rozporządzeniami prócz temi, które podan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66. Jeżeli, kto na zasadzie czynności prawnej nabędzie od tego, kto w poświadczeniu dziedziczenia wymieniony jest jako spadkobierca, przedmiot spadkowy lub prawo na takim przedmiocie albo też zwolnienie od prawa, do spadku należącego, natenczas w granicach domniemania z § 2365 uważa się na jego korzyść treść poświadczenia dziedziczenia za prawdziwą, chyba że tenże wie, iż ta treść nie jest zgodna z prawdą lub ma wiadomość o tem, że sąd spadkowy zażądał zwrotu poświadczenia dziedziczenia z powodu jego niezgodności z prawdą.</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67. Przepisy § 2366 stosują się odpowiednio w tych wypadkach, gdy ten, kto w poświadczeniu dziedziczenia wymieniony jest jako spadkobierca, otrzymał jakie świadczenie na podstawie prawa, do spadku należącego, albo gdy między nim a kim drugim, przedsięwzięta została względem takiego prawa czynność prawna, nie podpadająca pod przepis § 2366, a zawierająca rozporządzenie tem prawe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68. Sąd spadkowy winien wykonawcy testamentu, na jego wniosek wydać świadectwo o jego zamianowaniu. Jeżeli wykonawca testamentu jest ograniczony w zarządzaniu spadkiem, albo jeżeli spadkodawca postanowił, że wykonawca testamentu nie ma być ograniczony w zaciąganiu zobowiązań w odniesieniu do spadku, należy to podać w świadectw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zamianowanie nie jest zamieszczone w przedstawionym sądowi spadkowemu dokumencie publicznym, przed wydaniem świadectwa należy przesłuchać, o ile to da się uskutecznić, spadkobiercę co do ważności zamianowa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pisy o poświadczeniu dziedziczenia stosują się odpowiednio do tego świadectwa; z ukończeniem urzędu wykonawcy testamentu świadectwo traci moc.</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69. Jeżeli poszczególne przedmioty, znajdujące się w kraju, należą do spadku, dla którego niema polskiego sądu spadkowego, któryby był właściwym do wydania poświadczenia dziedziczenia, można żądać wydania odnośnie do tych przedmiotów poświadczenia dziedzicz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miot dla którego władza polska prowadzi księgę lub rejestr dla wpisania osób, mających do niego prawo, uważa się za znajdujący się w kraju. Roszczenie uważa się za znajdujące się w kraju, gdy dla skargi właściwym jest sąd polsk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70. Jeżeli osoba uznana za zmarłą, przeżyła chwilę, którą uznano za chwilę jej śmierci, albo jeżeli umarła przed tą chwilą, natenczas pod względem czynności prawnych, w §§ 2366, 2367 określonych, uważa się na korzyść trzeciej osoby, a to także i bez wydania poświadczenia dziedziczenia, za spadkobiercę tego, kto zostałby spadkobiercą na podstawie uznania za zmarłego, chyba że owa trzecia osoba wie, że uznanie za zmarłego nie zgadza się z prawdą, lub ma wiadomość o tem, że uznanie za zmarłego zostało uchylone wskutek skargi zaczepiając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wydano poświadczenie dziedziczenia, przysługują uznanemu za zmarłego, ale jeszcze żyjącemu, prawa, oznaczone w § 2362. Takie same prawa ma osoba, którą niesłusznie uważano za zmarłą bez uznania jej za zmarłą.</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ROZDZIAŁ DZIEWIĄTY.  </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KUPNO SPADKU.</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71. Umowa, którą spadkobierca sprzedaje przypadły mu spadek, musi być stwierdzona dokumentem sądowym lub notarjalny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72. Korzyści, jakie wypływają z odpadnięcia zapisu lub zlecenia albo z obowiązku wyrównania, ciążącego na współspadkobiercy, należą się kupującem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73. W razie wątpliwości, nie należy uważać za sprzedaną razem ze spadkiem części spadkowej, jaka po zawarciu kupna przypadnie sprzedającemu przez dziedziczenie następne albo wskutek odpadnięcia współspadkobiercy, tudzież przeznaczonego dla sprzedawcy zapisu naddziałowego. To samo obowiązuje względem papierów rodzinnych i portretów rodzinnych.</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74. Sprzedawca ma obowiązek wydać kupującemu przedmioty spadkowe, istniejące w czasie sprzedaży, wraz z tem, co uzyskał przed sprzedażą na podstawie należącego do spadku prawa, albo jako wynagrodzenie za zniszczenie, uszkodzenie lub odebranie przedmiotu spadkowego, albo przez czynność prawną, odnoszącą się do spadk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75. Jeżeli sprzedawca zużył przed sprzedażą przedmiot spadkowy, nieodpłatnie go zbył lub nieodpłatnie obciążył, obowiązany jest wynagrodzić kupującemu wartość przedmiotu zużytego lub zbytego, w razie zaś obciążenia wynagrodzić mu umniejszenie wartości. Obowiązek wynagrodzenia nie obciąża go, gdy kupujący przy zawarciu kupna wiedział o zużyciu lub o nieodpłatnem rozporządzeni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zatem kupujący nie może żądać wynagrodzenia z powodu pogorszenia, zaginięcia lub zaszłej z innej przyczyny niemożliwości wydania przedmiotu spadkow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76. Obowiązek sprzedawcy do dania rękojmi za brak w prawie ogranicza się do odpowiedzialności za to, że prawo dziedziczenia rzeczywiście mu przysługuje, że ono nie jest ograniczone prawem spadkobiercy następnego lub przez zamianowanie wykonawcy testamentu, że nie istnieją zapisy, zlecenia, ciężary zachowku, obowiązki wyrównania lub rozporządzenia co do podziału, i że nie istnieje nieograniczona odpowiedzialność wobec wierzycieli spadku lub niektórych z nich.</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 wady rzeczy, do spadku należącej, sprzedawca nie odpowiad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77. Stosunki prawne, zgasłe wskutek otwarcia się spadku przez zjednoczenie się prawa i zobowiązania lub przez zjednoczenie się prawa i obciążenia, uważa się za niezgasłe w stosunku między, kupującym a sprzedawcą. W razie potrzeby należy taki stosunek przywrócić do stanu poprzedni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78. Kupujący ma obowiązek wobec sprzedawcy wypełnić zobowiązania spadkowe, o ile sprzedawca według § 2376 nie odpowiada za to, że one nie istnieją.</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sprzedawca przed sprzedażą wypełnił zobowiązania spadkowe, może żądać zwrotu od kupując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79. Sprzedawcy pozostają użytki, przypadające na czas przed sprzedażą. Ponosi on za ten czas ciężary, nie wyłączają odsetek od zobowiązań spadkowych. Na kupującego spadają jednak daniny, od spadku uiścić się mające, jako też ciężary nadzwyczajne, które uważać należy za nałożone na wartość zakładową przedmiotów spadkowych.</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80. Począwszy od zawarcia kupna kupujący ponosi ryzyko przypadkowego zaginięcia i przypadkowego pogorszenia przedmiotów spadkowych. Począwszy od tego czasu należą mu się użytki tudzież ponosi on ciężar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81. Kupujący winien zwrócić sprzedawcy konieczne nakłady, jakie sprzedawca poczynił na spadek przed sprzedażą.</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 inne wykłady, poczynione przed sprzedażą, winien kupujący dać wynagrodzenie o tyle, o ile w czasie sprzedaży wartość spadku jest przez nie podwyższoną.</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82. Począwszy od zawarcia kupna kupujący odpowiada wobec wierzycieli spadku, co wszakże nie narusza odpowiedzialności sprzedawcy nadal. Stosuje się to także do zobowiązań, do których wypełnienia kupujący wobec sprzedawcy wedle §§ 2378, 2379 nie jest obowiązan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kładem między kupującym a sprzedawcą nie można wykluczyć lub ograniczyć odpowiedzialności kupującego wobec wierzyciel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83. Do odpowiedzialności kupującego stosują się przepisy o ograniczeniu odpowiedzialności spadkobiercy. Odpowiada on bez ograniczenia, o ile sprzedawca w czasie sprzedaży odpowiada bez ograniczenia. Jeżeli odpowiedzialność kupującego ogranicza się do spadku, uważa się roszczenie jego, oparte na umowie kupna, za należące do spadk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e sporządzenia inwentarza przez spadkodawcę lub kupującego korzysta także druga strona, chyba że to odpowiada bez ogranicz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84. Sprzedawca obowiązany jest wobec wierzycieli spadku donieść bezzwłocznie sądowi spadkowemu o sprzedaży spadku i o nazwisku kupującego. Doniesienie sprzedawcy zastępuje się doniesieniem kupując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ąd spadkowy winien zezwolić na wgląd do doniesienia każdemu, kto uwiarogodni, ze ma w tem prawny interes.</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85. Przepisy o kupnie spadku stosują się odpowiednio do kupna spadku, jaki sprzedawca nabył przez umowę jako też do innych umów, których przedmiotem jest zbycie spadku, przypadłego zbywającemu lub przezeń skądinąd nabyt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razie darowizny, darujący nie jest obowiązany do wynagrodzenia za przedmioty spadkowe, zużyte lub nieodpłatnie zbyte przed darowizną albo za obciążenie tych przedmiotów, przed darowizną nieodpłatnie dokonane. Określony w § 2376 obowiązek dania rękojmi z powodu braku w prawie nie dotyczy darującego; jeżeli darujący brak podstępnie zataił, jest obowiązany wynagrodzić obdarowanemu powstałą stąd szkodę.</w:t>
      </w:r>
    </w:p>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NIEC</w:t>
      </w:r>
    </w:p>
    <w:p>
      <w:pPr>
        <w:pStyle w:val="Normal"/>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before="0" w:after="200"/>
        <w:jc w:val="both"/>
        <w:rPr/>
      </w:pPr>
      <w:r>
        <w:rPr>
          <w:rFonts w:cs="Arial" w:ascii="Arial" w:hAnsi="Arial"/>
          <w:color w:val="000000"/>
          <w:sz w:val="20"/>
          <w:szCs w:val="20"/>
        </w:rPr>
        <w:t>Powyższy tekst stanowi polski przekład urzędowy pod nazwą:</w:t>
      </w:r>
      <w:r>
        <w:rPr>
          <w:rFonts w:cs="Arial" w:ascii="Arial" w:hAnsi="Arial"/>
          <w:i/>
          <w:color w:val="000000"/>
          <w:sz w:val="20"/>
          <w:szCs w:val="20"/>
        </w:rPr>
        <w:t xml:space="preserve"> Kodeks Cywilny obowiązujący na Ziemiach Zachodnich Rzeczypospolitej Polskiej (przekład urzędowy), </w:t>
      </w:r>
      <w:r>
        <w:rPr>
          <w:rFonts w:cs="Arial" w:ascii="Arial" w:hAnsi="Arial"/>
          <w:color w:val="000000"/>
          <w:sz w:val="20"/>
          <w:szCs w:val="20"/>
        </w:rPr>
        <w:t xml:space="preserve">Wydawnictwa Departamentu Sprawiedliwości Ministerstwa byłej dzielnicy pruskiej, T. X. ,Warszawa - Poznań 1923. (źródło: </w:t>
      </w:r>
      <w:r>
        <w:rPr>
          <w:rFonts w:cs="Arial" w:ascii="Arial" w:hAnsi="Arial"/>
          <w:i/>
          <w:color w:val="000000"/>
          <w:sz w:val="20"/>
          <w:szCs w:val="20"/>
        </w:rPr>
        <w:t>Lex Polonica</w:t>
      </w:r>
      <w:r>
        <w:rPr>
          <w:rFonts w:cs="Arial" w:ascii="Arial" w:hAnsi="Arial"/>
          <w:color w:val="000000"/>
          <w:sz w:val="20"/>
          <w:szCs w:val="20"/>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przypis=1+x_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06:40:00Z</dcterms:created>
  <dc:creator>Marcin</dc:creator>
  <dc:description/>
  <cp:keywords/>
  <dc:language>en-US</dc:language>
  <cp:lastModifiedBy>Marcin</cp:lastModifiedBy>
  <dcterms:modified xsi:type="dcterms:W3CDTF">2007-10-27T11:00:00Z</dcterms:modified>
  <cp:revision>5</cp:revision>
  <dc:subject/>
  <dc:title/>
</cp:coreProperties>
</file>