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 xml:space="preserve">Dz.U.2013.1129 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PORZĄDZEN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 xml:space="preserve">MINISTRA INFRASTRUKTURY 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2 września 2004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szczegółowego zakresu i formy dokumentacji projektowej, specyfikacji technicznych wykonania i odbioru robót budowlanych oraz programu funkcjonalno-użytkowego</w:t>
      </w:r>
    </w:p>
    <w:p>
      <w:pPr>
        <w:pStyle w:val="Normal"/>
        <w:spacing w:before="240" w:after="480"/>
        <w:jc w:val="center"/>
        <w:rPr/>
      </w:pPr>
      <w:r>
        <w:rPr>
          <w:rFonts w:cs="Verdana"/>
        </w:rPr>
        <w:t>(tekst jednolity)</w:t>
      </w:r>
    </w:p>
    <w:p>
      <w:pPr>
        <w:pStyle w:val="Normal"/>
        <w:spacing w:before="0" w:after="240"/>
        <w:ind w:firstLine="431"/>
        <w:jc w:val="both"/>
        <w:rPr>
          <w:rFonts w:cs="Verdana"/>
        </w:rPr>
      </w:pPr>
      <w:r>
        <w:rPr>
          <w:rFonts w:cs="Verdana"/>
        </w:rPr>
        <w:t>Na podstawie art. 31 ust. 4 ustawy z dnia 29 stycznia 2004 r. - Prawo zamówień publicznych (Dz. U. z 2013 r. poz. 907, 984 i 1047) zarządza się, co następuje: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pisy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Ilekroć w rozporządzeniu jest mowa o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robotach podstawowych - należy przez to rozumieć minimalny zakres prac, które po wykonaniu są możliwe do odebrania pod względem ilości i wymogów jakościowych oraz uwzględniają przyjęty stopień scalenia robó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grupach, klasach, kategoriach robót - należy przez to rozumieć grupy, klasy, kategorie określone w rozporządzeniu nr 2195/2002 z dnia 5 listopada 2002 r. w sprawie Wspólnego Słownika Zamówień (Dz. Urz. WE L 340 z 16.12.2002, z późn. zm.), zwanym dalej "Wspólnym Słownikiem Zamówień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> 1. Dokumentacja projektowa, specyfikacje techniczne wykonania i odbioru robót budowlanych oraz program funkcjonalno-użytkowy są odrębnymi opracowaniami, w których wydziela się tomy zgodnie z przyjętą systematyką podziału robót budowla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każdym tomie wszystkie strony powinny być trwale spięte i opatrzone numeracją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2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Zakres i forma dokumentacji projektowej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Zakres dokumentacji projektowej ustala zamawiający, biorąc pod uwagę tryb udzielenia zamówienia publicznego oraz wymagania dotyczące postępowania poprzedzającego rozpoczęcie robót budowlanych wynikające z ustawy z dnia 7 lipca 1994 r. - Prawo budowlane (Dz. U. z 2010 r. Nr 243, poz. 1623, z późn. zm.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1. Dokumentacja projektowa, służąca do opisu przedmiotu zamówienia na wykonanie robót budowlanych, dla których jest wymagane uzyskanie pozwolenia na budowę, składa się w szczególności 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rojektu budowlanego w zakresie uwzględniającym specyfikę robót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projektów wykonawczych w zakresie, o którym mowa w § 5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3)</w:t>
        <w:tab/>
        <w:t>przedmiaru robót w zakresie, o którym mowa w § 6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informacji dotyczącej bezpieczeństwa i ochrony zdrowia, w przypadkach gdy jej opracowanie jest wymagane na podstawie odrębnych przepisów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Dokumentacja projektowa, służąca do opisu przedmiotu zamówienia na wykonanie robót budowlanych, dla których nie jest wymagane uzyskanie pozwolenia na budowę, składa się w szczególności 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lanów, rysunków lub innych dokumentów umożliwiających jednoznaczne określenie rodzaju i zakresu robót budowlanych podstawowych oraz uwarunkowań i dokładnej lokalizacji ich wykonywa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przedmiaru robót, w zakresie o którym mowa w § 6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projektów, pozwoleń, uzgodnień i opinii wymaganych odrębnymi przepisami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Jeśli zamówienie na roboty budowlane, o których mowa w ust. 1 i 2, jest udzielane w trybie zamówienia z wolnej ręki lub w istotnych postanowieniach umowy przyjęto zasadę wynagrodzenia ryczałtowego, dokumentacja projektowa może nie obejmować przedmiaru robó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5.</w:t>
      </w:r>
      <w:r>
        <w:rPr>
          <w:rFonts w:cs="Verdana"/>
        </w:rPr>
        <w:t> 1. Projekty wykonawcze powinny uzupełniać i uszczegóławiać projekt budowlany w zakresie i stopniu dokładności niezbędnym do sporządzenia przedmiaru robót, kosztorysu inwestorskiego, przygotowania oferty przez wykonawcę i realizacji robót budowla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rojekty wykonawcze zawierają rysunki w skali uwzględniającej specyfikę zamawianych robót i zastosowanych skal rysunków w projekcie budowlanym wraz z wyjaśnieniami opisowymi, które dotyczą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części obiektu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rozwiązań budowlano-konstrukcyjnych i materiałowych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detali architektonicznych oraz urządzeń budowlanych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instalacji i wyposażenia technicznego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- których odzwierciedlenie na rysunkach projektu budowlanego nie jest wystarczające dla potrzeb, o których mowa w ust. 1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Projekty wykonawcze, w zależności od zakresu i rodzaju robót budowlanych stanowiących przedmiot zamówienia, dotyczą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rzygotowania terenu pod budowę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robót budowlanych w zakresie wznoszenia kompletnych obiektów budowlanych lub ich części oraz robót w zakresie inżynierii lądowej i wodnej, włącznie z robotami wykończeniowymi w zakresie obiektów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3)</w:t>
        <w:tab/>
        <w:t>robót w zakresie instalacji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robót związanych z zagospodarowaniem teren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ymagania dotyczące formy projektów wykonawczych przyjmuje się odpowiednio jak dla projektu budowla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6.</w:t>
      </w:r>
      <w:r>
        <w:rPr>
          <w:rFonts w:cs="Verdana"/>
        </w:rPr>
        <w:t> 1. 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Opracowanie przedmiaru robót składa się 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karty tytułow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spisu działów przedmiaru robó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tabeli przedmiaru robó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7.</w:t>
      </w:r>
      <w:r>
        <w:rPr>
          <w:rFonts w:cs="Verdana"/>
        </w:rPr>
        <w:t> Karta tytułowa przedmiaru robót zawiera następujące informac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azwę nadaną zamówieniu przez zamawiając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 zależności od zakresu robót budowlanych objętych przedmiotem zamówienia - nazwy i kody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grup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klas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c)</w:t>
        <w:tab/>
        <w:t>kategorii robó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adres obiektu budowlan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nazwę i adres zamawiając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datę opracowania przedmiaru robó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8.</w:t>
      </w:r>
      <w:r>
        <w:rPr>
          <w:rFonts w:cs="Verdana"/>
        </w:rPr>
        <w:t> 1. Spis działów przedmiaru robót powinien przedstawiać podział wszystkich robót budowlanych w danym obiekcie na grupy robót według Wspólnego Słownika Zamówień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Dalszy podział przedmiaru robót należy opracować według systematyki ustalonej indywidualnie lub na podstawie systematyki stosowanej w publikacjach zawierających kosztorysowe normy nakładów rzeczow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 przypadku robót budowlanych dotyczących wielu obiektów, spisem działów należy objąć dodatkowo podział całej inwestycji na obiekty budowlane. Grupa robót dotycząca przygotowania terenu powinna stanowić odrębny dział przedmiaru dla wszystkich obiekt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9.</w:t>
      </w:r>
      <w:r>
        <w:rPr>
          <w:rFonts w:cs="Verdana"/>
        </w:rPr>
        <w:t> 1. Tabele przedmiaru robót powinny zawierać pozycje przedmiarowe odpowiadające robotom podstawowym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tabelach przedmiaru robót nie uwzględnia się robót tymczasowych - robót, które są projektowane i wykonywane jako potrzebne do wykonania robót podstawowych, ale nie są przekazywane zamawiającemu i są usuwane po wykonaniu robót podstawowych, z wyłączeniem przypadków, gdy istnieją uzasadnione podstawy do ich odrębnego rozlicz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0.</w:t>
      </w:r>
      <w:r>
        <w:rPr>
          <w:rFonts w:cs="Verdana"/>
        </w:rPr>
        <w:t> 1. Dla każdej pozycji przedmiaru robót należy podać następujące informac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umer pozycji przedmiar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kod pozycji przedmiaru, określony zgodnie z ustaloną indywidualnie systematyką robót lub na podstawie wskazanych publikacji zawierających kosztorysowe normy nakładów rzeczow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3)</w:t>
        <w:tab/>
        <w:t>numer specyfikacji technicznej wykonania i odbioru robót budowlanych, zawierającej wymagania dla danej pozycji przedmiar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nazwę i opis pozycji przedmiaru oraz obliczenia ilości jednostek miary dla pozycji przedmiarow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jednostkę miary, której dotyczy pozycja przedmiar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ilość jednostek miary pozycji przedmiar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Ilości jednostek miary podane w przedmiarze powinny być wyliczone na podstawie rysunków w dokumentacji projektowej, wyłącznie w sposób zgodny z zasadami podanymi w specyfikacjach technicznych wykonania i odbioru robót budowla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1.</w:t>
      </w:r>
      <w:r>
        <w:rPr>
          <w:rFonts w:cs="Verdana"/>
        </w:rPr>
        <w:t> Strona tytułowa dokumentacji projektowej, bez względu na tryb udzielenia zamówienia publicznego oraz obowiązek uzyskania pozwolenia na budowę, zawiera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azwę nadaną zamówieniu przez zamawiając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adres obiektu budowlanego, którego dotyczy dokumentacja projektow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w zależności od zakresu robót budowlanych objętych przedmiotem zamówienia - nazwy i kody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grup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klas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c)</w:t>
        <w:tab/>
        <w:t>kategorii robó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nazwę i adres zamawiając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spis zawartości dokumentacji projektow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nazwę i adres podmiotu, wraz z imionami i nazwiskami osób opracowujących części składowe dokumentacji projektowej, oraz datę opracowania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3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Zakres i forma specyfikacji technicznych wykonania i odbioru robót budowlanych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2.</w:t>
      </w:r>
      <w:r>
        <w:rPr>
          <w:rFonts w:cs="Verdana"/>
        </w:rPr>
        <w:t> Specyfikacje techniczne wykonania i odbioru robót budowlanych stanowią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3.</w:t>
      </w:r>
      <w:r>
        <w:rPr>
          <w:rFonts w:cs="Verdana"/>
        </w:rPr>
        <w:t> 1. Specyfikacje techniczne wykonania i odbioru robót budowlanych, w zależności od stopnia skomplikowania robót budowlanych, składają się ze specyfikacji technicznych wykonania i odbioru robót podstawowych, rodzajów robót według przyjętej systematyki lub grup robót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Specyfikacje techniczne wykonania i odbioru robót budowlanych, dla budowy w rozumieniu ustawy z dnia 7 lipca 1994 r. - Prawo budowlane, należy opracować z uwzględnieniem podziału szczegółowego według Wspólnego Słownika Zamówień, określając w nich co najmniej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roboty budowlane w zakresie przygotowania terenu pod budowę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roboty budowlane w zakresie wznoszenia kompletnych obiektów budowlanych lub ich części oraz roboty w zakresie inżynierii lądowej i wod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3)</w:t>
        <w:tab/>
        <w:t>roboty w zakresie instalacji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roboty wykończeniowe w zakresie obiektów budowla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spólne wymagania dotyczące robót budowlanych objętych przedmiotem zamówienia mogą być ujęte w ogólnej specyfikacji technicznej wykonania i odbioru robót budowla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Układ grup robót, o którym mowa w ust. 2, stosuje się odpowiednio do robót budowlanych polegających na remoncie obiektu budowla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4.</w:t>
      </w:r>
      <w:r>
        <w:rPr>
          <w:rFonts w:cs="Verdana"/>
        </w:rPr>
        <w:t> 1. Specyfikacje techniczne wykonania i odbioru robót budowlanych zawierają co najmniej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część ogólną, która powinna obejmować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nazwę nadaną zamówieniu przez zamawiając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przedmiot i zakres robót budowlanych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c)</w:t>
        <w:tab/>
        <w:t>wyszczególnienie i opis prac towarzyszących i robót tymczasowych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d)</w:t>
        <w:tab/>
        <w:t>informacje o terenie budowy zawierające wszystkie niezbędne dane istotne z punktu widzenia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organizacji robót budowlany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zabezpieczenia interesów osób trzeci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ochrony środowiska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warunków bezpieczeństwa pracy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zaplecza dla potrzeb wykonawcy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warunków dotyczących organizacji ruchu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ogrodzenia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zabezpieczenia chodników i jezdni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e)</w:t>
        <w:tab/>
        <w:t>w zależności od zakresu robót budowlanych objętych przedmiotem zamówienia - nazwy i kody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grup robót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klas robót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</w:rPr>
      </w:pPr>
      <w:r>
        <w:rPr>
          <w:rFonts w:cs="Verdana"/>
        </w:rPr>
        <w:t>–</w:t>
      </w:r>
      <w:r>
        <w:rPr>
          <w:rFonts w:cs="Verdana"/>
        </w:rPr>
        <w:tab/>
        <w:t>kategorii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f)</w:t>
        <w:tab/>
        <w:t>określenia podstawowe, zawierające definicje pojęć i określeń nigdzie wcześniej niezdefiniowanych, a wymagających zdefiniowania w celu jednoznacznego rozumienia zapisów dokumentacji projektowej i specyfikacji technicznej wykonania i odbioru robót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ymagania dotyczące właściwości wyrobów budowlanych oraz niezbędne wymagania związane z ich przechowywaniem, transportem, warunkami dostawy, składowaniem i kontrolą jakości - poszczególne wymagania odnosi się do postanowień norm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wymagania dotyczące sprzętu i maszyn niezbędnych lub zalecanych do wykonania robót budowlanych zgodnie z założoną jakością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wymagania dotyczące środków transport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wymagania dotyczące wykonania robót budowlanych z podaniem sposobu wykończenia poszczególnych elementów, tolerancji wymiarowych, szczegółów technologicznych oraz niezbędne informacje dotyczące odcinków robót budowlanych, przerw i ograniczeń, a także wymagania specjaln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opis działań związanych z kontrolą, badaniami oraz odbiorem wyrobów i robót budowlanych w nawiązaniu do dokumentów odniesi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7)</w:t>
        <w:tab/>
        <w:t>wymagania dotyczące przedmiaru i obmiaru robó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8)</w:t>
        <w:tab/>
        <w:t>opis sposobu odbioru robót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9)</w:t>
        <w:tab/>
        <w:t>opis sposobu rozliczenia robót tymczasowych i prac towarzysząc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0)</w:t>
        <w:tab/>
        <w:t>dokumenty odniesienia - dokumenty będące podstawą do wykonania robót budowlanych, w tym wszystkie elementy dokumentacji projektowej, normy, aprobaty techniczne oraz inne dokumenty i ustalenia techniczn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race towarzyszące są to prace niezbędne do wykonania robót podstawowych niezaliczane do robót tymczasowych, w tym geodezyjne wytyczanie i inwentaryzacja powykonawcza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4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Zakres i forma programu funkcjonalno-użytkowego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5.</w:t>
      </w:r>
      <w:r>
        <w:rPr>
          <w:rFonts w:cs="Verdana"/>
        </w:rPr>
        <w:t> Program funkcjonalno-użytkowy służy do ustalenia planowanych kosztów prac projektowych i robót budowlanych, przygotowania oferty szczególnie w zakresie obliczenia ceny oferty oraz wykonania prac projektow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6.</w:t>
      </w:r>
      <w:r>
        <w:rPr>
          <w:rFonts w:cs="Verdana"/>
        </w:rPr>
        <w:t> Program funkcjonalno-użytkowy powinien zawierać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stronę tytułową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cześć opisową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część informac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7.</w:t>
      </w:r>
      <w:r>
        <w:rPr>
          <w:rFonts w:cs="Verdana"/>
        </w:rPr>
        <w:t> Strona tytułowa programu funkcjonalno-użytkowego obejmu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azwę nadaną zamówieniu przez zamawiając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adres obiektu budowlanego, którego dotyczy program funkcjonalno-użytkow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w zależności od zakresu robót budowlanych objętych przedmiotem zamówienia - nazwy i kody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grup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klas robó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c)</w:t>
        <w:tab/>
        <w:t>kategorii robó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imię i nazwisko lub nazwę zamawiającego oraz jego adres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imiona i nazwiska osób opracowujących program funkcjonalno-użytkow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spis zawartości programu funkcjonalno-użytk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8.</w:t>
      </w:r>
      <w:r>
        <w:rPr>
          <w:rFonts w:cs="Verdana"/>
        </w:rPr>
        <w:t> 1. Cześć opisowa programu funkcjonalno-użytkowego obejmu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opis ogólny przedmiotu zamówi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opis wymagań zamawiającego w stosunku do przedmiotu zamówi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Opis ogólny przedmiotu zamówienia obejmu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charakterystyczne parametry określające wielkość obiektu lub zakres robót budowla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aktualne uwarunkowania wykonania przedmiotu zamówi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ogólne właściwości funkcjonalno-użytkow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szczegółowe właściwości funkcjonalno-użytkowe wyrażone we wskaźnikach powierzchniowo-kubaturowych ustalone zgodnie z Polską Normą PN-ISO 9836:1997 "Właściwości użytkowe w budownictwie. Określenie wskaźników powierzchniowych i kubaturowych", jeśli wymaga tego specyfika obiektu budowlanego,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powierzchnie użytkowe poszczególnych pomieszczeń wraz z określeniem ich funkcji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wskaźniki powierzchniowo-kubaturowe, w tym wskaźnik określający udział powierzchni ruchu w powierzchni nett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c)</w:t>
        <w:tab/>
        <w:t>inne powierzchnie, jeśli nie są pochodną powierzchni użytkowej opisanych wcześniej wskaźnikó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d)</w:t>
        <w:tab/>
        <w:t>określenie wielkości możliwych przekroczeń lub pomniejszenia przyjętych parametrów powierzchni i kubatur lub wskaźników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ymagania zamawiającego w stosunku do przedmiotu zamówienia należy określić, podając, odpowiednio w zależności od specyfiki obiektu budowlanego, wymagania dotycząc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rzygotowania terenu budow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architektur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konstrukcji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instalacji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wykończ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zagospodarowania teren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Opis wymagań, o których mowa w ust. 3, obejmu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cechy obiektu dotyczące rozwiązań budowlano-konstrukcyjnych i wskaźników ekonomicz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arunki wykonania i odbioru robót budowlanych odpowiadających zawartości specyfikacji technicznych wykonania i odbioru robót budowlanych, o których mowa w rozdziale 3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9.</w:t>
      </w:r>
      <w:r>
        <w:rPr>
          <w:rFonts w:cs="Verdana"/>
        </w:rPr>
        <w:t> Część informacyjna programu funkcjonalno-użytkowego obejmuj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dokumenty potwierdzające zgodność zamierzenia budowlanego z wymaganiami wynikającymi z odrębnych przepis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oświadczenie zamawiającego stwierdzające jego prawo do dysponowania nieruchomością na cele budowlan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przepisy prawne i normy związane z projektowaniem i wykonaniem zamierzenia budowlan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inne posiadane informacje i dokumenty niezbędne do zaprojektowania robót budowlanych,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kopię mapy zasadniczej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wyniki badań gruntowo-wodnych na terenie budowy dla potrzeb posadowienia obiektó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c)</w:t>
        <w:tab/>
        <w:t>zalecenia konserwatorskie konserwatora zabytków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d)</w:t>
        <w:tab/>
        <w:t>inwentaryzację zieleni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e)</w:t>
        <w:tab/>
        <w:t>dane dotyczące zanieczyszczeń atmosfery do analizy ochrony powietrza oraz posiadane raporty, opinie lub ekspertyzy z zakresu ochrony środowiska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f)</w:t>
        <w:tab/>
        <w:t>pomiary ruchu drogowego, hałasu i innych uciążliwości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g)</w:t>
        <w:tab/>
        <w:t>inwentaryzację lub dokumentację obiektów budowlanych, jeżeli podlegają one przebudowie, odbudowie, rozbudowie, nadbudowie, rozbiórkom lub remontom w zakresie architektury, konstrukcji, instalacji i urządzeń technologicznych, a także wskazania zamawiającego dotyczące zachowania urządzeń naziemnych i podziemnych oraz obiektów przewidzianych do rozbiórki i ewentualne uwarunkowania tych rozbiórek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h)</w:t>
        <w:tab/>
        <w:t>porozumienia, zgody lub pozwolenia oraz warunki techniczne i realizacyjne związane z przyłączeniem obiektu do istniejących sieci wodociągowych, kanalizacyjnych, cieplnych, gazowych, energetycznych i teletechnicznych oraz dróg samochodowych, kolejowych lub wodnych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i)</w:t>
        <w:tab/>
        <w:t>dodatkowe wytyczne inwestorskie i uwarunkowania związane z budową i jej przeprowadzeni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9a.</w:t>
      </w:r>
      <w:r>
        <w:rPr>
          <w:rFonts w:cs="Verdana"/>
        </w:rPr>
        <w:t> Przepisów § 19 pkt 1 i 2 nie stosuje się do zamówień publicznych na roboty budowlane, dotyczące obiektów liniowych finansowanych z Funduszu Spójności, dla których wnioski o dofinansowanie zostały przekazane do Komisji Europejskiej przed dniem 30 września 2004 r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9b.</w:t>
      </w:r>
      <w:r>
        <w:rPr>
          <w:rFonts w:cs="Verdana"/>
        </w:rPr>
        <w:t> Przepisu § 19 pkt 2 nie stosuje się do zamówień publicznych na roboty budowlane dotyczące inwestycji w zakresi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linii kolejowych o znaczeniu państwowym realizowanych na podstawie rozdziału 2b ustawy z dnia 28 marca 2003 r. o transporcie kolejowym (Dz. U. z 2007 r. Nr 16, poz. 94, z późn. zm.)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róg publicznych realizowanych na podstawie ustawy z dnia 10 kwietnia 2003 r. o szczególnych zasadach przygotowania i realizacji inwestycji w zakresie dróg publicznych (Dz. U. z 2013 r. poz. 687)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lotnisk użytku publicznego realizowanych na podstawie ustawy z dnia 12 lutego 2009 r. o szczególnych zasadach przygotowania i realizacji inwestycji w zakresie lotnisk użytku publicznego (Dz. U. Nr 42, poz. 340 i Nr 161, poz. 1281 oraz z 2012 r. poz. 951)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budowli przeciwpowodziowych realizowanych na podstawie ustawy z dnia 8 lipca 2010 r. o szczególnych zasadach przygotowania do realizacji inwestycji w zakresie budowli przeciwpowodziowych (Dz. U. Nr 143, poz. 963 oraz z 2012 r. poz. 951).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regionalnych sieci szerokopasmowych realizowanych na podstawie ustawy z dnia 7 maja 2010 r. o wspieraniu rozwoju usług i sieci telekomunikacyjnych (Dz. U. Nr 106, poz. 675, z późn. zm.)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5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pis końcow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0.</w:t>
      </w:r>
      <w:r>
        <w:rPr>
          <w:rFonts w:cs="Verdana"/>
        </w:rPr>
        <w:t> Rozporządzenie wchodzi w życie po upływie 14 dni od dnia ogłoszenia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04:00Z</dcterms:created>
  <dc:creator>Marcin Sieja</dc:creator>
  <dc:description/>
  <dc:language>en-US</dc:language>
  <cp:lastModifiedBy>Marcin Sieja</cp:lastModifiedBy>
  <dcterms:modified xsi:type="dcterms:W3CDTF">2014-07-25T17:04:00Z</dcterms:modified>
  <cp:revision>2</cp:revision>
  <dc:subject/>
  <dc:title/>
</cp:coreProperties>
</file>