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KODEKS NAPOLEONA</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Code Civi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WSTĘPN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głaszaniu skutkach i stosowaniu praw w ogól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 Prawa są wykonalne w całym kraju Francuzkim na mocy ogłoszenia ich, jakie przez Króla będzie dopeł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ywane będą w każdej części państwa, od chwili, w której ogłoszenie ich będzie mogło być wiadom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łoszenie przez Króla dopełnione poczytane będzie za wiadome, - w departamencie, w którym Król rezyduje, po upływie dnia jednego od dnia ogłoszenia, - a w każdym innym departamencie, po upływie tegoż czasu z dodaniem dnia jednego na każde 10 myriametrów (około 20 dawnych mil, lieues) pomiędzy miastem, w którem dopełniono ogłoszenia, a stolicą, każdego departam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 Prawo obowiązuje tylko na przyszłość, niema mocy wste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 Prawa dotyczące policyi i bezpieczeństwa obowiązują, wszystkich w obrębie kraju mieszk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ruchomości, nawet przez cudzoziemców posiadane, podlegają prawu Francuzki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m, ściągającym się do stanu i zdolności osób, ulegają Francuzi, nawet w kraju obcym mieszka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 Sędzia odmawiający wyrokowania, pod pozorem że prawo milczy, że jest ciemne, albo niedostateczne, może być pociągniętym jako winny odmówienia sprawiedliw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 Niewolno jest sędziom, w sprawach pod ich zawyrokowanie przychodzących, stanowić w drodze rozporządzenia ogólnego i urządz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 Niemożna przez prywatne umowy ubliżać prawom, tyczącym się porządku publicznego i dobrych obyczaj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SIĘGA PIERWS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SOB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w:t>
      </w:r>
    </w:p>
    <w:p>
      <w:pPr>
        <w:pStyle w:val="Normal"/>
        <w:spacing w:lineRule="auto" w:line="240" w:before="0" w:after="0"/>
        <w:jc w:val="center"/>
        <w:rPr/>
      </w:pPr>
      <w:r>
        <w:rPr>
          <w:rFonts w:cs="Times New Roman" w:ascii="Times New Roman" w:hAnsi="Times New Roman"/>
          <w:b/>
          <w:sz w:val="20"/>
          <w:szCs w:val="20"/>
        </w:rPr>
        <w:t>O używaniu i pozbawieniu praw cywil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żywaniu praw cywil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 Używanie praw cywilnych nie jest zawisłe od przymiotu obywatela, który to przymiot nabywa się i zachowuje jedynie podług Ustawy Konstytucy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 Każdy Francuz używać będzie praw cywi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 Każda osoba we Francyi z cudzoziemca zrodzona może żądać, w ciągu roku po dojściu do pełnoletności, przyznania sobie przymiotu Francuza; byleby, jeżeli mieszka we Francyi, oświadczyła, że zamiarem jej jest stale w niej zamieszkać, a jeżeli mieszka w obcym kraju, zobowiązała się we Francyi stałe obrać zamieszkanie, i takowe ustaliła w ciągu roku, rachując od dnia tego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 Każde dziecię, zrodzone z Francuza w kraju obcym, jest Francuz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e dziecię zrodzone w kraju obcym z Francuza, któryby utracił przymiot Francuza, będzie mogło zawsze przymiot ten odzyskać, dopełniając formalności przepisanych w art.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 Cudzoziemiec będzie używał we Francyi takich samych praw cywilnych, jakie są lub będą udzielone Francuzom przez traktaty z narodem, do którego ten cudzoziemiec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 Cudzoziemka, która zaślubiła Francuza, przybiera stan swego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 Cudzoziemiec, który z upoważnienia Królewskiego zamieszka we Francyi, używać będzie wszystkich praw cywilnych, dopóki w niej mieszkać nie prze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 Cudzoziemiec, nawet nie mieszkający we Francyi, będzie mógł być pozywanym przed Trybunały Francuzkie, o wykonanie zobowiązań zaciągniętych we Francyi względem Francuza; - będzie mógł być pociąganym przed Trybunały Francuzkie, o zobowiązania, które w kraju obcym zaciągnął względem Francuz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 Francuz będzie mógł być pociąganym przed Trybunał Francuzki, z powodu zobowiązań, w jakie w kraju obcym wszedł, nawet z cudzoziemc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 We wszystkich przedmiotach, oprócz handlowych, cudzoziemiec, będący powodem, obowiązany będzie wystawić porękę na pewność zapłaty kosztów oraz szkód i strat, wypływających z procesu, chybaby posiadał we Francyi nieruchomość wartości dostatecznej na zapewnienie tej zapł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zbawieniu praw cywil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zbawieniu praw cywilnych przez utratę przymiotu Francu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 Przymiot Francuza utrac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z naturalizacyę w kraju obcym nabyt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zez przyjęcie, bez upoważnienia Króla, urzędów publicznych udzielonych przez rząd zagrani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reszcie przez osiedlenie się w kraju obcym, bez zamiaru powr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kłady handlowe nie będą mogły nigdy być uważane za uczynione bez zamiaru powr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 Francuz, któryby utracił przymiot Francuza, będzie mógł zawsze go odzyskać, gdy wróci do Francyi za upoważnieniem Króla, i oświadczy, że chce osiedlić się w kraju, i że się zrzeka wszelkich odróżnień przeciwnych prawu Francuzki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9. Francuzka, która zaślubi cudzoziemca, przybiera stan swego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owdowieje, odzyska przymiot Francuzki, byleby mieszkała we Francyi, albo też za upoważnieniem Króla tam powróciła z oświadczeniem, że chce się osiedl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 Osoby, które odzyskają przymiot Francuza, w przypadkach przewidzianych art. 10, 18 i 19, wtenczas dopiero będą mogły się do niego odwoływać, gdy dopełnią warunków, jakie na nich są włożone temi artykułami, i to tylko pod względem wykonywania praw, otwartych na ich korzyść po tej epo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 Francuz, któryby wszedł do służby wojskowej w kraju obcym, albo przystąpił do stowarzyszenia wojskowego zagranicznego, bez upoważnienia Króla, utraci swój przymiot Francu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będzie mógł wrócić do Francyi bez upoważnienia Króla, i odzyskać przymiotu Francuza inaczej, jak za dopełnieniem warunków włożonych na cudzoziemca, aby został obywatelem; wszystko to bez ubliżenia karom wskazanym w Prawie Kryminalnem przeciw Francuzom którzy nosili lub nosić będą broń przeciw swojej ojczyź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zbawieniu praw cywilnych, skutkiem skazania sądow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 Skazania na kary, skutkiem których skazany utracą wszelki udział w używaniu praw cywilnych, poniżej wymienionych, pociągają za sobą śmierć cywi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 Skazanie na śmierć naturalną pociąga za sobą śmierć cywi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 Inne kary dręczące dozgonne o tyle tylko pociągają za sobą śmierć cywilną, o ile prawo skutek ten do nich przywiąz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 Przez śmierć cywilną traci skazany własność całego majątku jaki posiadał: spadek po nim otwiera się dla jego następców, na których majątek jego przechodzi w takim samym sposobie, jak gdyby umarł naturalnie i bez testam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może już żadnego spadku odziedziczać, ani przenosić na innych pod tym tytułem majątków, jakie później nab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może rozporządzać swoim majątkiem, w całości lub w części, bądź przez darowiznę między żyjącymi, bądź przez testament, ani pod tym tytułem przyjmować, chyba tylko na alim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może być mianowany opiekunem, ani wpływać do czynności dotyczących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może być świadkiem w akcie uroczystym, albo urzędowym, ani być przypuszczonym do złożenia świadectwa w są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może działać sądownie, ani jako powód, ani jako pozwany, tylko pod imieniem i za pośrednictwem szczególnego kuratora ustanowionego dlań przez Trybunał, przed który sprawa jest wniesi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st niezdolnym do zawarcia małżeństwa, któreby miało jakiekolwiek skutki cywi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łżeństwo, poprzednio zawarte, rozwiązanem zostaje co do wszystkich swych skutków cywi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łżonek jego i jego następcy mogą respective wykonywać prawa i wytaczać skargi, jakieby przez śmierć naturalną otwarte 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 Skazania oczne skutkują śmierć cywilną dopiero od dnia ich wykonania czy to rzeczywistego, czy na wizerunku przestępcy (l'execution, soit reelle, soit par effig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 Skazania zaoczne skutkują śmierć cywilną, dopiero po upływie lat pięciu, licząc od dnia wykonania wyroku na wizerunku przestępcy, w którym to przeciągu czasu skazany stawić się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 Skazani zaocznie pozbawieni będą używania praw cywilnych w ciągu tych lat pięciu, albo do czasu ich osobistego stawienia się, albo do przytrzymania ich w tym przeciągu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ątki ich będą zarządzane i prawa ich będą wykonywane tak jak zagi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 Gdy skazany zaocznie stawi się dobrowolnie w ciągu lat pięciu, licząc od dnia wykonania wyroku, albo gdyby w tym czasie był przytrzymany i uwięziony, wyrok upada samem przez się prawem; oskarżony odzyskuje posiadanie swego majątku: sądzony będzie na nowo; a jeżeli, tym nowym wyrokiem skazany będzie na tęż samą karę, albo na inną, podobnież śmierć cywilną pociągającą, śmierć cywilna będzie miała miejsce dopiero od dnia wykonania powtórnego wy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 Jeżeli skazany zaocznie, który niestawił się, albo był przytrzymany dopiero po pięciu latach, zostanie uwolnionym od kary nowym wyrokiem, albo skazanym będzie na karę niepociągającą śmierci cywilnej, wraca na przyszłość wzupełności do wszelkich swoich praw cywilnych, a to rachując od dnia stawienia się w sądzie; ale wyrok pierwszy zachowa co do przeszłości skutki, jakie zrządziła śmierć cywilna w przeciągu czasu między upływem lat pięciu, a dniem stawienia się w są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 Jeżeli skazany zaocznie, umrze w przeciągu tych lat pięciu, a nie stawił się, ani został przytrzymanym lub uwięzionym, poczytany będzie za umarłego w pełnem wykonywaniu swoich praw. Wyrok zaoczny upada samem przez się prawem, nieprzesądzając jednakże skardze strony cywilnej, która to skarga przeciwko następcom skazanego tylko drogą cywilną może być wytocz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 W żadnym przypadku przedawnienie kary nie przywróci skazanemu jego praw cywilnych na przyszł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33. Majątki przez skazanego nabyte, od chwili, w której uległ śmierci cywilnej, i które będzie posiadał w dniu swej śmierci naturalnej, należeć będą, do rządu (a l'etat) prawem spadku bezdziedz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od Króla zależy uczynić dla wdowy, dzieci, albo krewnych skazanego, takie rozporządzenia, jakie ludzkość mu wska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aktach stanu cywiln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 Akta stanu cywilnego wymieniać będą rok dzień i godzinę ich przyjęcia, imiona, nazwiska, wiek, powołanie i zamieszkanie wszystkich osób, w nich wymie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5. Urzędnicy stanu cywilnego nie będą mogli w przyjętych przez siebie aktach zamieszczać, ani sposobem przypisków, ani przez jakąkolwiek wzmiankę, nic innego jak tylko to, co stawający zeznać powin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6. W przypadkach, w których strony interesowane nie będą w obowiązku stawić się osobiście, będą mogły być zastąpione przez pełnomocnika szczególnie i urzędownie umocow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 Świadkami przy aktach stanu cywilnego będą mogli być tylko mężczyźni w wieku przynajmniej lat 21, krewni, albo inni; i będą, wybranymi przez osoby intereso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8. Urzędnik stanu cywilnego przeczyta akta stronom stawającym, albo ich pełnomocnikowi i świadk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dopełnieniu tych formalności będzie uczyniony wzmia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 Akta te podpisze urzędnik stanu cywilnego, strony stawające i świadkowie; albo uczynioną będzie wzmianka o przyczynie, która stawającym stronom i świadkom podpisać przeszkodz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0. Akta stanu cywilnego wpisane będą, w każdej gminie, do jednej lub kilku ksiąg utrzymywanych w dwóch egzemplarz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 Księgi na każdej stronnicy od pierwszej do ostatniej będą, liczbowane i zaznaczone na każdej karcie przez Prezesa Trybunału pierwszej instancyi, lub przez sędziego, który go zastępować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 Akta wpisywane będą do ksiąg w jednym ciągu niezostawując miejsc próżnych. Przekreślenia i odsyłacze będą, poświadczone i podpisane w takiż sposób jak sam akt. Nic w nich przez skrócenie pisanym nie będzie, a żadna data nie będzie w liczbach zapis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 Urzędnik stanu cywilnego zamknie i zakończy księgi, z końcem każdego roku; a w przeciągu miesiąca, jeden ich egzemplarz złożony zostanie do archiwum gminy, drugi do kancelaryi Pisarza Trybunału pierwszej instan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 Pełnomocnictwa i inne dowody, które powinny być dołączone do aktów stanu cywilnego, po zaznaczeniu ich przez osobę, która je złożyła i przez urzędnika stanu cywilnego, złożone będą w kancelaryi Pisarza Trybunału, z tym egzemplarzem ksiąg, który złożony być powinien do rzeczonej kancellar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 Każdy będzie mógł żądać, od zachowawców ksiąg stanu cywilnego, wydania wypisów z tychże ksiąg. Wydane wypisy zgodne z księgami, i poświadczone przez Prezesa Trybunału pierwszej instancyi, albo przez sędziego, który go zastępować będzie, mieć będą wiarę dopóty, dopóki o fałsz nie będą zaskarż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 Gdyby księgi nie były istniały, albo gdyby zaginęły, dowód w tej mierze tak z dokumentów jako też i ze świadków przyjęty będzie; i w tych przypadkach, małżeństwa, urodzenia i zejścia, będą mogły być dowodzone, tak rejestrami i pismami, pochodzącemi od zmarłych ojców i matek, jako też i świad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7. Każdy akt stanu cywilnego, Francuzów i cudzoziemców dotyczący, sporządzony w kraju obcym, będzie ważny, jeżeli był spisany podług form używanych w rzeczonym kra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8. Każdy akt stanu cywilnego Francuzów w kraju obcym będzie ważny, jeżeli był przyjęty, zgodnie z prawami Francuzkiemi, przez Ajentów Dyplomatycznych lub Konsul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 W każdym przypadku, gdy wzmiankę o akcie, ściągającym się do stanu cywilnego, uczynić wypada na brzegu innego aktu już wpisanego, uczyni ją urzędnik stanu cywilnego, na żądanie stron interesowanych, w księgach bieżących, albo w księgach, któreby były złożone w archiwum gminy, a Pisarz Trybunału pierwszej instancyi, w księgach złożonych w jego kancellaryi; tym końcem urzędnik stanu cywilnego uwiadomi, w trzech dniach, Prokuratora Królewskiego przy rzeczonym Trybunale, który dopilnuje, aby wzmianka uczynioną była w jednakowy sposób w obudwóch księg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 Za każde uchybienie poprzedzającym artykułom ze strony urzędników tamże wymienionych, pociągnięci oni będą do odpowiedzialności przed Trybunał pierwszej instancyi, i skazani na karę pieniężną, 100 franków (Rs. 24) przenosić niemogąc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 Każdy zachowawca ksiąg będzie cywilnie odpowiedzialnym za wszelkie przeistoczenia, jakieby w nich zaszły, ze zwrotem, o ile to ma miejsce, przeciw sprawcom rzeczonych przeisto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52. Każde przeistoczenie, każdy fałsz w aktach stanu cywilnego, każde wpisanie tych aktów na lóźnej karcie, lub inaczej jak w księgach na to przeznaczonych, pociąga za sobą wynagrodzenie szkód i strat stronom, nie ubliżając karom ustanowionym w Kodexie Kar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3. Prokurator Królewski przy Trybunale pierwszej instancyi obowiązany będzie sprawdzać stan ksiąg, skoro te złożone będą w kancellaryi Pisarza Trybunału: spisze treściwy protokół sprawdzenia, doniesie o uchybieniach albo przestępstwach popełnionych przez urzędników stanu cywilnego i domagać się będzie skazania ich na karę pienięż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 W każdym przypadku, gdy Trybunał pierwszej instancyi rozpoznawać będzie akta tyczące się stanu cywilnego, strony interesowane mogą odwołać się od wy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aktach urod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5. Oświadczenie urodzenia, uczynione będzie w ciągu dni trzech od porodu, miejscowemu urzędnikowi stanu cywilnego: dziecię będzie mu przedsta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6. Urodzenie dziecięcia oświadczy ojciec, albo, gdy ojciec nie stanie, doktór medycyny lub chirurgii, akuszerka, urzędnik zdrowia, albo inne przy połogu obecne osoby; jeżeli zaś matka nie w swojem zamieszkaniu porodziła, - osoba, u której porodz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 urodzenia spisany będzie natychmiast, w obecności dwóch świ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7. W akcie urodzenia wymienionym będzie dzień, godzina, miejsce urodzenia, płeć dziecięcia, i imiona mu nadane, oraz imiona, nazwiska, powołanie, i zamieszkanie, tak rodziców jako i świ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 Każdy znajdujący dziecię nowonarodzone, obowiązanym jest oddać je urzędnikowi stanu cywilnego, równie jak odzież i inne rzeczy przy niem znalezione, tudzież oznajmić wszystkie okoliczności dotyczące czasu i miejsca znalezienia dzieci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sany będzie w tej mierze protokół szczegółowy, który wyrazi, oprócz tego, domniemany wiek dziecięcia, jego płeć, imiona mu nadane, władzę cywilną, której oddane zostanie. Ten protokół wpisany będzie w księ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 Jeżeli urodzi się dziecię w czasie podróży morskiej, akt urodzenia jego spisany będzie w ciągu dwudziestu czterech godzin, w przytomności ojca, jeżeli jest i obecny, i dwóch świadków wziętych z pomiędzy officerów okrętu, a gdyby tych nie było, z pomiędzy załogi okrętowej. Akt ten będzie sporządzony, a mianowicie, na statkach Królewskich - przez officera Zarządu marynarki, a na statkach należących do wysyłającego statek lub negocjanta, - przez kapitana, przełożonego lub szypra okrętowego. Akt urodzenia wpisany będzie w dalszym ciągu listy osady sta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 W pierwszym porcie, do którego zawinie okręt, bądź dla spoczynku, bądź z innej przyczyny, wyjąwszy rozbrojenia, officerowie Zarządu marynarki, kapitan, przełożony lub szyper, obowiązani będą złożyć dwa wypisy urzędowe aktów urodzenia przez siebie spisanych, a mianowicie, w porcie francuzkim, - u Przełożonego nad wpisami morskiemi, a w porcie obcym, - u Konsu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en z tych wypisów pozostanie w Kancellaryi wpisów morskich, albo w Kancellaryi Konsulatu; drugi przesłany zostanie Ministrowi marynarki, który kopię, poświadczoną przez siebie, każdego z tych aktów, prześle i urzędnikowi stanu cywilnego zamieszkania ojca dziecięcia, albo matki, jeżeli ojciec nie jest znany: kopia ta natychmiast wciągnięta będzie w księ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1. Gdy okręt stanie w porcie rozbrojenia, lista osady statku złożoną będzie w kancellaryi Przełożonego nad wpisami morskiemi, który wypis aktu urodzenia, przez siebie podpisany, prześle urzędnikowi stanu cywilnego zamieszkania ojca dziecięcia, albo matki, gdy ojciec nie jest wiadomy: wypis ten będzie natychmiast do ksiąg wciągnię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 Akt uznania dziecięcia wpisanym będzie do ksiąg, podług swej daty; i zrobiona będzie o nim wzmianka na brzegu aktu urodzenia, jeżeli się takowy znajd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aktach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3. Przed obchodem małżeństwa, urzędnik stanu cywilnego ogłosi dwie zapowiedzi z tygodniową przerwą, w niedzielę, przed domem gminnym. Zapowiedzi te i akt w tej mierze sporządzony, wyrażać będą imiona, nazwiska, powołanie i zamieszkanie przyszłych małżonków, czy są pełnoletni lub małoletni, oraz imiona, nazwiska, powołanie i zamieszkanie ich ojców i matek. Akt ten, oprócz tego, wyrażać będzie dnie, miejsca i godziny dopełnionych zapowiedzi. Wpisanym będzie w jednej tylko księdze, policzbowanej i zaznaczonej odpowiednio artykułowi 41, i złożony zostanie, z końcem każdego roku, w kancellaryi Pisarza Trybunału okręg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4. Wyciąg aktu zapowiedzi będzie wywieszony na drzwiach domu gminnego i na takowych pozostanie, w ciągu przerwy tygodniowej między pierwszą a drugą zapowiedzią. Obchód małżeństwa nie może nastąpić przed upływem dni dwóch, nie licząc dnia drugiej za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5. Jeżeli obchód małżeństwa w przeciągu roku, od upłynionego czasu zapowiedzi, odbytym nie był, niemoże już być odbytym inaczej, jak po dopełnieniu nowych zapowiedzi podług form powyżs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6. Akta tamowania małżeństwa, podpisane będą na oryginale i kopii przez osoby tamujące albo ich pełnomocników szczególnych i urzędowych; wręczone będą z kopią, pełnomocnictwa stronom osobiście lub w ich zamieszkaniu, tudzież urzędnikowi stanu cywilnego, który oryginał zawidym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 Urzędnik stanu cywilnego uczyni bezzwłocznie krótką wzmiankę o tamowaniach w księdze zapowiedzi; uczyni również wzmiankę na brzegu aktów rzeczonych tamowań o wyrokach lub innych aktach znoszących tamowanie, którychby wypis był mu zło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68. Na przypadek tamowania, urzędnik stanu cywilnego nie będzie mógł dopełnić obchodu małżeństwa dopóki tamowanie zniesionem niezostanie, a to pod karą 300 franków (Rs. 72), oraz wynagrodzeniem szkód i s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69. Jeżeli nie zajdzie tamowanie, uczynioną, będzie o tem wzmianka w akcie małżeństwa, a jeżeli zapowiedzi miały miejsce w kilku gminach, strony złożą świadectwo wydane przez urzędnika stanu cywilnego każdej gminy, że nie istnieje tam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70. Urzędnik stanu cywilnego każe sobie złożyć akt urodzenia każdego z przyszłych małżonków. Ten z małżonków, któryby był w niemożności pozyskania takowego, może go zastąpić aktem znania, wydanym przez sędziego pokoju miejsca jego urodzenia lub za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 Akt znania zawierać będzie zeznanie uczynione przez siedmiu świadków, jednej lub drugiej płci, krewnych lub niekrewnych, o imionach, nazwisku, powołaniu i zamieszkaniu przyszłego małżonka, równie jak ojca jego i matki, jeżeli są znani; o miejscu, i, ile możności, o epoce jego urodzenia, niemniej o przyczynach stojących na przeszkodzie w złożeniu na to aktu. Świadkowie podpiszą akt znania, łącznie z sędzią pokoju; a gdyby który z nich podpisać nie mógł, lub nieumiał, będzie o tem uczynioną wzmia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 Akt znania przedstawiony zostanie Trybunałowi pierwszej instancyi miejsca, w którem obchód małżeństwa ma nastąpić. Trybunał, po wysłuchaniu Prokuratora Królewskiego, wyda swoje potwierdzenie lub odmówi go, wrazie uznania dostatecznemi lub niedostatecznemi zeznań świadków, i przyczyn stojących na przeszkodzie w złożeniu aktu u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 Urzędowy akt zezwolenia ojca i matki, lub dziadów i bab, albo, w braku tych, zezwolenia familii, zawierać będzie imiona, nazwiska, powołanie i zamieszkanie przyszłego małżonka, i wszystkich tych, którzy wpływali do aktu, jako też stopień ich pokrewi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 Obchód małżeństwa nastąpi w gminie zamieszkania jednego ze współmałżonków. Zamieszkanie to, co do małżeństwa, ustanawia się przez sześciomiesięczne stałe mieszkanie w tej samej gmi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 W dniu przez strony oznaczonym po terminach zapowiedzi, urzędnik stanu cywilnego, w domu gminnym, w przytomności czterech świadków, krewnych lub niekrewnych, odczyta stronom wyż wspomnione akta, odnoszące się do ich stanu i formalności małżeństwa, tudzież Dział VI. Tytułu O małżeństwie, o wzajemnych prawach i obowiązkach małżonków (art. 212 do 226). Przyjmie oświadczenie od każdej ze stron oddzielnie, iż chcą się pobrać za małżonków; wyrzecze, w imieniu prawa, iż są połączeni związkiem małżeńskim, i akt w tej mierze natychmiast sporzą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6. Akt małżeństwa obejmować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Imiona, nazwiska, powołanie, wiek, miejsce urodzenia i zamieszkanie małżon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zy są pełnoletni lub małolet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miona, nazwiska, powołanie i zamieszkanie ojców i ma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ezwolenie ojców i matek, dziadowi bab, oraz familii w przypadkach, w których jest wymag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kta uszanowania, jeżeli były dopeł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6) Zapowiedzi w różnych zamieszkan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amowania, jeżeli jakie były; ich zniesienie, lub wzmiankę, że takowych ni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Oświadczenie stron, że się biorą, za małżonków, i wyrzeczenie o ich związku przez urzędnika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Imiona, nazwiska, powołanie i zamieszkanie świadków, ich zeznania czy są krewnymi lub powinowatymi stron, w jakiej linii i w jakim stop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aktach zejśc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 Żadne pochowanie nastąpić nie może bez upoważnienia, jakie na papierze prostym i bezpłatnie urzędnik stanu cywilnego wyda, nie prędzej jednak, aż po udaniu się do osoby umarłej, celem przekonania się o jej zgonie, i po upływie dwudziestu czterech godzin od śmierci, wyjąwszy przypadki urządzeniami policyjnemi przewidzi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 Akt zejścia spisze urzędnik stanu cywilnego, na zeznanie dwóch świadków. Świadkowie ci, ile możności, powinni być dwaj najbliżsi krewni albo sąsiedzi, a jeżeli osoba zmarła nie w miejscu zamieszkania swego, to ten, u którego śmierć zaszła, i jeden krewny albo ob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 Akt zejścia obejmować będzie imiona, nazwisko, wiek, powołanie i zamieszkanie osoby zmarłej; imiona i nazwisko małżonka, jeżeli osoba zmarła zostawała w stanie małżeńskim lub wdowim; imiona, nazwiska, wiek, powołania i zamieszkania zeznających: a jeżeli są krewnemi-stopień ich pokrewi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 sam akt zawierać będzie oprócz tego, o ile to wiadomem być może, imiona, nazwiska powołanie, i zamieszkanie ojca i matki zmarłego, niemniej miejsce jego u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 Wrazie śmierci zaszłej w szpitalach wojskowych, cywilnych, albo innych domach publicznych, przełożeni, dyrektorowie, zarządcy i gospodarze tych domów, obowiązani będą uwiadomić o tem w ciągu dwudziestu czterech godzin urzędnika stanu cywilnego, który się uda na miejsce, celem zapewnienia się o zgonie, i o tem spisze akt, odpowiednio do artykułu poprzedzającego, według uczynionych mu zeznań i powziętych wiad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ócz tego w rzeczonych szpitalach i domach utrzymywane będą, księgi przeznaczone do wpisywania tych zeznań i tych wiad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zędnik stanu cywilnego prześle akt zejścia takiemuż urzędnikowi ostatniego zamieszkania osoby zmarłej, który go wciągnie w księ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 Gdy będą ślady albo poznaki gwałtownej śmierci, lub inne okoliczności, któreby podejrzenie takowej wzniecały, nie będzie można dopełnić pochowania, dopóki urzędnik policyjny, w przytomności doktora medycyny albo chirurgii, nie spisze protokółu o stanie ciała zmarłego, i o okolicznościach do tego wypadku odnoszących się, równie jak o wiadomościach, jakie mógł zebrać co do imion, nazwiska, wieku, powołania, miejsca urodzenia i zamieszkania osoby zmarł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 Urzędnik policyjny obowiązany jest przesłać natychmiast urzędnikowi stanu cywilnego zamieszkania osoby zmarłej, wszelkie wiadomości wyrażone w jego protokóle, na zasadzie których akt zejścia spisany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zędnik stanu cywilnego wypis tego aktu prześle urzędnikowi zamieszkania osoby zmarłej, jeżeli jest wiadome; wypis ten wciągnięty będzie w księ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3. Pisarze Sądów Karnych obowiązani będą przesłać, w ciągu dwudziestu czterech godzin od wykonania wyroków na śmierć skazujących, urzędnikowi stanu cywilnego miejsca, w którem skazany był straconym, wszelkie wiadomości w art. 79 wymienione, i podług tych akt zejścia spisany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 Wrazie śmierci w więzieniach albo też w domach zamknięcia lub badania, nadzorcy lub strażnicy doniosą, o tem natychmiast urzędnikowi stanu cywilnego, który się tamże uda, jak to powiedziano w art. 80, i akt zejścia spis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5. We wszelkich przypadkach gwałtownej śmierci, lub śmierci w więzieniach, domach zamknięcia, albo w przypadku wykonania kary śmierci, nie będzie uczyniona w księgach żadna wzmianka o tych okolicznościach, a akta zejścia sporządzone będą zwykłym sposobem podług form artykułem 79 przepis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 Wrazie śmierci podczas podróży morskiej, spisany będzie akt zejścia w ciągu dwudziestu czterech godzin, w przytomności dwóch świadków wziętych z pomiędzy officerów okrętu, a w ich braku, z pomiędzy ludzi okręt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 ten sporządzony będzie, a mianowicie: na okrętach Królewskich, przez officera Zarządu marynarki; a na statkach należących do negocyanta lub przedsiębiercy okrętowego, przez kapitana, właściciela lub szypra statku. - Akt zejścia wpisany będzie w dalszym ciągu listy osady sta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87. W pierwszym porcie, do którego, czy to dla odpoczynku, czy dla innej przyczyny, oprócz rozbrojenia, zawinie statek, officerowie Zarządu marynarki, kapitan, właściciel, albo szyper, którzy spisali akt zejścia, będą obowiązani złożyć dwa wypisy tych aktów, odpowiednio do art.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przybyciu statku do portu celem wyładowania, lista osady statku złożoną będzie w kancellaryi przełożonego nad wpisami morskiemi; a ten prześle wypis aktu zejścia, przez ciebie podpisany, urzędnikowi stanu cywilnego zamieszkania osoby zmarłej: wypis ten wciągniętym będzie natychmiast w księ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aktach stanu cywilnego tyczących się wojskowych za granicą Pa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 Akta stanu cywilnego sporządzone za granicą państwa, tyczące się wojskowych lub innych osób przy wojsku użytych, spisane będą podług form wskazanych w rozporządzeniach poprzedzających, zachowując wyjątki w następujących artykułach wskaz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 Kwatermistrz w każdym oddziale złożonym z jednego lub kilku bataljonów lub szwadronów, a w innych oddziałach ich dowódca, pełnić będą obowiązki urzędników stanu cywilnego: te same obowiązki co do officerów bez wojska i urzędników wojsk, wypełniać będzie Inspektor przeglądów, przydany do armii lub do jakiego od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 W każdym oddziale wojsk utrzymywaną będzie księga na akta stanu cywilnego osób tegoż oddziału, a druga księga utrzymywaną, będzie w Sztabie armii lub oddziału na akta cywilne tyczące się officerów bez Wojska i urzędników; księgi te zachowywane będą w taki sam sposób jak inne księgi oddziałów i Sztabu, i składane będą w archiwach wojennych, z chwilą powrotu do kraju oddziałów wojska lub arm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 Księgi będą liczbowane i zaznaczane, w każdym oddziale, przez officera dowodzącego; a w Sztabie-przez Szefa Sztabu głó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 W wojsku oznajmienie urodzenia dopełnione będzie w ciągu dni dziesięciu po poło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 Officer utrzymujący księgę stanu cywilnego, obowiązany będzie w ciągu dni dziesięciu po wpisaniu aktu urodzenia do rzeczonej księgi, wyciąg z niej przesłać urzędnikowi stanu cywilnego ostatniego zamieszkania ojca dziecięcia, albo matki, jeżeli ojciec nie jest wiado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 Zapowiedzi małżeństwa wojskowych i urzędników wojskowych, dopełnione będą w miejscu ostatniego ich zamieszkania; a oprócz tego, na dwadzieścia pięć dni przed obchodem małżeństwa, umieszczone będą w rozkazie dziennym oddziału, co do osób do oddziału należących; co do officerów zaś bez wojska i urzędników wojskowych, umieszczone będą w rozkazie dziennym armi lub od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 Bezpośrednio po wpisaniu do księgi aktu obchodu małżeństwa, officer utrzymujący księgę, wypis z niej prześle urzędnikowi stanu cywilnego ostatniego zamieszkania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 Akta zejścia sporządzane będą w każdym oddziale przez kwatermistrza, a co do officerów bez wojska i urzędników wojskowych, przez Inspektora przeglądów, na poświadczenie trzech świadków; wyciąg zaś z tych ksiąg przesłany będzie w dniach dziesięciu urzędnikowi stanu cywilnego ostatniego zamieszkania osoby zmarł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7. W razie śmierci w szpitalach wojskowych ruchomych lub stałych, akt w tym celu sporządzony będzie przez przełożonego nad rzeczonemi szpitalami i przesłany kwatermistrzowi oddziału albo Inspektorowi przeglądów wojska lub oddziału wojsk, do którego zmarły należał; officerowie ci wypis wspomnionego aktu prześlą urzędnikowi stanu cywilnego ostatniego zamieszkania osoby zmarł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8. Urzędnik stanu cywilnego zamieszkania stron, któremu z armii nadesłanym zostanie wypis aktu stanu cywilnego, obowiązanym będzie natychmiast takowy do ksiąg wciągną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rostowaniu aktów stanu cywiln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9. Gdy sprostowanie aktu stanu cywilnego będzie żądane, postanowi w tej mierze Trybunał właściwy na wnioski Prokuratora Królewskiego, z wolnością appellacyi. - Strony interessowane będą przywołane, jeżeli tego okaże się potrze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 Wyrok nakazujący sprostowanie, nigdy nie będzie mógł być stawianym przeciwko stronom interessowanym, jeżeli zapadł nie na ich żądanie, albo jeżeli nie były do niego przywoła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 Wyroki nakazujące sprostowanie wpisane będą do ksiąg przez urzędnika stanu cywilnego, zaraz po złożeniu mu takowych; wzmianka o tem uczynioną będzie na brzegu aktu sprostow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mieszka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2. Zamieszkanie każdego Francuza, co do używania praw cywilnych, jest w miejscu, w którym ma główne swoje siedlis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 Odmiana zamieszkania następuje przez czyn rzeczywistego mieszkania w innem miejscu, połączony z zamiarem ustalenia w niem głównego siedli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4. Dowodem takiego zamiaru będzie oświadczenie wyraźne, uczynione, tak przed Władzą Administracyjną, miejsca opuszczanego, jako też przed takaż Władzą miejsca, do którego przenosi swe zamieszk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 W braku oświadczenia wyraźnego, dowód zamiaru zawisłym będzie od okolicz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 Obywatel powołany na urząd publiczny czasowy lub odwołalny, zachowa zamieszkanie, które miał pierwej, jeżeli przeciwnego zamiaru nie objaw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 Przyjęcie urzędów dożywotnich pociągnie za sobą bezpośrednie przeniesienie zamieszkania urzędnika w miejsce, gdzie urzędowanie ma wykony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08. Niewiasta zamężna niema innego zamieszkania, jak zamieszkanie męża swego. Małoletni nieusamowolniony będzie miał zamieszkanie u swego ojca i matki albo u opiekuna; pełnoletni bezwłasnowolny będzie miał zamieszkanie u swego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 Pełnoletni służący, albo pracujący zwykle u innych osób, będą, mieli toż samo zamieszkanie co i osoba, u której służą lub pracują, jeżeli z nią, w tymże domu mieszk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10. Miejsce otwarcia spadku oznaczonem będzie przez zamieszk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1. Jeżeli w akcie, strony do niego wchodzące lub jedna z nich, do wykonania tegoż aktu, obrały zamieszkanie w innem miejscu, a nie w miejscu rzeczywistego, zamieszkania, - wręczenia, skargi i poszukiwania, odnoszące się do tego aktu, będą, mogły być dopełniane w zamieszkaniu umówionem i przed Sędzią tegoż za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ieobec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ginie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 Jeżeli zachodzi potrzeba ustanowienia zarządu całości lub części majątku pozostawionego przez osobę zaginioną, i która nieustanowiła pełnomocnika, wyrzecze w tym względzie Trybunał pierwszej instancyi na żądanie stron interessow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 Trybunał, na żądanie strony pilniejszej, wyznaczy notaryusza do zastępowania osób zaginionych, przy inwentarzach, rachunkach, działach i likwidacyach, w których też osoby będą interessowa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14. Urząd publiczny szczególniej jest obowiązany czuwać nad dobrem osób zaginionych; i wnioski jego wysłuchanemi będą we wszystkich sprawach tyczących się tychże 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znaniu zaginionego za znikł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5. Gdy osoba przestanie być obecną, w miejscu swego zamieszkania lub mieszkania, i gdy od lat czterech niema żadnej o niej wiadomości, strony interessowane będą mogły udać się do Trybunału pierwszej instancyi o uznanie zaginionego za znik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 Dla udowodnienia zniknienia, Trybunał, podług złożonych aktów i dowodów, nakaże, aby w obecności Prokuratora Królewskiego wyprowadzone było śledztwo, w okręgu zamieszkania i mieszkania, jeżeli te miejsca są oddzie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 Trybunał rozpoznając żądanie, będzie miał wzgląd na powody nieobecności i na przyczyny, które mogły być na przeszkodzie do powzięcia wiadomości o osobie zagin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 Prokurator Królewski wyroki tak przygotowawcze jako i stanowcze, natychmiast po ich zapadnięciu, prześle Ministrowi Sprawiedliwości, który zarządzi ich ogłos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9. Wyrok uznający zniknienie nie będzie wydany wcześniej, jak po wyroku nakazującym śledz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pPr>
      <w:r>
        <w:rPr>
          <w:rFonts w:cs="Times New Roman" w:ascii="Times New Roman" w:hAnsi="Times New Roman"/>
          <w:b/>
          <w:sz w:val="20"/>
          <w:szCs w:val="20"/>
        </w:rPr>
        <w:t>O skutkach zaginienia lub znikn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ach nieobecności co do majątku, jaki nieobecny w dniu zaginienia posiada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0. Wrazie gdy nieobecny niezostawił pełnomocnictwa do zarządzania jego majątkiem, następcy jego domniemani, w dniu jego zaginienia lub w dniu ostatniej o nim wiadomości, będą mogli na mocy wyroku stanowczego, osobę zaginioną za znikłą uznającego, żądać wprowadzenia siebie w tymczasowe posiadanie majątku, jaki należał do nieobecnego w dniu jego oddalenia się lub ostatniej o nim wiadomości, a to pod obowiązkiem złożenia poręki na zabezpieczenie swego zarz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1. Jeżeli zaginiony zostawił pełnomocnictwo, jego następcy domniemani nie będą mogli żądać uznania go za znikłego i wprowadzenia siebie w tymczasowe posiadanie, jak po latach dziesięciu, upłynionych od zaginienia albo od ostatniej o nim wiad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2. Toż samo będzie miało miejsce, jeżeli pełnomocnictwo ustało, i, w tym przypadku, będzie zaprowadzony zarząd nad majątkiem zaginionego, podług rozporządzeń objętych Działem pierwszym niniejszego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3. Gdy domniemani następcy otrzymają wprowadzenie wposiadanie tymczasowe, testament, jeżeli istnieje, otwartym będzie na żądanie stron interessowanych, lub Prokuratora Królewskiego przy Trybunale; a zapisobiercy obdarowani, i wszyscy którzy na majątku znikłego mieli prawa zawisłe od warunku jego zejścia, będą mogli je wykonywać tymczasowo, pod obowiązkiem dania porę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4. Małżonek żyjący pod wspólnością, jeżeli się oświadczy za pozostaniem nadal we wspólności, będzie mógł przeszkodzić wprowadzeniu tymczasowemu, i tymczasowemu wykonaniu wszelkich praw zawisłych od warunku śmierci znikłego, oraz objąć lub zachować z pierwszeństwem przed innemi zarząd majątku osoby znikł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małżonek żąda tymczasowego rozwiązania wspólności, odbierze to co wyłączną jego własność stanowi, i wykonywać będzie wszystkie swoje prawa z ustawy lub umowy wypływające, pod obowiązkiem dania poręki co do rzeczy zwrotowi uległ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żona oświadczy się za pozostaniem nadal we wspólności, zachowa prawo zrzeczenia się jej następ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 Posiadanie tymczasowe będzie tylko składem, nadającym tym, którzy go otrzymają, zarząd majątkiem znikłego, pod obowiązkiem złożenia mu rachunku w przypadku zjawienia się jego lub powzięcia o nim wiad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6. Wprowadzeni w tymczasowe posiadanie, albo małżonek, który oświadczył się za dalszem pozostawaniem we wspólności, powinni postarać się o spisanie inwentarza ruchomości i papierów znikłego, w przytomności Prokuratora Królewskiego przy Trybunale Cywilnymi pierwszej instancyi, lub Sędziego Pokoju wezwanego przez tegoż Prokur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ybunał nakaże, jeżeli zachodzić będzie potrzeba, sprzedaż wszystkich ruchomości lub ich czę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 razie sprzedaży, cena ich i przypadłe dochody użyte będą korzyst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prowadzeni w tymczasowe posiadanie, będą mogli żądać, dla swego bezpieczeństwa, aby Trybunał wyznaczył biegłego, celem obejrzenia nieruchomości i opisania ich stanu. Opinia biegłego będzie zatwierdzoną, w obecności Prokuratora Królewskiego; koszta pokryte będą z majątku osoby znikł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7. Ci, którzy, w skutek wprowadzenia tymczasowego, lub też w skutek zarządu prawnego, użytkowali z majątku osoby znikłej, będą mieli obowiązek zwrócenia jej tylko piątej części dochodów, jeżeli się zjawi przed upływem lat piętnastu od dnia zaginienia; a dziesiątej części, jeżeli się zjawi po latach piętna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trzydziestu latach zaginienia całe dochody do nich należeć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 Wszyscy użytkujący z majątku na mocy tylko tymczasowego wprowadzenia, nie mogą zbywać, ani obciążać hypotecznie nieruchomości znik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9. Jeżeli od wprowadzenia w tymczasowe posiadanie, albo od czasu, w którym małżonek żyjący pod wspólnością objął zarząd nad majątkiem znikłego, nieobecność trwała lat trzydzieści, albo jeżeli upłynęło lat sto od urodzenia osoby znikłej, poręczyciele będą zwolnieni; wszyscy mający do tego prawo będą mogli żądać działu majątku osoby znikłej wyrzeczenia przez Trybunał pierwszej instancyi wprowadzenia w stanowcze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 Spadek po znikłym będzie otwartym z dniem udowodnionego jego zejścia, na rzecz następców w tej epoce najbliższych; a ci, którzy użytkowali z majątku osoby znikłej, będą obowiązani go zwrócić, z zachowaniem dochodów, jakie na mocy art. 127 nab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 Jeżeli znikły zjawi się, lub jeżeli istnienie jego dowiedzionem zostanie w czasie tymczasowego wprowadzenia, skutki wyroku, który go uznał za znikłego, ustaną; nie ubliżając, w miarę potrzeby, środkom zachowawczym przepisanym w Dziale pierwszym niniejszego Tytułu, co do zarządu mająt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2. Jeżeli znikły zjawi się, lub jeżeli istnienie jego zostanie dowiedzionem, nawet po stanowczem wprowadzeniu, odzyska swój majątek w stanie, w jakim tenże znajdować się będzie, cenę majątków, jakieby były zbyte, lub majątki pochodzące z użycia ceny majątków sprzed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 Dziećmi zstępni w linii prostej znikłego mogą również, do lat trzydziestu, licząc od dnia stanowczego wprowadzenia, żądać zwrotu jego majątku, w sposobie artykułem poprzednim oznac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 Po wyroku uznającym zaginionego za znikłego, każdy, któryby miał jakie prawa przeciwko znikłemu, nie może ich poszukiwać, jak tylko przeciwko tym, którzy będą wprowadzeni w posiadanie majątku, lub przeciwko mającym zarząd prawny tegoż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ach zaginienia lub zniknienia pod względem praw od wypadku zawisłych, mogących służyć nieobecnem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5. Ktokolwiek dopominać się będzie prawa przypadłego na osobę, której istnienie uznanem nie jest, ten dowieść powinien, że osoba ta istniała w czasie otwarcia tegoż prawa: póki tego nieudowodni, żądanie jego będzie uznane za niedopuszcz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6. Jeżeli otwiera się spadek, do którego powołaną jest osoba, której istnienie uznanem nie jest, spadek ten przejdzie wyłącznie na współnastępców, albo na tych, którzyby spadek ten dziedziczyli, gdyby jej ni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7. Przepisy dwóch poprzedzających artykułowi uwłaczać nie będą skargom o odzyskanie spadku i innych praw, jakie znikłemu, przedstawiającym go, lub w prawach jego stojącym, służyć będą, i nie wygasną inaczej jak przez upływ czasu na przedawnienie postanowi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38. Dopóki znikły nie zgłosi się, lub dopóki skargi w jego prawach wytoczone nie będą, ci, którzy objęli spadek, zyskają przychody w dobrej wierze przez siebie pobr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ach zaginienia co do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139. Małżonek zaginiony, którego współmałżonek nowy zawarł związek, sam tylko będzie dopuszczalnym do zaskarżenia tego małżeństwa, bądź osobiście, bądź przez swego pełnomocnika, opatrzonego w dowód jego ist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 Jeżeli małżonek zaginiony nie zostawił krewnych zdolnych do dziedziczenia po nim, drugi współmałżonek może żądać wprowadzenia siebie w tymczasowe posiadanie j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ozorze nad dziećmi małoletniemi ojca który zaginą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 Jeżeli ojciec zaginął, zostawując dzieci małoletnie ze wspólnego małżeństwa zrodzone, matka mieć będzie dozór nad niemi i wykonywać będzie wszelkie prawa męża co do wychowania dzieci i zarządu ich mająt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 W sześć miesięcy po zaginieniu ojca, jeżeli matka po zaginieniu jego umarła, albo też umarła przed uznaniem zaginionego za znikłego, dozór nad dziećmi powierzony zostanie przez radę familijna najbliższym wstępnym, a w ich braku-opiekunowi tymczasow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 Toż samo zachować należy w przypadku, gdy małżonek, który zaginął, zostawi małoletnie dzieci w poprzedniem małżeństwie spło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ałżeństw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miotach i warunkach wymaganych do możności zawarcia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 Mężczyzna przed skończeniem lat ośmnastu, a kobieta piętnastu, nie mogą zawierać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 Jednakże Królowi służy prawo z ważnych pobudek udzielić dyspensę co do wie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6. Nie ma małżeństwa, gdy nie ma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 Nie można zawrzeć powtórnego małżeństwa przed rozwiązaniem poprzed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48. Syn przed skończeniem lat dwudziestu pięciu, a córka przed skończeniem lat dwudziestu jeden, niemogą zawierać związku małżeńskiego bez zezwolenia ojca i matki; w przypadku różności zdań, zezwolenie ojca jest dostate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 W razie śmierci jednego z rodziców, lub niemożności oświadczenia woli, dostatecznym jest zezwolenie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 Jeżeli ojciec i matka umarli, lub są w niemożności oświadczenia swej woli, zastępują ich dziadowie i baby; w przypadku różności zdań między dziadem i babą jednejże linii, dostatecznym jest zezwolenie dzi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chodzi różność zdań między dwiema liniami, różność ta uważaną będzie za zezwol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 Dzieci, doszedłszy do pełnoletności w art. 148 oznaczonej, obowiązane są, przed zawarciem związku małżeńskiego, prosić, przez formalny akt uszanowania, o radę ich ojca i matki, albo o radę ich dziada i baby, gdyby ojciec i matka zmarli, lub byli w nie możności objawienia sw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 Od dojścia do pełnoletności w art. 148 oznaczonej, aż do trzydziestu lat skończonych dla synów, a dwudziestu pięciu dla córek, akt uszanowania przepisany artykułem poprzedzającym, i po którym zezwolenie na małżeństwo nie nastąpiło, odnawiany będzie jeszcze dwa razy w przerwach miesięcznych, i, w miesiąc po trzecim akcie, będzie można przystąpić do zawarcia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 Po skończeniu lat trzydziestu, gdy zezwolenie na skutek aktu uszanowania nie nastąpiło, można w miesiąc potem przystąpić do obchod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54. Akt uszanowania oznajmiony będzie temu lub tym ze wstępnych wskazanych w art. 151, przez dwóch notarjuszów, albo przez jednego notarjusza i dwóch świadków; a w protokule, w tym celu spisać się winnym, uczynioną będzie wzmianka o od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 W razie zaginienia wstępnego, któremu akt uszanowania powinien być uczyniony, można będzie przystąpić do obchodu małżeństwa, za złożeniem wyroku uznającego osobę zaginioną za znikłą, albo, w braku takiego wyroku, za złożeniem wyroku nakazującego śledztwo, albo, jeżeli żaden wyrok jeszcze nie zapadł, za złożeniem aktu znania, wydanego przez Sędziego Pokoju miejsca gdzie było ostatnie znane zamieszkanie wstępnego. - Akt ten zawierać będzie zeznanie czterech świadków powołanych z urzędu przez Sędziego Poko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 Urzędnicy stanu cywilnego, którzyby przystąpili do obchodu małżeństwa przez synów niemających lat dwudziestu pięciu skończonych, albo przez córki niemające skończonych lat dwudziestu jeden, bez wymienienia w akcie małżeństwa zezwolenia ojców i matek, albo dziadów i bab, albo familii, w przypadkach gdzie takowe jest wymagane, skazani będą, na żądanie stron interessowanych i Prokuratora Królewskiego przy Trybunale pierwszej instancyi miejsca gdzie małżeństwo było zawarte, na karę pieniężną zagrożoną art. 192, i, oprócz tego, na uwięzienie przynajmniej sześciomiesię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 Gdyby nie było aktów uszanowania, w przypadkach w których są przepisane, Urzędnik stanu cywilnego, przed którym związek małżeński zawarto, skazany będzie na taką samą karę pieniężną i na uwięzienie przynajmniej miesię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 Rozporządzenia objęte art. 148i 149, oraz rozporządzenia art. 151, 152, 153, 154 i 155, odnoszące się do aktu uszanowania, jaki uczyniony być powinien ojcu i matce, w przypadkach przez też artykuły przewidzianych, stosują się do dzieci naturalnych prawnie uzn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 Dziecię naturalne nie uznane, albo które, po uznaniu, utraciło ojca i matkę, albo którego ojciec i matka znajdują się w niemożności oświadczenia swej woli, nie może zawierać związku małżeńskiego przed skończeniem lat dwudziestu jeden, bez zezwolenia na to opiekuna szczególnego, który mu wyznaczony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0. Gdyby nie było ani ojca, ani matki, ani dziadów, ani bab, albo gdyby wszyscy znajdowali się w niemożności oświadczenia swej woli, synowie lub córki nie mające lat dwudziestu jeden skończonych, nie mogą zawierać małżeństwa bez zezwolenia rady famili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 Zabronione jest małżeństwo w linii prostej między wszystkiemi wstępnemi i zstępnemi prawemi lub naturalnemi, i powinowatemi w tej samej lin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 W linii pobocznej zabronione jest małżeństwo między bratem i siostrą prawemi lub naturalnemi, i powinowatemi w tym samym stop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 Zabronione jest także małżeństwo między stryjem lub wujem a synowicą lub siostrzenicą, między ciotką lub stryjenką a synowcem lub siostrzeńc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 Wolno jednakże Królowi z pobudek ważnych wsunąć zakaz poprzedzającego artyk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formalnościach ściągających się do obchodu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 Małżeństwo obchodzone będzie publicznie przed urzędnikiem cywilnym zamieszkania jednej ze st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 Dwie zapowiedzi nakazane art. 63 w Tytule O aktach stanu cywilnego, ogłoszone będą w Urzędzie gminnym miejsca zamieszkania każdej ze stron kontrakt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 Jednakże, jeżeli ostatnie zamieszkanie ustalone jest sześciomiesięcznym tylko mieszkaniem, zapowiedzi oprócz tego ogłoszone będą w Urzędzie gminnym poprzedniego za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 Jeżeli osoby wchodzące w związek małżeński, albo jedna z nich, są, pod względem zawarcia małżeństwa, pod władzą innej osoby, zapowiedzi ogłoszone będą nadto w Urzędzie gminnym zamieszkania tych, pod których władzą zost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 Wolno Królowi lub Urzędnikom w tym celu przez niego ustanowić się mającym, uwalniać, dla ważnych przyczyn, od drugiej za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 Małżeństwo zawarte w kraju obcym pomiędzy Francuzami, oraz pomiędzy Francuzami a cudzoziemcami będzie ważne, jeżeli obchód dopełniony był podług form używanych w tymże kraju, byleby poprzedzone było zapowiedziami przepisanemi przez art. 63 w Tytule O aktach stanu cywilnego, i byleby Francuz nieprzekroczył rozporządzeń zawartych w Dziale poprzedz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1. W ciągu trzech miesięcy po powrocie Francuza do kraju, akt obchodu małżeństwa zawartego w kraju obcym wpisany będzie do księgi publicznej małżeństw miejsca jego za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tamowaniu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2. Prawo tamowania obchodu małżeństwa służy osobie zostającej w związku małżeńskim z jedną, ze stron kontrakt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 Ojciec, a w braku ojca matka, w braku zaś obojga, dziady i baby, mogą tamować małżeństwo swych dzieci i zstępnych, choćby ci dwadzieścia pięć lat wieku skończ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 Gdy żadnego ze wstępnych nie będzie, brat lub siostra, stryj, wuj, lub ciotka, bracia lub siostry, stryjeczni, wujeczni, cioteczni, pełnoletni, w dwóch tylko przypadkach małżeństwo tamowa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niebyło otrzymane zezwolenie rady familijnej, przepisane art. 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zasadą tamowania jest stan obłąkania umysłowego przyszłego małżonka: tamowanie to, które Trybunał wprost usunąć może, będzie przyjęte tylko pod warunkiem, ażeby tamujący wystąpił o uznanie bezwłasnowolności, i wyrok w tym względzie w czasie przez Sąd oznaczonym pozysk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 W obudwóch przypadkach, artykułem poprzedzającym przewidzianych, opiekun lub kurator nie będzie mógł, w czasie trwania opieki lub kurateli, tamować związku małżeńskiego, jak tylko za upoważnieniem rady familijnej, którą, zwołać jest moc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 Każdy akt tamowania wymieniać będzie przymiot dający prawo do tamowania; obejmować będzie obranie zamieszkania w miejscu dopełnić się mającego małżeństwa; również obejmować powinien pobudki tamowania, wyjąwszy gdyby tamowanie miało miejsce ze strony wstępnego: wszystko pod karą nieważności i zawieszenia w urzędowaniu sądowego urzędnika, któryby podpisał akt tam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 Trybunał pierwszej instancyi zawyrokuje w przeciągu dziesięciu dni co do skargi o zniesienie tam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 Jeżeli zajdzie appellacya, ta rozsądzoną zostanie w dniach dziesięciu od poz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 Gdy tamowanie odrzuconem zostanie, tamujący, wyjąwszy tylko wstępnych, będą mogli być skazani na wynagrodzenie szkód i s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argach o nieważność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 Małżeństwo zawarte bez wolnego zezwolenia obojga małżonków lub jednego z nich, nie może być zaskarżone, jak tylko przez małżonków, lub przez tego z nich, którego zezwolenie nie było wo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 zaszedł błąd co do osoby, ten tylko z małżonków może zaskarżać małżeństwo, który był w błąd wprowad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 W przypadku artykułu poprzedzającego, skarga o nieważność jest niedopuszczalną, ilekroć strony przez sześć miesięcy bez przerwy wspólnie z sobą mieszkały, licząc od chwili, w której małżonek zyskał zupełną wolność lub błąd swój pozn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 Małżeństwo zawarte bez zezwolenia ojca lub matki, wstępnych, lub rady familijnej, w przypadkach, gdzie toż zezwolenie było potrzebne, może być zaskarżone jedynie przez tych, których zezwolenie było wymagane, lub przez tego z małżonków, który zezwolenia potrzebow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 Skarga o nieważność nie może już być wytoczoną ani przez małżonków ani przez krewnych, których zezwolenie było wymagane, ilekroć małżeństwo potwierdzone zostało wyraźnie lub milcząco przez tych, których zezwolenie było potrzebne, lub gdy upłynął rok bez żadnego z ich strony zażalenia, od czasu w którym o małżeństwie powzięli wiadom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a nie może być również wytoczona przez małżonka, gdy, bez żadnego z jego strony zażalenia, upłynął rok od chwili dojścia do wieku, w którym sam przez się mógł na małżeństwo zezwol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 Każde małżeństwo zawarte z przekroczeniem przepisów objętych artykułami 144, 147,161, 162 i 163, może być zaskarżone bądź przez samych małżonków, bądź przez osoby interessowane, bądź przez Urząd publi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 Jednakże małżeństwo zawarte przez małżonków nie mających przepisanego wieku, lub z których jeden wieku tego nie doszedł, niemoże już być zaskarż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 Gdy upłynęło sześć miesięcy od dojścia obojga lub jednego z nich do wieku przepis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kobieta, niemająca przepisanego wieku, poczęła przed upływem sześciu miesię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 Ojciec, matka, wstępni i familja, którzy zezwolili na małżeństwo zawarte w przypadku określonym przez artykuł poprzedzający, niemogą wytaczać skargi o jego nieważ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 We wszystkich przypadkach, w których, stosownie do art. 184, skarga o nieważność może być wytaczaną przez wszystkie osoby interessowane, krewni poboczni, lub dzieci z innego małżeństwa, nie mogą jej wytaczać za życia małżonków, chybaby mieli w tem interes już wynikły i rzeczywis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 Małżonek, z którego ujmą zawarte było drugie małżeństwo, może je skarżyć o nieważność nawet za życia małżonka, który był z nim połąc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 Jeżeli nowi małżonkowie zasłaniają się nieważnością, pierwszego małżeństwa, ważność lub nieważność tego małżeństwa przedewszystkiem osądzoną być po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 Prokurator Królewski we wszystkich przypadkach, do których się stosuje artykuł 184, i pod ograniczeniami wskazanemi w art. 185, może i powinien skarżyć o nieważność małżeństwa za życia obojga małżonków i żądać, aby rozłączenie ich było nakaz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 Każde małżeństwo nie zawarte publicznie, i którego obchód przed właściwym urzędnikiem publicznym nie nastąpił, zaskarżone być może przez samych małżonków, przez ojca i matkę, przez wstępnych i tych wszystkich , którzy w tem mają interes już wynikły i rzeczywisty, jako też przez urząd publi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 Jeżeli małżeństwo nie było poprzedzone dwiema wymaganemi zapowiedziami, lub nie nastąpiło zwolnienie od nich prawem dozwolone, lub jeżeli przepisane przerwy pomiędzy zapowiedziami a obchodem małżeństwa nie były zachowane, na wniosek Prokuratora Królewskiego wymierzoną będzie kara pieniężna na urzędnika publicznego, nie przenosząca trzystu franków, i takaż kara na strony kontraktujące, lub tych, pod których władzą zostając działały, zastosowana do ich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3. Karom wyrzeczonym w artykule poprzedzającym ulegną osoby tamże wymienione, za wszelkie przekroczenia przepisów objętych art. 165, chociażby przekroczenia te nie były uznane za dostateczne do wyrzeczenia nieważności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4. Nikt nie może odwoływać się do tytułu małżonka i skutków cywilnych małżeństwa, jeżeli nie okaże aktu obchodu małżeństwa wpisanego w księgi stanu cywilnego, wyjąwszy przypadki przewidziane art. 46 Tytułu O aktach stanu cywi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 Posiadanie stanu nie może uwolnić tych, którzy się małżonkami mienią, i odwołują, się wzajemnie, do tegoż stanu, od okazania aktu obchodu małżeństwa przed urzędnikiem stanu cywi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96. Gdy zachodzi posiadanie stanu i akt obchodu małżeństwa przed urzędnikiem stanu cywilnego jest okazany, małżonkowie nie mogą już względem siebie skarżyć tego aktu o nieważ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7. Jeżeli jednak w przypadku w artykułach 194 i 195 oznaczonym, istnieją dzieci zrodzone z dwóch osób, które żyły z sobą publicznie jak mąż i żona, i te obiedwie osoby już umarły, prawość takich dzieci nie może być zaprzeczaną pod pozorem nieokazania aktu obchody małżeństwa, ilekroć ta prawość dowiedzioną jest przez posiadanie stanu, które nie jest w sprzeczności z aktem u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 Gdy dowód prawnego obchodu małżeństwa osiągnięty został wskutku postępowania karnego, wpisanie wyroku w księgi stanu cywilnego zapewnia małżeństwu, od dnia jego obchodu licząc, wszystkie skutki cywilne, tak względem małżonków, jako też względem dzieci z tegoż małżeństwa zrod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 Jeżeli małżonkowie albo jeden z nich umarli przed odkryciem podstępu, skarga kryminalna może być zaniesioną przez wszystkich mających interes w uznaniu małżeństwa za ważne i przez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00. Jeżeli urzędnik publiczny już nie żyje w chwili odkrycia podstępu, sprawa będzie wytoczoną w drodze cywilnej przeciwko jego następcom, przez Prokuratora Królewskiego, w obecności stron interesowanych i na ich doniesie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01. Małżeństwo, które uznane zostało zaważne, pociąga pomimo to skutki cywilne, tak co do małżonków, jako też i co do dzieci, gdy było zawarte w dobr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 Jeżeli jeden tylko z małżonków był w dobrej wierze, małżeństwo pociąga skutki cywilne tylko na korzyść tegoż małżonka i dzieci z małżeństwa zrod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bowiązkach z małżeństwa wynikając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 Małżonkowie, przez samo zawarcie małżeństwa, przyjmują, wspólnie obowiązek żywienia, utrzymywania i wychowywania swoich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04. Dziecię nie może wytaczać skargi przeciwko swemu ojcu i matce o udział majątku z powodu małżeństwa lub w innym prz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 Dzieci winny dawać alimenta ojcu, matce i innym wstępnym zostającym w potrzeb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 Zięciowie i synowe w podobnych okolicznościach winni również dawać alimenta rodzicom żony lub męża; lecz obowiązek ten ust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matka męża lub żony wstąpiła w powtórne związki małżeńsk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ten małżonek, z którego powinowactwo wynikało, i dzieci zrodzone z jego związku z drugim małżonkiem, zeszły z tego świ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 Obowiązki z tych rozporządzeń wynikające są wzajem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 Alimenta powinny być przyznawane tylko w stosunku do potrzeb tego, kto ich żąda, i w stosunku do majątku tego, kto do nich jest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 Gdy albo dający alimenta, albo pobierający je, do takiego przyjdzie stanu, że pierwszy nie może ich już dawać, albo też drugi już ich nie potrzebuje w całości lub części, może być żądane uwolnienie od alimentów, lub ich zmniejs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 Jeżeli osoba, do dawania alimentów obowiązana, usprawiedliwia, że nie jest w stanie płacenia pensyi alimentarnej, Trybunał, po rozpoznaniu stanu rzeczy, może jej nakazać, ażeby osobę, której się alimenta należą, do siebie na mieszkanie przyjęła, onę żywiła i utrzymyw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 Trybunał postanowi również czyli ojciec lub matka, ofiarując przyjąć do swego mieszkania, żywić i utrzymywać dziecię, któremu się alimenta należą, mają być w tym przypadku wolni od płacenia pensyi alinientar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zajemnych prawach i obowiązkach małżon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 Małżonkowie winni sobie nawzajem wierność, wsparcie, pom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 Mąż winien żonie obronę, a żona posłuszeństwo męż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 Żona obowiązaną jest mieszkać z mężem i iść za nim wszędzie gdzie mu się mieszkać podoba: mąż zaś obowiązany jest przyjąć do siebie żonę i opatrywać ją we wszelkie potrzeby życia, podług swej możności i st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 Żona niemoże stawać w Sądzie bez upoważnienia męża, chociażby nawet trudniła się kupiectwem publicznem, lub też nie była we wspólności, lub była w rozdziale co d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 Upoważnienie męża nie jest potrzebne, gdy żona pociąganą jest w sprawie kryminalnej lub policy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 Żona, nie będąca we wspólności, lub będąca w rozdziale co do majątku, nie może czynić darowizn, zbywać, hypotekować, nabywać pod tytułem darmym lub obciążliwym, bez wpływu męża do aktu, lub zezwolenia jego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 Jeżeli mąż odmawia żonie upoważnienia do stawania w Sądzie, Sędzia może upoważnienie udziel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9. Jeżeli mąż odmawia żonie upoważnienia do zawarcia aktu, żona może wprost zapozwać męża przed Trybunał pierwszej instancyi okręgu wspólnego zamieszkania, który, po wysłuchaniu męża, lub po należytym przywołaniu go do izby radnej, może dać upoważnienie lub takowego odmów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 Żona, jeżeli się trudni kupiectwem publicznem, może, bez upoważnienia męża, zaciągać zobowiązania dotyczące jej handlu; i, w tym przypadku, zobowiązanie to ciąży także jej męża, jeżeli jest wspólność majątku pomiędzy ni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ona wtenczas tylko za trudniącą się kupiectwem publicznym jest uważaną, gdy prowadzi handel oddzielny od mężowskiego, nie zaś gdy tylko towary z handlu męża cząstkowo przed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1. Gdy mąż skazany jest na karę dręczącą albo hańbiącą, chociażby kara ta wyrzeczoną była zaocznie, żona, nawet pełnoletnia, nie może, przez czas trwania tej kary, stawać w Sądzie, ani zawierać umów, bez upoważnienia przez Sędziego, który w tym przypadku może udzielić upoważnienie, bez wysłuchania lub przywołania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 Jeżeli mąż jest bezwłasnowolnym lub zaginionym, sędzia, rozpoznawszy rzecz, może upoważnić żonę, tak do stawania w Sądzie, jako też do zawierania u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 Wszelkie upoważnienie ogólne, nawet w umowie przedślubnej zastrzeżone, jest ważne tylko co do zarządu majątkiem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 Jeżeli mąż jest małoletni, upoważnienie żony przez Sędziego jest potrzebne, tak do stawania w Sądzie, jak i do zawierania u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 Nieważność, oparta na braku upoważnienia, może być zarzucana tylko przez żonę, męża lub ich następ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6. Żona może rozporządzać przez testament bez upoważnienia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DZIA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wiązaniu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7. Rozwiązuje się małżeń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rzez śmierć jednego z małżon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Przez rozwód prawnie wyrzec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rzez skazanie prawomocne jednego z małżonków na karę pociągającą za sobą śmierć cywi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wtórnych małżeństw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8. Żona nie może zawierać nowego małżeństwa jak po upływie dziesięciu miesięcy od rozwiązania poprzedni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wodz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czynach rozwo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9. Mąż może żądać rozwodu z przyczyny cudzołóztwa swej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0. Żona może żądać rozwodu z przyczyny cudzołóztwa swego męża, gdy ten trzymał nałożnicę w domu wspó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31. Małżonkowie mogą nawzajem żądać rozwodu z powodu gwałtów, srogości lub obelg ciężkich, jednego z nich względem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2. Skazanie jednego z małżonków na karę hańbiącą jest dla drugiego przyczyną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3. Wzajemne i wytrwałe zezwolenie małżonków, wyrażone w sposobie prawem przepisanym, pod warunkami i po odbyciu prób, jakie prawo oznacza, będzie dostatecznym dowodem, że życie wspólne jest im nieznośne, i że istnieje przyczyna nieodzowna do rozwodu między ni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wodzie z przyczyny oznaczon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formach rozwodu z przyczyny oznaczon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4. Bez względu na naturę czynów i występków, dających miejsce skardze o rozwód z przyczyny oznaczonej, skarga ta będzie mogła być wytoczoną tylko przed Trybunał okręgu zamieszkania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5. Jeżeli niektóre z czynów, przytaczanych przez małżonka powoda, uzasadniają dochodzenie kryminalne ze strony Urzędu publicznego, skarga o rozwód zawieszoną będzie, dopóki nie nastąpi wyrok Sądu karnego; wtenczas będzie mogła być popieraną, lecz z wyroku karnego nie będzie wolno wywodzić zarzutu niedopuszczalności skargi lub excepcyi przesądzającej przeciw małżonkowi powod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6. Każda skarga rozwodowa będzie wyszczególniała czyny złożona będzie, z dowodami wspierającemi ją, jeżeli się znajdują, Prezesowi Trybunału lub Sędziemu jego zastępcy, przez małżonka powoda osobiście, chybaby mu choroba przeszkodziła, w którym to przypadku, na jego żądanie i zaświadczenie dwóch doktorów medycyny lub chirurgii, albo dwóch urzędników zdrowia, urzędnik uda się do zamieszkania powoda, celem przyjęcia od niego tamże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7. Sędzia, wysłuchawszy powoda i uczyniwszy mu przyzwoite uwagi, zaznaczy skargę i dowody i spisze protokół złożenia wszystkiego w jego ręce. Protokół ten podpisze Sędzia i powód, chyba że ten ostatni nie umie lub nie może podpisać, w którym to przypadku będzie o tem uczynioną, wzmia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38. Sędzia w dalszym ciągu protokółu wyda rozkaz, iżby strony stawiły się przed nim osobiście w dniu i godzinie przez niego wyznaczonej, i na ten koniec kopię takiego rozkazu prześle stronie, przeciwko której żądany jest rozw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9. W dniu oznaczonym, Sędzia uczyni obojgu małżonkom, jeżeli się stawią, lub powodowi, jeżeli tylko sam staje, przedstawienia jakie uzna właściwemi do pogodzenia stron; jeżeli to nie otrzyma skutku, spisze protokół, i nakaże kommunikacyę skargi i dowodów Prokuratorowi Królewskiemu, oraz przedstawienie tego wszystkiego Trybunał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0. W następnych trzech dniach, Trybunał, na, rellacyą Prezesa lub Sędziego jego zastępcy, i po wysłuchaniu wniosków Prokuratora Królewskiego, udzieli, lub zawiesi pozwolenie zapozwania. Zawieszenie nie może przenosić dni dwudzie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1. Powód, na mocy pozwolenia Trybunału, zapozwie w zwykłej formie stronę przeciwną, do stawienia się osobiście na audyencyi, przy drzwiach zamkniętych, w terminie prawem oznaczonym; na czele pozwu zamieszczoną będzie kopia skargi o rozwód i dowodów ją wspier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2. Po upływie terminu, bez względu na stawiennictwo lub niestawiennictwo pozwanego, powód osobiście w assystencyi doradcy, jeżeli tego uzna potrzebę, przedstawi lub zleci przedstawić pobudki swej skargi; złoży dowody ją wspierające i wymieni świadków, jakich chce mieć przesłucha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3. Jeżeli pozwany stawi się osobiście lub przez pełnomocnika, będzie mógł przedstawić lub zlecić przedstawienie uwag dotyczących, tak pobudek skargi, jako też dowodów przez powoda pokładanych i świadków przez tegoż wskazanych. Pozwany wymieni świadków ze swój strony, co do których powód wzajemnie poczyni swoje uwa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4. Spisany będzie protokół stawienia się stron, ich zeznań i uwag, niemniej przyznań, jakieby którakolwiek ze stron mogła uczynić. Protokół ten przeczytany będzie rzeczonym stronom z wezwaniem o podpisanie go; i uczynioną będzie wyraźna wzmianka o ich podpisie lub oświadczeniu, że nie mogą lub nie chcą podpis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5. Trybunał odeśle strony na audyencyę publiczną, której dzień i godzinę oznaczy; nakaże kommunikacyę akt Prokuratorowi Królewskiemu i wyznaczy sprawozdawcę. Gdyby się pozwany nie stawił, obowiązkiem powoda będzie wręczyć mu rozkaz Trybunału, w czasie tamże wska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6. W dniu i godzinie oznaczonej, na przedstawienie Sędziego delegowanego, po wysłuchaniu Prokuratora Królewskiego, Trybunał wyrzecze przedewszystkiem co do zarzutów niedopuszczalności, jeżeli takowe były czynione. W przypadku uznania ich zasadności, skarga o rozwód będzie odrzuconą; w przypadku przeciwnym, lub gdyby nie przedstawiano zarzutów niedopuszczalności, skarga o rozwód będzie przyjęt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47. Bezpośrednio po przyjęciu skargi rozwodowej, na relacyę Sędziego delegowanego, po wysłuchaniu Prokuratora Królewskiego, Trybunał wyrzecze w głównym przedmiocie. Rozstrzygnie skargę, jeżeli wydaje się mu być przygotowaną, do sądzenia; w przeciwnym zaś razie dopuści powoda do dowodzenia czynów stanowczych, przez niego przytaczanych, a pozwanego - do przeciwnego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8. Przy każdym akcie sprawy, będą. mogły strony, po relacyi Sędziego i przed wysłuchaniem wniosku Prokuratora Królewskiego, przedstawić lub zlecić przedstawienie swych wzajemnych zasad, naprzód co zarzutów niedopuszczalności, a następnie w głównym przedmiocie; ale w żadnym przypadku doradca powoda dopuszczonym nie będzie, jeżeli powód nie staje osobiś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9. Zaraz po zapadnięciu wyroku nakazujące badanie, Pisarz Trybunału odczyta tę część protokółu która obejmuje wymienienie świadków jakich strony chcą mieć przesłuchanemu Prezes oznajmi stronom, że mogą wskazać jeszcze innych świadków, lecz że im to później dozwolonem nie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0. Strony przełożą natychmiast zarzuty swoje przeciw świadkom, których będą chciały usunąć. Trybunał rozsądzi te zarzuty, po wysłuchaniu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1. Krewni stron, wyjąwszy ich dzieci i zstępnych, nie ulegają wyłączeniu z powodu pokrewieństwa, ani służący, z powodu tego ich przymiotu; Trybunał jednak mieć będzie przyzwoity wzgląd na zeznania krewnych i służ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2. Każdy wyrok dopuszczający dowodu ze świadków, wymieni świadków mających być słuchanemi, i oznaczy dzień oraz godzinę, w których strony przedstawić ich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3. Zeznania świadków przyjęte będą na posiedzeniu Trybunału przy drzwiach zamkniętych, w obecności Prokuratora Królewskiego, stron i ich doradców lub przyjaciół, aż do liczby trzech z każdej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4. Strony same, lub przez swoich doradców, mogą czynić świadkom uwagi i zapytania, jakie za właściwe uznają, nie mogą jednak przerywać świadkom w toku ich zezn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5. Każde zeznanie zredagowane będzie na piśmie, równie jak wnioski i uwagi do jakich dało powód. Protokół badania będzie odczytany tak świadkom jako też stronom; jedni i drudzy wezwani zostaną do podpisania go; i uczynioną będzie wzmianka o ich podpisie, lub oświadczeniu że nie mogą lub nie chcą podpis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6. Po zamknięciu obudwóch badań lub badania ze strony powoda, jeżeli pozwany nie przedstawił świadków, Trybunał odeśle strony na audyencyę publiczną, której dzień i godzinę oznaczy; rozkaże zakommunikować akta Prokuratorowi Królewskiemu, i wyznaczy sprawozdawcę. Rozkaz taki wręczony zostanie pozwanemu, na żądanie powoda, w terminie jaki w rozkazie będzie oznac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7. W dniu oznaczonym do stanowczego osądzenia, Sędzia delegowany przedstawi sprawozdanie; będą mogły następnie strony same, lub przez swych doradców czynić uwagi, jakie użytecznemi dla swej sprawy uznają; po czem Urząd publiczny uczyni wnio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8. Wyrok stanowczy ogłoszony będzie publicznie: gdy dopuści rozwodu, powód będzie upoważniony do udania się przed urzędnika stanu cywilnego celem ogłos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9. Gdy skarga rozwodowa ma za podstaw gwałty, srogość, lub ciężkie obelgi, chociażby okazała się należycie uzasadnioną, Sędziowie będą, mogli niedopuścić bezpośrednio rozwodu. W tym przypadku, przed osądzeniem sprawy, upoważnią żonę do opuszczenia męża, bez obowiązku przyjmowania go u siebie, o ile tego za stosowne nie uzna; i skażą męża na płacenie jej alimentów odpowiednich jego zamożności, jeżeli przychód żony nie wystarczają na zaspokojenie jej potrze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0. Po roku próby, jeśli się strony nie połączyły małżonek powód będzie mógł zapozwać drugiego małżonka przed Trybunał, z terminem prawem oznaczonym celem wydania wyroku stanowczego, który natenczas dopuści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1. Gdy rozwód jest żądany z przyczyny skazania jednego z małżonków na karę hańbiącą, formalności ograniczają się na przedstawieniu Trybunałowi pierwszej instancyi wypisu urzędowego wyroku skazującego, niemniej świadectwa Sądu karnego, że ten wyrok zmienionym być nie może na drodze praw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2. W razie appellacyi od wyroku przyjmującego skargę lub od wyroku stanowczego, wydanego przez Trybunał pierwszej instancyi w przedmiocie rozwodu sprawa będzie instruowaną i sądzoną przez Sąd Appellacyjny jako sprawa nag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3. Appellacya nie będzie przyjętą, jeżeli nie była założoną w ciągu trzech miesięcy, licząc od dnia doręczenia wyroku ocznego lub zaocznego. Termin do podania skargi do Sądu Kassacyjnego na wyrok ostatniej instancyi będzie także trzechmiesięczny, od wręczenia licząc. Skarga pociąga za sobą zawieszenie wykonania wy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4. Na mocy każdego wyroku ostatecznego lub uprawomocnionego, dopuszczającego rozwód, małżonek, który go otrzymał, obowiązany będzie, za należytem przywołaniem drugiej strony, stawić się przed Urzędnikiem stanu cywilnego w ciągu dwóch miesięcy, celem ogłos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65. Bieg tych dwóch miesięcy zacznie się: względem wyroków pierwszej instancyi, po upływie terminu do appellacyi; względem wyroków zaocznych appellacyjnych, po upływie czasu do oppozycyi; a względem wyroków ocznych w ostatniej instancyi, po upływie czasu na odwołanie się do Sądu Kassacyj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6. Małżonek powód, któryby dozwolił upływu czasu dwumiesięcznego powyżej oznaczonego, bez wezwania drugiego małżonka przed Urzędnika stanu cywilnego, utraci dobrodziejstwo zapewnione mu otrzymanym wyrokiem, a skargę rozwodową będzie mógł podać jedynie tylko z nowych powodów; w tym jednak przypadku będzie mógł przytaczać i dawniejsze pow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środkach tymczasowych, jakie mogą być użyte z powodu skargi o rozwód dla przyczyny oznaczon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267. Zarządzanie tymczasowe dziećmi pozostanie przy mężu, bez względu na to czy jest stroną powodową lub pozwaną, w sprawie rozwodowej; może jednak Trybunał, dla większego dobra dzieci, rozkazać inaczej, na żądanie matki, albo familii, albo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8. Żona, bez względu czy jest powódką, czy pozwaną w sprawie rozwodowej, będzie mogła opuścić zamieszkanie męża przez czas sprawy, i domagać się alimentów odpowiednich do jego zamożności. Trybunał wskaże dom w którym żona obowiązaną będzie mieszkać, i oznaczy jeżeli zachodzić będzie potrzeba, alimenta, jakie mąż obowiązany będzie jej pła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9. Żona usprawiedliwić powinna, że mieszka w domu wskazanym, ilekroć o to będzie wezwaną: - w braku takiego usprawiedliwienia, mąż będzie mógł odmówić alimentów, i, jeżeli żona jest powódką, w sprawie rozwodowej, żądać, aby do dalszego popierania sprawy dopuszczoną nie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0. Żona pod wspólnością, majątkową żyjąca, powódka lub pozwana w sprawie rozwodowej, będzie mogła, w każdym stanie sprawy, poczynając od daty rozkazu, o którym mowa w art. 238, żądać, celem zachowania praw swoich, przyłożenia pieczęci na ruchomościach do wspólności należących. Odjęcie pieczęci nie może nastąpić bez spisania inwentarza z oszacowaniem, pod obowiązkiem, ze strony męża, okazania rzeczy inwentarzem objętych, lub odpowiadania za ich wartość jako dozorca są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1. Wszelkie zobowiązanie zaciągnięte przez męża na ciężar wspólności, wszelkie przez niego dopełnione zbycie nieruchomości do niej należących, po dacie rozkazu, o którym mowa w art. 238, za nieważne uznanemi będą, jeżeli zresztą dowiedzionym zostanie, że czynności te dopełnione były na oszukanie praw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wodach nieprzyjęcia skargi rozwodowej dla przyczyny oznaczon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2. Skarga rozwodowa umarza się przez pogodzenie się małżonków, bądź po czynach mogących być do niej zasadą bądź po zaniesieniu skargi o rozw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3. W jednym i drugim przypadku uznanem będzie, że skarga powoda nie jest dopuszczalną; będzie mógł jednak zanieść nową skargę z przyczyny po pojednaniu zaszłej, i wówczas nowe swe powództwo dawnemi przyczynami będzie mógł wspier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4. Jeżeli powód w sprawie rozwodowej zaprzecza, iżby zaszło pogodzenie się, dowód piśmienny lub przez świadków według form wskazanych w Oddziale pierwszym niniejszego Działu, przyniesiony będzie przez pozw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wodzie z wzajemnego zezwol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5. Zezwolenie wzajemne małżonków nie będzie dopuszczone, jeżeli mąż przynajmniej lat dwudziestu pięciu, a żona lat dwudziestu jeden nie ukończ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6. Wzajemne zezwolenie dopiero po dwóch latach małżeństwa miejsce mie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7. Nie jest dopuszczalne po dwudziestu latach małżeństwa, lub gdy żona dojdzie wieku lat czterdzieści pi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8. W żadnym przypadku wzajemne zezwolenie małżonków dostateczne nie będzie, jeżeli nie są do tego upoważnieni przez swoich ojców i matki, lub innych wstępnych żyjących, odpowiednio do przepisów art. 150 w Tytule O małżeń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9. Małżonkowie, którzy postanowili rozwieść się, za wzajemnym zezwoleniem, powinni przedewszystkiem sporządzić inwentarz i ocenienie wszelkich swych majątków ruchomych i nieruchomych, urządzić swoje prawa wzajemne, względem których jednak wolno im będzie zawrzeć układ pojednaw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0. Będą również obowiązani zawrzeć na piśmie umowę co do trzech następujących punk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omu z nich powierzone będą dzieci w ich małżeństwie zrodzone, bądź przez czas próby, bądź po wyrzeczeniu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o jakiego domu przenieść się ma żona i przez czas próby zosta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Jaką summę obowiązany mąż płacić żonie w ciągu tego czasu, jeżeli żona nie ma dostatecznych przychodów na zaspokojenie swych potrze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1. Małżonkowie stawią się razem i osobiście przed Prezesem Trybunału Cywilnego ich okręgu, lub przed Sędzią zastępującym go, i uczynią mu oświadczenie, co do swojej woli, w przytomności dwóch notarjuszów przez siebie przyprowad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2. Sędzia uczyni obojgu małżonkom, i każdemu z nich w szczególności, w obecności dwóch notarjuszów, takie przedstawienia i przestrogi, jakie za właściwe uważać będzie, da im do odczytania Dział czwarty niniejszego Tytułu, określający skutki rozwodu, i wskaże im wszelkie następstwa ich k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3. Jeżeli małżonkowie obstają przy swojem postanowieniu, Sędzia wyda im poświadczenie że żądają rozwodu i na takowy wzajemnie zezwalają; i obowiązani będą przedstawić i złożyć natychmiast w ręce notarjuszów, oprócz aktów wymienionych w art. 279 i 2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kta ich urodzenia i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kta urodzenia i zejścia wszystkich dzieci zrodzonych z ich związku małżeń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świadczenie urzędowe ich ojców i matek, albo innych wstępnych żyjących, wyrażające, że, z przyczyn im wiadomych, upoważniają tego lub tę, ich syna lub córkę, wnuka lub wnuczkę, zaślubionego lub zaślubioną, z tym lub z tą, do żądania rozwodu i zezwolenia na takowy. Ojcowie, matki, dziadowie i baby małżonków, uważani będą za żyjących, dopóki nie zostaną złożone akta dowodzące ich zejś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4. Notarjusze spiszą protokół szczegółowy tego wszystkiego, co powiedzianem i uczynionem zostało w wykonaniu artykułów poprzedzających; oryginał zatrzyma notarjusz starszy wiekiem, jako też dowody pokładane, które dołączone będą do protokółu, i w nim uczynioną będzie wzmianka o ostrzeżeniu, jakie żonie będzie udzielone, aby się przeniosła w ciągu dwudziestu czterech godzin do domu umówionego między nią i mężem, i aby tam pozostawała aż do wyrzec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5. Oświadczenie tym sposobem uczynione ponawiane będzie w pierwszych dwóch tygodniach każdego z następnych czwartego, siódmego i dziesiątego miesiąca, przy zachowaniu tych samych formalności. Obowiązane będą strony za każdym razem złożyć dowód urzędowy, że ich ojcowie, matki i inni wstępni żyjący, trwają w pierwszem postanowieniu; ale nie będą w obowiązku powtórnego składania żadnego innego 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6. W ciągu dwóch tygodni po upłynionym roku, licząc od pierwszego oświadczenia, małżonkowie, każdy przy assystencyi dwóch przyjaciół, osób znaczniejszych w okręgu, mających przynajmniej lat pięćdziesiąt wieku, stawią się razem i osobiście przed Prezesem Trybunału lub Sędzią jego zastępującym; złożą mu wypisy wierzytelne czterech protokółów, obejmujące ich wzajemne zezwolenie, i wypisy wszystkich aktów do tychże dołączonych; i domagać się będą od tego urzędnika, każdy oddzielnie, jednakże jeden w przytomności drugiego i czterech znaczniejszych osób, dopuszc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7. Gdy Sędzia i osoby obecne uczynią swoje przełożenia małżonkom, jeżeli ci trwają w swoim zamiarze, wydany im będzie dowód ich żądania i złożenia dokumentów wspierających takowe: Pisarz Trybunału sporządzi protokół, który podpisany zostanie tak przez strony (chybaby oświadczyły, iż nie umieją, lub nie chcą. podpisać, o czem uczynioną będzie wzmianka), jako też przez czterech assystujących, Sędziego i Pis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8. Sędzia zamieści natychmiast, na dole tego protokółu, swój rozkaz, wyrażający, że w trzech dniach przedstawi to wszystko Trybunałowi w izbie narad, po wnioskach na piśmie Prokuratora Królewskiego, któremu w tym celu dokumenta przez Pisarza Trybunału zakommunikowane zost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9. Jeżeli Prokurator Królewski przekona się ze złożonych dowodów: że, w czasie złożenia przez małżonków pierwszego oświadczenia, mąż miał lat dwadzieścia pięć, a żona lat dwadzieścia jeden wieku; że w te epoce zostawali w związku małżeńskim od lat dwóch; że od ich małżeństwa nie upłynęło jeszcze lat dwadzieścia; że żona miała mniej jak lat czterdzieści pięć; że zezwolenie wzajemne powtórzone było cztery razy w ciągu roku, obok dopełnienia wszystkich formalności, wymaganych Działem niniejszym, a w szczególności z upoważnieniem ojców i matek małżonków, albo innych ich wstępnych żyjących, w przypadku wcześniejszej śmierci ojców i matek, - przedstawi wnioski w tych słowach: prawo pozwala, a w razie przeciwnym wnioski jego będą tej osnowy: prawo zabr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90. Trybunał, w skutku takiego przedstawienia, nie może nakazywać innych sprawdzeń, oprócz wskazanych w artykule poprzedzającym. Jeżeli z nich wynika, że, podług zdania Trybunału, strony zadosyć uczyniły warunkom i dopełniły formalności prawem oznaczonych, dopuści rozwodu i odeśle strony przed urzędnika stanu cywilnego, celem wyrzeczenia go; w razie przeciwnym, Trybunał oświadczy, iż dopuszczenie rozwodu nie ma miejsca i pobudki swego postanowienia przyto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91. Appellacya od wyroku niedopuszczającego rozwodu, wtenczas tylko będzie przyjęta, gdy ją obiedwie strony założą, każda jednak przez akta oddzielne, najwcześniej w dni dziesięć, a najpóźniej w dni dwadzieścia, od daty wyroku pierwszej instan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2. Pozwy appellacyjne wręczone będą nawzajem, tak każdemu małżonkowi jak i Prokuratorowi Królewskiemu przy Trybunale pierwszej instan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3. Prokurator Królewski przy Trybunale pierwszej instancyi, w dziesięć dni po doręczeniu mu pozwu appellacyjnego, prześle Prokuratorowi Jeneralnemu przy Sądzie Appellacyjnym wypis wyroku i dowody, na których tenże się opiera. Prokurator Jeneralny Królewski przy Sądzie Appellacyjnym uczyni wnioski na piśmie, w dniach dziesięciu po otrzymaniu dowodów: Prezes lub Sędzia jego zastępca przedstawi Sądowi Appellacyjnemu w izbie narad swoje sprawozdanie, a w dniach dziesięciu od złożenia wniosków Prokuratora Królewskiego stanowczy wyrok zapad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4. Na mocy wyroku dozwalającego rozwodu, i w przeciągu dni dwudziestu od jego daty, strony stawią się osobiście i razem przed urzędnikiem stanu cywilnego, celem wyrzeczenia rozwodu. Po upływie tego czasu wyrok uważany będzie za nienastąpi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ach rozwo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5. Małżonkowie rozwiedzeni dla jakiejkolwiek przyczyny, nie będą już mogli połączyć się na no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96. Gdy rozwód nastąpi z przyczyny oznaczonej, żona rozwiedziona nie może wstąpić wpowtórne związki aż po upływie dziesięciu miesięcy od wyrzec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7. Gdy rozwód nastąpi z wzajemnego zezwolenia, żaden z małżonków nie może nowego zawierać małżeństwa, aż po latach trzech od wyrzec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8. W przypadku dopuszczenia przez Sąd rozwodu, z przyczyny cudzołóztwa, małżonek winny nie może nigdy pobrać się z wspólnikiem swego przestępstwa. Cudzołożna żona skazaną będzie tym samym wyrokiem, i na domaganie się Urzędu publicznego, na zamknięcie w domu poprawy przez czas oznaczony, który nie będzie mógł być krótszy od trzech miesięcy, ani przenosić dwóch l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9. Z jakiejkolwiek przyczyny rozwód nastąpił, wyjąwszy przypadek wzajemnego zezwolenia, małżonek, przeciw któremu rozwód był dopuszczony, utraci wszystkie korzyści, jakie mu drugi małżonek poczynił, bądź przez umowę przedślubną, bądź po zawarci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0. Małżonek, który otrzymał rozwód, zachowa korzyści zapewnione mu przez drugiego małżonka, chociażby zawarowane były wzajemnie i chociażby ta wzajemność nie miała miees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1. Jeżeli małżonkowie nie zapewnili sobie żadnych korzyści, albo jeżeli zapewnione nie zdawały się wystarczać na zapewnienie utrzymania małżonka otrzymującego rozwód, Trybunał będzie mógł przyznać mu z majątku drugiego małżonka pensyę alimentarną, która nie może przewyższać trzeciej części dochodów drugiego małżonka. Takowa pensya odwołalną być może, na przypadek jeżeliby przestała być potrzeb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2. Dzieci powierzone będą małżonkowi rozwód otrzymującemu, chyba że Trybunał, na żądanie familii lub Urzędu publicznego, nakaże, dla większego dobra dzieci, aby wszystkie lub niektóre z nich powierzone zostały pieczy drugiego małżonka, albo trzeciej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3. Jakakolwiek osoba otrzyma dozór nad dziećmi, ojciec i matka zachowują respective prawo wglądania w utrzymanie i wychowanie ich dzieci, i obowiązani będą przykładać się do tego w stosunku swoich fundusz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4. Rozwiązanie małżeństwa przez rozwód sądownie dopuszczony nie pozbawia dzieci zrodzonych z tego małżeństwa żadnych korzyści zapewnionych im przez prawo, lub umowy małżeńskie między ich ojcem i matką, ale prawa te otworzą się dla dzieci w ten sam tylko sposób i w tych samych okolicznościach, w jakichby się były otworzyły, gdyby nie było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5. Na przypadek rozwodu z wzajemnego zezwolenia, własność połowy majątku każdego z małżonków przechodzi samem prawem, z dniem pierwszego oświadczenia, na dzieci zrodzone z ich małżeństwa: ojciec i matka zachowają jednak użytkowanie tej połowy, aż do pełnoletności ich dzieci, z obowiązkiem łożenia na ich wyżywienie, utrzymanie i wychowanie, odpowiednio do zamożności i stanu dzieci; co wszystko nie ubliża innym korzyściom, któreby mogły być zapewnione rzeczonym dzieciom przez umowy małżeńskie ich ojca i ma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łączeniu co do osób.</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6. W przypadkach w jakich ma miejsce skarga o rozwód z przyczyny oznaczonej, wolno małżonkom wytoczyć skargę o rozłączenie co do 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7. Skarga ta wytoczoną, instruowaną i osądzoną będzie tak jak każda inna skarga cywilna; nie będzie mogła mieć miejsca z powodu wzajemnego zezwolenia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8. Żona, przeciwko której rozłączenie co do osób wyrzeczone będzie z powodu cudzołóztwa, skazana będzie, tym samym wyrokiem, i na domaganie się Urzędu publicznego, na zamknięcie w domu poprawy przez czas oznaczony, który nie będzie mógł być krótszym od trzech miesięcy, ani przenosić dwóch l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9. Mąż będzie mocen wstrzymać skutki tego skazania, zezwalając na przyjęcie swej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0. Gdy rozłączenie co do osób, postanowione z innej przyczyny, a nie z cudzołóstwa żony, trwać będzie trzy lata, małżonek, który pierwiastkowo był pozwanym, będzie mógł domagać się od Trybunału wyrzeczenia rozwodu, który go dopuści, jeżeli pierwiastkowy powód, obecny lub należycie powołany, nie zgodzi się bezpośrednio na ustanie rozłą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1. Rozłączenie co do osób będzie zawsze skutkowało rozłączenie co do mają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jcowstwie i synowstw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ynowstwie dzieci prawych, czyli zrodzonych w małżeństw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2. Mąż jest ojcem dziecięcia poczętego w czasie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jednak nieprzyznać go, jeżeli dowiedzie, iż przez ciąg czasu od trzechsetnego do sto ośmdziesiątego dnia przed urodzeniem tegoż dziecięcia, czy to z przyczyny oddalenia się, czy też skutkiem jakiego wypadku, był w fizycznym niepodobieństwie obcowania z ż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3. Mąż nie będzie mógł nie przyznać dziecięcia, z powodu naturalnej niemocy płodzenia; również nie będzie mógł nie przyznać go nawet z powodu cudzołóztwa chybaby urodzenie dziecięcia było przed nim ukrywane, w którym to przypadku będzie mu wolno przytaczać wszelkie czyny zdolne wykazać, że on nie jest ojcem tego dziec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4. Dziecię urodzone przed upływem setnego ośmdziesiątego dnia od zawarcia małżeństwa, nie będzie mogło być nieprzyznane przez ojca w przypadkach następ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Jeżeli wiedział o ciąży przed zawarciem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Jeżeli był obecnym przy akcie urodzenia, i jeżeli akt ten został przez niego podpisany, lub zamieszczono w nim jego oświadczenie, że podpisać nie u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Jeżeli nie uznano, że dziecię jest zdolne do ż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5. Prawość dziecka urodzonego w trzysta dni po ustaniu małżeństwa, będzie mogła być zaprzec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6. W rozmaitych przypadkach, w których mężowi służy prawo nieprzyznania, obowiązanym będzie uczynić to, w ciągu miesiąca, jeżeli znajduje się w miejscu urodzenia dzieci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ciągu dwóch miesięcy po swoim powrocie, jeżeli w tejże epoce był nieobec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ciągu dwóch miesięcy po odkryciu podstępu, jeżeli ukrywano przed nim urodzenie dzieci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7. Jeżeli mąż umarł przed oświadczeniem zaprzeczenia, ale jeszcze w ciągu czasu, jaki do tego jest zakreślony, następcom po nim służyć będą dwa miesiące do zaprzeczenia prawości dziecka, rachując od czasu, w którym to dziecko weszło w posiadanie majątku męża matki, albo od czasu, w którymby wzruszało takież posiadanie następców po 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8. Każdy akt zasądowy, zawierający nieprzyznanie dziecięcia ze strony męża lub jego następców, uważany będzie za niebyły, jeżeli, w ciągu miesiąca od jego daty, popartym nie będzie skargą wytoczoną przed Sąd przeciwko opiekunowi, w tym celu dziecku wyznaczonemu, z przypozwaniem matki, aby rozprawie obec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owodach synowstwa dzieci pra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19. Synowstwo dzieci prawych dowodzi się przez akta urodzenia wpisane do ksiąg stanu cywi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0. W braku tego tytułu, dostatecznem będzie ciągłe posiadanie stanu dziecka pra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1. Posiadanie stanu wynika z dostatecznego połączenia czynów wskazujących stosunek synowstwa i pokrewieństwa pomiędzy osobą, a familią, do której taż osoba mieni się być należąc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niejsze z tych czynów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e osoba nosiła zawsze imię ojca, do którego mieni się należe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Że ojciec obchodził się z nią jak z własnem dziecięciem, i w tym przymiocie łożył na jej wychowanie, utrzymanie i postanow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e była za taką ciągle uważaną w towarzy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e za taką uznawała ją famil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2. Nikt nie może poszukiwać stanu przeciwnego temu, jaki mu nadaje jego tytuł urodzenia, i posiadaniu z tym tytułem zgod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zajemnie nikt nie może zaprzeczać stanu temu, kto ma posiadanie z aktem swego urodzenia zgod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3. W braku tytułu i ciągłego posiadania, albo gdyby dziecko wpisane było bądź pod fałszywemi imionami, bądź jakoby zrodzone z ojca i matki nieznanych, dowód synowstwa może być ze świadków wyprowad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Jednakże dowód takowy dopuszczony być może tylko wtenczas, gdy jest początek dowodu na piśmie, albo gdy domniemania lub ślady, wynikające z czynów już wówczas niewątpliwych, są dosyć ważne, aby skłonić do dopuszczenia tego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4. Początek dowodu na piśmie wypływa: z dokumentów familijnych; z regestrów lub papierów domowych ojca lub matki; z aktów publicznych, a nawet i prywatnych wyszłych od strony wchodzącej do sporu, lub któraby w sporze miała interes, gdyby ż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5. Dowód przeciwny może być przyniesiony przez wszelkie środki wykazać zdolne, że poszukujący nie jest dzieckiem matki, którą za swoją podaje, albo nawet, po udowodnieniu macierzyństwa, że nie jest dzieckiem męża ma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6. Trybunały Cywilne same tylko właściwemi będą do stanowienia co do poszukiwania st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7. Sprawa kryminalna o przestępstwo pozbawienia stanu, nie może być rozpoczętą, jak po wyroku stanowczym co do kwestyi st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8. Sprawa o poszukiwanie stanu jest nieprzedawnialną względem dziec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29. Sprawa nie może być wszczynaną przez następców dziecka, które stanu swego nie poszukiwało, chyba że umarło w małoletności, lub w ciągu lat pięciu po dojściu do pełnolet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0. Następcy mogą popierać sprawę przez dziecko rozpoczętą, jeżeli samo od takowej formalnie nie odstąpiło, lub jeżeli przez trzy lata, rachując od ostatniego aktu procesowego, popierania sprawy nie zaniech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zieciach natural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pPr>
      <w:r>
        <w:rPr>
          <w:rFonts w:cs="Times New Roman" w:ascii="Times New Roman" w:hAnsi="Times New Roman"/>
          <w:b/>
          <w:sz w:val="20"/>
          <w:szCs w:val="20"/>
        </w:rPr>
        <w:t>O uprawnieniu dzieci natural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1. Dzieci nie w małżeństwie zrodzone, wyjąwszy zrodzone w związku kazirodzkim lub cudzołożnym mogą być uprawnionemi przez małżeństwo ich rodziców następnie zawarte, jeżeli ci przed małżeństwem prawnie je uznali, lub gdy je w samym akcie obchodu małżeństwa uzn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2. Uprawnienie nastąpić może, nawet względem dzieci zmarłych, które zstępnych zostawiły; i, w tym przypadku, z uprawnienia tego korzystają ciż zstęp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3. Dzieci uprawnione przez następne małżeństwo, będą miały też same prawa, jak gdyby były zrodzone z tegoż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znaniu dzieci natural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4. Uznanie dziecięcia naturalnego będzie dopełnione przez akt urzędowy, jeżeli nie nastąpiło w akcie jego u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5. Uznanie to nie będzie mogło mieć miejsca na korzyść dzieci zrodzonych z kazirodztwa lub cudzołóz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6. Uznanie ze strony ojca, bez wskazania matki i przyznania przez nią, ma skutek tylko co do oj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7. Uznanie, w ciągu małżeństwa uczynione przez jednego z małżonków, na korzyść dziecka naturalnego, któreby przed małżeństwem, z kim innym, a nie z swoim małżonkiem spłodzone było, nie może szkodzić ani temu małżonkowi, ani dzieciom z tegoż małżeństwa zrod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uznanie to będzie miało swój skutek po ustaniu małżeństwa, jeżeli z takowego dzieci nie po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8. Dziecię naturalne przyznane nie będzie mogło domagać się praw dziecka prawego. Prawa dzieci naturalnych oznaczone będą w Tytule o spad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39. Wszelkie uznanie ze strony ojca lub matki, równie jak wszelkie poszukiwanie ze strony dziecka, może być zaprzeczane przez wszystkich w tem interes m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0. Poszukiwanie ojcowstwa jest zabronione. W przypadku porwania, gdy czas tego porwania zgadza się z czasem poczęcia, porywający może być, na żądanie stron interesowanych, uznany za ojca dzieci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1. Poszukiwanie macierzyństwa jest dozwolone. Dziecię, poszukując swą matkę, dowieść powinno, że jest tóm samem które matka porodz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enczas tylko dopuszczone będzie do dowodzenia tego przez świadków, gdy będzie już miało początek dowodu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342. Dziecko nie będzie nigdy dopuszczone do poszukiwania, bądź ojcowstwa, bądź macierzyństwa, w przypadkach, w których, stosownie do art. 335, uznanie jest niedopuszcz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sposobieniu i opiece dobrowoln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sposobieni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sposobieniu i jego skutk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3. Przysposobienie dozwolone jest tylko tym osobom płci obojej, które lat pięćdziesiąt skończyły, które nie mają, w czasie przysposobienia, ani dzieci, ani zstępnych prawych, i które przynajmniej o lat piętnaście są starsze od osób, które przysposobić zamierz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4. Nikt nie może być przysposobionym przez kilka osób, chyba tylko przez oboje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wszy przypadek przewidziany artykułem 366, żaden małżonek nie może przysposobić inaczej, jak za zezwoleniem swego współ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5. Prawo przysposobienia nie może być wykonywane jak tylko względem osoby, której przysposabiający najmniej przez sześć lat w ciągu jej małoletności dostarczał wsparcia i ciągłe około niej łożył starania, albo względem tej, która przysposabiającemu ocaliła życie, czy to w walce, czy też ratując go z płomieni lub z w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cznem będzie, w tym drugim przypadku, aby przysposabiający był pełnoletnim, starszym od przysposobionego, nie miał dzieci i zstępnych prawych; a, jeżeli zostaje w związku małżeńskim, aby współmałżonek jego na przysposobienie zezwol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6. Przysposobienie nie będzie mogło w żadnym przypadku mieć miejsca przed pełnoletnością przysposabianego. Jeżeli tenże nie skończył lat dwudziestu pięciu, a oboje rodzice jego lub jedno z nich żyje, obowiązanym będzie złożyć zezwolenie na przysposobienie od ojca i matki, lub tego z nich, który drugiego przeżył; a jeżeli ma więcej jak lat dwadzieścia pięć, winien będzie żądać ich ra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7. Przysposobienie nadaje przysposobionemu nazwisko przysposabiającego, które dodaje się do własnego nazwiska osoby przysposob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8. Przysposobiony pozostaje członkiem swojej familii, i zachowuje w niej wszystkie swoje prawa: jednakże małżeństwo jest wzbro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 przysposabiającym, a przysposobionym i jego zstęp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 dziećmi przysposobionemi tej samej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 przysposobionym a dziećmi, któreby przysposabiającemu przybyć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 przysposobionym, a małżonkiem przysposabiającego, i wzajemnie, między przysposabiającym, a małżonkiem przysposobi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9. Obowiązek naturalny, jaki będzie dalej istniał między przysposobionym a jego ojcem i matką, co do dostarczania sobie alimentów w przypadkach prawem oznaczonych, będzie uważanym za wspólny przysposabiającemu i przysposobionemu, jednemu względem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50. Przysposobiony nie nabędzie żadnego prawa spadkowości co do majątku krewnych przysposabiającego; lecz do spadku po przysposabiającym będzie miał te same prawa, jakieby miało dziecko w małżeństwie zrodzone, a nawet gdyby były inne dzieci z małżeństwa po przysposobieniu zro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351. Jeżeli przysposobiony umiera bez zstępnych prawych, rzeczy przez przysposabiającego darowane, lub w spadku po nim objęte, i które istnieć będą w naturze w czasie śmierci przysposobionego, powrócą, do przysposabiającego lub jego zstępnych, z obowiązkiem przyłożenia się do długów, i bez uszczerbku praw osób trzec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zta majątku po przysposobionym należeć będzie do jego własnych krewnych; i ci, nawet co do przedmiotów wyszczególnionych w tym artykule, wyłączać będą zawsze krewnych przysposabiającego, wyjąwszy jego zstęp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52. Jeżeli za życia przysposabiającego, a po śmierci przysposobionego, pozostałe po tymże przysposobionym dzieci, lub zstępni, sami bezpotomnie zmarli, przysposabiający odziedziczy po nich rzeczy przez siebie darowane, jak w artykule poprzedzającym postanowiono; ale to prawo przywiązane będzie tylko do osoby przysposabiającego, i nie przechodzi na jego następców nawet w linii zstęp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formach przysposobi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53. Osoba, która przysposobić zamierza, również jak i ta, która chce być przysposobioną, stawią się przed Sędzią Pokoju zamieszkania przysposabiającego, dla zeznania przed nim aktu z obopólnych swych zezwol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54. Wypis tego aktu złożony będzie, w dziesięciu dniach następnych, przez stronę pilniejszą, Prokuratorowi Królewskiemu przy Trybunale pierwszej instancyi, w okręgu którego zamieszkuje przysposabiający, a to celem otrzymania potwierdzenia tegoż Trybun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55. Trybunał, w izbie narad zgromadziwszy się, po zasiegnieniu stosownych wiadomości, spraw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zy wszystkie warunki prawa są dopeł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zy osoba, która przysposobić zamierza, używa dobrej sł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356. Trybunał, po wysłuchaniu wniosków Prokuratora Królewskiego, bez żadnej innej formy postępowania, wyda wyrok, nie przytaczając pobudek, w tych wyrazach: Ma miejsce, lub nie ma miejsca przysposob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57. W ciągu miesiąca od wyroku Trybunału pierwszej instancyi, wyrok ten, za staraniem strony pilniejszej, poddany będzie pod rozstrzygnienie Sądu Appellacyjnego, który postąpi podług tych samych form jak Trybunał pierwszej instancyi, i wyda wyrok, nie przytaczając pobudek, w tych wyrazach: wyrok jest potwierdzony, lub wyrok jest uchylony, a zatem przysposobienie ma miejsce lub nie ma miejs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58. Każdy wyrok Sądu Appellacyjnego, dopuszczający przysposobienia, wydany będzie na publicznym posiedzeniu, i wywieszony w tych miejscach, i w takiej liczbie egzemplarzy, jaką Sąd za przyzwoitą u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59. W ciągu trzech miesięcy od ogłoszenia tego ostatniego wyroku, przysposobienie będzie wpisane, na domaganie się jednej lub drugiej strony, w księgi stanu cywilnego miejsca zamieszkania przysposabi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pisanie to inaczej nastąpić nie może, jak za okazaniem głównego wypisu wyroku appellacyjnego; a przysposobienie zostanie bez skutku, jeżeli w powyższym terminie wpisane ni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360. Gdyby przysposabiający zmarł, po przyjęciu przez Sędziego Pokoju i przedstawieniu Trybunałowi aktu poświadczającego wolę zawarcia umowy o przysposobienie, i nim Sądy wydały stanowczy wyrok, instrukcya będzie dalej popieraną, a przysposobienie dopuszczonem zostanie, jeżeli to z prawa wypadać będzie. Następcy przysposabiającego, jeżeli sądzą, że przysposobienie jest niedopuszczalne, będą. mogli podać Prokuratorowi Królewskiemu wszelkie w tym przedmiocie przełożenia i uwa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piece dobrowoln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361. Każda osoba mająca lat pięćdziesiąt skończonych, nie mająca dzieci i zstępnych prawych, która zechce małoletnie dziecko tytułem prawnym do siebie przywiązać, może zostać dobrowolnym jego opiekunem, za otrzymaniem zezwolenia ojca i matki dziecięcia, lub tego z nich, który został przy życiu, a w ich braku, zezwolenia rady familijnej, albo nakoniec, jeżeli dziecko nie ma krewnych znanych, zezwolenia zarządzających szpitalem, do którego jest przyjęte, albo Urzędu gminnego miejsca jego 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62. Małżonek nie może zostać dobrowolnym opiekunem bez zezwolenia drugiego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63. Sędzia Pokoju zamieszkania dziecka spisze protokół żądań i zezwoleń, tyczących się opieki dobrowo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64. Opieka ta może mieć miejsce tylko na korzyść dzieci nie mających lat piętnaście wie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iąga za sobą, bez ubliżenia szczególnym umowom, obowiązek żywienia wziętego w opiekę dziecka, wychowania i postawienia go w stanie zarabiania nadal na ży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65. Jeżeli wychowaniec ma jaki majątek, i jeżeli był poprzednio w opiece, zarządzania majątkiem jego, równie jak i osobą, przejdzie do opiekuna dobrowolnego, który jednak nie będzie mocen potrącać kosztów utrzymania małoletniego z jego docho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66. Jeżeli opiekun dobrowolny, po upływie lat pięciu od przyjęcia opieki, przewidując zgon swój przed pełnoletnością wychowańca, udziela mu przysposobienie przez testament, rozporządzenie takie będzie ważne, byleby opiekun dobrowolny nie zostawił dzieci pra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67. W przypadku gdyby opiekun dobrowolny umarł, bądź przed upływem tych lat pięciu, bądź po ich upływie, nie przysposobiwszy wychowańca, będą temuż dostarczane przez ciąg jego małoletności środki utrzymania, których ilość i rodzaj, jeżeli w tej mierze wprzód przez formalny układ nie zaradzono, ustanowione będą, bądź zgodnie między zastępującemi tak opiekuna dobrowolnego jak i wychowańca, bądź sądownie w przypadku sp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68. Jeżeli, za dojściem wychowańca do pełnoletności, opiekun dobrowolny chce go przysposobić, i on na to zezwala, przysposobienie dopełnione będzie podług form w Dziale poprzedzającym przepisanych, i skutki tego przysposobienia pod każdym względem będą też s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69. Jeżeli, w ciągu trzech miesięcy po dojściu do pełnoletności wychowańca, żądanie o przysposobienie, do opiekuna dobrowolnego zanoszone, bez skutku pozostaje, a wychowaniec nie jest w stanie zarobić na swe utrzymanie, opiekun dobrowolny może być skazanym na wynagrodzenie wychowańca za niezdolność, w jakiejby ten ostatni mógł się znajdować co do sposobu utrzyma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nagrodzenie to ogranicza się na pomocy dostatecznej do dostarczenia mu sposobu do życia; co wszystko nie ma ubliżać umowom szczególnym, jakieby na przypadek takowy zawartemi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0. Opiekun dobrowolny, któryby jakimkolwiek majątkiem wychowańca zarządzał, powinien w każdym przypadku zdać rachunek z zarządu swoj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ładzy rodzicielski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1. Dziecię w każdym wieku winno cześć i uszanowanie swemu ojcu i mat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2. Zostaje pod ich władzą aż do pełnoletności lub usamowol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3. W ciągu trwania małżeństwa sam ojciec władzę tę spraw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4. Dziecię nie może opuszczać domu rodzicielskiego bez pozwolenia ojca, wolno mu jednak zaciągnąć się do wojska po skończonym roku ośmnas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5. Ojciec, mający bardzo ważne powody niezadowolnienia z postępowania dziecka, mocen jest użyć nastepujących środków popr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6. Jeżeli dziecko nie zaczęło jeszcze roku szesnastego, może ojciec żądać jego zamknięcia przez czas nie dłuższy nad miesiąc, i w tym celu Prezes Trybunału: okręgu na żądanie ojca winien wydać rozkaz przytrzym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7. Od lat szesnastu rozpoczętych aż do pełnoletności lub usamowolnienia, ojciec będzie mógł tylko przedstawić prośbę o zamknięcie swego dziecięcia, i ta nie dłużej jak na sześć miesięcy: uda się do Prezesa rzeczonego Trybunału, który, zniósłszy się z Prokuratorem Królewskim, wyda rozkaz przytrzymania, albo go odmówi, i będzie mógł, w pierwszym przypadku skrócić czas zamknięcia przez ojca żąd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8. W pierwszym i drugim przypadku, żadne pisma ani formalności sądowe miejsca mieć nie będą, wyjąwszy tylko sam rozkaz przytrzymania, w którym pobudki zamieszczonemu nie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jciec będzie tylko obowiązanym złożyć zobowiązanie, że wszystkie koszta zapłaci i dostarczać będzie przyzwoitych alimen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79. Mocen jest ojciec zawsze skrócić czas zamknięcia, którego żądał, albo o które prosił. Jeżeli dziecię, po wypuszczeniu na wolność, w nowe popadnie zboczenia, zamknięcie znowu może być rozporządzone, a to w sposób w artykułach poprzedzających wskaz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80. Jeżeli ojciec powtórnie się ożeni, obowiązanym będzie, celem zamknięcia swojego dziecięcia z pierwszego małżeństwa, choćby jeszcze szesnastu lat wieku nie doszło, zastosować się do art. 3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381. Pozostała przy życiu matka, która nie weszła w powtórne związki małżeńskie, nie może żądać zamknięcia dziecka swojego, bez współdziałania dwóch najbliższych krewnych z linii ojczystej, i to w drodze prośby, stosownie do art. 3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82. Gdy dziecię będzie miało majątek osobisty, lub gdy będzie miało pewne powołanie, zamknięcie jego, chociażby lat szesnastu nie miało, nie może nastąpić inaczej, jak w drodze prośby, w formie art. 377 przepisa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cię zamknięte może uczynić przełożenie do Prokuratora Królewskiego przy Sądzie Appellacyjnym. Prokurator zasięgnie wiadomości od Prokuratora Królewskiego przy Trybunale pierwszej instancyi, i przedstawi stan rzeczy Prezesowi Sądu Appellacyjnego, który, uwiadomiwszy o tem ojca, i zebrawszy wszelkie objaśnienia, może odwołać lub zmienić rozkaz przez Prezesa Trybunału pierwszej instancyi wyd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83. Artykuły 376, 377, 378 i 379 mają zastosowanie do ojców i matek dzieci naturalnych prawnie uzn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84. Ojciec, w czasie małżeństwa, a, po rozwiązaniu małżeństwa, pozostały przy życiu ojciec lub matka, będą mieli użytkowanie z majątku swoich dzieci, aż do skończenia ośmnastu lat wieku, albo aż do usamowolnienia, któreby przed skończeniem lat ośmnastu zajść mog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85. Ciężary tego użytkowania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szystkie te, którym użytkownicy są podd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Żywienie, utrzymywanie i wychowanie dzieci odpowiednio do ich m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Uiszczenie wszelkich przypadłych opłat albo procentów od kapita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4) Koszta pogrzebowe i ostatniej chor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386. Takie użytkowanie nie może służyć temu z rodziców, przeciwko któremu rozwód był wyrzeczony; a ustaje względem matki w razie powtórnego małżeń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87. Użytkowanie takowe nie będzie się rozciągało do majątku, jakiby dzieci mogły nabyć przez oddzielną, pracę i przemysł, ani do majątku, jakiby im był darowany lub zapisany pod wyraźnym warunkiem, że ojciec i matka nie mają z niego użytk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ałoletności, opiece nad małoletniemi i usamowolnieni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ałolet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88. Małoletnim jest każda osoba jednej lub drugiej płci, która nie doszła jeszcze wieku dwudziestu jeden lat skoń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pie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piece ojca i matk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89. Ojciec, w czasie trwającego małżeństwa, jest zarządcą majątku osobistego swych małoletnich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ym jest za własność i za przychody z majątków, których nie ma użytkowania; a za własność tylko tych majątków, których użytkowanie prawo mu nad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0. Po ustaniu małżeństwa przez śmierć naturalną lub cywilną jednego z małżonków, opieka nad dziećmi małoletniemi nieusamowolnionemi należy z samego prawa do pozostałego przy życiu ojca lub ma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1. Może jednak ojciec pozostałej przy życiu matce i opiekunce wyznaczyć doradcę szczególnego, i ta, bez zasiągnienia jego zdania, nie będzie mogła dokonać żadnej czynności odnoszącej się do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ojciec wyszczególnił czynności, do których doradca będzie wyznaczony, opiekunka może wykonywać inne bez jego wpły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2. To wyznaczenie doradcy może nastąpić tylko w jednym z następujących sposob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z akt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zez oświadczenie uczynione, albo przed Sędzią Pokoju w przytomności jego Pisarza, albo przed notarjusz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3. Jeżeli, w czasie śmierci męża, żona jest brzemienną, mianowany będzie przez radę familijną Kurator z powodu cią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chwilą urodzenia się dziecięcia, matka zostanie jego opiekunką, a kurator będzie jej przydanym opiekunem z sameg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4. Matka nie jest obowiązaną do przyjęcia opieki, jednakże, i w przypadku gdy przyjęcia jej odmawia, powinna wypełniać obowiązki opieki dopóki nie wyjedna mianowania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5. Jeżeli matka opiekunka pragnie wejść w powtórne związki małżeńskie, obowiązaną będzie, przed aktem małżeństwa, zwołać radę familijną, która postanowi czyli opieka ma przy niej pozost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by zaniedbała takiego zwołania, utraci opiekę samom prawem; a jej nowy mąż będzie solidarnie odpowiedzialnym za wszelkie skutki nienależnie przez nią zatrzymanej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6. Gdy rada familijna, należycie zwołana, zachowa opiekę przy matce, winna jej dodać koniecznie nowego jej męża za współopiekuna, który stanie się z żoną, swą solidarnie odpowiedzialnym za sprawowanie opieki po zawarci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piece nadanej przez ojca lub matk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7. Prawo wyłączne obierania opiekuna krewnego, albo nawet obcego, służy tylko ostatniemu z umierających rodzi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8. Prawo to może być wykonywane jedynie tylko podług form przepisanych w artykule 392, oraz z wyjątkami i ograniczeniami niżej wyraż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9. Matka powtórnie zamężna, i przy opiece nad dziećmi z pierwszego małżeństwa nie utrzymana, nie może dla nich opiekuna wybier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00. Skoro matka powtórnie zamężna, i przy opiece utrzymana, wybierze opiekuna dla dzieci z pierwszego małżeństwa, wybór ten o tyle tylko ważnym będzie, o ile zostanie zatwierdzonym przez radę familij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01. Opiekun wybrany przez ojca lub matkę, nie ma obowiązku przyjęcia opieki, jeżeli nie należy do liczby tych osób, na które rada familijna, w braku takiego szczególnego wyboru, mogłaby opiekę włoż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piece wstęp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02. Gdy przez ostatniego z umierających ojca lub matkę nie został wybrany opiekun dla małoletniego, opieka z samego prawa należy do dziada z linii ojczystej; w braku tego, do dziada z linii macierzystej, i tak dalej idąc w górę tak, iżby wstępny z linii ojczystej miał zawsze pierwszeństwo przed wstępnym z linii macierzystej tego samego stop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03. Jeżeli, w braku dziada z linii ojczystej i macierzystej małoletniego, o opiekę nad nim ubiegają się dwaj wstępni wyższego stopnia, obadwaj należący do linii ojczystej małoletniego, opieka z prawa należeć będzie do tego z nich, który będzie dziadem ojczystym ojca osoby małoletn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04. Jeżeli o opiekę ubiegają się dwaj pradziadowie z linii macierzystej, rada familijna zamianuje opiekuna; będzie mogła jednakże wybrać tylko jednego z tych dwóch wstęp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piece nadanej przez radą familijn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05. Gdy dziecię małoletnie nieusamowolnione pozostanie bez ojca i matki, bez opiekuna przez ojca lub matkę wybranego, i nie ma wstępnych płci męzkiej, również gdy opiekun posiadający jeden z przymiotów wyżej wyrażonych, znajdować się będzie w jednym z przypadków wyłączenia od opieki, o których niżej będzie mowa, lub w przypadku prawnego wymówienia się, rada familijna zamianuje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06. Rada familijna zwołaną będzie, bądź to na żądanie i dopilnowanie krewnych małoletniego, jego wierzycieli, lub innych stron interesowanych, bądź też z urzędu i za działaniem Sędziego Pokoju miejsca zamieszkania małoletniego. Każda osoba może zawiadomić Sędziego Pokoju o zdarzeniu dającem powód do mianowania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07. Rada familijna składać się będzie, nie licząc Sędziego Pokoju, z sześciu krewnych lub powinowatych, wezwanych, bądź to z gminy, w której opieka urządza się, bądź też z odległości dwóch myriametrów, w połowie z linii ojczystej, w połowie z linii macierzystej, i w każdej linii podług porządku bliższ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ewny będzie miał pierwszeństwo przed powinowatym tego samego stopnia; a, pomiędzy krewnemi tego samego stopnia, starszy wiekiem będzie miał pierwszeństwo przed młodsz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08. Tylko bracia rodzeni małoletniego i mężowie sióstr rodzonych nie są wyłączeni przez ograniczenie liczby w artykule poprzedzającym oznac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ich jest sześciu, albo i więcej, wszyscy będą członkami rady familijnej, którą składać będą sami z wdowami po wstępnych pozostałemi i z wstępnemi ważnie od opieki wymówionemi, jeżeli ci się znajd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 mniejszej są liczbie, przywołanemi będą inni krewni tylko do uzupełnienia składu ra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09. Gdy krewni lub powinowaci jednej lub drugiej linii nie znajdują, się w liczbie dostatecznej w miejscu, albo w odległości oznaczonej w artykule 407, Sędzia Pokoju wezwie, bądź krewnych lub powinowatych mieszkających w dalszej odległości, bądź też obywateli w tej samej gminie mieszkających, o których wiadomo, że mieli z ojcem lub matką małoletniego ciągłe stosunki przyja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0. Sędzia Pokoju będzie mógł, gdyby nawet w miejscu była dostateczna ilość krewnych lub powinowatych, pozwolić na wezwanie, bez względu na odległość ich zamieszkania, krewnych lub powinowatych bliższych w stopniu od krewnych lub powinowatych obecnych, - a nawet tych samych stopni, tak jednakże, iżby usunięci byli niektórzy z obecnych, nigdy nie przekraczając ilości poprzedzającemu artykułami oznac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1. Termin do stawienia się wskazany będzie przez Sędziego Pokoju na dzień oznaczony, lecz w tym sposobie, żeby, między doręczeniem wezwania, a dniem oznaczonym do zgromadzenia się rady, było przynajmniej trzy dni czasu, gdy wszystkie strony przywołać się mające mieszkają w gminie, lub w odległości dwóch myriamet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każdym razie, gdyby pomiędzy stronami wezwąnemi znajdowały się osoby zamieszkałe w odległości dalszej nad wyżej wskazaną, termin powiększony będzie o. dzień jeden na każde trzy myriame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2. Krewni, powinowaci, lub przyjaciele, tak zwołani, obowiązani będą. stawić się osobiście, albo przez pełnomocników szczegó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omocnik jedną tylko osobę zastępowa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3. Każdy krewny, powinowaty, lub przyjaciel, przywołany, któryby nie stawił się, bez prawnego powodu wymówienia się, podpadnie karze pieniężnej nieprzenoszącej pięciudziesięciu franków (Rrs. 12), które wymierzy Sędzia Pokoju bez appella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4. Jeżeli jest dostateczny powód wymówienia się, a wypada, albo czekać członka nieobecnego, albo go innym zastąpić, w takim przypadku, jako też w każdym innym, w którym interes małoletniego zdawać się będzie tego wymagać, Sędzia Pokoju będzie mógł odroczyć posiedzenie, albo je przedłuż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5. Posiedzenie takowe odbywać się będzie z samego prawa u Sędziego Pokoju, chybaby on sam wyznaczył inne miejsce. Obecność przynajmniej trzech czwartych części członków przywołanych potrzebną. będzie aby obrady przedsięwzięte być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6. Na radzie familijnej przewodniczyć będzie Sędzia Pokoju, z głosem stanowczym, a w przypadku równości zdań, przeważ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7. Gdy małoletni zamieszkały we Francyi, mieć będzie dobra w Osadach, lub wzajemnie, zarząd szczegółowy tych dóbr powierzony będzie zastępcy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przypadku opiekun i jego zastępca będą od siebie niezależnemi, i nieodpowiedzialnemi jeden względem drugiego co do powierzonego im respective zarz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8. Opiekun działać i zarządzać będzie, w tym przymiocie, od dnia swego mianowania, jeżeli takowe w jego obecności nastąpiło, a w przeciwnym razie, od dnia, w którym mu toż mianowanie oznajmionym zost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19. Opieka jest obowiązkiem osobistym nie przechodzącym na spadkobierców opiekuna. Ci ostatni odpowiedzialnemi będą tylko za zarząd swego spadkodawcy; a, jeżeli są pełnoletni, powinni sprawować opiekę aż do mianowania nowego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piekunie przydan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0. W każdej opiece będzie mianowany przez radę familijną opiekun przyd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ki jego polegać będą na działaniu w interesie małoletniego w każdym razie, gdy takowy będzie w sprzeczności z interesem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21. Gdy obowiązki opiekuna przechodzą na osobę mającą jeden z przymiotów wymienionych w Oddziale 1, 2 i 3 niniejszego Działu, opiekun taki, przed objęciem swych obowiązków, powinien zwołać radę familijną, w składzie w Dziale IV oznaczonym, celem mianowania opiekuna przyd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by się, przed dopełnieniem tej formalności, wmieszał w sprawowanie opieki, rada familijna, bądź na zadanie krewnych, wierzycieli, lub innych stron interesowanych, bądź z urzędu, przez Sędziego Pokoju zwołana, będzie mogła, jeżeli zaszedł podstęp ze strony opiekuna, odjąć mu opiekę, z zachowaniem należnych małoletniemu wynagro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2. W innych opiekach, mianowanie opiekuna przydanego nastąpi bezpośrednio po mianowaniu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3. W żadnym przypadku opiekun głosować nie może na opiekuna przydanego, który wybrany będzie z tej linii, do której opiekun nie należy, wyjąwszy gdy jest bratem rod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4. Opiekun przydany nie będzie z samego prawa zastępował opiekuna, gdy opieka zawakuje, albo z powodu nieobecności opuszczoną zostanie; lecz w takim razie, pod karą wynagrodzenia szkód i strat, któreby ztąd dla małoletniego wyniknąć mogły, obowiązanym będzie postarać się o mianowanie nowego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25. Obowiązki opiekuna przydanego ustaną w tymże czasie jak sama opie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6. Przepisy zawarte w Oddziale 6 i 7 niniejszego Działu, mają zastosowanie do opiekunów przyd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opiekun nie będzie mógł domagać się złożenia opiekuna przydanego, - ani głosować w radzie familijnej na ten cel zwoła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czynach uwalniających od opiek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7. Uwolnionemi są od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y oznaczone w Tytule 3, 5, 6, 8, 9, 10, 11, Ustawy Konstytucyjnej z dnia 18 Maja 1804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si i Sędziowie Sądu Kassacyjnego i Jeneralny Prokurator i Podprokuratorowie przy tymże Są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missarze rachunkowości Królew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fek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yscy obywatele sprawujący urząd publiczny w departamencie innym, a nie w tym, w którym się opieka urząd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8. Uwolnieni są również od opieki: Wojskowi w czynnej służbie zostający, i wszyscy inni obywatele pełniący missyą od Króla za granicą Króle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9. Jeżeli missya nie jest urzędową, i jest zaprzeczaną, uwolnienie wyrzeczonem być może tylko za złożeniem, przez odwołującego się, zaświadczenia Ministra, do którego Wydziału należy missya, dla wymówienia się powoływ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0. Obywatele mający jeden z przymiotów w poprzedzających artykułach wymienionych, którzyby przyjęli opiekę po zamianowaniu na urząd lub po powierzeniu sobie służby lub missyi, od opieki uwalniających, nie będą już mogli żądać uwolnienia dla tej przyczy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1. Przeciwnie ci, którym rzeczone urzędy, służby lub missye, powierzone będą już po przyjęciu i wejściu w sprawowanie opieki, będą mogli, jeżeli nie chcą jej zachować, zwołać w ciągu miesiąca radę familijną, celem ich zastąp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ś, po ustaniu tych urzędów, ukończeniu służby lub missyi, nowy opiekun żąda zwolnienia, lub dawny żąda na nowo opieki, takowa może mu być przez radę familijną przywróc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2. Każdy obywatel nie krewny, ani powinowaty, w tym tylko razie może być przymuszony do przyjęcia opieki, gdy, w odległości czterech myriametrów, nie znajdują się krewni albo powinowaci zdolni do sprawowania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4. Każda Osoba lat sześćdziesiąt pięć skończonych mająca może się od przyjęcia opieki wymówić. Kto zaś przed takowym wiekiem został opiekunem, może, po skończeniu lat siedmdziesięciu, żądać uwolnienia siebie od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nawet żądać uwolnienia siebie od niej, gdy po jej objęciu niemoc takowa pow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5. Dwie opieki uwalniają każdego od przyjęcia trzec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łżonek lub ojciec, sprawujący już jedną opiekę, niemoże być znaglonym do przyjęcia drugiej, wyjąwszy nad własnemi dzieć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6. Mający pięciero dzieci prawych, mogą się wymówić od przyjęcia wszelkiej opieki, wyjąwszy nad temiż dzieć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ci, które, w czasie czynnej służby w wojsku Królewskiem, zmarły, będą zawsze liczone, w celu uwolnienia się od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 dzieci zmarłe wtenczas tylko liczyć się będą, gdy żyją dzieci po nich pozostał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7. Przybycie dzieci w ciągu opieki nie upoważnia do jej zło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8. Jeżeli mianowany opiekun obecnym jest przy naradzie względem powierzenia mu opieki, powinien natychmiast, i pod karą niedopuszczalności wszelkich jego późniejszych przedstawień, podać powody wymówienia, które rada familijna rozw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9. Jeżeli mianowany opiekun nie był osobiście obecnym uchwale opiekę mu nadającej, może żądać zwołania rady familijnej, celem rozważenia powodów jego wymó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oki w tej mierze uczynić powinien w ciągu trzech dni od wręczonego mu oznajmienia o mianowaniu go opiekunem; który to przeciąg czasu powiększonym będzie o dzień jeden na każde trzy myriametry odległości zamieszkania jego od miejsca, w którem się opieka otworzyła; po upływie tego czasu, nie będzie już dopuszcz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0. Jeżeli wymówienie się odrzucone zostało, może się udać do sądów o dopuszczenie takowego; lecz obowiązanym będzie zarządzać tymczasowo przez ciąg trwającego sp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1. Jeżeli pozyska uwolnienie od opieki, którzy wymówienie się jego odrzucili, mogą być na koszta instancyi skaz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ś w sporze upadnie, sam na koszta skazany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iezdolności, o wyłączeniach i złożeniu z opiek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2. Nie mogą być opiekunami, ani członkami rady famili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łoletni, wyjąwszy ojca lub matk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ozbawieni własn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obiety, wyjąwszy matkę i wstęp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szyscy ci, którzy sami, albo których ojciec lub matka, mają z małoletnim sprawę, przez którą stan tegoż małoletniego, jego majątek lub znaczna część jego majątku jest zagroż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3. Skazanie na karę dręczącą lub hańbiącą samem przez się prawem pociąga wyłączenie od opieki. Skutkuje równie złożenie, gdyby poprzednio opieka powierzo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4. Wyłączeni są także od opieki, a nawet podlegają złożeniu, gdy ją spraw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Ludzie znani ze złych obyczaj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i, którzyby w sprawowaniu opieki okazali niezdolność albo nierzetel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5. Kto jest wyłączony od opieki, albo z niej złożony, ten członkiem rady familijnej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6. Ilekroć zachodzi potrzeba złożenia opiekuna, wyrzecze w tej mierze rada familijna, zwołana, bądź na domaganie się opiekuna przydanego, bądź z urzędu, przez Sędziego Poko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ędzia Pokoju nie może odmówić takiego zwołania, gdy wyraźnie jest żądane przez jednego lub więcej krewnych lub powinowatych małoletniego w stopniu stryjecznego, wujecznego i ciotecznego rodzeństwa, albo w bliższych jeszcze stopn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7. Każda uchwała rady familijnej, która postanowi wyłączenie lub złożenie opiekuna, powinna zawierać pobudki i nie może zapaść bez wysłuchania lub przywołania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8. Jeżeli opiekun na uchwale rady familijnej poprzestaje, będzie o tem uczynioną, wzmianka, i nowy opiekun przystąpi natychmiast do swych obowiąz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szło sprzeciwienie się, opiekun przydany popierać będzie potwierdzenie uchwały w Trybunale pierwszej instancyi, który w tej mierze, z wolną appellacyą, wyrze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ekun wyłączony lub złożony może sam w takim razie zapozwać opiekuna przydanego o utrzymanie siebie przy opie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9. Krewni lub powinowaci, którzy żądali zwołania rady familijnej, mogą wpływać do tej sprawy, która będzie instruowaną i sądzoną w sposobie spraw nagł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II.</w:t>
      </w:r>
    </w:p>
    <w:p>
      <w:pPr>
        <w:pStyle w:val="Normal"/>
        <w:spacing w:lineRule="auto" w:line="240" w:before="0" w:after="0"/>
        <w:jc w:val="center"/>
        <w:rPr/>
      </w:pPr>
      <w:r>
        <w:rPr>
          <w:rFonts w:cs="Times New Roman" w:ascii="Times New Roman" w:hAnsi="Times New Roman"/>
          <w:b/>
          <w:sz w:val="20"/>
          <w:szCs w:val="20"/>
        </w:rPr>
        <w:t>O zarządzaniu opiekun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0. Opiekun będzie miał staranie o osobie małoletniego i zastąpi go we wszelkich czynnościach cywi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rządzać będzie dobrami jego jako dobry ojciec familii, i odpowiedzialnym jest za wszelkie szkody i straty, jakieby ze złego zarządu wyniknąć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że, ani kupować dóbr małoletniego, ani ich brać w dzierżawę, chybaby rada familijna upoważniła opiekuna przydanego do zawarcia z nim kontraktu dzierżawnego; nie może także przyjmować ustąpienia żadnego prawa lub wierzytelności przeciwko zostającemu pod opie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1. Opiekun w ciągu dni dziesięciu po mianowaniu, o którym był należycie zawiadomiony, żądać będzie odjęcia pieczęci, jeżeli były przyłożone, i postara się o przystąpienie bezpośrednio potem do spisania inwentarza majątku małoletniego w obecności opiekuna przyd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się mu co należy od małoletniego, powinien to podać do inwentarza, pod upadkiem należności, a to na wezwanie, jakie mu w tym względzie Urzędnik publiczny uczynić jest obowiązany, o czem wzmianka w protokóle zamieszczoną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2. W przeciągu miesiąca od ukończenia inwentarza, opiekun, w przytomności opiekuna przydanego rozporządzi sprzedaż przez licytacyę, przed Urzędnikiem publicznym odbyć się mającą, wszystkich ruchomości, oprócz tych, do zachowania których w naturze, upoważni go rada familijna, a to za poprzedniem rozlepieniem i obwieszczeniami, o których wzmianka w protokóle uczynioną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3. Ojciec i matka, dopóki im służy własne i prawne użytkowanie z majątku małoletniego, wolni są od przedania ruchomości, jeżeli je chcą zachować dla powrócenia ich w natu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akim razie, każą sporządzić, swoim kosztem, ich oszacowanie podług istotnej wartości przez biegłego, który mianowany będzie przez opiekuna przydanego i wykona przysięgę przed Sędzią Pokoju. Oddadzą wartość szacunkową takich ruchomości, którychby w naturze zwrócić nie mog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4. Skoro opiekun, wyjąwszy ojca i matkę, przystąpi do sprawowania opieki, rada familijna oznaczy przybliżonym sposobem, i w miarę wysokości majątku zarządzanego, summę, której roczne wydatki na małoletniego, tudzież na zarządzanie jego majątkami, przenosić nie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 sam akt wymieni, czyli opiekun jest upoważniony do przybrania ku swojej pomocy jednego lub więcej zarządców szczególnych, płatnych, i pod jego odpowiedzialnością działać m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5. Taż rada familijna oznaczy wyraźnie summę, po zebraniu której opiekun będzie w obowiązku korzystnego użycia przewyżki dochodów nad wydatki: użycie takowe powinno nastąpić w ciągu sześciu miesięcy, po upływie których opiekun będzie dłużnym procent od summy korzystnie nie użyt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6. Jeżeli opiekun nie postarał się o oznaczenie przez radę familijną ilości, od której zebrania ma się zaczynać korzystne użycie, w takim razie obowiązany będzie, po upływie czasu w artykule poprzedzającym oznaczonego, do płacenia procentu od wszelkiej choćby najmniejszej, korzystnie nie użytej sum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7. Opiekun, nawet ojciec i matka, nie może zaciągać pożyczki na rzecz małoletniego, ani zbywać lub hypoteką obciążać majątków jego nieruchomych, jeśli do tego nie jest upoważniony przez radę familij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oważnienie to nie powinno być udzielone inaczej, jak tylko z powodu koniecznej potrzeby lub oczywistej korzy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ierwszym przypadku, rada familijna nie udzieli, swojego upoważnienia, jak po wykazaniu, rachunkiem zbiorowym przedstawionym przez opiekuna, że gotowizna, ruchomości i dochody małoletniego, nie są wystarczając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każdym przypadku rada familijna oznaczy nieruchomości, które przed innemi mają być sprzedane i wszelkie warunki jakie za pożyteczne u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8. Uchwały rady familijnej, odnoszące się do tego przedmiotu, wtenczas dopiero wykonane będą, gdy, na żądanie opiekuna, zatwierdzonemi zostaną przez Trybunał pierwszej instancyi, który postanowi w tej mierze w izbie narad, i po wysłuchaniu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9. Sprzedaż nastąpi publicznie, w przytomności opiekuna przydanego, przez licytacyę odbyć się mającą, przed Członkiem Trybunału pierwszej instancyi albo przed notarjuszem do tego wyznaczonym, i po dopełnieniu w miejscach zwyczajnych w okręgu trzech rozlepień, przez trzy niedziele po sobie id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e takie rozlepienie będzie zawidymowane i poświadczone przez przełożonego gminy, w której było dopeł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0. Formalności w art. 457 i 458, wymagane do zbycia majątków małoletniego, nie stosują się do przypadku, gdy wyrokiem nakazaną, będzie sprzedaż przez licytacyę na popieranie współwłaściciela niepodzie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elako, i w tym przypadku, licytacya nie będzie mogła odbyć się jak tylko podług formy przepisanej w artykule poprzedzającym; osoby obce do niej koniecznie przypuszczonemi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1. Opiekun nie będzie mógł przyjąć ani zrzec się spadku małoletniemu przypadłego, bez poprzedniego upoważnienia rady familijnej. Przyjęcie spadku nie będzie miało miejsca inaczej jak z dobrodziejstwem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2. W przypadku gdyby spadek, względem którego nastąpiło zrzeczenie się w imieniu małoletniego, nie był jeszcze przez nikogo innego przyjęty, spadek ten będzie mógł być znowu przyjętym, bądź przez opiekuna upoważnionego w tym celu przez nową uchwałę rady familijnej, bądź przez małoletniego za dojściem do pełnoletności, ale w takim stanie, w jakim się znajduje w czasie przyjęcia go na nowo, bez możności zaskarżania sprzedaży i innych aktów, jakieby prawnie, w czasie gdy spadek wakował, zdziałan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3. Darowizna na rzecz małoletniego uczyniona, nie może być przyjętą przez opiekuna inaczej, jak za upoważnieniein rady famili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ędzie ona miała względem małoletniego ten sam skutek, jak względem pełnolet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4. Żaden opiekun nie jest mocen bez upoważnienia rady familijnej wszczynać imieniem małoletniego skargi sądowej, dotyczącej praw nieruchomych małoletniego, ani poprzestawać na żądaniu zamieszczonym w powództwie takichże praw dotycząc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5. Takież samo upoważnienie jest potrzebne gdy opiekun w imieniu małoletniego chce dział popierać; lecz może, bez takiego upoważnienia, odpowiadać na powództwo o dział przeciw małoletniemu wyto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6. Aby dział osiągnął względem małoletniego całkowity skutek, jakiby miał między pełnoletnietni powinien być dopełniony sądownie, za poprzednim oszacowaniem przez biegłych, mianowanych przez Trybunał pierwszej instancyi miejsca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gli, po wykonaniu przed Prezesem tegoż Trybunału, lub innym Sędzią przez niego wyznaczonym, przysięgi, że dobrze i wiernie spełnią poruczoną im czynność, przystąpią do rozdzielenia dziedzin i ułożenia sched, które losem będą ciągnione i w przytomności bądź członka Trybunału, bądź notarjusza przez niego wyznaczonego, który wyda sche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y inny podział uważany będzie tylko za tymczas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67. Opiekun nie może w imieniu małoletniego, zawierać układu pojednawczego inaczej, jak na mocy upoważnienia rady familijnej, i za zdaniem trzech prawników, przez Prokuratora Królewskiego przy Trybunale pierwszej instancyi wyzna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kład takowy o tyle tylko będzie ważnym, o ile przez Trybunał pierwszej instancyi, po wysłuchaniu wniosków Prokuratora Królewskiego, zatwierdzonym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8. Opiekun, mający ważne powody nie zadowolnienia z postępowania małoletniego, może zanieść zażalenie do rady familijnej, i, jeżeli go rada do tego upoważni, wyjednać zamknięcie małoletniego, podług tego jak jest postanowione w Tytule o władzy ojcowskiej. - (ar. 371 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achunkach z opiek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9. Każdy opiekun jest obowiązanym do wyrachowania się z swego zarządu, gdy się takowy koń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70. Każdy opiekun, wyjąwszy ojca i matkę, może być zobowiązany, nawet w czasie trwania opieki, do składania opiekunowi przydanemu sprawozdania co do stanu swego zarządu, a to w epokach, jakich oznaczenie rada familijna za stosowne uzna; nie może jednak opiekun być zobowiązanym do składania takich sprawozdań więcej jak raz do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ie sprawozdania sporządzane i składane będą, bez kosztów, na papierze niestemplowym i bez żadnej formalności sąd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71. Ostateczny rachunek z opieki złożony będzie na koszt małoletniego, gdy ten dojdzie do pełnoletności lub otrzyma usamowolnienie. Opiekun koszta tego rachunku ponies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znane będą opiekunowi w tym rachunku wszelkie wydatki dostatecznie usprawiedliwione, i których przedmiot był użyt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72. Każdy układ, któryby mógł zajść między opiekunem a małoletnim, po dojściu jego do pełnoletności, będzie nieważnym, jeżeli takowego nie poprzedziło szczegółowe zdanie rachunków, i oddanie dowodów usprawiedliwiających; wszystko to stwierdzone pokwitowaniem odbierającego rachunek, przynajmniej na dziesięć dni przed układem wyd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73. Jeżeli złożony rachunek daje powód do sporów, takowe popierane i sądzone będą tak jak inne spory cywi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74. Summa, jaką wynosić będzie resztująca z rachunku należność od opiekuna przydanego, przynosić będzie procent, bez wytaczania powództwa, a to licząc od dnia zamknięcia rachu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nta od należności, opiekunowi od małoletniego przypadających, biedz będą dopiero od dnia wezwania, o zapłatę, uczynionego po zamknięciu rachu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75. Wszelka skarga małoletniego przeciw opiekunowi, odnosząca się do czynów opieki, przedawnia się: upływem lat dziesięciu, licząc od dojścia do pełnolet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samowolnie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76. Małoletni jest usamowolniony samem prawem przez małżeń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77. Małoletni, nie będący nawet małżonkiem, może być usamowolnionym przez ojca, a gdyby tego nie było, - przez matkę, po ukończeniu piętnastu lat wie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ie usamowolnienie nastąpi przez samo oświadczenie ojca lub matki przed Sędzią Pokoju w obecności jego Pis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78. Małoletni pozostały bez ojca i matki, będzie mógł także być usamowolnionym, ale dopiero po skończeniu lat ośmnastu, jeżeli go rada familijna do tego usposobionym u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przypadku usamowolnienie będzie wynikało z uchwały, która je upoważni, i z oświadczenia Sędziego Pokoju, jako przewodniczącego radzie familijnej, uczynionego w tym samym akcie, że małoletni jest usamowolni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79. Gdyby opiekun nie uczynił żadnych kroków dla usamowolnienia małoletniego, o którem w artykule poprzedzającym jest mowa, a jeden lub kilku krewnych albo powinowatych małoletniego, w stopniu stryjecznego, wujecznego, ciotecznego rodzeństwa, albo w bliższych jeszcze stopniach, uznają go zdatnym do usamowolnienia, mogą żądać od Sędziego Pokoju zwołania rady familijnej, celem naradzenia się w tej m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ędzia Pokoju winien przychylić się do tego żą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80. Rachunek z opieki złożony będzie małoletniemu usamowolnionemu przy assystencyi kuratora, który będzie dla niego przez radę familijną mianow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81. Małoletni usamowolniony może nieruchomości swoje wypuszczać w dzierżawę, której trwanie nie może przenosić lat dziewięciu; będzie pobierał swoje przychody i z takowych kwitował; niemniej mocen jest przedsiębrać wszelkie czynności prostego tylko zarządu, i względem takich czynności nie będzie mu służyło prawo żądania przywrócenia do pierwszego stanu, w tych wszystkich przypadkach, w którychby toż żądanie pełnoletniemu nie służ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82. Nie może wytaczać sprawy dotyczącej nieruchomości, ani obrony w niej przynosić, a nawet odbierać kapitałów ruchomych, i z odbioru ich kwitować bez assystencyi swego kuratora, który w tym ostatnim przypadku czuwać będzie nad korzystnem podniesionego kapitału użyc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83. Małoletni usamowolniony nie może pod żadnym pozorem zaciągać pożyczki, bez upoważnienia rady familijnej, zatwierdzonego przez Trybunał pierwszej instancyi, po wysłuchaniu wniosków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84. Nie będzie też mógł przedawać ani zbywać swoich nieruchomości, ani przedsiębrać żadnych czynności, wyjąwszy czynności prostego zarządu, bez zachowania form dla małoletniego nieusamowolnionego przepis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obowiązania, któreby przez kupno lub innym sposobem zaciągnął, ulegną zmniejszeniu, gdy się zbytecznemi okażą: Sądy mieć będą w tym przedmiocie na względzie majątek małoletniego, dobrą lub złą wiarę osób, któreby z nim weszły w umowę, użyteczność lub nieużyteczność wyda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485. Małoletni usamowolniony, któregoby zobowiązania, na zasadzie artykułu poprzedzającego, zmniejszone zostały, może być pozbawionym dobrodziejstwa usamowolnienia, które mu odjęte będzie, z zachowaniem tych samych formalności, jakie do udzielenia go użyte zosta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86. Od dnia w którym usamowolnienie odwołane zostało, małoletni wróci pod opiekę, i pozostanie pod nią, aż do pełnolet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87. Małoletni usamowolniony, handel prowadzący, uważa się za pełnoletniego co do wszelkich czynów tegoż handlu dotycz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ełnoletności, pozbawieniu własnej woli i doradcy sądowy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ełnolet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88. Pełnoletność ustanawia się w wieku lat dwadzieścia jeden skończonych; osoby w tym wieku są zdolnemi do wszystkich czynności życia cywilnego, z zastrzeżeniem ograniczenia w Tytule o małżeństwie wskaz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pPr>
      <w:r>
        <w:rPr>
          <w:rFonts w:cs="Times New Roman" w:ascii="Times New Roman" w:hAnsi="Times New Roman"/>
          <w:b/>
          <w:sz w:val="20"/>
          <w:szCs w:val="20"/>
        </w:rPr>
        <w:t>O pozbawieniu własnej wol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489. Pełnoletni zostający w ciągłym stanie niędołężności, obłąkania, albo szaleństwa, powinien być pozbawionym własnej woli, choćby nawet stan ten przedstawiał przerwy rozsądek cechują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0. Każdy krewny mocen jest żądać pozbawienia własnej woli swego krewnego. Toż samo prawo służy małżonkowi jednemu względem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1. W przypadku szaleństwa, gdy ani małżonek ani żaden krewny pozbawienia własnej woli nie domagają się, winien domagać się takowego Prokurator Królewski, który, w przypadkach niedołężności lub obłąkania, może także poszukiwać pozbawienia własnej woli przeciwko osobie, która nie ma, ani małżonka, ani krewnych zn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492. Każda skarga o pozbawienie własnej woli, zaniesioną, będzie przed Trybunał pierwszej instan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3. Czyny niedołężności, obłąkania lub szaleństwa, wyszczególnione będą na piśmie. Ci, którzy poszukują pozbawienia własnej woli, przedstawią świadków i dow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4. Trybunał nakaże, ażeby rada familijna, złożona w sposób oznaczony w Oddziale IV, Działu II, Tytułu o małoletności, opiece i usamowolnieniu, dała zdanie swoje o stanie osoby, której pozbawienie woli jest żąd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5. Ci, którzy żądali pozbawienia własnej woli, nie mogą należeć do składu rady familijnej; jednakże współmałżonek i dzieci osoby, której ubezwłasnowolnienie jest żądane, mogą być do rady przypuszczeni, ale w niej głosu stanowczego mieć nie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6. Trybunał, otrzymawszy zdanie rady familijnej, badać będzie pozwanego w izbie narad: jeżeli nie może się sam stawić, będzie badany w swojem mieszkaniu przez Sędziego w tym celu delegowanego, z przybraniem Pisarza. W każdym przypadku Prokurator Królewski obecnym będzie bad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7. Trybunał, po pierwszem badaniu, wyznaczy, jeżeli uzna tego potrzebę, tymczasowego zarządcę, który o osobie i majątku pozwanego staranie mieć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8. Wyrok w sprawie o pozbawienie własnej woli nie może być wydanym inaczej, jak na audjencyi publicznej, po wysłuchaniu stron lub ich przywoł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9. Trybunał, odrzucając żądanie pozbawienia własnej woli, może jednak, gdy tego okoliczności wymagają, postanowić, iż pozwany odtąd nie ma być mocen, bez assystencyi doradcy, który dla niego tym samym wyrokiem mianowany zostanie, przynosić obrony wsadach, układów pojednawczych zawierać, pożyczki zaciągać, kapitałów ruchomych podnosić, ani z nich kwitować, zbywać ani hypoteką obciążać swoich mają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0. W przypadku appellacyi od wyroku w pierwszej instancyi wydanego, Sąd Appellacyjny, gdy tego uzna potrzebę, może osobę, której pozbawienie woli jest żądane, na nowo badać, albo takowe badanie Delegowanemu poru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1. Każdy wyrok pozbawienie woli lub mianowanie doradcy stanowiący, będzie za staraniem strony powodowej wyjęty, wręczony, i, w przeciągu dni dziesięciu, wciągnięty do tabelli, która winna być wywieszoną w izbie audjencjonalnej sądowej, i w kancellarjach notarjuszów okręgu są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2. Pozbawienie woli albo mianowanie doradcy będzie miało swój skutek od dnia wyroku. Wszelkie akta, przez bezwłasnowolnego, lub bez assystencyi doradcy, zdziałane, z prawa będą niewa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3. Czynności, poprzedzające pozbawienie woli, mogą być unieważnione, jeżeli w epoce ich spełnienia przyczyna do pozbawienia woli notorycznie istni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4. Po śmierci osoby, czynności przez nią zdziałane, o tyle tylko mogą być zaskarżone z powodu obłąkania, o ileby pozbawienie jej własnej woli było wyrzeczone lub popierane przed jej zejściem, chybaby dowód obłąkania z samego już aktu zaskarżonego wynik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5. Gdy nie zaszła appellacya od wyroku pierwszej instancyi pozbawienie woli wyrzekającego, lub gdy wyrok takowy zatwierdzony został w drodze appellacyi, przystąpiono będzie do mianowania opiekuna głównego i przydanego dla osoby bezwłasnowolnej, stosownie do przepisów w Tytule o małoletności, opiece i usamowolnieniu objętych. Tymczasowy zarządca złoży swe obowiązki, i zda rachunek opiekunowi, jeżeli nim sam nie zo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6. Mąż jest z samego prawa opiekunem swojej żony bezwłasnowo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7. Żona może być mianowana opiekunką męża swego. W takim razie rada familijna oznaczy sposób i warunki zarządu, z wolnem jednak dla żony udaniem się do Sądów, gdyby się przez uchwałę pokrzywdzoną być mniem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8. Nikt, oprócz małżonków, wstępnych i zstępnych, nie będzie obowiązanym zachować dłużej nad lat dziesięć opieki nad bezwłasnowolnym. Po upływie tego czasu może opiekun żądać, aby kto inny w jego miejsce był mianowany, i powinien to otrzym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09. Bezwłasnowolny porównany jest z małoletnim co do osoby i majątku swego; przepisy o opiece nad małoletniemi stosować się będą do opiek nad bezwłasnowo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0. Przychody bezwłasnowolnego powinny być głównie obracane na osłodzenie jego losu i przyspieszenie wyleczenia. Rada familijna, stosownie do natury choroby i stanu majątku jego, będzie mogła uchwalić, iżby w swem mieszkaniu był leczony, albo też aby był umieszczony w domu zdrowia, lub nawet w szpita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1. Gdy będzie szło o małżeństwo dziecka osoby bezwłasnowolnej, posag, zaliczenie na przyszły spadek i inne umowy małżeńskie, urządzone będę przez uchwałę rady familijnej, zatwierdzona przez Trybunał, na wnioski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2. Pozbawienie własnej woli ustaje z ustaniem przyczyn, które je wywołały; jednak zniesienie bezwłasnowolności nie może być wyrzeczonem inaczej, jak przy zachowaniu formalności do wyrzeczenia pozbawienia własnej woli przepisanych, a bezwłasnowolny nie może wrócić do wykonywania praw swoich, aż po wyroku zniesienie stanowi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pPr>
      <w:r>
        <w:rPr>
          <w:rFonts w:cs="Times New Roman" w:ascii="Times New Roman" w:hAnsi="Times New Roman"/>
          <w:b/>
          <w:sz w:val="20"/>
          <w:szCs w:val="20"/>
        </w:rPr>
        <w:t>O doradcy sądow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513. Może być zabronione marnotrawnym stawać w Sądach, układy pojednawcze zawierać, podnosić kapitały ruchome i z takowych kwitować, zbywać i hypotecznie obciążać swe majątki, bez assystencyi doradcy, jaki dla nich przez Trybunał mianowanym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4. Zabronienie działania bez assystencyi doradcy może być żądane przez tych, którzy mają, prawo żądać pozbawienia własnej woli; żądanie ich winno być w tenże sam sposób instruowane i są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bronienie takowe tylko przy zachowaniu takichże samych formalności zniesione byc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515. Żaden wyrok, w przedmiocie tyczącym się pozbawienia własnej woli, albo mianowania doradcy, nie może być wydany, bądź w pierwszej instancyi, bądź w drodze appellacyi, jak tylko po wysłuchaniu wniosków Urzędu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SIĘGA DRUG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AJĄTKACH I ROZMAITYCH MODYFIKACYACH WŁASNOŚ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óżnych rodzajach mająt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6. Wszelkie majątki są ruchome lub nieruch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ieruchomości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7. Majątki są nieruchome, albo z natury, albo z przeznaczenia, albo z przedmiotu, do którego się odnos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8. Grunta i budynki są nieruchomością ze swej n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9. Młyny wietrzne lub wodne przytwierdzone na palach i składające część budynku, są także nieruchomością ze swej n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20. Zbiory na pniu i owoce na drzewach jeszcze nie zebrane, są również nieruchomości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oro zboże zostało ścięte i owoce zerwane, chociażby z miejsca zabrane nie były, są ruchomości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tylko część zbiorów ściętą została, ta tylko część jest ruchomoś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21. W lasach urządzonych niskopiennych i wysokopiennych, cięcia roczne zwyczajne stają, się ruchomością, jedynie w miarę jak drzewa są ścię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22. Zwierzęta do uprawy roli, przez właściciela gruntu zostawione dzierżawcy lub osadnikowi (metayer), bez względu czy są oszacowane lub nie, uważają się za nieruchomość, dopóki, na skutek umowy, przywiązane są do gru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dło w pacht puszczone innym osobom, a nie dzierżawcy lub osadnikowi, jest ruchomoś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23. Rury służące do sprowadzania wody do domu lub innej posiadłości, są nieruchomością, i stanowią, część nieruchomości, do której są przywiąz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524. Przedmioty, przez właściciela gruntu na tymże umieszczone, do użytku i zagospodarowania takowego, są nieruchomością z przezna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ak, są nieruchomemi z przeznaczenia, gdy umieszczone są przez właściciela do użytku i zagospodarowania gru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erzęta przywiązane do upr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zędzia rolni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iona dane dzierżawcom lub osadnikom (colons partiai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łębie w gołębni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óliki w królikarn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 z pszczoł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by w staw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sy, kotły, alembiki, kadzie i bec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zędzia potrzebne do ciągnienia korzyści z kuźnią papierni i inych fabry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łoma i nawo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ą także nieruchomością z przeznaczenia, wszelkie przedmioty ruchome, jakie właściciel przywiązał stale i nazawsze do grunt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25. Uważa się, że właściciel przywiązał stale i nazawsze przedmioty ruchome do nieruchomości, gdy te i do takowej przytwierdzone na gips, wapno lub cement albo gdy nie mogą być odłączone bez ich złamania uszkodzenia, albo bez zniszczenia lub uszkodzenia części nieruchomości, do której są przytwier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erciadła w mieszkaniu uważają się za przywiązane stale i na zawsze do miejsca, jeżeli blejtram, na którym są przytwierdzone, wpuszczony jest w ścianę, która służy za futry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rozumie się o obrazach i innych ozdob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ągi są nieruchomością, gdy umieszczone są we wnęce umyślnie w tym celu urządzonej, chociażby bez połamania lub uszkodzenia mogły być usunię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26. Są nieruchomością, z przedmiotu, do którego się odnos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żytkowanie z rzeczy nieruchom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łużebności gruntow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i, w przedmiocie odzyskania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uchomości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27. Majątki są ruchome z natury, albo z rozporządzenia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28. Są ruchomościami z natury, przedmioty mogące przenosić się z miejsca na miejsce, czy to się poruszają same przez się jak zwierzęta, czy też mogą zmieniać miejsce jedynie skutkiem siły obcej, jak rzeczy nieży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29. Są ruchomościami z rozporządzenia prawa, zobowiązania i skargi, mające za przedmiot summy wymagalne lub rzeczy ruchome, akcye lub udziały w spółkach finansowych, handlowych lub przemysłowych, chociażby do tych spółek należały nieruchomości. Te akcye lub udziały uważają się za ruchomość względem każdego spólnika dopóty dopóki trwa spół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ą także ruchomościami z rozporządzenia prawa, renty wieczyste lub dożywotnie, bądź Rząd, bądź prywatnych ciążą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30. Każda renta wieczysta ustanowiona jako cena za sprzedaną, nieruchomość, albo jako warunek ustąpienia pod tytułem obciążliwym lub darmym majątku nieruchomego, ze swej istoty jest spłacal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lno jednak wierzycielowi oznaczyć zastrzeżenia i warunki wyku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lno mu również zastrzedz sobie, że renta będzie mogła być spłacalną dopiero po pewnym przeciągu czasu, który nigdy trzydziestu lat przechodzić nie może: wszelkie przeciwne zastrzeżenie jest nieważ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31. Statki, promy, okręty, młyny i łazienki na statkach, oraz w ogóle wszelkie zakłady na palach nie osadzone i nie stanowiące części domu, są ruchomościami; jednak zajęcie niektórych z tych przedmiotów może, z powodu ich ważności, być poddane formom szczególnym jak o tem Kodex Postępowania Sądowego objaś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32. Materyały pochodzące z rozrucenia budynku, lub też dla postawienia nowego nagromadzone, są ruchomością, dopóki do budowy użytemi nie zosta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533. Wyraz ruchomość, użyty sam w rozporządzeniach prawa lub człowieka, bez innego dodatku ani określenia, nie obejmuje gotowizny, drogich kamieni, wierzytelności, książek, medali, instrumentów do nauk, sztuk i rękodzieł służących, bielizny osobistej, koni, ekwipażów, broni, ziarna, wina, siana i innych artykułów żywności; nie obejmuje również tego, co jest przedmiotem handlu, jaki kto prowa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34. Wyrazy sprzęty pokojowe, obejmują tylko ruchomości przeznaczone do użytku i ozdoby mieszkań, jako to: obicia, łóżka, krzesła, zwierciadła, zegary, stoły, porcelany i inne przedmioty, takiejże n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 temi wyrazami objęte są także obrazy i posągi, wchodzące w skład umeblowania, nie zaś zbiory obrazów, które się mieszczą, bądź w galeryach bądź w oddzielnych na to pokoj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stosuje się do porcelany; pod nazwą sprzętów pokojowych taka tylko jest objęta, która służy do ozdoby 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35. Wyrażenie majątki ruchome, ruchomość lub przedmioty ruchome, obejmuje w ogólności to wszystko, co, podług wyżej wskazanych prawideł, za ruchomość jest uważ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zedaż lub darowizna domu ze sprzętami obejmuje tylko sprzęty pokoj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36. Sprzedaż lub darowizna domu z tem wszystkiem, co się w nim znajduje, nie obejmuje gotowizny ani wierzytelności lub innych praw, których tytuły mogą być w tym domu złożone; obejmuje zaś wszystkie inne przedmioty ruch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ajątkach w stosunku do posiadających je osób.</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37. Osobom prywatnym służy wolne rozrządzanie majątkami do nich należącemi, pod ograniczeniami prawem określ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ątki, które do osób prywatnych nie należą, są zarządzane i mogą być zbywane jedynie podług form i stosownie do wskazanych dla nich prawide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38. Drogi, gościńce i ulice przez Rząd utrzymywanej wszelkie rzeki żeglowne lub spławne, brzegi, odstęp przypływu i odpływu morza, porty, zatoki, przystanie i w ogóle wszelkie części ziemi Polskiej, niepodpadające pod własność prywatną, uważane są za własność, publicz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39. Wszelkie majątki bezdziedziczne i nie mające właściciela, oraz należące do osób zmarłych, które nie pozostawiły następców, lub po których spadki zostały, opuszczone, stanowią własność publicz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0. Bramy, mury, fossy, wały miejsc warownych i, twierdz, są także częścią własności publ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1. Toż samo rozumie się o gruntach, fortyfikacyach i okopach miejsc, które przestały być warownemi; należą one do Rządu, jeżeli nie były ważnie zbyte, lub nikt ich własności przeciw Rządowi nieprzedaw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2. Majątkami gminnemi są te, do których własności lub przychodów, mieszkańcy jednej lub kilku gmin mają prawo naby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3. Można mieć na majątkach, albo prawo własności, albo proste prawo użytkowania, albo tylko służebności grunt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łas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4. Własność jest prawem użytkowania z rzeczy i rozrządzania niemi w sposób najrozciąglejszy, byleby nie był z nich czyniony użytek ustawami lub urządzedzeniami zabroni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5. Nikt nie może być zmuszonym do odstąpienia swej własności, wyjąwszy na użytek publiczny, i to za słusznem poprzedniem wynagrod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6. Własność rzeczy, bądź ruchomej, bądź nieruchomej, daje prawo do wszystkiego, co ona wydaje i co się z nią łączy dodatkowo (accessoirement),bądź naturalnie, bądź sztucz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awo nazywa się prawem przy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przybycia do tego, co rzecz wydaj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547. Płody ziemi naturalne lub przemysł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chody cywil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płodek zwierzą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ą do właściciela prawem przy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8. Płody, jakie rzecz wydaje, należą do właściciela pod obowiązkiem zwrotu kosztów uprawy, roboty i zasiewów poniesionych przez osoby trze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9. Prosty posiadacz wtenczas tylko staje się właścicielem przychodów, gdy posiada w dobrej wierze: w razie przeciwnym obowiązany jest oddać przychody wraz z rzeczą właścicielowi, który jej poszuk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50. Posiadacz jest w dobrej wierze, gdy posiada jako właściciel, na mocy tytułu przenoszącego własność, którego wady są mu niezn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staje być posiadaczem dobrej wiary od chwili, w której wady te pozn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przybycia do tego, co się łączy z rzeczą i wciela do ni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51. Wszystko, co się łączy z rzeczą i wciela do niej należy do właściciela, odpowiednio do zasad niżej wskaza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przybycia co do rzeczy nieruchom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52. Własność ziemi pociąga za sobą własność powierzchni i wnęt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łaściciel może na powierzchni sadzić i budować co zechce, z zastrzeżeniem wyjątków wskazanych w Tytule O służebnościach grunt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wnętrzu ziemi może przedsiebrać wszelkie roboty i poszukiwania, jakie za stosowne uzna, i ciągnąć z nich wszelkie przychody, jakie dostarczyć mogą, z zastrzeżeniem ograniczeń wypływających z ustaw i urządzeń górniczych, oraz z ustaw i urządzeń policyj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53. Własność ziemi pociąga za sobą własność powierzchni i wnęt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ściciel może na powierzchni sadzić i budować co zechce, z zastrzeżeniem wyjątków wskazanych w Tytule O służebnościach grunt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wnętrzu ziemi może przedsiębrać wszelkie roboty i poszukiwania, jakie za stosowne uzna, i ciągnąć z nich wszelkie przychody jakie dostarczyć mogą, z zastrzeżeniem ograniczeń wypływających z ustaw i urządzeń górniczych, oraz z ustaw i urządzeń poli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53. Wszystko co wybudowane lub zasadzone zostało i wszelkie roboty na powierzchni lub wewnątrz ziemi uskutecznione, poczytują, się za dopełnione nakładem właściciela i za należące do niego, jeżeli przeciwny stan rzeczy nie jest dowiedziony: co wszakże nie ubliża prawu własności, jakieby osoba trzecia nabyła lub nabyć mogła przez przedawnienie, czy to do podziemia znajdującego się pod cudzym budynkiem, czy też do jakiej innej części tegoż budy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54. Właściciel ziemi, który co wybudował, zasadził lub jakie roboty dokonał z materyałów do niego nie należących, powinien wartość ich zapłacić; może być także skazanym, stosownie do okoliczności, na wynagrodzenie szkód i strat; lecz właściciel materyałów, nie ma prawa takowych zabier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555. Gdy osoba trzecia co zasadziła, wybudowała, lub dopełniła jakie roboty z własnych materyałów, właściciel gruntu ma prawo albo je zatrzymać, albo też zmusić osobę trzecią do ich uprząt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żeli właściciel gruntu domaga się zniesienia tego, co jest zasadzonem lub wybudowanem, nastąpi to kosztem osoby, która to uskuteczniła, bez żadnego dla niej wynagrodzenia; może być nawet skazaną, stosownie do okoliczności, na wynagrodzenie szkód i strat za uszczerbek, jakiego mógł doznać właściciel grunt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łaściciel przekłada zachować to, co zasadzonem lub wybudowanem zostało, winien powrócić wartość materyałów i cenę roboty, bez względu na to o ile wartość gruntu przez to się zwiększyła. Jednakże, jeżeli osoba trzecia, która zasadziła co, wybudowała lub dokonała jakie roboty, była prawem pokonaną, a ze względu na swoją dobrą wiarę, nie została skazaną na zwrot przychodów, właściciel nie będzie mógł żądać zniesienia tego co zrobiono, zasadzono lub wybudowano; lecz będzie mu służył wybór, albo powrócić wartość materyałów i cenę roboty, albo też wrócić summę równą tej, o jaką się wartość gruntu zwiększ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56. Nasypy i przyrosty, tworzące się stopniowo i nieznacznie na gruntach nadbrzeżnych wszelkich rzek, nazywają się przymul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mulenie idzie na korzyść właściciela nadbrzeżnego, bez względu na to czy rzeka jest żeglowną, spławną, lub nie, z obowiązkiem, w pierwszym razie pozostawienia drogi do holowania, odpowiednio do istniejących urzą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57. Toż samo rozumie się o ustępach, które tworzy woda bieżąca, oddalając się nieznacznie od jednego brzegu, a przenosząc się na drugi; właściciel odkrytego brzegu korzysta z przymulenia, a właściciel brzegu przeciwnego nie może dochodzić gruntu jaki utraci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awo to nie ma miejsca co do brzegów odsłoniętych odpływem morz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58. Przymulenie nie ma miejsca co do jezior i stawów, których właściciel zachowuje zawsze grunt pokryty wodą, aż do poziomu jej spływu ze stawu lub jeziora, chociażby nawet następnie wodostan w nich obniżył si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ajemnie właściciel stawu nie nabiera żadnego prawa do ziemi nadbrzeżnej, jaką woda, w razie wylewów nadzwyczajnych, pokr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59. Jeżeli jakakolwiek rzeka żeglowna lub nie, gwałtowną siłą unosi znakomitą i łatwą do rozpoznania część gruntu nadbrzeżnego i przenosi ją na pola położone niżej, lub na brzeg przeciwny, właściciel uniesionej części może dochodzić swej własności; lecz skarga o to w ciągu roku zaniesioną być winna: po upływie tego czasu, skarga jest niedopuszczalną, chybaby właściciel gruntu, do którego uniesiona część przyłączoną została, nie objął jej w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60. Wyspy, kępy, nasepy, które się tworzą w korycie wszelkich rzek żeglownych lub spławnych, należą do Rządu, jeżeli niema przeciwnego tytułu lub przedawni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61. Wyspy i nasepy utworzone na rzekach, które nie są żeglowne i spławne, należą do właścicieli nadbrzeżnych tej strony, przy której wyspa się utworzyła: jeżeli wyspa utworzyła się nie z jednej tylko strony, należy do właścicieli obudwóch brzegów, poczynając od linii przypuszczalnie środkiem rzeki poprowadzo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62. Jeżeli jakakolwiek rzeka, tworząc sobie nową. odnogę, przecina i okrąża pole nadbrzeżnego właściciela, i z niego wyspę tworzy, właściciel ten zachowuje własność swojego gruntu, chociażby wyspa utworzyła się na jakiejkolwiek rzece żeglownej lub spław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63. Jeżeli jakakolwiek rzeka, żeglowna, spławna lub nic, utworzy sobie nowe koryto, opuszczając dawne, właściciele gruntów nowozajętych obejmują, pod tytułem wynagrodzenia, dawne opuszczone koryto, każdy w stosunku zajętego mu gru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64. Gołębie, króliki, ryby, przechodząc do innego gołębnika, królikami lub stawu, należą do właścicieli tychże gołębników, królikami lub stawów, jeżeli nie były przywabione podstępem lub sztu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przybycia co do rzeczy ruchom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565. Prawo przybycia, mające za przedmiot dwie rzeczy ruchome, należące do dwóch różnych właścicieli, podlega zupełnie zasadom słuszności natura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tępujące prawidła posłużą sędziemu za wskazówkę przy wyrokowaniu w przypadkach nieprzewidzianych, odpowiednio do okoliczności szczegó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66. Gdy dwie rzeczy, należące do różnych właścicieli, połączone w jedną całość, mogą być jednak rozdzielone w ten sposób, że jedna może istnieć bez drugiej, całość należy do właściciela rzeczy głównej, z obowiązkiem zapłacenia drugiemu wartości rzeczy przyłąc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67. Poczytuje się za rzecz główną ta, do której druga przyłączoną została tylko dla użytku, ozdoby lub uzupełnienia pierws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68. Jednakże, jeżeli rzecz przyłączona znacznie jest od głównej kosztowniejszą, i gdy użytą została bez wiedzy właściciela, ten może żądać odłączenia jej i oddania mu, chociażby skutkiem tego nastąpiło pogorszenie rzeczy, do której przyłączoną by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69. Gdy z dwóch rzeczy połączonych dla utworzenia jednej całości, jedna nie może być wcale uważaną jako przydatek do drugiej, ta poczytywaną jest za główną, która jest znakomitszej wartości, a gdyby wartości ich prawie jednakowe były, to ta, której objętość jest znaczniejs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70. Gdy rzemieślnik, lub ktokolwiek bądź, do robienia rzeczy nowego gatunku, użył materyału, który do niego nie należał, bez względu, czy materyał może być do pierwotnego stanu zwróconym lub nie, właściciel materyału, zwracając cenę roboty, ma prawo żądać wydania rzeczy z takowego zrob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71. Jeżeliby jednak robota była tak znakomitą, że o wiele przewyższałaby wartość użytego materyału, przemysł uważanym będzie wówczas za rzecz główną, a robotnik będzie miał prawo zatrzymać rzecz zrobiona, płacąc właścicielowi materyału wartość tak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rt. 572. Gdy kto do zrobienia rzeczy nowego gatunku, użył materyału, częścią do niego, częścią nie do niego należącego, chociażby ani jeden, ani drugi materyał w zupełności zniszczonym nie był, lecz w taki sposób iż rozłączenie ich jest niedogodne, rzecz należy wspólnie do obudwóch właścicieli, w stosunku wartości materyału dla jednego, a w stosunku wartości materyału i ceny roboty dla drug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73. Gdy rzecz jaka zrobioną została przez pomieszanie wielu materyałów, należących do rozmaitych właścicieli, lecz z tych żaden nie może być poczytywanym za główny, a materyały mogą być jedne od drugich oddzielone, ten, bez wiedzy którego materyały były pomieszane, może domagać się ich rozdziel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Jeżeli materyały nie mogą już być rozdzielone bez niedogodności, właściciele, nabywają wspólnie własność w stosunku ilości, jakości i wartości materyałów, do każdego z nich należąc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74. Gdyby materyał należący do jednego z właścicieli, był od drugiego materyału o wiele wyższym w ilości i cenie, w tym przypadku właściciel materyału wyższego w cenie będzie mógł domagać się wydania rzeczy powstałej z pomieszania, wynagradzając drugiemu wartość jego matery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75. Gdy rzecz zostaje wspólną, pomiędzy właścicielami materyałów, z których powstała, powinna być przedaną przez licytacyę na korzyść wspó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76. We wszystkich przypadkach, w których właściciel materyału użytego, bez jego wiedzy, do zrobienia rzeczy innego gatunku, może dochodzić własności tej rzeczy, ma wybór żądać, albo zwrotu materyału tej samej natury, ilości, wagi, miary i dobroci, albo też jego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77. Ci, którzyby użyli materyałów należących do innych osób, i to bez ich wiedzy, skazani być mogą, o ile się to okaże właściwem, na wynagrodzenie szkód i strat, co jednak nie ubliża, stosownie do okoliczności, poszukiwaniom drogą nadzwyczaj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żytkowaniu, używaniu i mieszkani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żytkowa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78. Użytkowanie jest to prawo ciągnienia korzyści z rzeczy, będących cudzą własnością, w taki sam sposób, jak to służy samemu właścicielowi pod obowiązkiem wszakże zachowania istoty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79. Użytkowanie może być ustanowionym przez prawo lub przez wolę człowie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0. Użytkowanie może być ustanowionym albo bezwarunkowo, albo do pewnego czasu, albo warunko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1. Może być ustanowione na wszelkiego rodzaju majątkach ruchomych lub nieruchom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ach użytkowni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2. Użytkownik ma prawo pobierać wszelkiego rodzaju przychody, bądź naturalne, bądź przemysłowe, bądź cywilne, jakie może wydać przedmiot, którego ma użyt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3. Przychody naturalne są te, które ziemia sama z siebie wydaje. Przychody ze zwierząt i ich przypłodek są również przychodami natura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chody przemysłowe z gruntu są te, które się z uprawy otrzym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584. Przychody cywilne są: cena najmu lub dzierżawy domów, procenta od summ wymagalnych, ubiegłe raty rent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y dzierżawne majątków wiejskich liczą się także do przychodów cywi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5. Płody naturalne i przemysłowe, będące na pniu w chwili otwarcia się użytkowania, należą, do użytkow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 które są w tym samym stanie w chwili skończenia się użytkowania, należą do właściciela, bez obowiązku wynagrodzenia z niczyjej strony za uprawy i zasiewy, lecz z zachowaniem części przychodów, któraby nabytą była przez osadnika dzielącego się płodami w naturze (colon partiaire), jeżeli takowy istniał przy rozpoczęciu się lub ukończeniu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6. Przychody cywilne uważają, się za nabyte każdodziennie i należą do użytkownika, w stosunku trwania jego użytkowania. Prawidło to stosuje się tak do ceny dzierżawnej majątku wiejskiego, jako też do ceny najmu i dzierżawy domów i do innych przychodów cywi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7. Jeżeli użytkowanie obejmuje rzeczy, których używać nie można bez ich zużycia, jako to, pieniądze, zboże, napoje, użytkownik ma prawo ich użycia, lecz pod obowiązkiem oddania przy ustaniu użytkowania, takiejże ich ilości, jakości i wartości, albo też ich szacu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8. Użytkowanie z renty dożywotniej nadaje również użytkownikowi, w czasie trwania jego użytkowania, prawo do pobierania rat ubiegłych, bez obowiązku zwr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89. Jeżeli użytkowanie obejmuje rzeczy, które, nie ulegając natychmiastowemu zużyciu, niszczą się stopniowo przez używanie, jak bielizna, sprzęty pokojowe, użytkownik ma prawo używać podług ich przeznaczenia, a przy ustaniu użytkowania obowiązany jest tylko oddać je w stanie, w jakim się znajdują, nie pogorszone przez jego podstęp lub wi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590. Jeżeli użytkowanie służy w lasach niskopiennych, użytkownik obowiązany jest stosować się do porządku i ilości porębów podług planu gospodarczego lub stałego w tem zwyczaju właścicieli; wszakże ani użytkownik, ani dziedziczący po nim nie mają prawa żądać wynagrodzenia za niewykonane w czasie ich użytkowania cięcia zwyczajne, czy to w lasach niskopiennych lub połączonych z drzewami wysokiemi, czy też wysokopie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zewka (sadzonki) jakie ze szkółki drzewnej, bez pogorszenia jej stanu wybrać można, należą do użytkownika, lecz pod obowiązkiem, zapełnienia ubytku nowemi sadzonkami, stosując się w tem do zwyczajów miejc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1. Użytkownik korzysta także, stosując się do epok i do używania dawnych właścicieli, z drzew w lasach wysokopiennych, które planem gospodarczym wskazane są do cięć rocznych, bez względu czy takowe cięcia wykonywają się peryodycznie na oznaczonej powierzchni, czy też wykonywają się co do pewnej ilości drzew w całych lasach bez szczegółowego wska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2. We wszystkich innych przypadkach nie może użytkownik tknąć się drzew wysokopiennych, może tylko do napraw obowiązkowych użyć drzew przypadkowo wywróconych lub złamanych; może nawet na ten cel ściąć drzewa, jeżeli tego zachodzi potrzeba, lecz pod obowiązkiem sprawdzenia tej potrzeby wspólnie z właścici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3. Może użytkownik brać z lasu tyki do winnic, może także zbierać z drzew płody coroczne lub peryodyczne; wszystko to podług miejscowego zwyczaju, lub podług zwyczaju właści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4. Drzewa owocowe uschłe, a nawet przypadkowo wywrócone lub złamane, należą, do użytkownika, lecz z obowiązkiem zastąpienia ich in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5. Użytkownik może ciągnąć korzyści sam osobiście, wypuszczać w dzierżawę innemu, a nawet przedać lub po dtytułem darmym prawo swoje ustąpić. Jeżeli wypuszcza w dzierżawę, powinien się zastosować, pod względem czasu na odnowienie dzierżawy, i pod względem jej trwania, do przepisów ustanowionych dla męża co do majątku żony w Tytule O umowie przedślubnej i wzajemnych obowiązkach między małżon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6. Użytkownik korzysta z powiększenia przez przymulenie do przedmiotu, którego ma użyt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7. Ciągnie korzyści ze służebności, z prawa przechodu, i w ogóle z wszelkich praw służących właścicielowi, tak jak sam właścici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8. Również ciągnie korzyści, w taki sam sposób jak właściciel, z kopalni i kamieniołamów, w których wydobywanie ma miejsce w chwili otwarcia użytkowania; jednakże, jeżeli do wydobywania wymagane jest nadanie, użytkownik może przystąpić do użytkowania dopiero po otrzymaniu nadania od Pan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a on żadnego prawa do kopalń i kamieniołomów jeszcze nie otwartych, ani do torfiarni, w których kopania jeszcze nie rozpoczęto, ani też do skarbu, któryby mógł być znalezionym w czasie trwania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9. Właściciel nie może, czynem swoim, lub w jakikolwiekbądź sposób, szkodzić prawom użytkownika.Wzajemnie użytkownik nie może, przy ustaniu użytkowania, żądać żadnego wynagrodzenia za ulepszenia, przez siebie uczynić się miane, chociażby w skutek tego wartość rzeczy powiększył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Może jednak sam, lub jego spadkobiercy, zabrać zwierciadła, obrazy i inne ozdoby, przez siebie umieszczone, z obowiązkiem przywrócenia miejsc do ich dawnego st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użytkowni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0. Użytkownik obejmuje rzeczy w stanie, w jakim się znajdują; lecz wejść w ich używanie może dopiero po sporządzeniu, w obecności lub za należytym przywołaniem właściciela, inwentarza ruchomości i opisu stanu nieruchomości, użytkowaniu pod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1. Daje, porękę, że używać będzie jak dobry ojciec familii, jeżeli od niej nie jest uwolnionym przez akt nadawczy; jednak ojciec i matka, mający prawne użytkowanie majątku swych dzieci, również przedawca lub darujący, z zachowaniem dla siebie użytkowania, wolni są od dawania porę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2. Jeżeli użytkownik nie wystawia poręki, w takim razie nieruchomości wypuszczone być mają w dzierżawę lub oddane w sekwest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y, podlegające użytkowaniu, mają być umiesz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ykuły żywności mają być przedane, a cena ich ma być również umieszc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nta od tych summ i ceny dzierżawne należą, w tym przypadku, do użytkow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3. W braku poręki ze strony użytkownika, właściciel może wymagać, aby ruchomości, używaniem niszczące się, były przedane, i aby cena ich została wypożyczoną, tak jak cena zebrana z przedaży artykułów żywności; a w takim razie do użytkownika należą procenta przez czas jego użytkowania: jednakże użytkownik będzie mógł domagać się, a sąd będzie mógł nakazać, podług okoliczności, ażeby część ruchomości, potrzebnych do jego użytku, była mu zostawioną za jego poręczeniem zaprzysiężonym, i z obowiązkiem zwrócenia ich w czasie ustania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4. Opóźnienie w wystawieniu poręki nie pozbawia użytkownika dochodów, do jakich może mieć prawo; takowe należą się mu od chwili otwarcia się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5. Użytkownik obowiązany jest tylko do napraw utrzymania (reparations d'entret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ększe naprawy (grosses reparations) są, ciężaram właściciela, byleby nie pochodziły z braku napraw utrzymania, od chwili otwarcia użytkowania, w którym to przypadku użytkownik jest do nich także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6. Większe naprawy, są to naprawy murów głównych i sklepień, zaciągnienie nowych belek i całkowite pokrycie dach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ównież całkowite odbudowanie grobli, murów podpierających i ogro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elkie inne naprawy są naprawami utrzym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7. Ani właściciel, ani użytkownik, nie ma obowiązku odbudowania tego, co skutkiem starości upadło, lub przypadkiem losowym zniszczone zost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8. Użytkownik obowiązanym jest, przez czas swego użytkowania, ponosić wszelkie doroczne ciężary majątku, jakiemi są podatki i inne opłaty, które zwyczajnie uważane są za ciężar docho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9. Co się tyczy ciężarów, któreby w czasie użytkowania były na własność nałożone, użytkownik i właściciel ponosić je będą w stosunku następu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ściciel obowiązany jest je uiścić, a użytkownik powinien mu od nich procent zapła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 zaliczył użytkownik, należy mu zwrot kapitału przy ustaniu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10. Zapisobierca ogólny użytkowania, powinien zaspokoić w całości zapis testamentowy renty dożywotniej lub opłaty alimentarnej,- zapisobierca zaś użytkowania pod tytułem ogólnym, w stosunku swego użytkowania, bez żadnego dla nich zwr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11. Użytkownik, pod tytułem szczególnym nie jest obowiązany do płacenia długów hypotekowanych na nieruchomości użytkowaniu poddanej; gdyby był zmuszonym je zapłacić, służy mu regres do właściciela, z zastrzeżeniem tego, co powiedziano w art. 1020 w Tytule O darowiznach między żyjącemi i o testament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12. Użytkownik, bądź ogólny, bądź pod tytułem ogólnym, winien łącznie z właścicielem przykładać się do płacenia długów w następujący sposó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 być oszacowaną wartość nieruchomości użytkowaniu poddanej, i w stosunku do tej wartości ustanawia się udział w płaceniu dług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użytkownik chce zaliczyć summe, do jakiej nieruchomość przykładać się powinna przy ustaniu użytkowania, kapitał zwróconym mu będzie, bez żadnego proc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użytkownik nie chce uczynić tego zaliczenia, właściciel ma wybór, albo zapłacić tę summę, i, w tym przypadku, użytkownika ciążą procenta przez czas trwania użytkowania, albo też przedać część majątku poddanego użytkowaniu, aż do wysokości tejże sum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13. Użytkownik obowiązanym jest ponosić koszta tych tylko procesów, które dotyczą użytkowania, oraz inne skazania wypływać mogące z takich proce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14. Jeżeli, w czasie trwania użytkowania, osoba trzecia przywłaszcza sobie co z nieruchomości, albo w inny sposób nastaje na prawa właściciela, użytkownik obowiązany jest uwiadomić go o tem: a gdyby tego nie dopełnił, odpowiedzialnym jest za wszelką szkodę, mogącą skutkiem tego dotknąć właściciela, tak jak byłby odpowiedzialnym za wszelkie pogorszenia przez siebie speł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15. Jeżeli użytkowanie ustanowione było na jednam tylko zwierzęciu, które żyć przestało bez winy użytkownika, tenże nie jest obowiązanym za takowe oddać innego, ani też zapłacić jego szacu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16. Jeżeli stado zwierząt oddane w użytkowanie wyginęło w całości przez wypadek lub chorobę, lecz nie z winy użytkownika, tenże obowiązanym jest właścicielowi wyrachować się tylko ze skór, lub z ich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ie całe stado zwierząt wyginęło, użytkownik obowiązany jest sztuki brakujące zastąpić przypłodkiem, o ile wystarczy na to przypłod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k ustaje użytkowa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17. Użytkowanie ust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śmierć naturalną i przez śmierć cywilną użytkow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z upływ czasu, na jaki było ustanow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konsolidacyą czyli połączenie się w jednej osobie, dwóch przymiotów, t.j. użytkownika i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trzydziesto-letnie nieużywanie teg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zupełne zniszczenie (perte) rzeczy, na której użytkowanie jest u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618. Użytkowanie może także ustać przez nadużycie, jakiego się użytkownik dopuszcza w wykonywaniu takowego, bądź to pogorszając nieruchomość, bądź też dopuszczając, iżby niszczała w skutku braku utrzym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e użytkownika, celem zachowania praw swoich, mogą wpływać do procesów; mogą ofiarować naprawę zrządzonych pogorszeń, i rękojmię, na przyszł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ąd może, w miarę ważności okoliczności, albo wyrzec, że użytkowanie w zupełności ma ustać, albo też nakazać, aby właścicielowi zwrócone były przedmioty użytkowaniu podległe, z obowiązkiem wszakże płacenia corocznie użytkownikowi, lub wstępującym w jego prawa, summy oznaczonej, i to aż do chwili, w której użytkowanie ustać było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19. Użytkowanie, które nie jest nadane osobom prywatnym, trwa tylko lat trzydzie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620. Użytkowanie nadane na czas dopóki osoba trzecia dojdzie oznaczonego wieku, trwa aż do tego czasu, chociażby osoba trzecia umarła przed dojściem oznaczonego wie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1. Przedaż rzeczy poddanej użytkowaniu nie sprawia żadnej zmiany w prawie służącem użytkownikowi; użytkowanie jego trwać nie przestaje, chybaby się go zrzekł form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2. Wierzyciele użytkownika mogą wystąpić o unieważnienie zrzeczenia się, jakieby nastąpiło z ubliżeniem ich praw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3. Jeżeli tylko część rzeczy poddanej użytkowaniu zniszczała, użytkowanie zachowuje się na pozostałej resz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4. Jeżeli użytkowanie ustanowione jest tylko na budynku jakim, i gdy budynek ten zniszczonym zostanie przez pożar lub inny wypadek, albo też zawali się w skutek starości, użytkownikowi nie służy prawo ciągnienia korzyści ani z gruntu ani z materya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by użytkowanie ustanowione, było na majętności (domaine), do której należał budynek, użytkownikowi służy prawo ciągnienia korzyści z gruntu i materya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żywaniu i mieszka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5. Prawa używania i mieszkania ustanawiają się i ustają w taki sam sposób jak użyt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6. Prawa te, podobnie jak i użytkowanie, nie mogą, być wykonywane bez poprzedniego wystawienia poręki, oraz bez sporządzenia opisu i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7. Używający i mający prawo mieszkania, powinni wykonywać te prawa jak dobrzy ojcowie famil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28. Prawa używania i mieszkania urządzają się podług tytułu nadawczego, i, stosownie do jego rozporządzeń, nabierają większej lub mniejszej rozciągł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9. Jeżeli tytuł nadawczy nie określa rozciągłości tych praw, takowe urządzają się w sposób następu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30. Ten kto ma używanie płodów gruntowych, może wymagać ich tylko tyle, ile mu potrzeba na potrzeby jego i jego domow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ich wymagać także i na potrzeby dzieci, które przybyły mu po nadaniu uż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31. Używający nie może innej osobie praw swych ustąpić, ani jej takowych wynająć lub wydzierżaw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32. Mający prawo mieszkania w domu, może w nim mieszkać z swymi domownikami, chociażby w chwili nadania mu tego prawa nie był w stanie małżeńsk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33. Prawo mieszkania ogranicza się do tego, co jest potrzebne do mieszkania osoby prawo to mający i jej domowni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34. Mający prawo mieszkania nie może go ani ustępować, ani wynajmowa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35. Jeżeli używający wyczerpuje wszystkie płody gruntowe, lub jeżeli zajmuje cały dom, obowiązany jest ponosić koszta uprawy, naprawy utrzymywania, i opłacać podatki tak jak użytkowni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pobiera tylko część płodów, lub zajmuje tylko część domu, obowiązki powyższe ciążą go w stosunku jego uż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636. Używanie borów i lasów określone jest prawami szczegó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łużebnościach grunt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37. Służebność jestto ciężar, włożony na dziedzinę dla użytku i korzyści dziedziny należącej do innego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38. Służebność nie nadaje żadnej wyższości jednej dziedzinie nad dru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39. Służebność wypływa albo z naturalnego położenia miejsc, albo z obowiązków włożonych przez prawo, albo z umów pomiędzy właściciel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łużebnościach wypływających z położenia miejs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40. Grunta niższe ciąży obowiązek względem gruntów wyższych do przyjęcia wód, jakie naturalnie i bez przyłożenia się ręki ludzkiej z nich spływaj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ściciel gruntu niższego nie może wznosić tamy przeszkadzającej temu odpływ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ściciel gruntu wyższego nie może czynić nic takiego, coby służebność gruntu niższego robiło uciążliws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41. Kto ma źródło na swym gruncie może używać go podług swej woli, nie ubliżając prawu, jakieby właściciel gruntu niższego mógł był nabyć przez tytuł lub przez przedaw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42. Przedawnienie, w tym przypadku, nabywa się jedenie używaniem (jouissance) nieprzerwanym przez lat trzydzieści, poczynając od chwili, w której właściciel gruntu niższego przedsięwziął i ukończył roboty widoczne przeznaczone do ułatwienia spadku i biegu wody w swojej włas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43. Właściciel źródła nie może zmieniać jego biegu, gdy takowy dostarcza potrzebnej wody mieszkańcom gminy, wioski, lub przysiółka; lecz jeżeli mieszkańcy nie nabyli lub nie przedawnili używania, właściciel ma prawo żądać wynagrodzenia, jakie biegli oceni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44. Właściciel nieruchomości, przytykającej do wody bieżącej, nie stanowiącej, według art. 538 Tytułu O różnych rodzajach majątków, własności publicznej, może w całym ciągu jej przepływu, używać jej do nawodnienia swych gruntów. Właściciel dziedziny, którą taż woda przerzyna, może jej używać w całej przestrzeni jaką w niej przebiega, pod obowiązkiem wszakże, aby, przy wyjściu z jego gruntów, przywrócił ją do zwyczajnego bie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45. Gdyby zaszedł spór między właścicielami, dla których te wody mogą być użyteczne, Sądy, przy wyrokowaniu, powinny godzić interes rolnictwa z poszanowaniem, należnem własności; a, w każdym przypadku, urządzenia szczególne i miejscowe o biegu i używaniu wód mają być zacho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46. Każdy właściciel może zmusić swojego sąsiada do rozgraniczenia stykających się ich własności. Rozgraniczenie dopełnia się wspólnym kosz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47. Każdy właściciel może ogrodzić swoją posiadłość, z zastrzeżeniem wyjątku, w art. 682 wskaz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48. Właściciel chcący swoją, posiadłość ogrodzić, traci prawo wygonu i pastwiska wspólnego, w stosunku przestrzeni, którą, z pod tych służebności usu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łużebnościach ustanowionych przez praw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49. Służebności ustanowione przez prawo, mają, za przedmiot użyteczność publiczną, lub gminną, albo pożytek osób szczegó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650. Służebnościami ustanowionemi dla użyteczności publicznej lub gminnej są, ścieżki holownicze wzdłuż rzek żeglownych lub spławnych, budowa, lub naprawa dróg i inne roboty publiczne albo gm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ystko co dotyczy służebności tego rodzaju określone jest prawami i urządzeniami szczegó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51. Prawo poddaje właścicieli rozmaitym wzajemnym obowiązkom, niezależnie od wszelkiej um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52. Część obowiązków tych określoną, jest przez urządzenia policyi wiej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 ściągają się do muru i rowu środkowego, do przypadku gdy idzie rzecz o mur sąsiedni podpierający, do widoku na własność sąsiada, do ścieku z dachów i do prawa przech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pPr>
      <w:r>
        <w:rPr>
          <w:rFonts w:cs="Times New Roman" w:ascii="Times New Roman" w:hAnsi="Times New Roman"/>
          <w:b/>
          <w:sz w:val="20"/>
          <w:szCs w:val="20"/>
        </w:rPr>
        <w:t>O murze i rowie środkow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653. W miastach i wsiach, każdy mur budynki rozdzielający, aż do wysokości budynku niższego, oraz mur między dziedzińcami i ogrodami, a nawet między ogrodzeniami w polach, poczytuje się za środkowy, jeżeli nie istnieje tytuł lub znak przeciw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54. Znakiem nieśrodkowości jest gdy wierzch muru jest prosty i pionowy z jednej strony, a z drugiej przedstawia pochył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że i wtenczas, gdy tylko z jednej strony znajdują się albo okap, albo wyskoki, albo gdy przy budowaniu muru pozostawiono wystające ce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ch przypadkach, poczytuje się, że mur należy wyłącznie do właściciela, ze strony którego jest okap, albo wystające cegły lub kam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55. Naprawa i przebudowanie muru środkowego jest ciężarem wszystkich tych, którzy do niego mają prawo, a to w stosunku do prawa każdego z 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56. Jednakże każdy współwłaściciel muru środkowego może uwolnić się od przykładania się do napraw i przebudować, zrzekając się prawa środkowości, byleby wszakże mur środkowy nie podtrzymywał budynku do niego należ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57. Każdy współwłaściciel może przystawiać do muru środkowego, i wpuszczać w takowy belki w całej grubości muru z pozostawieniem 54 milimetrów (2 cali), nie ubliżając prawu, jakie służy sąsiadowi co do skrócenia dłutem belki, o ile ta połowę grubości muru przechodzi, na przypadek gdyby sam chciał w tem miejscu wpuścić belkę lub komin przystaw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58. Każdy współwłaściciel może podwyższyć mur środkowy; lecz sam musi ponosić koszta podwyższenia i naprawy utrzymania części muru wzniesionego nad mur wspólny, a nadto wynagrodzić szkodę spowodowaną parciem, odpowiednio do podwyższenia muru i do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59. Jeżeli mur środkowy nie jest w stanie znieść podwyższenia, ten, kto go chce podnieść, powinien go przebudować w całości swoim kosztem, a. przybywająca grubość winna być wziętą z jego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60. Sąsiad, który się nie przyłożył do podwyższenia, może nabyć środkowość takowego, płacąc połowę wyłożonych kosztów i wartość połowy gruntu użytego pod dodaną grubość, jeżeli to miało miej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61. Każdy, którego własność przytyka do muru, ma również możność uczynienia tego muru środkowym w całości lub w części, płacąc właścicielowi muru połowę jego wartości, lub połowę wartości tej części, którą chce uczynić środkową, i połowę wartości gruntu, na którym mur sto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62. Jeden z sąsiadów nie może w murze środkowym robić wydrążeń, ani też stawiać przy takowym lub opierać jakiejkolwiek budowy, bez zezwolenia drugiego, lub, na przypadek jego odmówienia, bez postarania się wyznaczenia przez biegłych środków potrzebnych, aby nowa budowa, nie szkodziła prawom drugiego sąsi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63. Każdy w miastach i przedmieściach może zmusić sąsiada, aby się przyłożył do budowy i naprawy ogrodzeń, oddzielających ich domy, dziedzińce i ogrody, położone w tychże miastach i przedmieściach; wysokość ogrodzenia ustanowioną będzie odpowiednio do rozporządzeń szczególnych, lub stałych i uznanych zwyczajów; w braku zaś zwyczajów i rozporządzeń, każdy mur rozdzielający własności sąsiednie, który na przyszłość będzie wzniesiony lub przywrócony, powinien mieć najmniej 32 decymetry (10 stóp) wysokości, włącznie z okapem, w miastach mających 50000 lub więcej ludności, a 26 decymetrów (8 stóp) w innych miast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64. Gdy różne piętra domu należą do różnych właścicieli, a tytuły własności nie urządzają sposobu napraw i budowań, te dopełnione będą w sposób następują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ry główne i dach są ciężarem wszystkich właścicieli, każdego w stosunku wartości piętra, które do niego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ściciel każdego piętra daje podłogę, po której cho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ściciel pierwszego piętra daje wschody do niego prowadzące; właściciel drugiego piętra daje wschody prowadzące do niego z pierwszego piętra, i tak następ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65. W razie odbudowania muru środkowego lub domu, służebności czynne i bierne trwają względem nowego muru lub nowego domu, nie mogą jednak stać się uciążliwszemi, i trwają nadal o tyle, o ile odbudowanie nastąpiło przed nabyciem przedawni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66. Każdy rów między dwiema dziedzinami uważany jest za środkowy, jeżeli nie ma tytułu lub znaku przeci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67. Znakiem nieśrodkowości jest gdy wzniesienie lub wysypka ziemi znajduje się po jednej tylko stro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68. Rów uważany jest za należący wyłącznie do tego, po którego stronie znajduje się wysyp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69. Rów środkowy powinien być utrzymywany wspólnym kosz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0. Każdy płot lub parkan, rozdzielający dwie dziedziny, uważa się za środkowy, chybaby tylko jedna dziedzina była ogrodzoną, lub chybaby tytuły albo dostateczne posiadanie przeciwnie wykazyw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1. Nie wolno sadzić drzew wyniosłych inaczej, jak w odległości przepisanej szczególnemi obecnie istniejącemi urządzeniami, lub zwyczajami stałemi i uznanemi; w braku zaś urządzeń i zwyczajów, inaczej jak w odległości 2 metrów od linii rozdzielającej dwie dziedziny, co do drzew wyniosłych, a w odległości pół metra co do innych drzew i płotów ży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2. Sąsiad może wymagać, aby drzewa i płoty, zasadzone w bliższej odległości, były usunięte. Ten, na czyją własność zachodzą gałęzie drzew sąsiada, może go zmusić do ich obci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korzenie w grunt jego wchodzą, może je sam obciąć na swoim grun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73. Drzewa, znajdujące się w płocie środkowym, są, środkowe, podobnie jak sam płot; i każdy z obudwóch właścicieli ma prawo wymagać, aby ściętemi by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dległości i robotach pośrednich wymaganych przy niektórych budowl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4. Ten, kto chce kopać studnię lub kloakę przy murze środkowym lub nie środk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 kto chce przy tymże wznieść komin lub ognisko, kuźnię, pi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stawić do niego budynek, dla pomieszczenia zwierząt gospodar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też założyć przy nim skład soli, albo zbiór materyj gryz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any jest zachować odległość wskazaną urządzeniami i zwyczajami szczególnemi pod tym względem, lub też dopełnić roboty temiż urządzeniami i zwyczajami przepisane, ażeby sąsiadowi szkody nie zrządz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idoku na własność sąsiad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5. Jeden z sąsiadów nie może, bez zezwolenia drugiego, urządzać w murze środkowym, żadnego okna lub otworu, w jakikolwiek sposób, nawet takiego, któreby się otwierać nie mog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6. Właściciel muru nie środkowego przytykającego bezpośrednio do obcej własności, może urządzać w tym murze otwory dla światła lub okna okratowane i nie otwierające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na te powinny być opatrzone kratą żelazną, której oczka nie będą miały wielkości większej nad jeden decymetr (około 3 cali i 8 linij), i ramami w mur wpuszczonemi nie otwierającemi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7. Okna te lub otwory dla światła w pomieszkaniach dolnych powinny być umieszczone nie niżej jak o 26 decymetrów (8 stóp) nad podłogą lub nad poziomem pokoju, który ma być oświetlony, a o 19 decymetrów (6 stóp) nad podłogą w piętrach wyżs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8. Nie można urządzać otworów z widokiem na wprost, lub okien z prawem najrozleglejszego widoku, ani ganków lub innych podobnych występów, na posiadłość swojego sąsiada bądź ogrodzoną, bądź nie ogrodzoną, jeżeli nie ma 19 decymetrów (6 stóp) odległości między murem, w którym je urządzono, a wspomnioną posiadłoś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9. Nie można mieć otworów z widokiem bocznym lub ukośnym na taką samą posiadłość, inaczej jak w odległości 6 decymetrów (2 stó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0. Odległość, o której mowa w dwóch poprzedzających artykułach, oblicza się od zewnętrznej powierzchni muru, w którym się otwór robi, a jeżeli są ganki, lub inne podobne występy, od ich linii zewnętrznej, aż do linii dzielącej dwie posiadł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ścieku z dach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1. Każdy właściciel tak powinien urządzać dachy, ażeby woda deszczowa spływała na jego grunt, lub na drogę publiczną; nie może dać jej spadku na grunt sąsi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przecho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2. Właściciel, którego grunta są zamknięte, i który nie ma żadnego wyjścia na drogę publiczną, może wymagać przechodu przez grunta swoich sąsiadów, dla ciągnienia użytków (exploitation) ze swej własności, pod obowiązkiem wszakże wynagrodzenia, stosunkowego do szkody, jaką zrządzi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3. Przechód zwykle powinien być urządzony z tej strony, z której przejście z własności zamkniętej do drogi publicznej jest najkróts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4. Jednakże powinien być urządzonym w miejscu najmniej przynoszącem szkody temu, przez czyj grunt jest dozwol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5. Skarga o wynagrodzenie w przypadku przewidzianym przez art. 682 jest przedawnialną; przechód zaś ma trwać dalej, chociażby skarga o wynagrodzenie nie była już dopuszcza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łużebnościach ustanowionych przez czyn człowiek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óżnych rodzajach służebności, jakie mogą być ustanowione na majątk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6. Wolno jest właścicielom ustanawiać na swoich własnościach, albo na korzyść tychże własności, takie służebności, jakie się im zdawać będzie , byleby jednak ustanowione służebności nie były nałożone, ani na osobę, ani na korzyść osoby, lecz tylko na grunt i dla gruntu, i byleby służebności te nie były zkąd inąd przeciwne porządkowi publicz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żywanie i rozciągłość tak ustanowionych służebności urządza się przez tytuł nadawczy, a w braku tytułur według następujących prawide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7. Służebności ustanawiają się, albo dla użytku budowli, albo też dla użytku gru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łużebności pierwszego rodzaju nazywają się miejskiemi, czy budynki, dla których takowe są ustanowione, znajdują się w miastach czy też na ws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łużebności zaś drugiego rodzaju nazywają się wiejski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8. Służebności są albo ciągle albo przery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łużebności ciągłe są te, których użycie jest lub może być ciągłem, bez potrzeby czynu człowieka za każdym razem: takiemi są przepływy wody, ścieki, widoki i inne tego rodza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łużebności przerywane są te, do których wykonania potrzeba za każdym razem czynu człowieka: takiemi są, prawa przechodu, czerpania wody, pastwiska i inne tym podob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9. Służebności są albo widoczne albo niewido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łużebności widoczne są. te, które ujawniają się robotami zewnętrznemi, jakiemi są.: drzwi, okno, wodocią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łużebności niewidoczne są te, które nie mają oznaki zewnętrznej swojego bytu, jak np. zakaz budowania na pewnym gruncie, lub budowania do pewnej tylko wysok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k ustanawiają się służeb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90. Służebności ciągłe i widoczne nabywają się przez tytuł, albo przez trzydziesto-letnie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91. Służebności ciągłe nie widoczne, i służebności przerywane widoczne lub niewidoczne, nie mogą być nabyte inaczej, jak przez tytu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nie, nawet od niepamiętnych czasów, nie wystarcza do ich nabycia; nie można jednak obecnie wzruszać służebności tej natury, nabytych już posiadaniem, w tych częściach kraju gdzie w taki sposób nabywać się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92. Przeznaczenie ojca familii znaczy tyle co tytuł pod względem służebności ciągłych i wido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93. Przeznaczenie ojca familii istnieje wtenczas tylko, gdy jest dowiedzionem, że dwie nieruchomości, obecnie rozdzielone, należały do jednego właściciela, i że to on zaprowadził taki stan rzeczy, z którego wypływa służeb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94. Jeżeli właściciel dwóch dziedzin, między któremi istnieje widoczny znak służebności, rozporządza jedną z tych dziedzin, a kontrakt nie obejmuje żadnej umowy odnoszącej się do służebności, ta ostatnia nie przestaje należeć się nieruchomości przeszłej w inne ręce, lub obciążać takow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95. Nadawczy tytuł co do tych służebności, które nie mogą być nabyte przez przedawnienie, może być zastąpiony jedynie tylko przez tytuł obejmujący uznanie służebności, i pochodzący od właściciela nieruchomości służebnością obciąż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96. Kto ustanawia służebność, uważa się za zezwalającego na to wszystko, co do jej wykonania jest potrzeb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ak, służebność czerpania wody z cudzego źródła, pociąga za sobą koniecznie prawo przech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ach właściciela nieruchomości, dla której służebność należy si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697. Ten, kto ma prawo do służebności, może przedsiębrać wszelkie roboty potrzebne do jej wykonywania i zach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98. Roboty te uskutecznione będą kosztem jego, nie zaś kosztem właściciela nieruchomości obciążonej służebnością, chybaby tytuł ustanawiający służebność przeciwne obejmował zastrzeż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99. W przypadku nawet gdy właściciel nieruchomości obciążonej służebnością, obowiązany jest na zasadzie tytułu dokonywać swoim kosztem roboty potrzebne do wykonywania lub zachowania służebności, może zawsze uwolnić się od tego ciężaru, zrzekając się nieruchomości obciążonej na korzyść właściciela tej nieruchomości, której się służebność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0. Jeżeli posiadłość, dla której służebność była ustanowioną, podzielona zostanie, wówczas służebność pozostaje należną, dla każdej części, byleby położenie nieruchomości obciążonej nie było pogorsz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ak np. jeżeli idzie o prawo przechodu, wszyscy współwłaściciele wykonywać je powinni przez jedno i toż samo miej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1. Właściciel nieruchomości obciążonej służebnością, nie może nic takiego czynić, coby zmierzało do zmniejszenia korzyści z niej, lub też do uczynienia jej mniej dogod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ak, nie może zmieniać stanu miejsc, ani też przenosić wykonywania służebności na inne miejsce jak to, na którem pierwotnie była wyznacz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jeżeli to pierwotne wyznaczenie stało się uciążliwszem dla właściciela nieruchomości obciążonej służebnością, lub gdyby mu przeszkadzało w czynieniu tam korzystnych napraw, może ofiarować właścicielowi drugiej nieruchomości miejsce równie dogodne do wykonywania praw jego, a ten nie będzie mógł tego odmów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2. Ze swej strony ten, kto ma prawo służebności, nie może jej wykonywać inaczej, jak stosownie do swojego tytułu, i nie służy mu możność, ani w nieruchomości, obciążonej służebnością, ani w nieruchomości, dla której służebność jest ustanowioną, przedsiębrać zmian, któreby pogorszały położenie obciążonej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k służebności ustaj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3. Służebności ustają, skoro rzeczy znajdują się w takim stanie, że służebności tychże nie można już wykony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4. Służebności wznawiają się, skoro rzeczy wrócą do takiego stanu, iż można służebności wykonywać; byleby nie upłynął czas dostateczny do domniemania, że służebność ustała, jak o tem w art. 707 powiedz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5. Każda służebność ustaje, gdy nieruchomość, której się takowa należy, i ta, która nią jest obciążona, w jednym połączą się rę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6. Służebność ustaje przez trzydziestoletnie nieuży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7. Te lat trzydzieści zaczynają płynąć, stosownie do rozmaitych rodzajów służebności, albo od dnia, w którym przestały być wykonywane, gdy idzie o służebności przerywane, albo od dnia, w którym spełniony został czyn przeciwny służebności, gdy idzie o służebności ciągł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8. Sposób wykonywania służebności może się przedawnić podobnie jak sama służebność, i tym samym tryb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09. Jeżeli posiadłość, na której korzyść służebność jest ustanowiona, należy do kilku osób niepodzielnie, wykonywanie służebności przez jedną z nich nie dopuszcza przedawnienia względem i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0. Jeżeli pomiędzy współwłaścicielami znajduje się jeden taki, przeciwko któremu przedawnienie płynąć nie mogło, jako to małoletni, wówczas zachowa on prawa wszystkich i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SIĘGA TRZEC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ÓŻNYCH SPOSOBACH NABYCIA WŁAS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1. Własność majątków nabywa się i przenosi przez spadek, przez darowiznę między żyjącemi lub testamentową, i skutkiem zobowiąz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2. Własność nabywa się także przez przybycie lub wcielenie, i przez przedaw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3. Majątki będące bez właściciela należą do Rz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4. Są rzeczy, które nie należą do nikogo, i których używanie jest wszystkim wspó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policyjne określają sposób ich uż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5. Wolność polowania lub łowienia urządzoną jest również ustawami szczegó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6. Własność skarbu należy do tego, kto znajdzie go w swym własnym gruncie; jeżeli skarb znaleziony będzie w cudzym gruncie, należy w połowie do tego, kto go odkrył, a w drugiej połowie do właściciela gru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b jest to każda rzecz ukryta lub zakopana, której własności nikt nie może usprawiedliwić, i która odkrytą, została jedynie w skutek prostego traf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7. Prawa do przedmiotów w morze wrzuconych, do przedmiotów przez morze wyrzuconych, jakiejkolwiekby one były natury, do roślin i ziół rosnących na brzegach morskich, są urządzone również ustawami szczegó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stosuje się do rzeczy zgubionych, których właściciel się nie zgłas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adk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twarciu spadków i przejściu ich na następc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8. Spadki otwierają, się przez śmierć naturalną, i przez śmierć cywi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19. Spadek otwiera się przez śmierć cywilną, od chwili, w której taż śmierć ma miejsce, podług rozporządzeń Oddziału II, w Dziale II, Tytułu o używaniu i pozbawieniu praw cywi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720. Jeżeli kilka osób powołanych wzajemnie do brania spadku po sobie, zginęło w jednym i tym samym wypadku, a nie można rozpoznać która z nich wpierwej życie zakończyła, domniemanie przeżycia ustanawia się z okoliczności czynu, a w ich braku, z siły wieku lub pł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1. Jeżeli ci, którzy razem zginęli, mieli mniej jak po 15 lat wieku, domniemywa się, że najstarszy przeżył i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szyscy mieli więcej jak po 60 lat wieku, jest domniemanie, że przeżył najmłodszy z 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dni mieli mniej jak po lat 15, a drudzy więcej jak po lat 60, domniemywa się, że pierwsi przeżyli drug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2. Jeżeli ci, którzy razem zginęli, mieli więcej jak po lat 15 skończonych, a mniej jak po 60, zawsze się domniemywa, że mężczyzna przeżył, gdy wiek był jednakowy, lub gdy zachodząca różnica nie przenosi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byli tej samej płci, dopuścić należy domniemanie przeżycia, jakie w porządku naturalnym otwiera prawo do spadku: ztąd więc domniemywa się, że młodszy przeżył starszego wiek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3. Prawo wskazuje porządek spadku pomiędzy następcami prawemi, w ich braku majątek przechodzi na dzieci naturalne, następnie na pozostałego małżonka; a jeżeli tych nie ma, na Rzą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4. Na następców prawych przechodzą samem prawem majątki, prawa i skargi, jakie służyły zmarłemu pod obowiązkiem zaspokojenia wszystkich ciężarów spadku: dzieci naturalne, pozostały małżonek i Rząd, powinni żądać sądownie wprowadzenia w posiadanie, podług form, jakie będą ozna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miotach wymaganych do dziedzic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5. Do dziedziczenia potrzeba koniecznie istnieć w chwili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k więc niezdolnemi są do dziedzi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Ten, kto nie jest jeszcze poczę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Dziecię urodzone niezdolnym do ży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en kto uległ śmierci cywi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6. Cudzoziemiec jest przypuszczony do dziedziczenia majątków, jakie jego krewny, cudzoziemiec lub Polak poddany Królestwa, posiada w obrębie Królestwa, w tych tylko przypadkach i w tym sposobie, w jakich Polak poddany Królestwa dziedziczy po swoim krewnym, posiadającym majątek w kraju, z którego tenże cudzoziemiec pochodzi, a to stosownie do art. 11, w Tytule O używaniu i pozbawieniu praw cywi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7. Niegodnymi są dziedziczenia, i, jako tacy, wyłączeni są od sp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n, ktoby był skazany za zadanie lub usiłowanie zadania śmierci spadk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en, ktoby spadkodawcę oskarżył o czyn, pociągający karę główną, a skarga ta uznaną była za potwarc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astępca pełnoletni, który, mając wiadomość o zabiciu spadkodawcy, nie zaniósł o to skargi do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8. Niezaniesienie skargi nie może być zarzucane wstępnym i zstępnym zabójcy, ani też jego powinowatym w tymże samym stopniu, ani jego współmałżonkowi, ani braciom lub siostrom, ani jego stryjom, wujom, stryjenkom, ciotkom, ani też synowcom i synowicom, siostrzeńcom i siostrzeni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29. Następca wyłączony od dziedziczenia z przyczyny niegodności, obowiązany jest zwrócić wszelkie pożytki i dochody, które pobrał od czasu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0. Dzieci niegodnego, przychodzące do spadku prawem własnem, a nie prawem zastępstwa, nie są wyłączonemi za winę swojego ojca; lecz ten ostatni nie może w żadnym przypadku żądać użytkowania z majątku spadkowego, jakie prawo zapewnia ojcom i matkom na majątku ich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pPr>
      <w:r>
        <w:rPr>
          <w:rFonts w:cs="Times New Roman" w:ascii="Times New Roman" w:hAnsi="Times New Roman"/>
          <w:b/>
          <w:sz w:val="20"/>
          <w:szCs w:val="20"/>
        </w:rPr>
        <w:t>O różnych porządkach dziedzic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1. Spadki przechodzą na dzieci i zstępnych zmarłego, na jego wstępnych, i na krewnych pobocznych, w porządku i podług prawideł, poniżej wska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2. Prawo, nie ma względu ani na naturę, ani na pochodzenie majątków, przy urządzaniu ich przechodzenia drogą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3. Każdy spadek przypadający dla wstępnych lub pobocznych, dzieli się na dwie równe części: jedną dla krewnych linii ojczystej, drugą dla krewnych linii macierzyst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ewni przyrodni, czy z ojca, czy też z matki, nie są wyłączeni przez rodzonych; lecz biorą udział tylko w swojej linii, z zastrzeżeniem wszakże tego co powiedziano w art. 752. - Rodzeni biorą udział w obudwóch lin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adne przeniesienie praw z jednej linii na drugą nie ma miejsca, chyba tylko wtenczas, gdy niema żadnego wstępnego ani pobocznego krewnego w jednej z dwóch lini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4. Po dopełnieniu tego pierwszego podziału między linią ojczystą i macierzystą, nie czyni się już podziału pomiędzy rozmaitemi gałęziami; lecz połowa przypadła dla każdej linii należy do następcy lub następców, najbliższych w stopniu, wyjąwszy przypadek zastępstwa, jak o tem niżej będzie powiedz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5. Bliskość pokrewieństwa ustanawia się podług liczby porodów, każdy poród zwie się stop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6. Szereg stopni tworzy linię: nazywamy linią prostą szereg stopni między osobami, z których jedne pochodzą od drugich; linią poboczną szereg stopni pomiędzy osobami, z których jedne nie pochodzą od drugich, lecz które pochodzą od wspólnego szcze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linii prostej rozróżnia się, linia prosta zstępna i linia prosta wstę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wsza jest ta, która łączy głowę familii z tymi, którzy od niej pochodzą; druga jest ta, która łączy pewną, osobę z tymi, od których pocho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7. W linii prostej liczy się tyle stopni, ile jest porodów pomiędzy osobami, i tak syn względem ojca jest w pierwszym stopniu, wnuk w drugim, i wzajemnie ojciec i dziad względem synów i wnu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8. W linii pobocznej stopnie liczą się w stosunku porodów, poczynając od jednego z krewnych aż do szczepu wspólnego wyłącznie, i od tego znowu, aż do drugiego z kre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k więc dwaj bracia są w drugim stopniu; wuj, stryj, i synowiec, siostrzeniec w trzecim stopniu; rodzeństwo stryjeczne, wujeczne i cioteczne, w czwartym stopniu, i tak dal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stępstw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9. Zastępstwo jest przypuszczeniem prawnym, skutkiem którego zastępcy postawieni są w miejscu, w stopniu i w prawach zastąpi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0. Zastępstwo ma miejsce do nieskończoności w linii prostej zstęp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puszczone jest we wszystkich przypadkach, bądź gdy dzieci spadkodawcy przychodzą do spadku razem ze zstępnemi poprzednio zmarłego dziecka, bądź gdy, w skutku zejścia wszystkich dzieci spadkodawcy przed jego śmiercią, znajdują się zstępni rzeczonych dzieci w równych lub nierównych stopniach pomiędzy sob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1. Zastępstwo nie ma miejsca na korzyść wstępnych; najbliższy w każdej z dwóch linij wyłącza zawsze dalsz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2. W linii pobocznej zastępstwo jest dopuszczone na korzyść dzieci i zstępnych,braci lub sióstr spadkodawcy; bądź gdy przychodzą do spadku po nim łącznie ze stryjami, wujami, lub stryjenkami, ciotkami, bądź gdy, w skutek zejścia poprzednio wszystkich braci i sióstr spadkodawcy, spadek przechodzi na ich zstępnych w stopniach równych lub nieró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3. We wszystkich przypadkach, w których zastępstwo ma miejsce, podział uskutecznia się na szczepy; jeżeli z jednego szczepu powstało kilka gałęzi, podział uskutecznia się także na szczepy w każdej gałęzi, członkowie zaś tej samej gałęzi dzielą, się między sobą podług ilości g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4. Nie można zastępować osób żyjących, lecz tylko osoby zmarłe naturalnie lub cywi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n, kto się po kim zrzekł spadku, może go pomimo to zastąp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adkach przechodzących na zstęp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5. Dzieci lub ich zstępni dziedziczą po swoim ojcu i matce, dziadach, babach lub innych wstępnych, bez różnicy płci i pierworodztwa, a to chociażby z różnych pochodziły małżeńst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dziczą w równych częściach i podług ilości głów, gdy są wszyscy w pierwszym stopniu i powołani prawem własnem: biorą spadek podług szczepów, gdy przychodzą wszyscy lub w części prawem zastęp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adkach przechodzących na wstęp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6. Jeżeli spadkodawca nie zostawił ani potomstwa, ani brata, ani siostry, ani zstępnych tychże, spadek dzieli się po połowie pomiędzy wstępnych linii ojczystej i wstępnych linii macierzyst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tępny w stopniu najbliższy, otrzymuje połowę przypadającą dla jego linii, z wyłączeniem wszystkich i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tępni tego samego stopnia dziedziczą podług ilości g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7. Wstępni, z wyłączeniem wszystkich innych, odziedziczają przedmioty darowane przez nich dzieciom, lub ich zstępnym zmarłym bezpotomnie, gdy przedmioty darowane znajdują się w naturze w pozostałości spad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przedmioty zostały zbyte, wstępni otrzymują cenę, jakaby za nie przypadała. Odziedziczają także skargę o zwrot, jakaby obdarowanemu służ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8. Gdyby ojciec i matka osoby, bezpotomnie zmarłej, przeżyły ją, i gdy ta pozostawiła braci, siostry, lub ich zstępnych, spadek dzieli się na dwie równe części, z których połowa tylko przechodzi na ojca i matkę, i ci dzielą się takową między sobą zarów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ga połowa należy do braci, sióstr lub ich zstępnych, jak to będzie określone w Oddziale V niniejszego 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49. W przypadku gdy osoba bezpotomnie zmarła zostawia braci, siostry lub ich zstępnych, a ojciec jej lub matka w pierwej żyć przestali, udział, jakiby, stosownie do poprzedzającego artykułu, dla jednego z nich przypadał, łączy się z połową należną braciom, siostrom lub ich zastępcom, jak to będzie określone w Oddziale V niniejszego Dział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adkach pobocz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0. W przypadku wcześniejszej śmierci ojca i matki osoby bezpotomnie zmarłej, jej bracia, siostry lub ich zstępni, powołani są do spadku, z wyłączeniem wstępnych i innych krewnych pobo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rą spadek, albo prawem własnem, albo prawem zastępstwa, jak to postanowiono w Oddziale II niniejszego 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1. Jeżeli ojciec i matka osoby bezpotomnie zmarłej, onęż przeżyli, jej bracia, siostry lub ich zastępcy, powołani są do połowy tylko spadku. Jeżeli tylko ojciec lub matka przeżyli, powołani są do dziedziczenia w trzech czwartych czę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2. Podział połowy lub trzech czwartych części, przypadających dla braci lub sióstr, podług osnowy artykułu poprzedzającego, uskutecznia się pomiędzy niemi w równych częściach, jeżeli wszyscy są z tego samego łoża: a jeżeli są z różnego łoża, podział uskutecznia się po połowie między dwie linie spadkodawcy, ojczystą i macierzystą; rodzeni mają udział w obudwóch liniach, przyrodni zaś, czy to z ojca, czy z matki, każdy w swojej tylko linii; jeżeli z jednej tylko strony są bracia lub siostry, dziedziczą całość, z wyłączeniem wszystkich innych krewnych drugiej lin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3. Gdy nie ma braci lub sióstr, albo ich zstępnych, i w braku wstępnych w jednej lub drugiej linii, spadek przechodzi w połowie na wstępnych przy życiu pozostałych, a w drugiej połowie na najbliższych krewnych drugiej lin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biegu krewnych pobocznych tego samego stopnia, podział następuje podług ilości g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4. W przypadku przewidzianym przez artykuł poprzedzający, ojciec lub matka przy życiu pozostali, mają użytkowanie trzeciej części majątku, jakiego na własność nie odziedzicz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5. Krewni dalsi jak w dwunastym stopniu nie mają prawa do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braku krewnych w stopniu dającym prawo do spadku w jednej linii, krewni drugiej linii całość spadku otrzym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adkach nieporządk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ach dzieci naturalnych do majątku ich ojca lub matki, i o dziedziczeniu po dzieciach naturalnych bezpotomnie zmarł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6. Dzieci naturalne nie są dziedzicami: ustawa nadaje im tylko prawa do majątku po zmarłym ich ojcu lub matce, gdy są prawnie uznanemi. Nie nadaje im żadnego prawa do majątku po krewnych ich ojca lub ma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7. Prawa dziecka naturalnego do majątku po jego ojcu lub matce zmarłych, urządzają się w sposób następu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ojciec lub matka pozostawili zstępnych prawych, prawo to służy do jednej trzeciej części udziału spadkowego, jakiby miało dziecko naturalne, gdyby było prawem; do połowy, gdy ojciec lub matka nie pozostawiają zstępnych, lecz tylko wstępnych, albo też braci lub siostry; do trzech czwartych części, gdy ojciec lub matka nie pozostawiają ani zstępnych, ani wstępnych, ani braci, ani sióst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758. Dziecko naturalne ma prawo do całości majątku, gdy jego ojciec lub matka nie pozostawili krewnych w stopniu dającym prawo do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9. W przypadku wcześniejszej śmierci dziecka naturalnego, jego dzieci lub zstępni mogą poszukiwać praw oznaczonych w artykułach poprzedz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60. Dziecko naturalne, lub jego zstępni, obowiązani są zaliczyć na rzecz tego, co im z prawa należy, wszystko to, co otrzymali od ojca lub matki, po których się spadek otworzył, i coby ulegało powrotowi, podług prawideł w Oddziale II Działu VI niniejszego Tytułu obję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61. Wszelkie poszukiwanie jest im wzbronione, gdy otrzymały za życia ojca swojego lub matki, połowę tego, co im artykuły poprzedzające zapewniają, z wyraźnem ze strony ich ojca lub matki oświadczeniem, że zamiarem ich jest ograniczyć dziecko naturalne do udziału, jaki mu wyznacz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gdyby udział ten był mniejszym od połowy tego, coby dziecku naturalnemu przypaść powinno, będzie mogło żądać tylko uzupełnienia tej poł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62. Rozporządzenia objęte w art. 757 i 758 nie stosują się do dzieci z cudzołóstwa lub kazirodz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nie przyznaje im nic więcej jak tylko alim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63. Alimenta te oznaczają się, ze względem na zamożność ojca lub matki, oraz na ilość i przymiot następców pra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64. Gdy ojciec lub matka dziecięcia zrodzonego w cudzołóstwie lub kazirodztwie dali je nauczyć rzemiosła lub rękodzieła, albo jeżeli jedno z nich za życia swego zapewniło mu alimenta, dziecię nie będzie mogło do spadku po nich czynić żadnych rosz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65. Spadek po dziecku naturalnem, zmarłem bezpotomnie, przechodzi na tego z rodziców, które je uznało, albo po połowie na oboje rodziców, jeżeli uznane zostało przez jednego i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66. W przypadku wcześniejszej śmierci ojca i matki dziecka naturalnego, majątki, jakie od nich otrzymało, przechodzą na braci lub siostry prawe, jeżeli te majątki znajdują się w naturze w pozostałości: skargi o zwrot, jeżeli służą, albo cena tych majątków, gdy były zbyte, o ile się jeszcze należy, wracają również do braci i sióstr prawych. Wszystkie inne majątki przechodzą na braci i siostry naturalne, albo na ich zstęp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ach pozostałego przy życiu małżonka i Rzą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767. Gdy zmarły nie zostawia ani krewnych w stopniu dającym prawo do spadku, ani dzieci naturalnych, majątek po nim spadkowy należy do pozostałego przy życiu małżonka nie rozwiedzi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68. W braku małżonka przy życiu pozostałego spadek staje się własnością, Rzą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69. Małżonek przy życiu pozostały i zarząd dóbr rządowych, którzy roszczą prawa do spadku, obowiązani są postarać się o opieczętowanie i spisanie inwentarza, podług form przepisanych dla przyjęcia spadków z dobrodziejstwem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0. Winni żądać wprowadzenia siebie w posiadanie od Trybunału pierwszej instancyi, w obrębie którego otworzył się spadek. Trybunał nie może wyrzec co do tego żądania inaczej, jak po odbyciu trzech ogłoszeń i rozlepień według zwykłych form, oraz po wysłuchaniu wniosków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1. Małżonek przy życiu pozostały obowiązany jest również postarać się o przedaż ruchomości lub złożyć porękę dostateczną, dla zapewnienia ich zwrotu na przypadek zgłoszenia się w ciągu trzech lat następców zmarłego: po upływie tego czasu, poręka ust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2. Małżonek przy życiu pozostały, albo zarząd dóbr rządowych, którzyby niedopełnili formalności dla nich respective przepisanych, skazani być mogą na wynagrodzenie szkód i strat na rzecz następców, jeżeli takowi się zgłos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73. Rozporządzenia art. 769, 770, 771, 772 rozciągają się do dzieci naturalnych, powołanych do spadku w braku krew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jęciu i zrzeczeniu się spadkó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jęc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4. Spadek może być przyjęty prosto i bezwarunkowo, albo z dobrodziejstwem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5. Nikt nie jest obowiązany przyjąć spadku, jaki dla niego przypad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6. Niewiasty zamężne nie mogą ważnie przyjąć spadku bez upoważnienia męża lub sądu, stosownie do przepisów Działu VI Tytułu O małżeń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dki przypadłe dla małoletnich i bezwłasnowolnych, nie będą mogły ważnie być przyjęte inaczej, jak tylko stosownie do rozporządzeń Tytułu O małoletności, opiece i usamowoln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7. Skutek przyjęcia cofa się do dnia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8. Przyjęcie może być wyraźne lub milczące: jest wyraźne, gdy kto przybiera tytuł lub przymiot spadkobiercy w akcie urzędowym lub prywatnym; jest milczące, gdy następca spełnia czyn, z którego koniecznie wynika zamiar przyjęcia spadku, i któregoby nie miał prawa spełnić inaczej jak w przymiocie spadk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9. Czyny czysto zachowawcze, nadzoru i tymczasowego zarządu, nie są czynami przystąpienia do spadku, jeżeli w nich nie przybrano tytułu lub przymiotu spadk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0. Darowizna, przedaż lub ustąpienie praw spadkowych, jakie czyni jeden ze współnastępców, bądź na rzecz obcego, bądź na rzecz wszystkich współnastępców, bądź wreszcie na rzecz niektórych z nich, pociąga za sobą przyjęcie spadku z jego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stosuje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o zrzeczenia się, nawet tytułem darmym, jakie czyni jeden z następców na korzyść jednego lub kilku ze swoich współnastęp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Do zrzeczenia się, jakie czyni nawet na korzyść wszystkich bez różnicy współnastępców, gdy otrzymał cenę swego zrzeczenia si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1. Gdy ten, na którego spadek przypadł, umarł, nie zrzekłszy się onego, lub nie przyjąwszy go wyraźnie albo milcząco, następcy jego mogą takowy przyjąć lub zrzec się go w jego praw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2. Jeżeli ci następcy nie zgadzają się co do przyjęcia lub zrzeczenia się spadku, takowy przyjęty być winien z dobrodziejstwem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3. Pełnoletni nie może zaskarżać przyjęcia przez siebie spadku wyraźnie lub milcząco, chyba tylko wtenczas, gdy to przyjęcie było skutkiem podstępu, jakiego się względem niego dopuszczono: nie może nigdy zanieść skargi pod pozorem pokrzywdzenia, wyjąwszy tylko w tym przypadku, gdyby się okazało, że spadek jest wyczerpany lub zmniejszony więcej jak o połowę, przez odkrycie testamentu nieznanego w chwili przyj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rzeczeniu się spad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4. Zrzeczenie się spadku nie domniemywa się: może być uczynione tylko w kancellaryi Pisarza Trybunału pierwszej instancyi, w obrębie którego otworzył się spadek, w księdze oddzielnej na ten cel utrzymywa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5. Następca, który się zrzeka, uważanym jest tak, jakby nigdy nie był następc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6. Udział zrzekającego się przyrasta jego współnastępcom; jeżeli sam tylko jest następcą, udział ten przechodzi do następnego stop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7. Nie można nigdy przyjść prawem zastępstwa w miejsce tego, który się zrzekł spadku: jeżeli zrzekający się jest sam jeden następcą w swoim stopniu, albo jeżeli wszyscy jego współnastępcy zrzekają się, dzieci przychodzą prawem własnem i biorą spadek podług ilości g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8. Wierzyciele tego, który się zrzekł spadku z ubliżeniem ich prawom, mogą wyjednać dla siebie upoważnienie sądu do przyjęcia spadku w prawach swego dłużnika, w jego miejscu i stop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przypadku zrzeczenie się zostaje unieważnione tylko na korzyść wierzycieli i jedynie do wysokości ich wierzytelności, nie zaś na korzyść następcy, który się zrzekł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89. Możność przyjęcia lub zrzeczenia się spadku przedawnia się upływem czasu wymaganego do najdłuższego przedawnienia praw nieruchom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0. Dopóki przedawnienie prawa przyjęcia nie zostało nabyte przeciwko zrzekającym się następcom, służy im jeszcze możność przyjęcia spadku, jeżeli nie został już przyjęty przez innych następców; co wszakże nie ubliża prawom, jakieby nabyć mogły do majątków spadkowych trzecie osoby, bądź przez przedawnienie, bądź przez akta ważne dokonane z kuratorem spadku wak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1. Nie można, nawet przez umowę przedślubną, zrzekać się spadku po osobie żyjącej, ani też zbywać praw ewentualnych, jakieby można mieć do tegoż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2. Następcy, którzyby usunęli lub utaili przedmioty spadkowe, utrącają możność zrzeczenia się spadku: stają się spadkobiercami prostymi i bezwarunkowymi, bez względu na zrzeczenie się, i nie mogą żądać jakiegobądź udziału z przedmiotów usuniętych lub utaj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pPr>
      <w:r>
        <w:rPr>
          <w:rFonts w:cs="Times New Roman" w:ascii="Times New Roman" w:hAnsi="Times New Roman"/>
          <w:b/>
          <w:sz w:val="20"/>
          <w:szCs w:val="20"/>
        </w:rPr>
        <w:t>O dobrodziejstwie inwentarza, jego skutkach, i obowiązkach spadkobiercy beneficialni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3. Oświadczenie spadkobiercy, iż przymiot ten przyjmuje jedynie tylko z dobrodziejstwem inwentarza, powinno być uczynione w Kancellaryi Pisarza Trybunału pierwszej instancyi, w obrębie którego otworzył się spadek, i być wpisane w księgę przeznaczoną do przyjmowania aktów zrzecze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4. Oświadczenie to nie ma skutku, jeżeli go nie poprzedziło lub po niem nie nastąpiło spisanie rzetelnego i dokładnego inwentarza majątku spadkowego, a to według form wskazanych w Kodexie Postępowania Sądowego, i w terminach poniżej ozna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5. Spadkobiercy służą trzy miesiące do spisania inwentarza, licząc od dnia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łuży mu nadto, do namysłu względem przyjęcia lub zrzeczenia się spadku, termin czterdziesto-dniowy, którego bieg zaczyna się od dnia upływu trzech miesięcy, przeznaczonych na spisanie inwentarza, lub od dnia zamknięcia inwentarza, jeżeli takowy ukończony został przed upływem trzech miesię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6. Jeżeli jednak w spadku znajdują się przedmioty zniszczeniu ulegające, lub wymagające zbyt kosztownego utrzymania, następca może, w przymiocie zdolnego do dziedziczenia, wyjednać upoważnienie sądowe do przedaży tych przedmiotów, z czego nie będzie można przeciw niemu wnosić, że spadek przyją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daż tę dopełnić winien Urzędnik publiczny, za poprzedniem uskutecznieniem rozlepień i obwieszczeń, określonych w przepisach Kodexu Postępowania Sądow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7. W czasie biegu terminów do spisania inwentarza i namysłu, następca nie może być zmuszonym do oświadczenia się względem swego przymiotu, i nie można przeciwko niemu otrzymać skazania: jeżeli z upływem terminu, lub przedtem zrzeka się spadku, koszta przez niego prawnie do tego czasu poniesione, są ciężarem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8. Po upływie powyższych terminów, następca, na przypadek wymierzonych przeciwko niemu poszukiwań, może żądać nowego terminu, którego Trybunał, spór rozpoznający, dozwoli mu lub odmówi, stosownie do okolicz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99. Koszta poszukiwań, w przypadku w artykule poprzedzającym przewidzianym, są ciężarem spadku, jeżeli następca usprawiedliwi, że, albo nie miał wiadomości o zgonie, albo też, że termina były niedostateczne, bądź ze względu położenia majątków, bądź też ze względu na wynikłe spory: jeżeli tego nie usprawiedliwi, koszta pozostają jego osobistym ciężar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0. Jednakże następca, po upływie terminów wskazanych w art. 795, a nawet udzielonych przez sędziego stosownie do art. 798, zachowuje jeszcze możność spisania inwentarza i oświadczenia, że chce być spadkobiercą, beneficialnym, jeżeli zresztą nie spełnił czynu spadkobiercy, lub jeżeli nie istnieje przeciwko niemu wyrok prawomocny, skazujący go w przymiocie prostego i bezwarunkowego spadk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1. Następca, który się stał winnym zatajenia, lub który świadomie i w złej wierze zaniedbał podać do inwentarza przedmioty spadkowe, utraca dobrodziejstwo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2. Skutkiem dobrodziejstwa inwentarza spadkobiercy te służą korzy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Że nie jest obowiązany do płacenia długów spadkowych, jak tylko do wysokości majątku, jaki w spadku otrzymał, a nawet może się uwolnić od płacenia długów, oddając cały majątek spadkowy wierzycielom i zapisobier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Że nie miesza swego majątku osobistego ze spadkowym, i że zachowuje przeciwko spadkowi prawo żądania zapłaty swoich wierzyte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3. Spadkobierca beneficialny ma obowiązek zarządzania majątkiem spadkowym, i powinien złożyć rachunki ze swego zarządu wierzycielom i zapisobier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że być poszukiwanym ze swego osobistego majątku inaczej jak za poprzednim postawieniem go w stanie opóźnienia co do złożenia rachunków, i tylko w razie niedopełniania tego obowiąz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sprawdzeniu rachunku może być poszukiwanym z osobistego majątku jedynie do wysokości resztującej summy, jaka u niego z rachunku po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4. Nie odpowiada jak tylko za ważne uchybienia popełnione w powierzonymi mu zarzą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5. Nie może inaczej przedawać ruchomości spadkowych, jak tylko za pośrednictwem Urzędnika publicznego przez licytacyę i za poprzedniem uskutecznieniem zwykłych rozlepień i obwiesz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 zwraca w naturze, o tyle tylko jest odpowiedzialnym za zmniejszenie ich wartości, lub pogorszenie ich stanu, o ile to z jego niedbalstwa pocho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06. Nie może inaczej przedawać nieruchomości, jak tylko z zachowaniem form przepisanych w Kodexie Postępowania Sądowego: obowiązany jest cenę ich przekazać wierzycielom hypotecznym, którzy prawa swe objawi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7. Obowiązany jest, jeżeli wierzyciele lub inne osoby interesowane tego wymagają, stawić poręczyciela dobrego i wypłacalnego za wartość ruchomości inwentarzem objętych i za tę część nieruchomości, jaka wierzycielom hypotecznym nie została przekaz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by takiego poręczyciela nie dostarczył, ruchomości będą przedane, a cena ich, równie jak i część ceny nieruchomości, wierzycielom hypotecznym nie przekazana, zostanie do depozytu złożoną, dla użycia jej na zaspokojenie ciężarów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8. Jeżeli są wierzyciele sprzeciwiający się, spadkobierca beneficialny nie może wypłacać inaczej jak w porządku i sposobie przez sędziego oznac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ie ma wierzycieli sprzeciwiających się, wypłaca wierzycielom i zapisobiercom w miarę ich zgłosze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9. Wierzyciele nie sprzeciwiający się, którzy się zgłoszą po sprawdzeniu rachunku i zapłaceniu pozostałej z niego należności, mają regres tylko do zapisobier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jednym i drugim przypadku regres przedawnia się upływem lat trzech, licząc od dnia zamknięcia rachunku i zapłaty pozostałej z niego należ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0. Koszta opieczętowania, jeżeli takowe miało miejsce, inwentarza i rachunku, są ciężarem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adkach wakując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1. Jeżeli, po upływie terminów do spisania inwentarza i do namysłu, nikt się o spadek nie zgłasza, jeżeli nie ma znanego następcy, lub też znani następcy zrzekli się spadku, takowy poczytuje się za waku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2. Trybunał pierwszej instancji, w obrębie którego otworzył się spadek, mianuje kuratora na żądanie osób interessowanych, lub na wniosek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3. Kurator spadku wakującego ma przedewszystkiem obowiązek wykazać stan jego przez spisanie inwentarza: wykonywa i poszukuje prawa spadkowe; odpowiada na powództwa przeciwko spadkowi wytoczone; zarządza, pod obowiązkiem złożenia gotowizny znajdującej się w spadku i pieniędzy pochodzących z ceny ruchomości lub nieruchomości przedanych, do kassy skarbowej, a to dla zachowania praw i pod obowiązkiem zdania rachunku komu wypad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4. Rozporządzenia Oddziału III niniejszego Działu, co do formy inwentarza, co do sposobu zarządu i składania rachunków przez spadkobiercę beneficialnego, są, zresztą, wspólne kuratorom spadków wak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ziale i powrot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ardze działowej i jej form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5. Nikt nie może być zmuszonym do pozostawania w niepodzielności; i zawsze można domagać się działu, bez względu na zakazy i umowy przeciw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na jednak umówić się o zawieszenie działu przez czas oznaczony: umowa ta nie może być obowiązującą, dłużej nad lat pięć, lecz może być ponowi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6. Można żądać działu wtenczas nawet, gdyby jeden ze współnastępców użytkował oddzielnie z części majątków spadkowych, jeżeli nie było aktu działowego, lub posiadania dostatecznego do nabycia przedaw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7. Powództwo o dział, ze strony współspadkobierców małoletnich lub bezwłasnowolnych, może być wytaczane przez ich opiekunów, szczegółowo upoważnionych przez radę familij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nieobecnych współspadkobierców powództwo służy krewnym wprowadzonym w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818. Mąż może, bez wpływu żony, żądać działu przedmiotów ruchomych lub nieruchomych na nią przypadłych i ulegających wspólności: co do przedmiotów nie ulegających wspólności, mąż nie może żądać ich działu, bez wpływu żony; może tylko, jeżeli mu służy prawo użytkowania na jej majątku, żądać działu tymczas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ółspadkobiercy żony nie mogą żądać działu stanowczego inaczej, jak za przywołaniem do sprawy męża i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19. Jeżeli wszyscy następcy są obecni i pełnoletni, opieczętowanie przedmiotów spadkowych nie jest potrzebne, i dział będzie mógł być dopełnionym w takiej formie i przez taki akt, jak strony interesowane za właściwe uzn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ie wszyscy następcy są obecni, jeżeli pomiędzy nimi są małoletni lub bezwłasnowolni, opieczętowanie powinno być dopełnione w jak najkrótszym czasie, bądź na żądanie następców, bądź w skutku działania Prokuratora Królewskiego przy Trybunale pierwszej instancyi, bądź z urzędu przez sędziego pokoju, w obrębie którego otworzył się spad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0. Wierzyciele mogą także żądać opieczętowania na mocy tytułu exekucyjnego lub pozwolenia sędz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1. Po dopełnieniu opieczętowania, wszyscy wierzyciele mogą sprzeciwiać się odjęciu pieczęci bez ich wezwania, chociażby nie mieli ani tytułu exekucyjnego, ani pozwolenia sędz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lności co do odjęcia pieczęci i sporządzenia inwentarza, wskazane są w przepisach Kodexu Postępowania Są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k strony zaspokojenia długów i ciężarów spadku, ruchomości przedane zostaną, publicznie w formie zwycza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2. Skarga o dział i spory w ciągu czynności działowych wynikające, ulegają rozpoznaniu Trybunału miejsca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tymże Trybunałem odbywać się będą licytacye i wytaczane będą skargi o rękojmię co do sched między współdzielącymi się, oraz skargi o zerwanie dzia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3. Jeżeli jeden ze współspadkobierców nie chce zgodzić się na dział, lub jeżeli wynikną spory, bądź co do sposobu postępowania, bądź też co do sposobu ukończenia działu, Trybunał wyrzecze jak w materyi summarycznej, lub wyznaczy, jeżeli tego potrzeba, do kierowania czynnościami działowemi, jednego z sędziów, na sprawozdanie którego rozstrzyga sp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4. Oszacowanie nieruchomości dopełnione będzie przez biegłych, wybranych przez strony interesowane, lub, w razie odmówienia przez nie wyboru, mianowanych z urzę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okół biegłych obejmować powinien zasady oszacowania; powinien wyrażać czy przedmiot oszacowany może być godnie podzielony; w jaki sposób; oznaczyć wreszcie, na przypadek podzielenia, każdą z części, jakie z nich utworzyć się dadzą i ich wart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5. Oszacowanie ruchomości, jeżeli nie nastąpiło w inwentarzu, uskutecznią ludzie znający się na tem, według istotnej ceny i bez żadnego podwyżs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6. Każdy ze współspadkobierców żądać może udziału swego w naturze z ruchomości i nieruchomości spadkowych; jednakże, jeżeli są wierzyciele zajmujący lub sprzeciwiający się, lub jeżeli większość współspadkobierców uznaje przedaż za potrzebną, dla zaspokojenia długów i ciężarów spadku, ruchomości przedane zostaną publicznie w formie zwycza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7. Jeżeli nieruchomości dogodnie podzielonemi być nie mogą, przystąpić należy do przedaży przez licytacyę przed Trybunał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strony, jeżeli wszystkie są pełnoletnie, mogą zezwolić, aby licytacya dopełnioną była przed notaryuszem, na wybór którego zgodzą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8. Po oszacowaniu i przedaniu ruchomości i nieruchomości, jeżeli to ma miejsce, sędzia delegowany odsyła strony przed notaryusza, na którego się one zgodzą, lub przed mianowanego z urzędu, jeżeli się na wybór nie zgodzi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tym urzędnikiem sporządzone będą rachunki, jakie współdzielący się mogą być sobie winni, utworzoną, będzie massa ogólna, ułożone będą schedy, i oznaczonym będzie, co któremu ze współdzielących się z rachunków od drugiego przyp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29. Każdy współspadkobierca powraca do massy, według prawideł poniżej wskazanych, darowizny, jakie były mu uczynione, i summy, jakich jest dłużni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30. Jeżeli powrót nie następuje w naturze, współspadkobiercy, którym się takowy należy, biorą naprzód z massy spadkowej udział wyrównywający takow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ranie naprzód dopełnia się, o ile możności, w przedmiotach tej samej natury, jakości i dobroci, jak były przedmioty niepowrócone w natu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31. Po uskutecznieniu tego brania naprzód, przystępuje się do ułożenia z pozostałej massy tylu równych sched, ilu jest współdzielących się spadkobierców, lub współdzielących się szczep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32. Przy tworzeniu i układaniu sched, unikać należy, o ile możności, rozdrabniania dziedzin, i rozdzielania gospodarstw; wypada także, iżby do każdej schedy wchodziła, o ile jest to możebne, jednakowa ilość ruchomości, nieruchomości i praw lub wierzytelności tej samej natury i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33. Nierówność sched w naturze wynagradza się zwrotem, bądź w rencie, bądź w pieniądz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34. Schedy układa jeden ze współspadkobierców, jeżeli się mogą na wybór między sobą zgodzić, i jeżeli ten, którego wybiorą, poruczoną sobie czynność przyjmuje: w razie przeciwnym schedy układa biegły, przez sędziego delegowanego wyznac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em schedy losem są ciąg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35. Zanim się przystąpi do ciągnienia losem sched, każdy ze współdzielących się może czynić zarzuty przeciwko ich ułoż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36. Prawidła odnoszące się do rozdzielenia mass działowi uległych, zachowane również będą przy dopełnianiu poddziału pomiędzy współdzielące się szczep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37. Jeżeli, w toku czynności zdziałanych przed notarjuszem, wynikną spory, notarjusz sporządzi protokół zachodzących trudności i wzajemnych wniosków stron, i odeśle je przed sędziego delegowanego do działów; a zresztą postąpionem będzie podług form przepisanych w Kodexie Postępowania Są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rt. 838. Jeżeli wszyscy współspadkobiercy nie są obecni, lub jeżeli pomiędzy nimi znajdują się bezwłasnowolni, lub małoletni, nawet usamowolnieni, dział powinien być sporządzony sądownie, z zastosowaniem się do zasad wskazanych w art. 819 i następnych, aż do artykułu poprzedzającego włącznie. Jeżeli jest kilku małoletnich, którzyby w działach przeciwne mieli interesa, powinien być dodany każdemu z nich opiekun szczególny i oddziel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839. Jeżeli ma miejsce licytacya, w przypadku artykułu poprzedzającego, takowa nie może być odbytą inaczej jak sądownie, z zachowaniem formalności przepisanych przy zbywaniu majątku małoletnich. Osoby obce będą zawsze do niej dopusz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0. Działy sporządzone z zachowaniem prawideł wyżej przepisanych, bądź przez opiekunów za upoważnieniem rady familijnej, bądź przez małoletnich usamowolnionych, w assystencyi swoich kuratorów działających, bądź w imieniu zaginionych lub nieobecnych, są stanowczemi; są one tylko tymczasowemi, jeżeli prawidła przepisane nie zostały zacho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1. Każda osoba, nawet krewna spadkodawcy, która nie jest do spadku po nim powołaną, a którejby współspadkobierca ustąpił prawa swego do spadku, może być usuniętą od działu, bądź przez wszystkich współspadkobierców, bądź przez jednego z nich, za zwrotem jej ceny ustąp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2. Po dopełnieniu działu, każdemu ze współdzielących się oddane będą tytuły odnoszące się do przedmiotów dla niego przypadł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tuły do nieruchomości podzielonej pozostają przy tym, który największą część otrzymał, pod obowiązkiem użyczania ich tym współdzielącym się, którzyby mieli w tem interes, skoro o to będzie wezw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tuły wspólne całej pozostałości oddane będą temu, którego wszyscy spadkobiercy dla ich zachowania wybiorą, pod obowiązkiem użyczania ich współdzielącym się na każde wez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chodzi trudność co do wyboru, sędzia w tej mierze wyrze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wrot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3. Każdy spadkobierca, nawet beneficialny, przychodzący do spadku, powrócić winien swoim współspadkobiercom wszystko co otrzymał od spadkodawcy przez darowiznę między żyjącemi wprost lub ubocznie: nie może zatrzymać darów, ani dopominać się zapisów przez spadkodawcę mu poczynionych, chybaby dary i zapisy były mu uczynione wyraźnie przez wzgląd szczególny i nad jego udział, albo też z uwolnieniem od powr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4. W przypadku nawet gdyby dary i zapisy uczynione były przez wzgląd szczególny lub z uwolnieniem od powrotu, spadkobierca do działu przychodzący może je zatrzymać jedynie do wysokości części rozrządzalnej: przewyżka ulega powrot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5. Następca, który zrzeka się spadku, może jednak zatrzymać darowiznę między żyjącemi lub dopominać się zapisu sobie uczynionego, aż do wysokości części rozrządza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6. Obdarowany, który w czasie darowizny nie był domniemanym następcą, lecz który okazuje się powołanym do spadku w dniu jego otwarcia, obowiązanym jest także do powrotu, chybaby go darujący od takowego uwol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47. Dary i zapisy uczynione synowi tego, który się okazuje powołanym do spadku w epoce jego otwarcia, poczytują się zawsze za uczynione z uwolnieniem od powrot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jciec przychodzący do spadku po darującym, nie jest do ich powrotu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8. Podobnież syn, przychodzący prawem własnym do spadku po darującym, nie ma obowiązku powrócenia daru, jaki ojcu jego był uczyniony, chociażby przyjął spadek po tym ostatnim: lecz jeżeli syn przychodzi prawem zastępstwa, winien powrócić to, co było darowane jego ojcu, chociażby nawet zrzekł się po nim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49. Dary i zapisy uczynione współmałżonkowi powołanego do spadku małżonka, poczytują się za uczynione z uwolnieniem od powr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dary i zapisy uczynione były łącznie obojgu małżonkom, z których jeden tylko do spadku jest powołany, ten ostatni powraca połowę takowych; jeżeli dary uczynione były małżonkowi do spadku powołanemu, powraca je w cał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50. Powrót uskutecznia się jedynie do spadku po daru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51. Ulega powrotowi to, co było użyte na postanowienie jednego ze współspadkobierców, lub na zapłacenie jego dług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52. Koszta żywienia, utrzymania, wychowania, uczenia się rzemiosł, koszta zwyczajne wyprawy, koszta weselne i podarunki zwyczajowe, nie ulegają powrot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53. Toż samo stosuje się do zysków, jakie spadkobierca mógł osiągnąć z umów ze spadkodawcą zawartych, jeżeli te umowy w czasie ich zawarcia nie przedstawiały żadnej ubocznej korzy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54. Podobnież nie należy się powrót z powodu stowarzyszeń zawiązanych bez podstępu między spadkodawcą, a jednym z jego spadkobierców, gdy warunki takowych określone były przez akt urzę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855. Nieruchomość, która uległa zniszczeniu w skutek przypadku losowego i bez winy obdarowanego, nie ulega powrot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56. Przychody i procenta z przedmiotów ulegających powrotowi, należą się dopiero od dnia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857. Powrót należy się jedynie od współspadkobiercy dla współspadkobiercy; nie należy się ani zapisobiercom ani wierzycielom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58. Powrót uskutecznia się w naturze, albo też przez wzięcie mniejszego udziału ze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59. Może być żądanym w naturze co do nieruchomości, ilekroć nieruchomość darowana nie była zbytą przez obdarowanego, oraz gdy nie ma w spadku nieruchomości tej samej natury, wartości i dobroci, z którychby można utworzyć schedy mniej więcej równe dla innych współspadkobier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0. Powrót ma miejsce jedynie przez wzięcie mniejszego udziału, gdy obdarowany zbył nieruchomość przed otwarciem spadku; należy się wówczas powrót wartości, jaką miała nieruchomość w epoce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1. W każdym razie powinny być na korzyść obdarowanego zaliczone nakłady, jakie poczyniono na ulepszenie rzeczy, przy względzie na to, o ile wartość ich w chwili działu okazała się powięks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2. Należy podobnież zaliczyć na korzyść obdarowanego nakłady potrzebne, jakie poczynił dla zachowania rzeczy, chociażby gruntu jej nie ulepsz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3. Obdarowany, ze swej strony, odpowiada za uszkodzenia i nadniszczenia, jakie zmniejszyły wartość nieruchomości przez jego czyn, albo też przez jego winę lub niedbal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4. W razie zbycia nieruchomości przez obdarowanego, ulepszenia lub uszkodzenia przez nabywcę dokonane, powinny być zarachowane stosownie do trzech poprzedzających artyku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5. Gdy powrót uskutecznia się w naturze, majątki dołączają się do massy spadkowej wolne i oswobodzone od wszelkich ciężarów, przez obdarowanego zaciągniętych; lecz wierzyciele, mający od niego nadaną hypotekę, mogą wchodzić do działu, celem dopilnowania, ażeby powrót z krzywdą ich praw nie był uskuteczni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6. Gdy darowizna nieruchomości, uczyniona z uwolnieniem od powrotu na rzecz osoby do spadku powołanej, przewyższa część rozrządzalną, powrót przewyżki uskutecznia się w naturze, jeżeli oddzielenie tej przewyżki może dogodnie nastąp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azie przeciwnym, jeżeli przewyżka przenosi połowę wartości nieruchomości, obdarowany powinien powrócić nieruchomość w całości, z możnością pobrania naprzód z massy wartości części rozrządzalnej; jeżeli zaś ta część rozrządzalną przenosi połowę wartości nieruchomości, obdarowany może zatrzymać nieruchomość w całości, lecz wówczas weźmie mniejszy udział ze spadku i wynagrodzi swoich współspadkobierców, bądź w pieniądzach, bądź innym sposob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7. Współspadkobierca, który powraca nieruchomość w naturze, może ją w posiadaniu zatrzymać, aż do rzeczywistego wypłacenia mu summ, jakie należą mu za nakłady i uleps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8. Powrót ruchomości uskutecznia się jedynie przez wzięcie mniejszego udziału. Uskutecznia się podług wartości ruchomości .w chwili darowizny, stosownie do wykazu oszacowania dołączonego do aktu; a w braku takiego wykazu, stosownie do oszacowania przez biegłych dopełnionego podług rzeczywistej ceny i bez jej podwyżs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69. Powrót darowanych pieniędzy uskutecznia się przez wzięcie mniejszego udziału z gotowizny spad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azie jej niedostateczność, obdarowany może uwolnić się od powrotu gotowizny, odstępując, do stosownej wysokości, ruchomości, a w braku tych, nieruchomości spadk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łaceniu dług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0. Współspadkobiercy przykładają się pomiędzy sobą do płacenia długów i ciężarów spadku, każdy w stosunku tego, co ze spadku b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1. Zapisobierca pod tytułem ogólnym przykłada się ze spadkobiercami, w stosunku swojej korzyści; lecz zapisobierca szczególny nie odpowiada za długi i ciężary, z zastrzeżeniem wszakże skargi hypotecznej, jaka służy przeciwko zapisanej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72. Gdy nieruchomości spadkowe obciążone są rentami hypotekę szczególną mającemi, każdy ze współspadkobierców może żądać, aby renty były spłacone, i aby nieruchomości były z nich oczyszczone, przed przystąpieniem do ułożenia sched. Jeżeli współspadkobiercy dzielą się spadkiem w stanie, w jakim się znajduje, nieruchomość obciążona winna być oszacowaną, w taki sam sposób jak inne nieruchomości; odtrąci się kapitał odpowiedni rencie z całkowitego szacunku: spadkobierca, na którego schedę przypadnie ta nieruchomość, sam ponosić będzie ciężar opłacania renty i obowiązany jest w tym względzie do rękojmi dla swoich współspadkobierc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3. Spadkobiercy odpowiadają za długi i ciężary spadku osobiście za część swoją i udział osobisty, a hypotecznie za całość; z zastrzeżeniem dla nich regresu bądź do współspadkobierców, bądź do zapisobierców ogólnych, w stosunku do części, w jakiej do nich przykładać się powin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4. Zapisobierca szczególny, który zapłacił dług ciążący zapisaną mu nieruchomość, podstawiony zostaje w prawa wierzyciela przeciwko spadkobiercom i dziedzicom pod tytułem ogó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5. Współspadkobierca lub dziedzic pod tytułem ogólnym, któryby skutkiem hypoteki zapłacił więcej długu wspólnego nad to, co na jego część przypada, ma regres do innych współspadkobierców lub dziedziców pod tytułem ogólnym, jedynie do wysokości tego, co każdy z nich osobiście ponosić powinien, i to nawet w tym przypadku, gdyby współspadkobierca przy zapłacie długu uzyskał podstawienie w prawa wierzycieli; co jednak nie ubliża prawom współspadkobiercy, któryby, skutkiem dobrodziejstwa inwentarza, zachował możność domagania się zapłaty swojej osobistej wierzytelności, podobnie jak każdy inny wierzyci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6. Na przypadek niewypłacalności jednego ze współspadkobierców lub dziedziców pod tytułem ogólnym, część, jaka z długu hypotecznego od niego przypadała, rozdziela się stosunkowo na wszystkich i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7. Tytuły wykonalne przeciwko spadkodawcy, są również wykonalnemi przeciwko spadkobiercy osobiście; jednakże wierzyciele nie będą mogli popiórać ich egzekucyi przed upływem dni ośmiu od wręczenia tych tytułów osobiście lub w zamieszkaniu spadk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8. Wierzyciele mogą żądać w każdym przypadku, i przeciwko każdemu wierzycielowi, oddzielenia majątku, po zmarłym pozostałego, od majątku spadk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9. Prawo to jednak nie może już być wykonywanem , gdy zaszło odnowienie wierzytelności przeciw spadkodawcy służące, przez przyjęcie spadkobiercy za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0. Prawo to, co do ruchomości, przedawnia się upływem lat trze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nieruchomości, skarga może być wytaczaną, dopóki takowe znajdują się w ręku spadk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1. Wierzyciele spadkobiercy nie mogą być dopuszczonymi do żądania oddzielenia majątków przeciwko wierzycielom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2. Wierzyciele jednego ze współdzielących się, dla uniknienia, iżby dział z oszukaniem ich praw nie nastąpił, mogą sprzeciwiać się, aby do niego nie przystąpiono bez ich przytomności; mają prawo wchodzić do niego na swój koszt; lecz nie mogą zaskarżać już dokonanego działu, chybaby do niego przystąpiono bez nich i bez względu na objawione z ich strony sprzeciwienie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ach działu i rękojmi co do sch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3. Każdy współspadkobierca uważa się tak jak gdyby sam i bezpośrednio odziedziczył wszystkie przedmioty w jego schedzie objęte, lub dla niego skutkiem licytacyi przypadłe, oraz jak gdyby nigdy nie był właścicielem innych przedmiotów spadk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4. Współspadkobiercy obowiązani są wzajemnie jedni względem drugich do rękojmi pod względem zakłócenia i pokonania prawem, lecz tylko z przyczyn, dział poprzedz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ękojmia miejsca nie ma, jeżeli rodzaj doznanego pokonania prawem wyłączony był przez oddzielny i wyraźny warunek aktu działowego; rękojmia ustaje, jeżeli pokonanie prawem nastąpiło w skutek winy samego współspadk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85. Każdy ze współspadkobierców obowiązany jest osobiście, w stosunku do swojego udziału spadkowego, wynagrodzić swojego współspadkobiercę za stratę, jakiej doznał w skutek pokonania praw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den ze współspadkobierców jest niewypłacalnym, część od niego przypadająca winna być również rozdzioloną pomiędzy mającego prawo do rękojmi i wszystkich współspadkobierców wypłaca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6. Rękojmia co do wypłacalności dłużnika renty może być wykonywaną tylko w następnych pięciu latach po dziale. Rękojmia nie ma miejsca z powodu niewypłacalności dłużnika, wynikłej dopiero po dz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erwaniu dział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7. Działy mogą być zerwane z przyczyny gwałtu lub podstę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również nastąpić zerwanie, gdy jeden ze współspadkobierców wykaże, iż pokrzywdzonym został więcej jak o jedną czwartą część. Proste opuszczenie przedmiotu spadkowego nie może być powodem do skargi a zerwanie, lecz tylko do uzupełnienia 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8. Skarga o zerwanie służy przeciwko każdemu aktowi, mającemu za przedmiot zniesienie niepodzielności pomiędzy współspadkobiercami, chociażby akt ten był nazwany przedażą, zamianą, układem pojednawczym, albo w jakibądź inny sp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po dziale, lub akcie który go zastępuje, nie będzie już przyjętą skarga o zerwanie przeciwko układowi pojednawczemu, zawartemu co do trudności rzeczywistych, jakie przedstawiał akt pierwszy, chociażby proces w tym przedmiocie nie był rozpoczę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9. Skarga nie będzie dopuszczoną przeciwko przedaży praw spadkowych, która na rzecz jednego ze współspadkobierców i na jego niebezpieczeństwo dopełnioną została bez podstępu przez innych jego współspadkobierców lub przez jednego z 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0. Dla ocenienia czy zaszło pokrzywdzenie, przedmioty szacują się podług ich wartości w chwili 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1. Pozwany w sprawie o zerwanie może ją wstrzymać i przeszkodzić nowemu działowi, ofiarując i dostarczając powodowi, w gotowiznie lub w naturze, część do uzupełnienia jego udziału spadkowego brakując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2. Współspadkobierca, który zbył swoją schedę w całości lub części, nie może już wytoczyć skargi o zerwanie z przyczyny podstępu lub gwałtu, jeżeli przed zbyciem podstęp był już odkrytym, lub gwałt u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arowiznach między żyjącemi i testament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3. Nie można rozporządzać swoim majątkiem, pod tytułem darmym, inaczej jak przez darowiznę między żyjącemi lub przez testament, podług form poniżej wska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4. Darowizna między żyjącemi jest to akt, przez który darujący wyzuwa się obecnie i nie odwołalnie z rzeczy darowanej, na korzyść obdarowanego, który ją przyjm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5. Testament jest to akt, przez który testator rozporządza całością lub częścią majątku swojego, na czas, w którym już żyć nie będzie, i który odwoła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6. Substytucye są zabro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elkie rozporządzenie, przez które obdarowany, ustanowiony dziedzic, lub zapisobierca, będzie obowiązanym zachować i oddać trzeciemu, będzie nie ważne, nawet względem obdarowanego, ustanowionego dziedzica, lub zapis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Jednakże dobra wolne, stanowiące uposażenie tytułu dziedzicznego, który Król nadał na korzyść Księcia lub głowy familii, będą mogły być przenoszone dziedzicznie, podług przepisu aktu z d. 30 Marca 1806 r. i 14 Sierpnia t.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7. Wyłączone są z pod przepisu dwóch pierwszych ustępów artykułu poprzedzającego, rozporządzenia dozwolone ojcom i matkom, oraz braciom i siostrom, w Dziale VI niniejszego Tytułu (art. 1048 do 10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8. Rozporządzenie, przez które trzeci byłby powołanym do otrzymania darowizny, dziedzictwa, lub zapisu, na przypadek gdyby obdarowany, ustanowiony dziedzic, lub zapisobierca, takowych nie wzięli, nie będzie uważanem za substytucyę i będzie waż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9. To samo stosuje się do rozporządzenia między żyjącemi lub testamentowego, przez które jednemu darowane będzie użytkowanie, a drugiemu sama tylko włas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0. W każdem rozporządzeniu między żyjącemi lub testamentowem, warunki nie podobne, przeciwne prawu i dobrym obyczajom, poczytują, się za nie napis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dolności rozporządzania lub otrzymania przez darowizną między żyjącemi lub przez testa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1. Aby uczynić darowiznę między żyjącemi, lub sporządzić testament, potrzeba być zdrowym na umyś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2. Wszyscy mogą rozporządzać i otrzymywać, bądź przez darowiznę między żyjącemi, bądź przez testament, wyjąwszy tych, których prawo za nie zdolnych do tego uzn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3. Małoletni, który nie ukończył szesnastu lat wieku, nie będzie mógł w żaden sposób rozporządzać, z zastrzeżeniem tego, co w Dziale IX niniejszego Tytułu (art. 1095) jest po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4. Małoletni, po skończeniu szesnastu lat wieku, będzie mógł rozporządzać tylko przez testament i jedynie do wysokości połowy majątku, którym prawo dozwala rozporządzać pełnoletni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5. Mężatka nie będzie mogła czynić darowizn między żyjącemi bez assystencyi lub szczególnego zezwolenia swojego męża, albo bez pozyskania upoważnienia sądowego, odpowiednio do przepisów zawartych w art. 217 i 219 Tytułu O małżeństwie. - (art. 184 i 185 K. C. 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czynienia rozporządzeń przez testament nie będzie potrzebowała, ani zezwolenia męża, ani upoważnienia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6. Aby być zdolnym do otrzymania darowizny między żyjącemi, dosyć jest być poczętym w chwili dar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y być zdolnym do otrzymania z testamentu, dosyć jest być poczętym w chwili śmierci test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darowizna lub testament będą miały skutek o tyle tylko, o ile dziecko urodzi się zdolnem do ż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7. Małoletni, chociażby ukończył lat szesnaście, nie będzie mógł, nawet przez testament, rozporządzać na korzyść swego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łoletni, po dojściu do pełnoletności, nie będzie mógł rozporządzać na rzecz swojego dawnego opiekuna, ani przez darowiznę między żyjącemi, ani przez testament, jeżeli poprzednio ostateczny rachunek z opieki nie został złożony i sprawd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ulegają, przepisom odnoszącym się do dwóch poprzedzających przypadków wstępni małoletnich, których są, lub byli opiekun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8. Dzieci naturalne nie będą mogły, ani przez darowiznę między żyjącemi, ani przez testament, otrzymać więcej nad to, co im jest w Tytule O spadkach przyznane. - (Art. 756 do 7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09. Doktorowie medycyny lub chirurgii, urzędnicy zdrowia i aptekarze, którzyby leczyli osobę w chorobie, na którą, umarła, nie mogą korzystać z rozporządzeń między żyjącemi lub testamentowych, jakieby wspomniana osoba w ciągu tej choroby na ich rzecz poczyni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łączają,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ozporządzenia wynagradzające pod tytułem szczególnym uczynione, mając wzgląd na zamożność rozporządzającego i na oddane usłu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ozporządzenia ogólne, w przypadku pokrewieństwa, aż do czwartego stopnia włącznie, byleby jednak zmarły nie pozostawił następców w linii prostej; chybaby ten, na czyją korzyść rozporządzenie nastąpiło, należał do liczby tych następ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 same prawidła zachowane będą co do ducho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0. Rozporządzenia między żyjącemi lub przez testament uczynione na korzyść szpitalów, ubogich gminy, albo zakładów użyteczności publicznej, będą miały skutek o tyle tylko, o ile przez postanowienie Królewskie upoważnionemi zost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1. Każde rozporządzenie na korzyść niezdolnego będzie nieważne, czy będzie ukryte pod formą, kontraktu obciążliwego, czy też uczynione będzie pod imieniem osób podsta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ważane są za osoby podstawione, ojciec i matka dzieci i zstępni, oraz małżonek osoby niezdo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2. Nie można rozporządzać na korzyść cudzoziemca, jak tylko w tych przypadkach, w których by cudzoziemiec mógł rozporządzać na korzyść Polaka poddanego Królestwa Pol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części rozrządzalnej majątku i o zmniejszeniu darowizn lub zapisó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części rozrządzalne majątk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913. Szczodrobliwości, bądź przez akta między żyjącemi, bądź przez testament, uczynione, nie będą mogły przenosić polowy majątku rozporządzającego, gdy pozostawia po swym zgonie jedno tylko dziecko prawe, - trzeciej części, jeżeli pozostawia dwoje dzieci, - czwartej części, jeżeli pozostawia troje lub więcej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4. Pod imieniem dzieci objęci są w artykule poprzednim zstępni jakiegobądź stopnia; jednakże są liczeni tylko za to dziecko, w zastępstwie którego do spadku po rozporządzającym przychod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5. Szczodrobliwości przez akta między żyjącemi, lub przez testament, nie będą mogły przenosić połowy majątku, jeżeli, w braku dzieci, zmarły pozostawia jednego lub kilku wstępnych, w każdej z dwóch linij, ojczystej i macierzystej; - a trzech czwartych, jeżeli pozostawia wstępnych w jednej tylko lin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ątek w ten sposób na korzyść wstępnych zachowany, przejdzie na nich w porządku, w jakim do dziedziczenia są powołani; sami tylko będą mieli prawo do tej części obowiązkowej, we wszystkich przypadkach, gdzieby przy dziale, w zbiegu ze spadkobiercami pobocznemi dopełnionym, nie otrzymali tej ilości majątku, jaka na część obowiązkową jest oznacz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6. W braku wstępnych i zstępnych, szczodrobliwości przez akta między żyjącemi lub testamentowe, będą mogły wyczerpać całość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7. Jeżeli rozporządzenie przez akt między żyjącemi lub przez testament ma za przedmiot użytkowanie lub rentę dożywotnią, których wartość przenosi część rozrządzalną, spadkobiercy, na których korzyść prawo ustanowiło część obowiązkową, będą mieli wybór, albo wykonać to rozporządzenie , albo też odstąpić od własności części rozrządza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8. Wartość zupełnej własności majątku zbytego na rzecz jednego z następców linii prostej do dziedziczenia powołanego, czy to pod obowiązkiem opłacania renty dożywotniej, czy na przepad, czy też z zastrzeżeniem użytkowania, zarachowaną będzie na część rozrządzalną, a przewyżka, jeżeli się jaka okaże, powrócona. zostanie do massy. Zarachowania tego i powrotu nie mogą żądać inne osoby w linii prostej do brania spadku powołane, któreby na te zbycia zezwoliły, a w żadnym przypadku, krewni linii bocznej do brania spadku powoł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19. Część rozrządzalna będzie mogła być darowaną, w całości lub części, bądź przez akt między żyjącemi, bądź przez testament, dzieciom lub innym następcom darującego, bez obowiązku powrotu przez obdarowanego, lub zapisobiercę przychodzącego do spadku, byleby rozporządzenie uczynione było wyraźnie przez wzgląd szczególny lub nad udział. Oświadczenie, że darowizna lub zapis uczyniony jest przez wzgląd szczególny lub nad udział, może być uczynione, bądź w akcie obejmującym rozporządzenie, bądź później w formie rozporządzeń między żyjącemi lub testament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mniejszeniu darowizn i zapis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0. Rozporządzenia bądź między żyjącemi, bądź na przypadek śmierci, któreby część rozrządzalną przewyższały, ulegać będą zmniejszeniu do tejże części, w chwili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1. Zmniejszenia rozporządzeń między żyjącemi nie mogą żądać ci, na korzyść, których prawo ustanowiło część obowiązkową, oraz ich spadkobiercy, lub stojący w ich prawach: obdarowani, zapisobiercy, ani wierzyciele epadkodawcy, nie mogą żądać tego zmniejszenia, ani też z niego korzyst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2. Zmniejszenie oblicza się przez utworzenie massy z całego majątku istniejącego w chwili śmierci darującego, lub testatora. Do massy tej dołącza się przypuszczalnie majątek, którym rozporządzono przez darowizny między żyjącemi, podług stanu jego w chwili darowizny i podług wartości w czasie śmierci darującego. Z całego tego majątku, za poprzedniem potrąceniem długów, obrachowuje się jaka jest, przy względzie na przymiot pozostałych następców, ilość, którą, można było rozporządz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3. Zmniejszenie darowizn między żyjącemi nigdy miejsca mieć nie będzie, dopóki nie zostanie wyczerpaną, całkowita wartość majątku objętego w rozporządzeniach testamentowych; a gdy przyjdzie do zmniejszenia darowizn, takowe będzie dopełnione, poczynając od ostatniej darowizny, i tak dalej idąc wstecz od ostatnich do dawniejs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924. Jeżeli darowizna między żyjącemi, ulegająca zmniejszeniu, uczynioną została na rzecz jednego z następców, będzie on mógł zatrzymać z majątku darowanego wartość części, któraby przypadała mu jako spadkobiercy z majątków nierozrządzalnych, jeżeli są tej samej n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5. Gdy wartość darowizn między żyjącemi przewyższa część rozrządzalną, lub takowej wyrównywa, wszelkie rozporządzenia testamentowe upad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6. Gdy rozporządzenia testamentowe przewyższają bądź ilość rozrządzalną, bądź część tejże ilości, jakaby pozostała po odciągnięciu wartości darowizn między żyjącemi, zmniejszenie to dopełnione będzie stosunkowo, bez żadnej różnicy pomiędzy zapisami ogólnemi a szczegó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7. Jednakże we wszystkich przypadkach, w którychby testator wyraźnie oświadczył, iż wolą jego jest, ażeby pewien zapis zaspokojony był z pierwszeństwem przed innemi, pierwszeństwo to będzie zachowane; a zapis, dla którego pierwszeństwo w ten sposób zastrzeżono, o tyle tylko będzie zmniejszonym, o ileby wartość innych zapisów nie pokryła części obowiąz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8. Obdarowany powróci dochody z tego, co będzie przewyższało część rozrządzalną, licząc od dnia śmierci darującego, jeżeli skarga o zmniejszenie wytoczoną była w ciągu roku; w razie przeciwnym od dnia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29. Nieruchomości, mające być odzyskanemi w skutek zmniejszenia, zwrócone zostaną wolne od długów lub hypotek, przez obdarowanego zaciągniętych lub ustano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0. Skargę o zmniejszenie lub odzyskanie będą, mogli wytaczać spadkobiercy przeciwko trzecim nabywcom nieruchomości, pochodzących z darowizny i zbytych przez obdarowanych, w ten sam sposób i w tymże porządku, jak przeciwko samym obdarowanym, lecz za poprzedniem roztrząśnieniem ich majątku. Skargę tę wytaczać należy w porządku dat zbycia, poczynając od najpóźniejsz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arowiznach między żyjącem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formie darowizn między żyjące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1. Wszelkie akta obejmujące darowiznę między żyjącemi, sporządzane będą przed notaryuszami w zwykłej formie kontraktów. Oryginały aktów zostaną u notaryuszów pod karą nieważ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32. Darowizna między żyjącemi nie będzie obowiązywała darującego, i żadnego mieć nie będzie skutku, jak dopiero od dnia, w którym wyraźnie przyjętą zost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jęcie będzie mogło być uczynione za życia darującego, przez akt późniejszy i urzędowy, którego oryginał pozostanie; lecz wtenczas darowizna będzie miała skutek względem darującego dopiero od dnia wręczenia mu aktu, stanowiącego dowód tego przyj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3. Jeżeli obdarowany jest pełnoletni, przyjęcie uczynione być powinno przez niego, lub, w jego imieniu, przez osobę opatrzoną w jego pełnomocnictwo, obejmujące upoważnienie do przyjęcia darowizny już uczynionej, lub upoważnienie ogólne do przyjmowania darowizn, jakieby były lub mogły być uczy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omocnictwo to udzielone być powinno przed notaryuszem; a wypis pełnomocnictwa powinien być dołączony do oryginału darowizny, lub do oryginału przyjęcia, zawartego w oddzielnym ak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4. Mężatka nie będzie mogła przyjmować darowizny bez zezwolenia męża, albo, na przypadek gdyby mąż odmówił, bez upoważnienia Sądu, odpowiednio do rozporządzeń art. 217 i 219 Tytułu O małżeń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5. Darowizna uczyniona małoletniemu nie usamowolnionemu lub bezwłasnowolnemu, winna być przyjęta przez jego opiekuna, odpowiednio do art. 463 w Tytule O maloletności, opiece i usamowoln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łoletni usamowolniony mocen jest przyjmować w asystencyi swego kur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ojciec i matka małoletniego usamowolnionego lub nie usamowolnionego, albo inni wstępni, nawet za życia ojca i matki, chociażby nie byli ani opiekunami, ani kuratorami małoletniego, będą mogli za niego przyjm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6. Głuchoniemy, umiejący pisać, może przyjmować sam lub przez pełnomoc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ie umie pisać, przyjęcie uczynione być winno przez kuratora w tym celu mianowanego, odpowiednio do przepisów wskazanych w Tytule O małoletności, opiece i usamowoln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7. Darowizny uczynione na korzyść szpitali, ubogich gminy, lub zakładów użyteczności publicznej, przyjmowane będą przez zarządzających temi gminami lub zakładami, należycie do tego upoważ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938. Darowizna, należycie przyjęta, będzie zupełną przez samo zezwolenie stron; własność przedmiotów darowanych przejdzie na obdarowanego i nie potrzeba żadnego innego wy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9. Jeżeli przedmiotem darowizny są majątki ulegające hypotekom, przepisanie aktów darowizny i przyjęcia, oraz wręczenie przyjęcia, któreby przez akt oddzielny uczynione było, dopełnione być powinno w Kancellaryach Hypotecznych, w obrębie których majątki są położ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0. Przepisanie to uskutecznione będzie na działanie męża, gdy majątek był darowany jego żonie; a jeżeli mąż nie dopełnia tej formalności, żona może, bez upoważnienia, dopełnienia jej żąd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 darowizna uczyniona będzie małoletnim, lub bezwłasnowolnym, albo zakładom publicznym, przepisanie dopełnionym zostanie na działanie opiekunów, kuratorów lub zarząd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1. Brak przepisania zarzucanym być może przez wszystkich mających w tem interes, wyjąwszy wszakże tych, którzy do żądania przepisania są obowiązani, lub też stojących w ich prawach, i dar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2. Małoletni, bezwłasnowolni, mężatki, nie mogą żądać przywrócenia rzeczy do pierwszego stanu z powodu braku przyjęcia lub przepisania darowizn; z zastrzeżeniem im regresu przeciwko ich opiekunom lub mężom, jeżeli do tego jest powód; przywrócenie zaś rzeczy do pierwszego stanu nie będzie miało miejsca, nawet w przypadku, w którymby pomienieni opiekunowie i mężowie nie wypłacalnymi b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3. Darowizna między żyjącemi nie będzie mogła obejmować jak tylko majątki teraźniejsze darującego; jeżeli obejmuje majątki przyszłe, jest nieważną w tym wzgl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4. Każda darowizna między żyjącemi, uczyniona pod warunkami, których wykonanie zawisło jedynie od woli darującego, jest nieważ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5. Będzie podobnież nieważną, jeżeli uczynioną zostanie pod warunkiem zaspokojenia innych długów lub ciężarów oprócz istniejących w epoce darowizny, lub oprócz tych, któreby wymieniono, bądź w akcie darowizny, bądź też w spisie, jaki do takowego dołączonym b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6. W przypadku gdy darujący zastrzegł sobie możność rozporządzenia jakim przedmiotem, darowizną objętym, lub summą oznaczoną z majątku darowanego, jeśli umrze, nie rozporządziwszy nim, rzeczony przedmiot lub summa należeć będzie do spadkobierców darującego, bez względu na wszelkie przeciwne temu warunki i zastrze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7. Cztery poprzedzające artykuły nie stosują siej do darowizn, o których jest wzmianka w Dziale VIII i IX niniejszego Tytułu. (Art. 1081 do 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8. Każdy akt darowizny przedmiotów ruchomych; nie będzie ważnym, jak tylko co do przedmiotów, których spis z oszacowaniem, podpisany przez darującego i obdarowanego, lub tych, którzy przyjmą za niego, dołączony zostanie do oryginału aktu dar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49. Wolno jest darującemu zachować na swą korzyść, lub rozporządzić na korzyść innego, użytkowanie darowanych majątków ruchomych lub nieruchom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0. Gdy darowizna przedmiotów ruchomych uczynioną będzie z zachowaniem użytkowania, obdarowany1 obowiązany jest, po skończeniu się użytkowania, odebrać darowane przedmioty, które się w naturze znajdować będą, w stanie w jakim się znajdować będą; i służyć mu będzie skarga przeciwko darującemu lub jego następcom, co do przedmiotów nie istniejących, do wysokości wartości tychże, oznaczonej w spisie obejmującym oszac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1. Darujący będzie mógł zastrzedz prawo powrotu przedmiotów darowanych, bądź na przypadek wcześniejszej śmierci samego obdarowanego, bądź na przypadek wcześniejszej śmierci obdarowanego i jego zstęp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to nie może być zastrzeżone, jak tylko na korzyść samego dar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2. Prawo powrotu pociąga za sobą rozwiązanie wszelkiego zbycia majątków darowanych, i powrócenie tychże darującemu, wolnych od wszelkich ciężarów i hypotek, z zastrzeżeniem wszakże hypoteki dla posagu i umów małżeńskich, jeżeli inny majątek małżonka obdarowanego nie wystarcza, i w tym tylko przypadku, gdy darowizna uczynioną mu była przez tę samą umowę przedślubną, z której wypływają te prawa i hypot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yjątkach od prawidła nieodwołalności darowizn między żyjące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3. Darowizna między żyjącemi nie będzie mogła być odwołaną, chyba z powodu nie wykonania warunków, pod któremi była uczynioną, z powodu niewdzięczności i z powodu przybycia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4. W razie odwołania z powodu nie wykonania warunków, majątek powraca do rąk darującego wolny od wszelkich ciężarów i hypotek, do obdarowanego odnoszących się; a darującemu służyć będą przeciwko trzecim nabywcom nieruchomości darowanych te wszystkie prawa, któreby mu służyły przeciwko samemu obdarowa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5. Darowizna między żyjącemi będzie mogła być odwołaną z powodu niewdzięczności w następujących tylko przypad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Jeżeli obdarowany targnął się na życie darując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Jeżeli stał się winnym względem niego srogiego obchodzenia się, przestępstw, lub ciężkich obel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Jeżeli mu odmawia alimen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6. Odwołanie z powodu nie wykonania warunków lub z powodu niewdzięczności, nigdy nie będzie miało miejsca z sameg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7. Skarga o odwołanie z powodu niewdzięczności, wytoczoną być winna w ciągu roku, licząc od dnia przestępstwa zarzucanego obdarowanemu przez darującego, lub od dnia, w którym przestępstwo mogło być darującemu wiadom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wołanie to nie będzie mogło być żądane przez darującego przeciwko następcom obdarowanego, ani przez następców darującego przeciwko obdarowanemu, chybaby w tym ostatnim przypadku powództwo wytoczone już było przez darującego, lub chybaby tenże umarł przed upływem roku od spełnienia przestęp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8. Odwołanie z powodu niewdzięczności ubliżać nie będzie, ani zbyciom, uczynionym przez obdarowanego, ani hypotekom i innym ciężarom rzeczowym, któremiby tenże mógł obciążyć przedmiot darowizny, byleby to wszystko nastąpiło przed wpisaniem wyciągu skargi odwołanie na marginesie obok przepisanego na skutek art. 939 aktu dar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azie odwołania, obdarowany zobowiązanym będzie do zwrotu wartości przedmiotów zbytych, ze względem na czas wytoczenia skargi, i do zwrotu przychodów od daty tejże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9. Darowizny na korzyść małżeństwa nie będą odwołalnemi z powodu niewdzięcz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0. Wszelkie darowizny między żyjącemi uczynione przez osoby, które w chwili darowizny nie miały dzieci, lub zstępnych wówczas żyjących, jakakolwiek byłaby wartość tychże darowizn, i jakimkolwiek tytułem byłyby uczynione, i chociażby były wzajemne, lub wynagradzające, nawet darowizny uczynione na korzyść małżeństwa przez inne osoby, a nie przez wstępnych małżonkom, i nie przez małżonków między sobą odwołane będą samem przez się prawem z powodu przybycia darującemu dziecka prawego, nawet pośmiertnego, lub z powodu uprawnienia dziecka naturalnego przez następne małżeństwo, jeżeli toż dziecko urodziło się po darowiź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1. Odwołanie to będzie miało miejsce, chociażby dziecko darującego lub darującej poczęte było w czasie dar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2. Darowizna będzie podobnież odwołaną, chociażby nawet obdarowany wszedł był w posiadanie darowanego majątku, i chociażby w nim był pozostawiony przez darującego po przybyciu dziecka; jednakże obdarowany nie ma obowiązku zwracania pobranych przez siebie dochodów, jakiejkolwiek byłyby natury, jak od dnia, w którymby urodzenie dziecka lub onego uprawnienie przez następne małżeństwo, było mu doniesione przez akt woźnego, lub inny akt formalny, i to wtenczas; nawet gdyby skarga o powrócenie majątku darowanego, wytoczoną była później od tego donies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3. Majątki objęte darowizną, odwołaną, samem prawem, powrócą do darującego wolne od wszelkich ciężarów i hypotek do obdarowanego odnoszących się, i nie mogą ulegać, nawet pomocniczo, obowiązkowi zwrócenia posagu żony obdarowanego, zwrotom jej służącym; lub innym umowom małżeńskim. Toż samo będzie miało miejsce, chociażby darowizna uczynioną, była na korzyść małżeństwa, przez obdarowanego zawartego, i była w umowie przedślubnej zamieszczoną, i chociażby darujący poręczył był, w darowiznie, za wykonanie umowy przedślub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4. Tak odwołane darowizny nie będą mogły odżyć i mieć na nowo skutku, ani przez śmierć dziecka osoby darującej, ani przez żaden akt stwierdzający; jeżeli darujący chce darować ten sam majątek temu samemu obdarowanemu, bądź przed, bądź po śmierci dziecka, przez urodzenie którego darowizna była odwołaną, nie inaczej będzie mógł to uczynić, jak przez nowe rozporzą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5. Wszelkie zastrzeżenie lub umowa, przez któreby darujący zrzekł się odwołania darowizny z powodu przybycia dziecka, uważane będą za nieważne, i nie będą mogły sprawić żadnego sku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66. Obdarowany, jego spadkobiercy lub stojący w jego prawach, albo też inni nabywcy rzeczy darowanych, nie będą mogli zasłaniać się przedawnieniem, w celu korzystania z darowizny odwołanej przez przybycie dziecka, jak w skutku posiadania przez lat trzydzieści, których bieg rozpocznie się dopiero od dnia urodzenia się darująmu ostatniego dziecka, nawet pośmiertnego, co wszakże nie ubliża przerwom przedawnienia z prawa wynikając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porządzeniach testament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dłach ogólnych co do formy testament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7. Każda osoba będzie mogła rozporządzać przez testament, bądź pod tytułem ustanowienia dziedzica, bądź pod tytułem zapisu, bądź pod wszelką inną nazwą, do objawienia woli jej posługując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8. Testament nie może być sporządzony w jednym i tym samym akcie przez dwie lub więcej osób, czy to na korzyść trzeciego, czyli też pod tytułem rozporządzenia wzajemnego i zobopó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69. Testament może być albo własnoręczny, albo przez akt publiczny sporządzony, albo w formie tajem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70. Testament własnoręczny nie będzie ważnym, jeżeli nie jest pisany w całości, datowany i podpisany ręką testatora; nie ulega on żadnej innej for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71. Testament przez akt publiczny jest ten, który przyjęty jest przez dwóch notaryuszow w przytomności dwóch świadków lub przez jednego notaryusza w przytomności czterech świ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972. Jeżeli testament przyjęty jest przez dwóch notaryuszow, będzie im dyktowany przez testatora i winien być napisany przez jednego z notaryuszow, tak jak jest dyktow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tylko jeden jest notaryusz, testament powinien być również przez testatora podyktowany i przez tegoż notaryusza napis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jednym i drugim przypadku, testament powinien być odczytany testatorowi w przytomności świ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tem wszystkim uczynioną, będzie wyraźna wzmia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73. Testament ten powinien być podpisany przez testatora: jeżeli oświadcza, że nie umie, lub nie może podpisać, uczynioną, będzie w akcie wyraźna wzmianka o jego oświadczeniu, równie jak o przyczynie, która mu podpisać przeszkad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74. Testament powinien być podpisany przez świadków; jednakże na wsi dostatecznym będzie, iżby jeden z dwóch świadków podpisał, jeżeli testament przyjęty jest przez dwóch notaryuszow, lub żeby dwóch z czterech świadków podpisało, jeżeli przyjęty jest przez jednego notaryus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75. Nie mogą, być użyci za świadków do testamentu sporządzanego przez akt publiczny, ani zapisobiercy, pod jakimkolwiekbądź tytułem ustanowieni, ani ich krewni lub powinowaci do czwartego stopnia włącznie, ani pomocnicy notaryuszów, akta przyjm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76. Gdy testator zechce sporządzić testament mistyczny czyli tajemny, obowiązany będzie podpisać swoje rozporządzenia, czy to sam je pisał, czy też kazał komu innemu je napisać. Papier, zawierający jego rozporządzenia, lub papier, który będzie służył za kopertę, jeżeli jest jaka, będzie zamknięty i zapieczętowany. Testator przedstawi papier tak zamknięty i zapieczętowany notaryuszowi i sześciu najmniej świadkom, lub każe go zamknąć i zapieczętować w ich obecności; oraz oświadczy, że to, co ten papier zawiera, jest jego testamentem, przez niego pisanym i podpisanym, lub pisanym przez kogo innego, a podpisanym przez niego: notaryusz sporządzi w skutku tego akt nadpisu, który napisanym będzie na tymże papierze, lub na karcie, która służyć będzie za kopertę; akt ten podpisany będzie tak przez testatora, jak i przez notaryusza, a zarazem przez świadków. Wszystko to, co wyżej wyrażono, dopełnione będzie jednym ciągiem i nie odrywając się do innych aktów; a na przypadek, gdyby testator, z powodu przeszkody, nastąpionej po podpisaniu testamentu, nie mógł podpisać aktu nadpisu, uczynioną będzie wzmianka o jego oświadczeniu, w tym względzie uczynionem, i bez potrzeby w takim razie powiększenia liczby świ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77. Jeżeli testator nie umie podpisać, lub jeżeli nie mógł tego uczynić, gdy kazał pisać swoje rozporządzenia, przybrany będzie do aktu nadpisu jeden świadek, oprócz liczby poprzedzającym artykułem przepisanej, który podpisze akt z innemi świadkami, i uczynioną będzie wzmianka o przyczynie, dla jakiej ten świadek został przywoł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78. Ci, którzy nie umieją lub nie mogą czytać, nie będą mogli czynić rozporządzeń w formie testamentu tajem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979. W razie gdyby testator nie mógł mówić, lecz mógł pisać, będzie mógł zrobić testament tajemny, pod warunkiem, że testament zostanie w całości napisany, datowany i podpisany jego ręką, że go przedstawi notaryuszowi i świadkom, i że na czele aktu nadpisu sam napisze w ich przytomności, że papier który przedstawia jest jego testamentem: poczem notaryusz spisze akt nadpisu, w którym uczynioną, będzie wzmianka, że testator napisał te słowa w obecności notaryusza i świadków, a oprócz tego zachowane będzie wszystko co w art. 976 przepis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80. Świadkowie przywołani do testamentów, powinni być mężczyznami, pełnoletniemi, poddanemi Panującego, i używającemi praw cywi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dłach szczególnych co do formy niektórych testament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81. Testamenta wojskowych i urzędników przy wojskach, będą mogły, w każdym kraju, być przyjętemi przez Szefa batalionu lub szwadronu, albo przez każdego officera wyższego stopnia, w obecności dwóch świadków, albo przez dwóch Kommissarzy Wojennych, albo przez jednego z tych Kommissarzy w przytomności dwóch świad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rt. 982. Testamenta będą mogły być także przyjętemi, jeżeli testator jest chory lub ranny, przez Naczelnego Urzędnika zdrowia, w assystencyi Kommendanta Wojennego, mającego władzę policyjną w szpital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83. Rozporządzenia artykułów powyższych tym tylko służą, którzy są na wyprawie wojennej, lub na kwaterze, albo w garnizonie po za obrębem kraju, albo w niewoli u nieprzyjaciela; znajdujący się zaś na kwaterach lub w garnizonie w kraju, nie mogą, z nich korzystać, chybaby znajdowali się w warowni oblężonej, lub w cytadelli i w innych miejscach, których bramy są zamknięte, i z któremi kommunikacya, z powodu wojny,jest przerw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84. Testament w formie powyższej sporządzony uważany będzie za nieważny w sześć miesięcy po powrocie testatora do miejsca, gdzie będzie miał swobodę użycia form zwycza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85. Testamenta sporządzone w miejscu, z którem wszelka kommunikacya jest przecięta z powodu morowego powietrza lub innej zarazy, będą mogły być sporządzone przed Sędzią Pokoju, lub przed jednym z municypalnych urzędników gminy, w przytomności dwóch świ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86. Rozporządzenie to będzie miało zastosowanie, tak do osób dotkniętych temi chorobami, jak i do osób przebywających w miejscach niemi nawiedzonych, chociażby nie były rzeczywiście chor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87. Testamenta wzmiankowane w dwóch poprzedzających artykułach, staną się nieważnemi w sześć miesięcy od chwili przywrócenia kommunikacyi z miejscem, w którem się testator znajduje, lub w sześć miesięcy od jego przejścia, do miejsca, z którem kommunikacya nie będzie przerw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88. Testamenta sporządzane na morzu w czasie podróży, będą mogły być przyjmowane, a mianowi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okrętach i innych statkach Królewskich, przez officera dowodzącego statkiem, lub, w braku jego, przez tego, który go zastępuje w porządku służby, w każdym razie łącznie z urzędnikiem administracyjnym, lub z tym, który obowiązki jego peł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statkach zaś kupieckich, przez pisarza statku lub tego, który te obowiązki pełni, w każdym razie łącznie z kapitanem, właścicielem lub szyprem, a w braku ich, przez ich zastęp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wszystkich przypadkach testamenta te powinny być przyjęte w przytomności dwóch świ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89. Na statkach Królewskich testament kapitana lub urzędnika administracyjnego, a na statkach kupieckich testament kapitana, właściciela, lub szypra, albo pisarza, mogą być przyjęte przez tych, którzy po nich w porządku służby następują, stosując się nadto do rozporządzeń artykułu poprzedz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90. We wszystkich przypadkach sporządzony będzie podwójny oryginał testamentów wzmiankowanych w dwóch poprzedzających artykuł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91. Jeżeli statek przybywa do portu zagranicznego, gdzie znajduje się Konsul Francuzki, ci, którzy testament przyjęli, powinni jeden z oryginałów zamknięty lub zapieczętowany złożyć do rąk rzeczonego Konsula, który go prześle Ministrowi Marynarki, a ten ostatni nakaże złożyć go w kancellaryi Pisarza Sądu Pokoju miejsca zamieszkania testato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92. Po powrocie statku doFrancyi, do jakiegobądź portu, obadwa oryginały testamentu,- zarówno zamknięte i zapieczętowane, lub oryginał, któryby pozostał, gdyby, odpowiednio do artykułu poprzedzającego, drugi był złożony w ciągu podróży, oddane będą do Kancellaryi Przełożonego nad wpisami morskiemi, a ten prześle je bezzwłocznie Ministrowi Marynarki, który odeśle je do zachowania, jak to w poprzedzającym artykule powiedz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93. Na marginesie listy osady statku uczynioną będzie wzmianka o nazwisku testatora, o uskutecznionym oddaniu oryginałów testamentu, bądź do rąk Konsula, bądź do Kancellaryi Przełożonego nad wpisami morski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94. Testament nie będzie poczytywany za sporządzony na morzu, chociażby był zdziałany w ciągu podróży, jeżeli, w czasie w którym był sporządzony, statek przybił do brzegu, bądź obcego, bądź pod panowaniem Francuzkiem zostającego, gdzieby się znajdował Urzędnik publiczny Francuzki; w którym to przypadku testament będzie ważnym, o ile sporządzony zostanie podług form przepisanych we Francyi, lub podług form używanych w krajach, w których był sporząd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95. Rozporządzenia powyższe stosować się będą do testamentów sporządzonych przez podróżnych nie należących do osad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96. Testament na morzu sporządzony w formie przepisanej przez art. 988, będzie ważnym o tyle tylko, o ile testator umrze na morzu, lub w ciągu trzech miesięcy po wylądowaniu, i w miejscu gdzie go będzie mógł przerobić podług form zwycza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97. Testament sporządzony na morzu nie będzie mógł zawierać żadnego rozporządzenia na korzyść officerów okrętowych, chybaby ci byli krewnemi test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98. Testamenta objęte artykułami powyższemi niniejszego Oddziału, podpisane będą przez testatorów i przez tych, którzy je przyjmow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żeli testator oświadcza, że nie umie lub nie może podpisać, uczynioną będzie wzmianka o jego oświadczeniu, jako też o przyczynie stojącej mu na przeszkodzie w podpisani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przypadek, w którym obecność dwóch świadków jest wymagana, testament podpisany będzie przynajmniej przez jednego z nich, i uczynioną będzie wzmianka o przyczynie, dla której drugi nie podpis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99. Polak poddany Królestwa, znajdujący się w kraju obcym, będzie mógł uczynić swoje rozporządzenia testamentowe przez akt z podpisem prywatnym, ja to przepisuje ar. 970, lub przez akt autentyczny, z zachowaniem form używanych w miejscu, gdzie ten akt będzie sporząd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0. Testamenta sporządzone w krajach obcych, - nie będą mogły być wykonane co do majątków w Królestwie położonych, dopóki nie będą zarejestrowane w Kancellaryi zamieszkania testatora, jeżeli takowe zachował, a jeżeli nie, to w Kancellaryi ostatniego jego zamieszkania znanego w kraju; w przypadku zaś gdyby testament zawierał w sobie rozporządzenia, tyczące się nieruchomości w kraju położonych, będzie musiał być, oprócz tego, zarejestrowany w Kancellaryi położenia tych nieruchomości, wszakże podwójna opłata skarbowa żądaną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1. Formalności, którym przez rozporządzenia niniejszego i poprzedzającego Oddziału rozmaite testamenta są poddane, zachowane być winny pod karą, nieważ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stanowieniu dziedzica i o zapisach w ogól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2. Rozporządzenia testamentowe są albo ogólne, albo pod tytułem ogólnym, albo pod tytułem szczegó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e z tych rozporządzeń, czy to zostało uczynione pod nazwą ustanowienia dziedzica, czy też pod nazwą zapisu, sprawi skutek, podług prawideł poniżej wskazanych co do zapisów ogólnych, zapisów pod tytułem ogólnym i zapisów szczegó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pPr>
      <w:r>
        <w:rPr>
          <w:rFonts w:cs="Times New Roman" w:ascii="Times New Roman" w:hAnsi="Times New Roman"/>
          <w:b/>
          <w:sz w:val="20"/>
          <w:szCs w:val="20"/>
        </w:rPr>
        <w:t>O zapisie ogóln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3. Zapis ogólny jest rozporządzenie testamentowe, przez które testator daje jednej lub kilku osobom ogół majątku, jaki z dniem swojej śmierci pozosta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04. Gdy w chwili śmierci testatora znajdują się następcy, dla których część jego majątku jest przez prawo zastrzeżoną, następcy ci, przez śmierć testatora, wchodzą samom prawem w posiadanie całego majątku spadkowego; a zapisobierca ogólny winien żądać od nich wydania majątku testamentem objęt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5. Jednak w tychże samych przypadkach zapisobierca ogólny będzie miał użytkowanie z majątku testamentem objętego, licząc od dnia śmierci, jeżeli skarga o wydanie wytoczoną została w ciągu roku od tej epoki; w przeciwnym zaś razie użytkowanie to rozpocznie się dopiero z dniem wytoczonej przed Sąd skargi, lub z dniem w którym na wydanie dobrowolnie zezwol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6. Gdy w chwili śmierci testatora nie ma następców, dla których część jego majątku przez prawo jest zastrzeżoną, zapisobierca ogólny, ze śmiercią testatora, z samego prawa wchodzi w posiadanie, i nie będzie obowiązany żądać wy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7. Każdy testament własnoręczny, przed wykonaniem go, przedstawiony zostanie Prezesowi Trybunału pierwszej instancyi okręgu, w którym spadek się otworzył. Testament będzie otwarty, jeżeli był zapieczętowany. Prezes sporządzi protokół przedstawienia, otwarcia i stanu testamentu, sam zaś testament nakaże złożyć do zachowania wyznaczonemu przez siebie notaryusz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testament jest w formie tajemnej, jego przedstawienie, otwarcie, opisanie i złożenie, wtenże sam sposób będą. dopełnione; lecz otwarcie nie będzie mogło nastąpić, jak tylko w obecności tych notaryuszów i świadków, na akcie nadpisu podpisanych, którzy znajdować się będą w miejscu, albo za ich przywoła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8. W przypadku art. 1006, jeżeli testament jest własnoręczny, lub tajemny, zapisobierca ogólny winien żądać wprowadzenia siebie w posiadanie przez postanowienie Prezesa, zamieszczone na dole podania, do którego dołączony będzie akt s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9. Zapisobierca ogólny w zbiegu z następcą, dla którego prawo zastrzegło część majątku, odpowiedzialnym będzie za długi i ciężary spadku po testatorze, osobiście w stosunku swojej części i udziału, a hypotecznie za całość; obowiązany będzie również zaspokoić wszystkie zapisy, z zastrzeżeniem przypadku zmniejszenia, jak to w ar. 926 i 927 objaśni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pisie pod tytułem ogóln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0. Zapis pod tytułem ogólnym jest ten, przez który testator zapisuje część ilą majątku, jakim prawo dozwala mu rozrządzać, jako to, połowę, trzecią część, albo wszystkie swoje nieruchomości, albo wszystkie swoje ruchomości, albo oznaczoną, część wszystkich swoich nieruchomości, albo wszystkich swoich 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Każdy inny zapis jest tylko rozporządzeniem pod tytułem szczegó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rt. 1011. Zapisobiercy pod tytułem ogólnym obowiązani będą, żądać wydania od następców, dla których prawo część majątku zastrzegło, a w ich braku, od zapisobierców ogólnych, a gdyby i tych nie było, od następców powołanych do spadku w porządku ustanowionym w Tytule O spadk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2. Zapisobierca pod tytułem ogólnym, podobnie jak zapisobierca ogólny, odpowiedzialnym będzie za długi i ciężary spadku, osobiście w stosunku swej części i udziału, a hypotecznie za cał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3. Gdy testator rozporządzi pewną tylko ilością części rozrządzalnej, i gdy to uczyni pod tytułem ogólnym, wówczas zapisobierca ten obowiązany będzie zaspokoić zapisy szczególne stosunkowo z spadkobiercami natura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pisach szczegól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4. Każdy zapis prosty i bezwarunkowy nadaje zapisobiercy, od dnia śmierci testatora, prawo do rzeczy zapisanej, prawo przejść mogące na jego następców lub stojących w jego praw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zapisobierca szczególny może wejść w posiadanie rzeczy zapisanej i żądać przy chodów lub procentów z takowej, dopiero od dnia skargi o wydanie, wytoczonej odpowiednio do ar. 2011, albo od dnia, w którym na wydanie to dobrowolnie zezwol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5. Procenta lub przychody z rzeczy zapisanej będą miały bieg na korzyść zapisobiercy, od dnia śmierci testatora, bez potrzeby wytaczania o to przed sąd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testator objawił wyraźnie w tym względzie swoją wolę w testamen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renta wieczysta lub pensya zapisaną została pod tytułem alimen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6. Koszta skargi o wydanie będą ciężarem spadku, co wszakże nie może pociągnąć za sobą zmniejszenia części obowiązkowej prawem oznac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łaty zarejestrowania ciążą zapisobierc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ystko to o tyle, o ile testamentem inaczej nie rozporządz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y zapis będzie mógł być oddzielnie zarejestrowany, i zarejestrowanie to nie może przynieść korzyści nikomu innemu prócz zapisobiercy lub osób stojących w jego praw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7. Następcy testatora lub inni dłużnicy zapisu, będą osobiście obowiązani uiścić go, każdy w stosunku do części i udziału, w jakim ze spadku korzy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potecznie odpowiadają, za całość, aż do wysokości wartości nieruchomości spadkowych, których są posiadacz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8. Rzecz zapisana wydaną będzie z potrzebnemi przynależytościami i w takim stanie, w jakim się znajdować będzie w dniu śmierci dar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19. Gdy ten, kto zapisał własność nieruchomości, powiększył ją następnie nabyciami, nabycia te, chociażby jej były przyległemi, nie będą poczytywane, bez nowego rozporządzenia, za stanowiące część zapi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aczej się rzecz ma co do upiększeń lub budowli, na gruncie zapisanym nowo wzniesionych, lub co do posiadłości zamkniętej ogrodzeniem, której obwód testator powiększ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20. Jeżeli, przed testamentem lub później, nieruchomość zapisana obciążoną, została hypoteką, z powodu długu spadkowego, lub nawet długu osoby trzeciej, albo jeśli została poddaną użytkowaniu, ten, kto winien zapis uiścić, nie jest wcale obowiązanym uwolnić nieruchomość od tych ciężarów, chybaby obowiązek ten włożony był na niego przez wyraźne rozporządzenie test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21. Gdy testator zapisał rzecz cudzą, zapis będzie nieważny, bez względu na to, czy testator wiedział je nie wiedział, iż rzecz ta do niego nie należ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22. Gdy zapis ma za przedmiot rzecz nieoznaczoną, spadkobierca nie będzie obowiązanym wydać w najlepszym gatunku, i nie będzie mógł dać ją w najgorsz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23. Zapis uczyniony wierzycielowi, nie poczytuje się za uczyniony na potrącenie jego wierzytelności, ja równie zapis uczyniony służącemu, za uczyniony na potrącenie jego zasł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rt. 1024. Zapisobierca pod tytułem szczególnym nie je odpowiedzialnym za długi spadku, z zastrzeżeniea wszakże zmniejszenia zapisu, jak to już wyżej powic dziano, i skargi hypotecznej wierzycie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ykonawcach testament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25. Testator będzie mógł mianować jednego lub kilku wykonawców testament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26. Będzie mógł oddać im w zarząd i posiadanie całość lub część tylko swego ruchomego majątku; lecz takowe nie mogą trwać dłużej nad rok i dzień, licząc od jego śmier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rząd i posiadanie nie były im nadane, niemogą się ich domag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27. Spadkobierca będzie mógł wyjednać ustanie zarządu i posiadania, ofiarując oddać wykonawcom testamentowym summę wystarczającą na uiszczenie zapisów ruchomych, lub udowodniając ich uisz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28. Nie może być wykonawcą testamentowym ten, kto nie może zaciągać zobowiąz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29. Mężatka nie może przyjąć obowiązku wykonawcy testamentowego, bez zezwolenia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st rozdzieloną co do majątku, czy to w skutek umowy przedślubnej, czy za wyrokiem, będzie mogła przyjąć takowy obowiązek za zezwoleniem męża, lub, gdyby odmówił, za upoważnieniem sądu, odpowiednio do przepisów art. 217 i 219 w Tytule O małżeń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0. Małoletni nie może być wykonawcą testamentowym, nawet za upoważnieniem swojego opiekuna lub kur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1. Wykonawcy testamentowi postarają się o opieczętowanie, jeżeli są następcy małoletni, bezwłasnowolni, lub nieobec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starają się o sporządzenie inwentarza majątku spadkowego, w przytomności następcy domniemanego, lub za jego należytym przywołan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ednają przedaż ruchomości, gdyby nie było dostatecznej gotowizny na uiszczenie zapi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uwać będą nad wykonaniem testamentu, i będą mogli w razie sporu co do jego wykonania, wpływać do sprawy celem utrzymania jego waż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ani będą, po upływie roku od śmierci testatora, zdać rachunek ze swego zarz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32. Władza wykonawcy testamentowego nie przechodzi na jego następc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3. Jeżeli jest kilku wykonawców testamentowych, którzy obowiązki te przyjęli, jeden z nich będzie mógł działać sam, gdyby inni nie działali, i będą solidarnie odpowiedzialni co do wyrachowania się z majątku ruchomego, jaki im powierzony został, chybaby testator czynności pomiędzy nich rozdzielił, a każdy znich ograniczy się na tej, jaka mu poruczon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4. Koszta przez wykonawcę testamentowego poniesione z tytułu opieczętowania, inwentarza, rachunki i inne koszta odnoszące się do jego czynności, będą, ciężarem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dwołaniu testamentów i ich upadk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5. Testamenta nie mogą być odwołane w całości lub części inaczej, jak tylko przez testament późniejszy lub przez akt notarjalny, obejmujący oświadczenie zmiany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6. Testamenta późniejsze, któreby nieodwoływały poprzednich w sposób wyraźny, niweczą w tych ostatnich te tylko rozporządzenia niemi objęte, które z nowemi nie dadzą, się pogodzić lub będą im przeciw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7. Odwołanie uczynione w testamencie późniejszym otrzyma zupełny skutek, chociażby ten nowy akt pozostał bez wykonania z powodu niezdolności ustanowionego dziedzica lub zapisobiercy, albo z powodu przyjęcia przez nich zapi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8. Wszelkie zbycie, nawet sposobem przedaży z prawem odkupu, lub sposobem zamiany, któreby testator uczynił co do całości lub części rzeczy zapisanej, pociągnie za sobą odwołanie zapisu co do wszystkiego, co zbyte zostało, chociażby późniejsze zbycie było nieważne, i chociażby przedmiot powrócił do rąk test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39. Wszelkie rozporządzenie testamentowe upadnie, jeżeli ten, na czyją korzyść zostało uczynione, nie przeżył test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40. Wszelkie rozporządzenie testamentowe, uczynione pod warunkiem zawisłym od wypadku niepewnego, i takim, że, odpowiednio do zamiaru testatora, rozporządzenie to powinno być wykonanym tylko o tyle, o ile wypadek nastąpi lub nie nastąpi, upadnie, jeżeli ustanowiony następca lub zapisobierca umrze przed spełnieniem się warun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41. Ustanowiony dziedzic lub zapisobierca, ma prawo nabyte i przejść mogące na ich następców, pomimo warunku, który, odpowiednio do zamiaru testatora, zawiesza tylko wykonanie rozporzą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42. Zapis upadnie, jeżeli rzecz zapisana zginęła w całości za życia testato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ma miejsce, jeżeli rzecz zginęła po jego śmierci, bez czynu i winy następcy, chociażby tenże postawionym był w stanie opóźnienia co do jej wydania jeżeliby była musiała również zginąć w rękach zapis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43. Rozporządzenie testamentowe upadnie, gdy go zrzecze ustanowiony dziedzic lub zapisobierca, albo okaże się niezdolnym do przyję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44. Przyrost na korzyść zapisobierców będzie miał miejsce w razie gdy zapis będzie uczyniony kilku osobom łącz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is poczytanym będzie za uczyniony łącznie, gdy uczyniony jest w jednem i tem samem rozporządzeniu, i gdy testator nie oznaczył udziału w rzeczy zapisanej dla każdego ze współzapisobier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45. Zapis będzie także poczytany za uczyniony łącznie, gdy rzecz nie mogąca być podzieloną bez pogodzenia, darowaną została jednym aktem kilku osobom, nawet oddzie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46. Te same przyczyny, które, podług artykuł 954 i dwóch pierwszych rozporządzeń artykułu 955, upoważniają do wytoczenia skargi o odwołanie darowizny między żyjącemi, dopuszczone będą także dla wytoczenia skargi o odwołanie rozporządzeń testament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47. Jeżeli skarga ta opiera się na obeldze ciężkiej wyrządzonej pamięci testatora, wytoczoną być winna w ciągu roku, licząc od dnia przestęp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porządzeniach dozwolonych na korzyść wnuków darującego lub testatora, albo na korzyść dzieci po jego braciach i siostr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48. Ojcowie i matki będą mogli darować przez akta między żyjącemi lub testamenta, jednemu lub kilkorgu ze swoich dzieci, całość lub część majątku, którem prawo pozwala im rozporządzać, z warunkiem oddania tego majątku dzieciom tychże obdarowanych, już urodzonym lub urodzić się mogącym, lecz tylko pierwszego stop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49. Ważnem będzie, na przypadek bezdzietnej śmierci, rozporządzenie, jakieby spadkodawca uczynił przez akt między żyjącemi lub testament, na korzyść jednego lub kilku ze swoich braci lub sióstr, całością lub częścią majątku, jakim mu prawo ze spadku rozporządzić dozwala, z warunkiem oddania tego majątku dzieciom tychże braci lub sióstr obdarowanych, już urodzonym lub urodzić się mogącym, lecz pierwszego tylko stop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0. Rozporządzenia dozwolone dwoma poprzedzającemi artykułami nie będą, ważne jak tylko o tyle, o ile warunek oddania zastrzeżony będzie na korzyść wszystkich dzieci pierwszego obdarowanego, już urodzonych i urodzić się mogących, bez wyłączenia ani pierwszeństwa co do wieku lub pł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1. Jeżeli, w przypadkach powyższych, ten, którego ciąży obowiązek oddania na rzecz dzieci, umrze, pozostawiając dzieci pierwszego stopnia, i zstępnych dziecka poprzednio zmarłego, wówczas ci ostatni otrzymają, prawem zastępstwa, udział dziecka poprzednio zmar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2. Jeżeli dziecko, brat lub siostra, którym został darowany majątek przez akt między żyjącemi, bez obowiązku oddania, przyjmują nową szczodrobliwość przez akt między żyjącemi lub przez testament uczynioną, pod warunkiem, że majątek poprzednio darowany ulegać będzie wspomnionemu warunkowi oddania, nie wolno im już rozdzielać tych dwóch rozporządzeń na ich korzyść uczynionych, i zrzec się drugiej darowizny, a zatrzymać pierwszą, chociażby nawet ofiarowali oddać majątek objęty w drugiem rozporząd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3. Prawa powołanych otwierają się z chwilą, w której z jakiegokolwiekbądź powodu ustanie użytkowanie służące dziecku, bratu lub siostrze, którzy mają, obowiązek oddania: przedwczesne na korzyść powołanych zrzeczenie się użytkowania, nie będzie mogło ubliżać wierzycielom pierwszego obdarowanego, wcześniejszym od zrzecze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4. Żony pierwszych obdarowanych, nie mogą mieć do majątku ulegającego oddaniu, regresu pomocniczego, na przypadek niedostateczności majątku wolnego, jak tylko co do kapitałów posagowych i na przypadek jedynie, gdy testator wyraźnie to zastrzeg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5. Czyniący rozporządzenia dozwolone poprzedzającemi artykułami, będzie mógł przez tenże sam akt, lub przez akt późniejszy w formie urzędowej, mianować opiekuna do wykonania tych rozporządzeń; opiekun ten nie może być uwolnionym od przyjęcia tego obowiązku, jak tylko dla jednej z przyczyn wymienionych w Oddziale VI Działu II w Tytule O maloletności, opiece i usamowoln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6. W braku tego opiekuna, zamianowanie go nastąpi na działanie pierwszego obdarowanego, lub jego opiekuna, jeżeli jest małoletnim, w przeciągu miesiąca, licząc od dnia śmierci darującego lub testatora, albo od dnia, w którym, po śmierci, akt rozporządzenie zawierający wiadomym się 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057. Pierwszy obdarowany, któryby nie uczynił zadość artykułowi poprzedzającemu, odpadnie od dobrodziejstwa rozporządzenia na jego korzyść uczynionego; a w takim razie, prawo będzie mogło być uznane za otwarte na korzyść powołanych, na działanie bądź tychże powołanych, jeżeli są pełnoletniemi, bądź na ich opiekuna lub kuratora, jeżeli są małoletniemi lub bezwłasnowolnemi, bądź każdego krewnego, powołanych pełnoletnich, małoletnich lub bezwłasnowolnych, a nawet z urzędu na działanie Prokuratora Królewskiego, przy Trybunale pierwszej instancyi miejsca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8. Po śmierci osoby, która rozporządziła pod obowiązkiem oddania, przystąpi się w zwykłej formie do spisania inwentarza całego majątku i przedmiotów spadek składających, wyjąwszy jednak, gdyby szło tylko o zapis szczególny. Inwentarz ten obejmować będzie oszacowanie wszelkich ruchomości podług ich istotnej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9. Inwentarz spisany zostanie na żądanie pierwszego obdarowanego i w terminie oznaczonym w Tytule O spadkach, w przytomności opiekuna do wykonania mianowanego. Koszta będą ciężarem majątku objętego rozporząd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0. Jeżeli inwentarz w terminie powyższym nie został spisany za staraniem pierwszego obdarowanego, przystąpi się do tego spisania w ciągu następnego miesiąca, na działanie opiekuna do wykonania mianowanego, w przytomności pierwszego obdarowanego lub jego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061. Jeżeli nie stało się zadosyć dwóm poprzedzającym artykułom, powyższy inwentarz spisany zostanie na działanie osób w ar. 1057 wskazanych, za przywołaniem pierwszego obdarowanego, lub jego opiekuna, i opiekuna do wykonania mianow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2. Pierwszy obdarowany obowiązany będzie postarać się sprzedaż, za obwieszczeniami i przez licytacyę, wszystkich ruchomości i przedmiotów rozporządzeniem objętych, wyjąwszy wszakże tych, o jakich jest mowa w dwóch następujących artykuł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3. Sprzęty pokojowe i inne rzeczy ruchome rozporządzeniem objęte pod wyraźnym warunkiem zachowania ich w naturze, w takim stanie oddane być powinny, w jakim znajdować się będą w epoce od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4. Zwierzęta i narzędzia służące do uprawy gruntu, będą uważane za objęte w tych darowiznach między żyjącemi lub testamentach, które mają za przedmiot rzeczone grunta; a pierwszy obdarowany obowiązany będzie tylko postarać się o ich ocenienie i oszacowanie, ażeby, w chwili oddania, oddał je w takiej samej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5. Pierwszy obdarowany, w przeciągu sześciu miesięcy od dnia zamknięcia inwentarza licząc, korzystnie użyje pieniądze, tak gotowe, jak i pochodzące z ceny ruchomoćci i przedmiotów przedanych, oraz z tego, coby było otrzymane z aktyw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yższy przeciąg czasu, jeżeli potrzeba, przedłużony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6. Pierwszy obdarowany powinien również użyć korzystnie pieniądze pochodzące z odebranych aktywówi te które otrzyma ze spłaty rent; a to, w przeciągu najpóźniej trzech miesięcy po otrzymaniu tych pienięd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7. Użycie to nastąpi według woli czyniącego rozporządzenie, jeżeli oznaczył naturę przedmiotów, na które pieniądze mają być użyte; w razie przeciwnym użycie to nie może nastąpić, jak na nabycie nieruchomości, lub z przywilejem na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8. Użycie nakazane artykułami poprzedzającemi dopełnione zostanie w obecności i na działanie opiekuna do wykonania mianow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69. Rozporządzenia, przez akta między żyjącemi lub przez testamenta z warunkiem oddania uczynione, staną się jawnemi, na działanie bądź pierwszego obdarowanego, bądź opiekuna mianowanego do wykonania; mianowicie co do nieruchomości - przez przepisanie aktów w księgach utrzymywanych w Kancellaryi Hypotecznej miejsca położenia nieruchomości, a co do summ umieszczonych z przywilejem na nieruchomościach, przez wpisanie na nieruchomościach przywilejowi uległ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0. Brak przepisania aktu, obejmującego rozporządzenie, może być zarzucany przez wierzycieli i trzecich nabywców, nawet przeciwko małoletnim i bezwłasnowolnym, zachowując tym ostatnim regres do pierwszego obdarowanego i do opiekuna celem wykonania mianowanego, a małoletni lub bezwłasnowolni nie mogą żądać przywrócenia rzeczy do pierwszego stanu z powodu braku przepisania, chociażby pierwszy obdarowany i opiekun okazali się nie wypłaca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1. Brak przepisania nie może być zastąpiony ani uważany za pokryty przez wiadomość, jakąby wierzyciele i trzeci nabywcy mogli byli osiągnąć na innej drodze, nie zaś przez przepis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2. Ani obdarowani, ani zapisobiercy, ani nawet prawi następcy tego, kto uczynił rozporządzenie, ani też ich obdarowani, zapisobiercy, lub spadkobiercy, nie będą mogli w żadnym przypadku zarzucać powołanym braku przepisania lub wpis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3. Opiekun do wykonania mianowany staje się osobiście odpowiedzialnym, jeżeli się w zupełności nie zastosował do powyższych prawideł co do wykazania majątku, przedaży ruchomości, korzystnego użycia pieniędzy, przepisania i wpisania, i wogólności, jeżeli nie dopełnił tego wszystkiego, co do dobrego i wiernego wypełnienia obowiązku oddania jest potrzeb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4. Jeżeli pierwszy obdarowany jest małoletni, nie będzie mógł, nawet na przypadek niewypłacalności swojego opiekuna, żądać przywrócenia rzeczy do pierwszego stanu, z powodu nie wypełnienia wskazanych mu prawideł w artykułach niniejszego 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ziałach przez ojca, matkę, lub innych wstępnych, między ich zstępnych uczynio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5. Ojciec i matka i inni wstępni będą mogli majątek swój podzielić pomiędzy swoje dzieci i zstęp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6. Dział ten może być uczyniony przez akt między żyjącemi lub przez testament, z zachowaniem formalności, warunków i prawideł, przepisanych co do darowizn między żyjącemi i testamen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 dopełniony przez akt między żyjącemi może mieć za przedmiot tylko majątki teraźniejs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7. Jeżeli nie cały majątek, jaki pozostawi wstępny w dniu swej śmierci, został działem objęty, wówczas majątki, jakieby niebyły w nim objęte, podzielone będą w zastosowaniu się d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8. Jeżeli dział nie został dopełniony pomiędzy wszystkie dzieci żyjące w chwili zejścia i zstępnych po dzieciach poprzednio zmarłych, dział taki będzie nieważny co do całości. Nowego działu w formie prawnej mogą żądać bądź dzieci lub zstępni, którzy żadnego w nim nie otrzymali udziału, bądź nawet ci, pomiędzy których dział był uczyni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9. Dział, przez wstępnego uczyniony, będzie mógł być zaskarżonym z przyczyny pokrzywdzenia więcej jak o jedną czwartą część: będzie także mógł być zaskarżonym i w tym razie, gdyby wynikło z podziału i rozporządzeń przez wzgląd szczególny uczynionych, że jeden ze współdzielących się otrzymałby większą korzyść, niż prawo pozwa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0. Dziecko, któreby, dla jednej zprzyczyn w artykule poprzedzającym wyrażonych, zaskarżyło dział przez wstępnego uczyniony, będzie musiało zaliczyć koszta oszacowania; i koszta te, podobnie jak koszta sporu, ostatecznie poniesie, jeżeli skarga nie okaże się uzasadni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arowiznach uczynionych w umowie przedślubnej małżonkom i dzieciom z małżeństwa urodzić się mając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1. Każda darowizna między żyjącemi majątku teraźniejszego, chociażby przez umowę przedślubną małżonkom lub jednemu z nich była uczynioną, ulega ogólnym prawidłom, dla darowizn pod tym tytułem uczynionych przepis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że mieć miejsca na korzyść dzieci urodzić się mających, jak tylko w przypadkach w Dziale VI niniejszego Tytułu wymie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2. Ojcowie i matki, inni wstępni, krewni poboczni małżonków, a nawet obcy, mogą przez umowę przedślubną rozporządzać całością lub częścią majątku, jaki w chwili swej śmierci pozostawią, tak na korzyść rzeczonych małżonków, jak na korzyść dzieci z ich małżeństwa urodzić się mających, na przypadek, jeżeliby darujący przeżył małżonka obdarow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owyższym przypadku przeżycia darującego domniemywa się zawsze, że podobna darowizna, chociaż uczyniona na korzyść samych tylko małżonków lub jednego z nich, uczynioną została na korzyść dzieci i zstępnych z małżeństwa urodzić się m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3. Darowizna uczyniona w formie artykułem poprzedzającym oznaczonej, będzie nie odwołalną w tem tylko znaczeniu, że darujący nie będzie już mógł rozporządzać, pod tytułem darmym, przedmiotami objętemi w darowiznie, chyba tylko nie wielkiemi summami, pod tytułem wynagrodzenia lub inac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4. Darowizna przez umowę przedślubną będzie mogła być uczynioną łącznie co do majątku teraźniejszego i przyszłego, w całości lub części, z obowiązkiem dołączenia do niej wykazu długów i ciężarów darującego istniejących w dniu darowizny. W takim razie wolno będzie obdarowanemu, po zgonie darującego, pozostać przy majątku teraźniejszym, zrzekając się reszty majątku dar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5. Jeżeli wykaz, o którym w artykule poprzedzającym jest wzmianka, nie był dołączony do aktu obejmującego darowiznę majątku teraźniejszego i przyszłego, obdarowany będzie obowiązanym przyjąć lub zrzec się tej darowizny co do całości. W razie przyjęcia, nie będzie mógł żądać jak tylko majątków istniejących w dniu śmierci darującego, i będzie obowiązany zapłacić wszystkie długi i ciężary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6. Darowizna przez umowę przedślubną na korzyść małżonków i dzieci z ich małżeństwa urodzić się mających, może być także uczynioną pod warunkiem zapłacenia wszystkich bez różnicy długów i ciężarów spadku po darującym, lub pod innemi warunkami, których wykonanie zależałoby od jego woli, bez względu na to przez kogo darowizna uczynioną była: obdarowany obowiązanym będzie wypełnić te warunki, jeżeli nie woli zrzec się darowizny; a jeżeli darujący przez umowę przedślubną zachował sobie możność rozrządzenia przedmiotem objętym w darowiznie jego majątku teraźniejszego, lub summą oznaczoną, z tegoż majątku wziąść się mającą, przedmiot lub summa, jeżeli umrze nie rozporządziwszy niemi, poczytują się za objęte darowizną, i należeć będą do obdarowanego lub jego następ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7. Darowizny, uczynione przez umowę przedślubną, nie mogą być zaskarżane, ani uznane za nieważne, pod pozorem braku przyj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8. Wszelka darowizna, uczyniona na korzyść małżeństwa, upada, jeżeli małżeństwo nie przyjdzie do sku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9. Darowizny uczynione jednemu z małżonków, podług przepisów powyższych artykułów 1082, 1084 i 1086, upadną, jeżeli darujący przeżyje małżonka obdarowanego i jego potom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0. Wszelkie darowizny uczynione małżonkom w ich umowie przedślubnej, ulegną, z chwilą otwarcia spadku po darującym, zmniejszeniu do takiej części, jaką prawo rozrządzać mu pozwal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porządzeniach pomiędzy małżonkami, bądź przez umowę przedślubną, bądź w czasie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1. Małżonkowie będą mogli przez umowę przedślubną czynić sobie wzajemnie, lub jeden z nich drugiemu takie darowizny, jakie zechcą, pod ograniczeniami poniżej wymien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2. Wszelka darowizna między żyjącemi majątku teraźniejszego, uczyniona pomiędzy małżonkami przez umowę przedślubną, nie poczytuje się za uczynioną pod warunkiem, że przeżyje obdarowany, jeżeli warunek ten wyraźnie nie jest zamieszczony; i poddaną będzie wszelkim prawidłom i formom, powyżej dla tego rodzaju darowizn przepis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3. Darowizna majątku przyszłego lub teraźniejszego i przyszłego, uczyniona między małżonkami przez umowę przedślubną, czy z jednej strony, czy wzajemna, poddaną będzie prawidłom ustanowionym w poprzedzającym Dziale co do podobnych darowizn uczynionych małżonkom przez trzecią osobę; jednakże nie będzie mogła przejść na dzieci z małżeństwa pochodzące, na przypadek jeżeliby małżonek obdarowany zmarł przed małżonkiem daru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4. Będzie mógł małżonek, bądź przez umowę przedślubną, bądź w czasie małżeństwa, na przypadek gdyby nie pozostawił dzieci ani zstępnych, darować drugiemu małżonkowi na własność wszystko to, czemby mógł rozporządzić na korzyść obcego, a oprócz tego na użytkowanie całą część, jaką prawo z uszczerbkiem następców rozporządzać zabr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przypadek zaś gdyby małżonek darujący pozostawił dzieci lub zstępnych, mocen będzie darować drugiemu małżonkowi, albo czwartą część na własność i drugą czwartą część na użytkowanie, albo połowę całego swego majątku na samo tylko użyt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5. Małoletni nie będzie mógł przez umowę przedślubną uczynić darowizny drugiemu małżonkowi, czy to jednostronnej, czy wzajemnej, bez zezwolenia i assystencyi tych, których zezwolenie wymagane jest do ważnoścj jego małżeństwa; a za tem zezwoleniem będzie mógł darować to wszystko, co prawo małżonkowi pełnoletniemu pozwala darować na korzyść drugiego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6. Wszelkie darowizny uczynione między małżonkami w czasie małżeństwa, chociażby nazwane były darowiznami między żyjącemi, będą zawsze odwoł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ona może odwołać darowiznę, bez upoważnienia męża ani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Darowizny te nie będą odwołanemi z powodu przybycia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7. Małżonkowie nie będą mogli, wczasie małżeństwa, w jednym i tymże samym akcie czynić sobie, ani przez akta między żyjącemi, ani przez testament, żadnej darowizny wzajemnej i zobopó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8. Mężczyzna lub niewiasta, którzy, mając dzieci z innego łoża, wejdą w powtórne lub następne związki małżeńskie, nie będą mogli darować swemu nowemu małżonkowi więcej, nad część dziecka prawego najmniej biorącego, i darowizny te w żadnym przypadku nie mogą przewyższać czwartej części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9. Małżonkowie nie mogą ubocznie czynić sobie darowizn nad to, co jest powyższemi rozporządzeniami dozwo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elka darowizna ukryta, lub uczyniona osobom podstawionym, będzie nieważ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00. Poczytują się za uczynione osobom podstawionym, darowizny jednego małżonka na rzecz dzieci lub jednego z dzieci drugiego małżonka, pochodzących z innego małżeństwa, równie jak te, jakieby darujący uczynił krewnym, których drugi małżonek będzie, w dniu darowizny, domniemanym następcą, chociażby ten ostatni nie przeżył obdarowanego kre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tach czyli zobowiązaniach umownych w ogólnoś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przedwstęp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rt. 1101. Kontrakt jest to umowa, przez którą jedna lub więcej osób zobowiązują się względem jednej lub więcej innych osób, do dania, czynienia, lub nieczynienia cz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02. Kontrakt jest synallagmatyczny czyli dwustronny, gdy kontraktujący zobowiązują się wzajemnie jedni względem drug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03. Jest jednostronny, gdy jedna lub więcej osób, zobowiązują się względem jednej lub więcej innych osób, a ze strony tych ostatnich nie zachodzi żadne zobowiąz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104. Jest zamienny, gdy każda ze stron zobowiązuje się dać lub uczynić rzecz jaką, która się uważa za równowartość tego, co się jej daje, lub dla niej czy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równowartość polega na możliwości zysku lub straty dla każdej ze stron, w miarę wypadku niepewnego, kontrakt jest los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05. Kontrakt dobroczynny jest ten, w którym jedna ze stron zapewnia drugiej korzyść czysto da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06. Kontrakt pod tytułem obciążliwym jest ten, który na każdą ze stron wkłada obowiązek dania lub czynienia cz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07. Kontrakty, czy mają swoja własną nazwę, czy jej nie mają, ulegają prawidłom ogólnym, jakie są przedmiotem niniejszego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idła szczególne, pewnych kontraktów dotyczące, zamieszczone są pod właściwemi im Tytułami; prawidła zaś szczególne co do układów handlowych określone są prawami odnoszącemi się do hand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arunkach istotnych do ważności um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08. Cztery są warunki istotne do ważności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zwolenie strony, która się zobowiąz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olność jej do kontrakt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 pewny, względem którego zaszło zobowiąz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czyna godziwa w zobowiąz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ezwole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09. Zezwolenie nie jest ważne, jeżeli dane było tylko w skutku błędu, albo jeżeli wymuszone zostało przez gwałt, albo wyłudzone przez podstę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10. Błąd jest przyczyną nieważności umowy wtenczas tylko, gdy pada na samą istotę rzeczy, będącej przedmiotem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łąd nie jest przyczyną nieważności, jeżeli pada tylko na osobę, z którą miano zamiar zawrzeć umowę, chybaby wzgląd na tę osobę był główną przyczyną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11. Gwałt użyty przeciwko temu, kto zaciągnął zobowiązanie, jest przyczyną nieważności, chociażby był użyty przez osobę trzecią, a nie przez tę, na korzyść której umowa została zawart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12. Zachodzi gwałt, gdy jest takiej natury, że może uczynić wrażenie na osobie rozsądnej, i gdy może w niej wzbudzić obawę narażenia jej samej lub jej majątku na złe znaczne i bezpośrednio groż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edmiocie tym wzgląd mieć należy na wiek, płeć i stan 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13. Gwałt jest przyczyną nieważności umowy nie tylko wtenczas, gdy był użyty przeciwko osobie kontraktującej, lecz i wtenczas, gdy go użyto przeciwko jej małżonkowi lub małżonce, zstępnym lub wstęp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14. Sama tylko obawa z uszanowania względem ojca, matki, lub innego wstępnego pochodząca, jeżeli gwałt użytym nie został, nie jest dostateczną do unieważnienia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15. Umowa nie może już być zaskarżaną z powodu gwałtu, jeżeli, po ustaniu takowego, rzeczona umowa potwierdzoną została, bądź wyraźnie, bądź w sposób milczący, bądź gdy czas do skargi o przywrócenie rzeczy do pierwszego stanu, prawem zakreślony, już upłyną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16. Podstęp jest przyczyną nieważności umowy, gdy zabiegi, użyte przez jedną ze stron, są tego rodzaju, iż widocznie druga strona, bez takich zabiegów, nie byłaby weszła w umow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stęp nie dorozumiewa się, lecz dowiedzionym b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17. Umowa zawarta przez błąd, gwałt, lub podstęp, nie jest nieważną z samego prawa; jest tylko dopuszczalną skarga o nieważność lubo zerwanie, a to w przypadkach i w sposobie wskazanych w Oddziale VII Działu V niniejszego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18. Pokrzywdzenie nie czyni umów wadliwemi, jak tylko w pewnych kontraktach, lub względem pewnych tylko osób, co będzie bliżej w tym samym Oddziale wyjaś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119. Nie można, w ogólności, zobowiązywać się, ani nakładać zobowiązań na innych w swem własnym imieniu, tylko za sieb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0. Wszelako można działać za trzeciego, przyrzekając spełnienie przezeń jakiego czynu; a jeżeli ten trzeci odmawia dotrzymania przyrzeczenia, służy wówczas prawo do wynagrodzenia przeciw temu, kto za trzeciego działał, lub przyrzekał wyjednać jego potwier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1. Można podobnież uczynić zastrzeżenie na korzyść trzeciego, gdy to zastrzeżenie jest warunkiem umowy dla siebie samego zawieranej, albo darowizny na rzecz kogo innego czynionej. Kto takie zastrzeżenie uczynił, nie może go już odwołać, jeżeli trzeci oświadczył, że chce z niego korzyst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2. Uważa się, że każdy zawierający umowę, zawarł ją dla siebie, swoich następców, i dla osób stojących w jego prawach, chybaby przeciwny stan rzeczy z osnowy lub z natury umowy wypływ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dolności stron kontraktując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3. Każda osoba może zawierać umowę, jeżeli za niezdolną do tego przez prawo nie jest uzn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24. Niezdolnemi do zawierania umów s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łolet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zwłasnowol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Mężatki, w przypadkach przez prawo wymienio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 ogólności wszyscy ci, którym prawo zabroniło wchodzić w pewne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125. Małoletni, bezwłasnowolny i mężatka nie mogą zaskarżać swych zobowiązań z przyczyny niezdolności, jak tylko w przypadkach przez prawo przewidzi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y zdolne do zaciągania zobowiązań nie mogą na swą obronę stawiać niezdolności małoletniego, bezwłasnowolnego lub mężatki, z któremi weszli w umo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dmiocie i materyi um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6. Każda umowa ma za przedmiot rzecz, którą jedna ze stron zobowiązuje się dać, albo którą jedna ze stron zobowiązuje się uczynić lub nie czyn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7. Proste używanie lub proste posiadanie rzeczy może być, podobnie jak rzecz sama, przedmiotem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8. Tylko rzeczy zbywalne mogą być przedmiotem u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9. Potrzeba aby zobowiązanie miało za przedmiot rzecz oznaczoną, przynajmniej co do jej gatu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rzeczy może być niepewna, byleby mogła być oznac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130. Rzeczy przyszłe mogą być przedmiotem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żna jednak zrzekać się spadku nie otwartego: ani też zaciągać lub przyjmować zobowiązań względem podobnego spadku, nawet za zezwoleniem tego, o którego spadek i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czy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1. Zobowiązanie bez przyczyny, albo na przyczynie fałszywej, lub na przyczynie niegodziwej oparte, nie może mieć żadnego sku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2. Ważną jest umowa, chociażby przyczyna nie była w niej wyraż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3. Przyczyna jest niegodziwa, gdy jest prawem zakazana, gdy jest przeciwna dobrym obyczajom lub porządkowi publicz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u zobowiąza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4. Umowy prawnie zawarte zastępują, miejsce prawa dla osób je zawier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Nie mogą być odwołane, jak tylko za wzajemnym ich zezwoleniem, albo dla przyczyn prawem ozna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nny być wykonane dobrą wiar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135. Umowy zobowiązują nie tylko do tego, co w nich jest wyrażone, lecz jeszcze do wszystkich następstw, jakie słuszność, zwyczaj lub prawo nadają zobowiązaniu podług jego n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u da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6. Zobowiązanie dania pociąga za sobą zobowiązanie wydania rzeczy i zachowania takowej aż do jej wydania, pod karą wynagrodzenia wierzycielom szkód i s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7. Zobowiązanie czuwania nad zachowaniem rzeczy, czy to umowa ma za przedmiot pożytek jednej tylko ze stron, czy też ma za przedmiot wspólny ich pożytek, wkłada obowiązek na tego, kto zobowiązanie to przyjął, ażeby w tej mierze łożył wszelkie starania dobrego ojca famil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obowiązanie to więcej lub mniej jest rozciągłe względnie pewnych umów, których skutki w tej mierze wyjaśnione są pod odpowiedniemi Tytuł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8. Zobowiązanie wydania rzeczy staje się dokonanym przez samo zezwolenie stron kontrakt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ni ono wierzyciela właścicielem rzeczy i stawiają, na jego niebezpieczeństwo, odkąd obowiązek wydania powstał, chociażby Wydanie nie było nastąpiło, chybaby j dłużnik stał się winnym zwłoki w wydaniu, w którym to przypadku rzecz zostaje na niebezpieczeństwo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9. Dłużnik postawionym jest w zwłoce bądź przez wezwanie, bądź przez inny akt równoznaczący.bądź  w skutek umowy, gdy takowa wyraża, iż bez potrzeby  jakiegokolwiekbądź aktu i przez samo upłynienie terminu, dłużnik będzie w zwło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40. Skutki zobowiązania dania lub wydania nieruchomości urządzone są w Tytule O przedaży, oraz i w Tytule O przywilejach i hipote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41. Jeżeli rzecz, którą kto zobowiązał się różnocześnie dać lub wydać dwóm osobom, jest czysto ruchomą, ta z dwóch osób, która rzecz tę objęła w rzeczywiste posiadanie, ma pierwszeństwo i staje się jej właścicielką, chociażby data jej tytułu była późniejszą, byleby jednak posiadanie było w dobr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u czynienia lub nie czyni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42. Każde zobowiązanie czynienia lub nie czynienia, w razie nie wykonania go ze strony dłużnika, przechodzi w zobowiązanie wynagrodzenia szkód i s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43. Jednakże wierzyciel ma prawo żądać, ażeby to, co zostało zrobione wbrew zobowiązaniu, było zniszczonem; i może żądać, aby był do zniszczenia upoważnionym na koszt dłużnika, co nie ubliża obowiązkowi wynagrodzenia szkód i strat, jeżeli takowe przypad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44. Wierzyciel może także, w razie nie wykonania, być upoważnionym do postarania się o wykonanie zobowiązania na koszt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45. Jeżeli jest zobowiązanie nie czynienia, ten, kto mu uchybia, powinien wynagrodzić szkody i straty za samo tylko uchyb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ynagrodzeniu szkód i strat, wypływających z nie wykonania zobowiąza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46. Szkody i straty należą się wtenczas tylko, gdy dłużnik jest w stanie opóźnienia z wypełnieniem swojego zobowiązania, wyjąwszy wszakże, gdy rzecz, którą dłużnik zobowiązał się dać lub uczynić, nie mogła być daną lub uczynioną inaczej, jak tylko w pewnym czasie, któremu upłynąć dozwol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47. Dłużnik skazany będzie, jeżeli to z okoliczności wypada, na wynagrodzenie szkód i strat, bądź z powodu nie wykonania zobowiązania, bądź z powodu spóźnienia w wykonaniu, chociażby zła wiara z jego strony wcale nie zachodziła, ilekroć nie usprawiedliwi, że nie wykonanie pochodzi z przyczyny obcej, która przypisaną mu być nie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48. Wynagrodzenie szkód i strat nie należy się, gdy, na skutek siły większej, lub wypadku losowego, dłużnik przeszkodzonym był w daniu lub uczynieniu tego, do czego był zobowiązanym, lub gdy uczynił to, co mu było wzbron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49. Szkody i straty, jakich wynagrodzenie należy się wierzycielowi, obejmują, w ogólności stratę, jaką ten że poniósł, i korzyści jakich został pozbawiony, z zastrzeżeniem wyjątków i zmian poniżej wymie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50. Dłużnik nie jest obowiązany wynagrodzić różnych szkód i strat, jak te, jakie były lub mogły być przewidziane w chwili umowy, chybaby nie wykonanie zobowiązania było skutkiem jego podstę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151. W przypadku nawet, gdy nie wykonanie umowy jest skutkiem podstępu dłużnika, to tylko objęte być powinno w wynagrodzeniu za szkody przez wierzyciela doznane, i za korzyści, których pozbawionym został, jest bezpośrednim i prostym następstwem nie wykonania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52. Gdy w umowie zastrzeżono, że ten, kto jej niewykona, zapłaci pewną, summę pod tytułem wynagrodzenia szkód i strat, nie może być przyznaną drugiej stronie summa ani większa ani mniejs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153. W zobowiązaniach, które ograniczają się na zapłaceniu pewnej summy, wynagrodzenie szkód i strat, wypływających z opóźnienia w wykonaniu, nie polega nigdy jak tylko na skazaniu na zapłatę procentu prawnego; z zachowaniem prawideł szczególnych w przedmiocie handlu i porę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yższe wynagrodzenie szkód i strat należy się wierzycielowi bez potrzeby usprawiedliwiania przez niego jakiejkolwiek str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nta nie należą się, jak od dnia skargi, wyjąwszy przypadki, w których ustawa bieg ich samem prawem stan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54. Ubiegłe procenta od kapitałów mogą przynosić procenta, albo na skutek skargi sądowej, albo na skutek umowy szczególnej, byleby bądź w skardze, bądź w umowie, szło o procenta należne przynajmniej za rok c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55. Jednakże ubiegłe przychody, jako to cena dzierżawy lub najmu, raty przypadłe od rent wieczystych lub dożywotnich, przynoszą procent od dnia skargi lub od daty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samo prawidło stosuje się do zwrotu przychodów z ziemi, i do procentów, które trzecia osoba wierzycielowi za dłużnika zapłac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tłómaczeniu um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56. W umowach należy raczej badać jaki był wspólny zamiar stron kontraktujących, aniżeli przywiązywać się do literalnego znaczenia wyraz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57. Gdy zastrzeżenie jakie może miźć dwoiste znaczenie, trzeba je raczej tak rozumieć, iżby miało jaki skutek, a nie tak iżby żadnego skutku sprawić nie mog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58. Wyrażenia mogące mieć dwoiste znaczenie, brane być powinny w znaczeniu, jakie najwięcej naturze umowy odpowi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59. To, co jest wątpliwym, tłómaczyć należy podług zwyczaju miejsca, w któróm umowa zawart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0. Należy umowy uzupełniać takiemi zastrzeżeniami, jakie w nich są. zwyczajne, chociażby nie były wyraż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1. Wszystkie zastrzeżenia umów tłómaczą się jedne przez drugie, nadając każdemu zastrzeżeniu znaczenie, jakie z całego aktu wypł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2. W razie wątpliwości, umowa tłómaczy się przeciwko temu, kto zobowiązanie dla siebie zastrzegł, a na korzyść tego, kto zobowiązanie na siebie przyją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3. Umowa, chociażby w najogólniejszych była skreśloną wyrażeniach, obejmuje w sobie tylko to, względem czego strony prawdopodobnie zamierzyły umawiać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4. Gdy w umowie wyrażono przypadek dla objaśnienia zobowiązania, nie należy przyjmować, że strony chciały przez to ścieśnić rozciągłość, jaką prawo nadaje zobowiązaniu do przypadków nie wyraż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ach umów względem osób trzeci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5. Umowy mają skutek jedynie między stronami kontraktującemi; nie szkodzą trzecim i nie przynoszą innych korzyści, wyjąwszy w przypadku w art. 1121 przewidzi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6. Jednakże wierzyciele mogą wykonywać wszystkie prawa i skargi swego dłużnika, wyjąwszy te, które są wyłącznie do osoby przywiąz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7. Mogą także wierzyciele w własnym swym imieniu zaskarżać akta przez dłużnika na oszukanie ich praw zdział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nni jednak, co się tyczy ich praw wymienionych w Tytule O spadkach, i w Tytule O umowie przedślubnej i wzajemnych prawach małżonków, stosować się do prawideł tamże wska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maitych rodzajach zobowiąza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warunk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 O warunku w ogólności, i o rozmaitych jego rodzaj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8. Zobowiązanie jest warunkowe, gdy uczyniono je zawisłem od wypadku przyszłego i niepewnego, bądź to zawieszając je aż do nastąpienia wypadku, bądź też rozwiązując je podług tego czy wypadek nastąpi lub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69. Warunek przypadkowy jest ten, który zależy od trafu, i który wcale nie jest w mocy wierzyciela ani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0. Warunek możności jest ten, który wykonanie umowy zawisłem czyni od wypadku, jakiego nastąpienie lub nie nastąpienie jest w mocy jednej lub drugiej ze stron kontrakt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1. Warunek mięszany jest ten, który zależy zarazem od woli jednej ze stron kontraktujących i od woli osoby trzec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2. Wszelki warunek rzeczy niepodobnej, lub, przeciwnej dobrym obyczajom, albo zakazanej przez prawo, jest nieważnym, i czyni nieważną umowę, która od niego z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3. Warunek nie czynienia rzeczy niepodobnej nie pociąga za sobą nieważności zobowiązania pod tym warunkiem zawar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74. Wszelkie zobowiązanie jest nieważne, gdy zawarte zostało pod warunkiem możności, zawisłym od tego, kto się zobowiąza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5. Każdy warunek dopełniony być powinien w taki sposób, w jaki strony prawdopodobnie chciały i zamierzyły aby był dopełni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6. Gdy zobowiązanie zawarte jest pod warunkiem, i pewien wypadek nastąpi w czasie oznaczonym, poczytuje się, że warunek jest nie spełniony, gdy w oznaczonym czasie wypadek nie nastąpił. Jeżeli niema oznaczonego czasu, warunek zawsze może być spełniony; i takowy dopiero wtenczas poczytuje się za niespełniony, gdy jest już pewność, że wypadek nie nastą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7. Gdy zobowiązanie zawarte jest pod warunkiem, że wypadek nie nastąpi w czasie oznaczonym, warunek ten uważa się za spełniony, gdy oznaczony czas upłynął a wypadek nie nastąpił: warunek uważa się również za spełniony, gdy przed upływem oznaczonego czasu jest pewność, że wypadek nie nastąpi; a jeżeli nie ma oznaczonego czasu, warunek wtenczas tylko uważa się za spełniony, gdy zachodzi pewność, że wypadek nie nastą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8. Warunek poczytuje się za spełniony, gdy sam dłużnik zobowiązany pod takim warunkiem, przeszkodził jego spełn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9. Warunek spełniony ma skutek wsteczny od dnia, w którym zobowiązanie było zawarte. Jeżeli wierzyciel umarł przed spełnieniem się warunku, prawa jego przechodzą na jego następc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0. Wierzyciel może, zanim się spełni warunek, wykonywać wszelkie akta zachowawcze dla sweg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warunku zawiesz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1. Zobowiązanie zaciągnięte pod warunkiem zawieszającym jest to, które zależy albo od wypadku przyszłego i niepewnego, albo od wypadku rzeczywiście nastąpionego, lecz jeszcze stronom niezn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ierwszym razie zobowiązanie nie może być wykonane, jak po zaszłym w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drugim razie zobowiązanie ma swój skutek od dnia, w którym zaciągnięte zost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82. Gdy zobowiązanie zaciągnięte zostało pod warunkiem zawieszającym, rzecz, będąca przedmioty umowy, pozostaje na niebezpieczeństwo dłużnika, który nie zobowiązał się do jej wydania, jak tylko w razie spełnienia się warun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rzecz zupełnie zginęła bez winy dłużnika, zobowiązanie nik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rzecz uszkodzoną została bez winy dłużnika, wierzyciel ma wybór, albo rozwiązać zobowiązanie, albo domagać się rzeczy w stanie, w jakim się znajduje, bez zmniejszenia ce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rzecz uszkodzoną została przez winę dłużnika wierzyciel ma prawo, albo rozwiązać zobowiązanie, albo domagać się rzeczy w stanie, w jakim się znajduje, oraz wynagrodzenia szkód i s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O warunku rozwiązu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3. Warunek rozwiązujący jest ten, który, gdy się spełni, skutkuje odwołanie zobowiązania, i zwraca rzeczy do takiego stanu, jak gdyby zobowiązanie nie istni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ek ten nie zawiesza wykonania zobowiązania; wkłada tylko na wierzyciela obowiązek powrócenia tego co otrzymał, wtenczas, gdy nastąpi wypadek przewidziany w waru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4. Warunek rozwiązujący jest zawsze domyślnym w umowach dwustronnych, na przypadek, gdy jedna z dwóch stron nie uczyni zadosyć swojemu zobowiąz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rzypadku tym umowa nie jest rozwiązana z samego prawa. - Strona, względem której zobowiązanie wykonanem nie zostało, ma wybór, albo zmusić drugą stronę do wykonania umowy, gdy to jest możebnem, albo też żądać rozwiązania umowy i wynagrodzenia szkód i str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wiązanie winno być żądane sądownie, a pozwanemu, stosownie do okoliczności, może być udzieloną zwło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z termine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5. Termin różni się od warunku tem, że nie zawiesza zobowiązania, lecz tylko opóźnia jego wykon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6. To, co się dopiero na pewien termin należy, nie może być wymagane przed upływem terminu; lecz to, co zostało naprzód zapłacone, nie ulega zwrot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7. Należy zawsze domniemywać się, że termin zastrzeżony jest na korzyść dłużnika, chybaby wynikało z umowy lub z okoliczności, że był zastrzeżonym także i na korzyść wier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8. Dłużnik nie może się już odwoływać do dobrodziejstwa terminu, jeżeli uległ upadłości, lub gdy czynem swoim zmniejszył zabezpieczenia, jakie przez umowę dał swojemu wierzyciel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z możnością wyboru zawart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9. Dłużnik zobowiązania z możnością wyboru uwolnionym jest przez wydanie jednej z dwóch rzeczy, jakie były objęte w zobowiąz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90. Wybór należy do dłużnika, jeżeli nie byli wyraźnie zastrzeżonym dla wier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91. Dłużnik może się uwolnić, wydając jedną z dwóch rzeczy przyrzeczonych; lecz nie może zmusić wierzyciela, aby przyjął w części jedną rzecz, a w części drug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92. Zobowiązanie jest proste i bezwarunkowe, chociąż zaciągnięte z możnością wyboru, jeżeli jedna z dwóch rzeczy przyrzeczonych nie mogła być przedmiotem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93. Zobowiązanie z możnością wyboru staje się zobowiązaniem prostem i bezwarunkowem, jeżeli jednaj z rzeczy przyrzeczonych ginie i nie może już być wydana, chociażby z winy dłużnika. Cena tej rzeczy nie może być w jej miejsce ofiarowa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obiedwie rzeczy zginęły i wina dłużnika zaszły co do jednej z nich, tenże obowiązanym jest zapłacić cenę tej rzeczy, która ostatnia utracon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94. Gdy, w przypadkach w artykule poprzedzającym przewidzianych, wybór pozostawionym był przez umowę wierzycielowi, w takim raz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dna tylko z rzeczy zginęła, wtedy, w braku winy dłużnika, wierzyciel powinien przyjąć tę rzecz, która pozostała; - a gdy zachodzi wina dłużnika, wierzyciel może żądać rzeczy pozostałej, lub ceny tej rzeczy, która zginę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obiedwie rzeczy zginęły, wtedy, w razie winy dłużnika co do obudwóch rzeczy, lub nawet tylko co do jednej z nich, wierzyciel może żądać ceny jednej lub drugiej, według swojego wyb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95. Jeżeli obiedwie rzeczy zginęły bez winy dłużnika, i zanim postawiony został w stanie opóźnienia, zobowiązanie niknie, odpowiednio do art.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96. Te same zasady stosują się do przypadków, gdy więcej jak dwie rzeczy objęte są zobowiązaniem z możnością wyboru zaciągnię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solidar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solidarności pomiędzy wierzyciel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97. Zobowiązanie jest solidarne pomiędzy kilku wierzycielami, gdy tytuł nadaje wyraźnie każdemu z nich prawo żądania zapłaty całkowitej wierzytelności, i gdy zapłata, uczyniona jednemu z nich, uwalnia dłużnika, a to chociażby korzyść z zobowiązania wynikająca ulegała działowi pomiędzy różnych wierzycieli i była podzie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98. Dłużnikowi służy wybór zapłacenia jednemu lub drugiemu z pomiędzy solidarnych wierzycieli, do póki jeden z nich poszukiwań przeciwko niemu nie począ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zwolnienie od długu, uczynione przez jedną go tylko z wierzycieli solidarnych, uwalnia dłużnika je dynie tylko co do części tego wier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99. Każdy akt przerywający przedawnienie dem jednego z solidarnych wierzycieli, przynosi korzyść i innym wierzyciel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 O solidarności ze strony dłużni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00. Zachodzi solidarność ze strony dłużników gdy zobowiązani są do jednej i tej samej rzeczy, w tej sposób, że każdy z nich do całości znaglonym być może i że zapłata dopełniona przez jednego z nich uwalnia innych względem wierzycie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01. Zobowiązanie może być solidarne, chociaż jeden z dłużników w inny sposób zobowiązany jest drugi do zapłacenia tej samej rzeczy; na przykład, jeżeli jeden zobowiązany jest tylko warunkowo, a zobowiąże nie drugiego jest proste i bezwarunkowe, albo jeża jednemu oznaczono termin, którego drugiemu nie zwolo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02. Solidarność nie domniemywa się; potrzeba, aby była wyraźnie zastrzeżo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idło to nie stosuje się do tych tylko przypadków, w których solidarność ma miejsce z samego prawa, na mocy rozporządzenia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03. Wierzyciel zobowiązania solidarnie zaciągniętego może się udać do tego z dłużników, którego zechce wybrać, a dłużnik nie może zasłaniać się dobrodziejstwem po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04. Poszukiwania przedsięwzięte przeciwko jednemu z dłużników nie stoją na przeszkodzie wierzycielowi do wykonywania podobnych poszukiwań przeciwko in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05. Jeżeli rzecz dłużna zginęła z winy albo w czasie pozostawania w stanie opóźnienia jednego lub kilku dłużników solidarnych, inni współdłużnicy nie są zwolnieni od zobowiązania zapłaty ceny rzeczy; lecz ci ostatni nie odpowiadają za szkody i str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 może tylko dopominać się wynagrodzenia szkód i strat, tak od dłużników, z winy których rzecz zginęła, jako i od tych, którzy byli w stanie opóź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06. Poszukiwania przeciwko jednemu z dłużników solidarnych przerywają przedawnienie względem wszyst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07. Skarga o zapłatę procentów, wyniesiona przeciwko jednemu z dłużników solidarnych, nadaje bieg procentom względem wszyst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08. Współdłużnik solidarny, przeciwko któremu wierzyciel skierował poszukiwania, może zasłaniać się wszystkiemi excepcyami, wypływającemi z natury zobowiązania, oraz wszystkiemi excepcyami, które jemu są osobiste, jak również temi, które są wspólne wszystkim współdłużnik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e może zasłaniać się excepcyami, które są osobistemi niektórym z innych współdłużni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09. Gdy jeden z dłużników stanie się jedynym następcą wierzyciela, lub gdy wierzyciel stanie się jedynym następcą jednego z dłużników, pomieszanie nie umarza wierzytelności solidarnej, jak tylko co do części i udziału dłużnika lub wier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10. Wierzyciel, zezwalający na podział długu co do jednego ze współdłużników, zachowuje swe prawo do poszukiwania solidarnego przeciwko innym, lecz za potrąceniem udziału dłużnika, którego od solidarności zwol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11. Wierzyciel, który odbiera podzielnie udział jednego z dłużników, nie zachowawszy w pokwitowaniu solidarności, lub swoich praw w ogóle, nie zrzeka się solidarności, jak tylko względem tegoż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 nie poczytuje się za zwalniającego dłużnika z solidarności, gdy odbiera od niego summę rówa udziałowi na niego przypadającemu, jeżeli w pokwitowaniu nie wyrażono, że to odebrał na jego udzi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stosuje się do prostej skargi, wystosowanej przeciwko jednemu ze współdłużników co do jego udziału, jeżeli tenże dłużnik nie zgodził się na wnoszone żądanie, albo jeżeli nie zapadł wyrok skazu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12. Wierzyciel który odbiera podzielnie i bez zastrzeżenia udział od jednego ze współdłużników z rat ubiegłych lub procentów od długu, nie utraca solidarności, jak tylko co do rat lub procentów ubiegłych, zaś co do tych, które przypaść mają, ani też co do kapitału, chybaby podzielna zapłata miała miejsce przez dziesięć lat po sobie idąc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13. Zobowiązanie solidarnie względem wierzyciela zaciągnięte dzieli się samem prawem pomiędzy dłużników, którzy za takowe między sobą, odpowiadają każdy za swoją tylko część i udzia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14. Współdłużnik solidarnego długu, który takowy zapłacił w całości, może upominać się od innych współdłużników tylko o część i udział, na każdego z nich przypad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den z nich okaże się niewypłacalnym, strata tą niewypłacalnością spowodowana, rozkłada się stosunkowo pomiędzy wszystkich współdłużników wypłacalnych i tego, który zapłatę dopeł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15. W razie gdy wierzyciel zrzekł się skargi solidarnej względem jednego z dłużników, jeżeli jeden lub kilku z pomiędzy innych współdłużników, staną się niewypłacalnemi, udział od niewypłacalnych przypadający rozłożonym zostanie stosunkowo pomiędzy wszystkich dłużników, nawet pomiędzy tych, których wierzyciel poprzednio z solidarności zwolni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16. Jeżeli interes, z powodu którego dług solidarnie zaciągnięty został, dotyczył jednego tylko ze współzobowiązanych solidarnie, ten ostatni odpowiedzialnym będzie za całość długu co do innych współdłużników, którzy względem niego jedynie jako poręczyciele uważani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podzielnych i niepodziel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17. Zobowiązanie jest podzielne albo niepodzielne, podług tego czy ma za przedmiot rzecz, która w jej wydaniu, lub czyn, który w wykonaniu, da się lub nie da podzielić, bądź materyalnie bądź umysło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18. Zobowiązanie jest niepodzielne, pomimo iż rzecz lub czyn, będące jego przedmiotem, są z natury swej podzielnemi, jeżeli stosunek, pod jakim są uważane w zobowiązaniu, nie dopuszcza częściowego wykonania tegoż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19. Solidarność zastrzeżona nie nadaje zobowiązaniu cechy niepodzie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skutkach zobowiązania podzie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20. Zobowiązanie, które się podzielić daje, winno być wykonane pomiędzy wierzycielem i dłużnikiem tak, jak gdyby było niepodzielne. Podzielność nie ma zastosowania jak tylko względem ich następców, którzy mogą żądać zapłaty długu, lub którzy są obowiązani takowy uiścić jedynie w stosunku do części, jakie na nich przechodzą w spadku po wierzycielu lub dłużni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21. Zasada podana w artykule poprzedzającym ulega wyjątkowi co do następców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dług jest hypot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Gdy dług ma za przedmiot rzecz co do tożsamości oznaczo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dy idzie o dług z możnością wyboru zaciągnięty, i gdy wybór ten służy wierzycielowi, a jedna z rzeczy jest niepodzie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Gdy tytuł zobowiązuje jednego z następców do wykonania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Gdy, bądź z natury zobowiązania, bądź z jego przedmiotu, bądź z celu jaki sobie założono w kontrakcie, wypływa, że strony kontraktujące miały zamiar, aby dług nie mógł być częściowo uiszcz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rzech pierwszych przypadkach, przeciwko spadkobiercy, który rzecz dłużną lub nieruchomość długiem hypotecznie obciążoną posiada, mogą być wymierzone poszukiwania o całość, bądź rzeczy dłużnej, bądź nieruchomości hypoteką obciążonej, z zastrzeżeniem jednakże dla niego regresu do współspadkobierców.- W czwartym przypadku przeciwko spadkobiercy, który sam jeden był do zapłaty długu zobowiązanym,- a w piątym przypadku przeciwko każdemu spadkobiercy można także wymierzyć poszukiwania o całość; z zastrzeżeniem jednak regresu do wszystkich jego współspadkobier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skutkach zobowiązania niepodzie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22. Każdy z tych, którzy łącznie zaciągnęli dług niepodzielny, odpowiada za całość takowego, chociażby zobowiązanie nie było zaciągnięte solidar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23. Toż samo stosuje się do spadkobierców osoby która podobne zaciągnęła zobowiąz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24. Każdy spadkobierca wierzyciela może żądać wykonania całości zobowiązania niepodzie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e może sam jeden zwolnić z całości długu; nie może sam jeden odbierać ceny w miejsce rzeczy. Jeżeli jeden ze spadkobierców sam zwolnił z długu lub odebrał cenę rzeczy, jego współspadkobierca nie może inaczej żądać rzeczy niepodzielnej jak za wynagrodzeniem części współspadkobiercy, który zwolnił z długu lub odebrał cenę rzec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25. Spadkobierca dłużnika, zapozwany o całość zobowiązania, może żądać zwłoki, celem przypozwania do sprawy swoich współspadkobierców, chybaby dług był tej natury, że sam tylko spadkobierca zapozwany może go uiścić: skazanie wówczas może nastąpić przeciwko niemu samemu, z zachowaniem mu regresu o wynagrodzenie do jego współspadkobier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z zastrzeżeniem kary zaciągnięt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26. Zastrzeżenie kary jest to, przez które pewna osoba, w celu zapewnienia wykonania umowy, zobowiązuje się do pewnej rzeczy na przypadek niewykon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27. Nieważność zobowiązania głównego pociąga za sobą nieważność zastrzeżenia k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ażność zastrzeżenia kary, nie pociąga za sobą nieważności zobowiązania głó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28. Wierzyciel, zamiast żądania zastrzeżonej kary od dłużnika, który jest w stanie opóźnienia, może poszukiwać wykonania głównego zobowiąz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29. Zastrzeżona kara zastępuje wynagrodzenie szkód i strat, jakie, poniósł wierzyciel z powodu niewykonania zobowiązania głó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 nie może żądać jednocześnie przedmiotu zobowiązania głównego i kary, chybaby takowa zastrzeżoną była za samo opóź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30. Czy zobowiązanie pierwotne obejmuje lub nie obejmuje terminu, w którym powinno być wykonane, ten, kto się zobowiązał, bądź do wydania, bądź do wzięcia, bądź do uczynienia, o tyle tylko ulega karze, o ile jest wstanie opóź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31. Kara może być przez sędziego miarkowaną, gdy zobowiązanie główne w części wykonanem zost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32. Gdy zobowiązanie pierwotne, z zastrzeżeniem kary zaciągnięte, ma za przedmiot rzecz niepodzielną, kara ma miejsce, chociażby jeden tylko ze spadkobierców dłużnika uchybił, i może być żądaną, bądź w całości od tego kto uchybił, bądź od każdego ze współspadkobierców, co do ich części i udziału, a hypotecznie co do całości, z zastrzeżeniem regresu przeciwko temu, kto stał się powodem wymierzenia k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33. Gdy zobowiązanie pierwotne, zaciągnięte z zastrzeżeniem kary, jest podzielne, karze ulega ten tylko ze spadkobierców dłużnika, który uchybił zobowiązaniu, i to w takiej tylko części, jaka od niego z głównego zobowiązania należała; nie służy zaś skarga przeciwko tym, którzy zobowiązanie wykon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prawidła tego zachodzi wyjątek, gdy zastrzeżenie kary uczynione było w zamiarze, ażeby zapłata nie mogła być częściowo uskutecznioną, a jeden ze współspadkobierców przeszkodził wykonaniu zobowiązania co do całości. W tym przypadku całkowita kara może być od niego wymaganą, a od innych współspadkobierców stosunkowo tylko do ich udziału, z zachowaniem im regre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staniu zobowiązań.</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34. Zobowiązania ust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z uiszcze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z odnowie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z zwolnienie dobrowol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z potrące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z pomiesz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z utratę rzec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nieważność lub zer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kutku warunku rozwiązującego, co było wyjaśnione w Dziale poprzedzając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rzez przedawnienie, które będzie przedmiotem oddzielnego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iszcze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uiszczeniu 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35. Wszelkie uiszczenie domyślać się każe długu: to co nienależnie było uiszczone, ulega zwrot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a o zwrot jest niedopuszczalną co do zobowiązań naturalnych, dobrowolnie wypeł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36. Zobowiązanie może być wypełnione przez każdą w tym interessowaną osobę, jako to, przez współzobowiązanego lub przez poręczycie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obowiązanie może być wypełnione nawet przez trzeciego nie interessowanego, byleby ten trzeci działał w imieniu i dla zwolnienia dłużnika, lub byleby nie był podstawionym w prawa wierzyciela, jeżeli działa w imieniu włas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37. Zobowiązania czynienia nie może wypełnić trzecia osoba przeciwko woli wierzyciela, gdy ten ma interes, ażeby zobowiązanie wypełnione było przez samego dłużni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38. Ażeby uiścić się ważnie, potrzeba być właścicielem rzeczy danej na uiszczenie i zdolnym do jej zby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uiszczenie summy pieniężnej, lub inna rzecz zużywająca się przez użycie, nie ulega zwrotowi od wierzyciela, gdy tenże zużył ją w dobrej wierze, chociażby zapłata dopełnioną była nie przez jej właściciela lub przez osobę niezdolną do jej z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39. Uiszczenie dopełnione być powinno wierzycielowi, lub osobie mającej moc od niego, lub też osobie do odebrania zapłaty za wierzyciela upoważnionej, bądź przez Sąd, bądź przez praw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iszczenie dopełnione temu, któryby nie miał mocy odebrania za wierzyciela, jest ważne, jeżeli wierzyciel je stwierdzi, lub jeżeli z niego korzy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40. Uiszczenie dopełnione w dobrej wierze t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o jest w posiadaniu wierzytelności, jest ważne, chociażby następnie posiadacz był zniej sądownie wyzu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41. Uiszczenie dopełnione wierzycielowi nie jest ważne, jeżeli tenże był niezdolnym do odebrania, chybaby dłużnik dowiódł, iż rzecz uiszczona obróconą została na korzyść wier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42. Uiszczenie dopełnione przez dłużnika wierzycielowi, z ujmą zajęciu lub zapowiedzeniu, nie jest ważne względem wierzycieli zajmujących lub zapowiadających: wierzyciele ci, aż do wysokości praw swoich, mogą dłużnika zmusić do nowego uiszczenia, z zastrzeżeniem mu, w tym tylko przypadku, regresu przeciwko swojemu wierzyciel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43. Wierzyciela zmusić nie można, aby przyjął inną rzecz a nie tę, która się mu należy, chociażby wartość rzeczy ofiarowanej była równą lub nawet więks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44. Dłużnik nie może zmusić wierzyciela do przyjęcia częściowego uiszczenia długu, nawet podzie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ąd jednak może, ze względu na położenie dłużnika, i używając tej władzy z wielką oględnością, udzielić umiarkowanych terminów do uiszczenia, i zawiesić wykonanie poszukiwań, pozostawiając rzeczy wstanie w jakim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45. Dłużnik rzeczy co do tożsamości oznaczonej uwolnionym jest przez oddanie jej w stanie, w jakim się w chwili wydania znajduje, byleby pogorszenia, jakim ta rzecz uległa, nie wypływały z czynu lub winy bądź jego, bądź osób, za które jest odpowiedzialnym, lub byleby przed temi pogorszeniami rzeczy nie znajdował się wstanie opóźni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46. Jeżeli przedmiotem długu jest rzecz, która tylko co do swego gatunku jest oznaczoną, dłużnik, dla uwolnienia się, nie będzie obowiązanym do dania jej w najlepszym gatunku, lecz nie będzie mógł ofiarować jej w najgorsz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47. Uiszczenie nastąpić powinno w miejscu przez umowę oznaczonym. Jeżeli miejsce nie zostało w umowie wskazane, uiszczenie, gdy idzie o rzecz co do tożsamości oznaczoną, winno być dopełnione w miejscu, w którem w chwili zobowiązania znajdowała się rzecz będąca jego przedmiot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ócz tych dwóch przypadków, uiszczenie dopełnione być powinno w zamieszkaniu dłużni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48. Koszta uiszczenia są ciężarem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wypłacie z podstaw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49. Podstawienie w prawa wierzyciela na korzyść trzeciej osoby, która mu płaci, jest albo umowne, albo praw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0. Podstawienie to jest umow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Gdy wierzyciel, otrzymując wypłatę od osoby trzeciej, podstawia ją w swe prawa, skargi, przywileje lub hypoteki przeciwko dłużnikowi; podstawienie to powinno być wyraźne i jednoczesne z wypłat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Gdy dłużnik zapożycza jaką. summę w celu zapłacenia swego długu i podstawienia wypożyczającego w prawa wierzyciela. Aby podstawienie to było ważnem, potrzeba, iżby akt pożyczki i pokwitowanie sporządzone były przed notaryuszem; iżby w akcie pożyczki mieściło się oświadczenie, że summa pożyczoną została w celu dopełnienia zapłaty; oraz iżby w pokwitowaniu było oświadczenie że zapłata dopełnioną została pieniędzmi dostarczonemi w tym celu przez nowego wierzyciela. Podstawienie to następuje bez przyłożenia się woli wierzycie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1. Podstawienie ma miejsce z sameg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Na korzyść tego, kto, będąc sam wierzycielem, spłaca innego wierzycielaj mającego przed nim pierwszeństwo z powodu przywileju lub hypot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a korzyść nabywcy nieruchomości, który cenę nabycia obraca na zapłacenie wierzycieli hypotecznie na tej nieruchomości zabezpie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Na korzyść tego, kto, będąc zobowiązanym łącznie z innemi lub za innych do zapłaty długu, miał interes w jego zaspokojeni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a korzyść spadkobiercy beneficialnego, który pieniędzmi swojemi spłacił długi spadk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52. Podstawienie w artykułach poprzedzających ustanowione ma miejsce tak przeciwko poręczycielom, jako i przeciwko dłużnikom: podstawienie to nie może szkodzić wierzycielowi, gdy tylko w części został zapłaconym; może on w tym przypadku wykonywać swe prawa co do resztującej należności z pierwszeństwem przed tym, od którego otrzymał tylko częściową zapłat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O zarachowaniu wypł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3. Dłużnik kilku długów ma prawo oświadczyć, przy wypłacie, który dług chce zaspoko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4. Dłużnik długu przynoszącego procent lub raty rentowe, nie może, bez zezwolenia wierzyciela, zarachowywać czynionej przez siebie wypłaty na kapitał przed ratami rentowemi lub procentami: wypłata uczyniona na kapitał i procenta, o ile całego długu nie pokrywa, zarachowywa się przedewszystkiem na proc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55. Gdy dłużnik różnych długów przyjął pokwitowanie, w którem wierzyciel to, co odebrał, zarachował na jeden z tych długów w szczególności, dłużnik nie może już żądać zarachowania na inny dług, chybaby ze strony wierzyciela zachodził podstęp lub podejśc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6. Gdy pokwitowanie nie obejmuje żadnego zarachowania, wypłata zarachowaną być powinna na dług w którego zaspokojeniu dłużnik miał wówczas największy interes, gdy były długi zarówno wymagalne; w innych przypadkach, na dług wymagalny, chociażby mniej uciążliwy od długów nie wymaga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długi są jednakiej natury, zarachowanie czyni się na dług najdawniejszy: w równych pod wszelkim względem warunkach, - uskutecznia się stosunko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 O zaofiarowaniu wypłaty i o zaznac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7. Gdy wierzyciel odmawia przyjęcia wypłaty, dłużnik może mu uczynić zaofiarowanie rzeczywiste, a gdyby wierzyciel wzbraniał się je przyjąć, może zaznaczyć summę lub rzecz zaofiarow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8. Zaofiarowanie rzeczywiste, po którem nastąpiło zaznaczenie, uwalnia dłużnika; zastępuje względem niego wypłatę, gdy jest ważnie uczynione, a rzecz tak zaznaczoni pozostaje na niebezpieczeństwo wierzyciela. Do ważności rzeczywistego zaofiarowania potrze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Ażeby uczynione było wierzycielowi do odbierania zdolnemu, lub temu, kto miał moc odebrania za n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Ażeby uczynione było przez osobę zdolną do płaceni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żeby obejmowało całkowitą summę wymagalną, raty rentowe, lub dłużne procenta, koszta obrachowane, i summę na koszta nieobrachowane, z zastrzeżeniem jej uzupeł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Ażeby termin upłynął, jeżeli był na korzyść wierzyciela zastrzeż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Ażeby warunek, pod którym dług był zaciągnięty, już nastąpi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żeby zaofiarowanie dopełnione było w miejscu zapłaty umówionem, a jeżeli nie było szczególnie umowy co do miejsca zapłaty, ażeby uczynione było bądź wierzycielowi osobiście, bądź w jego mieszkaniu, bądź w zamieszkaniu obranem do wykonania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Ażeby zaofiarowanie uczynione było przez urzędnika sądowego właściwego do aktów tego rodzaj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9. Do ważności zaznaczenia nie jest potrzebne upoważnienie sędziego; dostatecznym j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żeby je poprzedzało wezwanie wręczone wierzycielowi, obejmujące oznaczenie dnia, godziny i miejsca, w którym rzecz zaofiarowana złożoną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Ażeby się dłużnik wyzuł z posiadania rzeczy zaofiarowanej, oddając ją na skład w miejscu przez prawo do przyjmowania zaznaczeń wskazanem, a to wraz z procentami aż do dnia skła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żeby urzędnik sądowy sporządził protokół, obejmujący naturę zaofiarowanych przedmiotów, wzmiankę o odmówieniu ich przyjęcia przez wierzyciela, lub o jego niestawiennictwie, i wreszcie o skła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Ażeby, w razie niestawiennictwa wierzyciela, protokół składu został mu doręczony z wezwaniem o odebranie złożonej rzec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60. Koszta zaofiarowania rzeczywistego i zaznaczenia ciążą wierzyciela, jeżeli akta te ważnie dopełnionemi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61. Dłużnik może cofnąć zaznaczenie, dopóki przez wierzyciela przyjęte nie zostało, i, w razie cofnięcia, współdłużnicy lub poręczyciele jego nie są uwoln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62. Gdy dłużnik sam pozyskał wyrok prawomocny, uznający jego zaofiarowanie i zaznaczenie za dobre i ważne, nie może już, nawet za zezwoleniem wierzyciela, cofnąć zaznaczenia ze szkodą, swoich współdłużników lub swoich poręc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63. Wierzyciel, który zezwolił, aby dłużnik cofnął zaznaczenie po uznaniu takowego wyrokiem prawomocnym za ważne, nie może już, celem pozyskania zapłaty swej wierzytelności, wykonywać przywilejów i hypotek do takowej przywiązanych; nabywa hypotekę dopiero od dnia, w którym akt, obejmujący zezwolenie na cofnięcie zaznaczenia, sporządzony został w formie wymaganej do pozyskania hypot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64. Jeżeli rzecz dłużna jest co do tożsamości oznaczoną, a wydanie jej nastąpić winno w miejscu gdzie się znajduje, dłużnik powinien o jej zabranie wezwać wierzyciela przez akt doręczony mu osobiście albo w jego zamieszkaniu, albo w zamieszkaniu obranem do wykonania umowy. Po dopełnionem wezwaniu, jeżeli wierzyciel nie zabiera rzeczy, a dłużnik potrzebuje miejsca w którem się takowa znajduje, może od sądu otrzymać pozwolenie umieszczenia jej na składzie w jakiemkolwiek innem miejsc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 O odstąpieniu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65. Odstąpienie majątku jest to oddanie przez dłużnika całego swego majątku na rzecz wierzycieli, gdy nie jest w możności zapłacenia swych dług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66. Odstąpienie majątku jest dobrowolne lub sądow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67. Odstąpienie dobrowolne majątku jest to, które wierzyciele przyjmują dobrowolnie i które nie ma innego skutku jak ten, jaki wynika z zastrzeżeń kontraktu między niemi i dłużnikiem zawar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68. Odstąpienie sądowe jest dobrodziejstwo, jakie prawo zapewnia nieszczęśliwemu i dobrej wiary dłużnikowi, któremu, celem zachowania wolności osobistej, wolno jest uczynić sądownie zrzeczenie się, na rzecz wierzycieli, całego majątku: odstąpienie to ma miejsce bez względu na wszelkie przeciwne w umowie zastrzeż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69. Odstąpienie sądowe nie nadaje własności wierzycielom; daje im tylko prawo zarządzenia przedaży majątków na swoją korzyść i pobierania z nich dochodów do chwili przedaż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70. Wierzyciele nie mogą, odmówić odstąpienia sądowego, chyba tylko w przypadkach przez prawo przewidzianych. Odstąpienie uwalnia od przymusu osobist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dto uwalnia dłużnika tylko do wysokości wartości majątku oddanego; a w razie, gdyby majątek okazał się nie wystarczającym i dłużnikowi przybył inny, jest on obowiązanym takowy oddać aż do zupełnej zapła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dnowie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71. Odnowienie uskutecznia się trojakim sposob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dłużnik zaciąga względem swojego wierzyciela nowy dług podstawiony w miejsce dawnego, który zostaje umor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Gdy nowy dłużnik podstawionym jest w miejsce dawnego, i tego ostatniego wierzyciel zwal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dy, skutkiem nowego zobowiązania, nowy wierzyciel podstawiony jest w miejsce dawnego, względem którego dłużnik uwolnionym zost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72. Odnowienie nastąpić może jedynie między osobami zdolnemi do kontraktow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73. Odnowienie nie domniemywa się; potrzeba, aby wola spełnienia go wyraźnie z czynności wypływ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74. Odnowienie przez podstawienie nowego dłużnika może nastąpić bez wpływu pierwszego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75. Przekaz, przez który dłużnik daje wierzycielowi innego dłużnika, i ten zobowiązuje się względem wierzyciela, nie skutkuje odnowienia, jeżeli wierzyciel nie oświadczył wyraźnie, iż chce uwolnić dłużnika przekaz czyni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76. Wierzyciel, który zwolnił dłużnika przekaz czyniącego, nie ma regresu przeciwko temu dłużnikowi, jeżeli osoba, do której przekazano, stanie się niewypłacalną, chybaby akt obejmował wyraźne w tym względzie zastrzeżenie, lub chybaby ten, do którego przekazano, był już w chwili przekazu w stanie upadłości handlowej otwartej, lub w stanie upadłości cywil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77. Proste wskazanie przez dłużnika osoby, mającej płacić za niego, nie skutkuje odno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ż samo stosuje się do prostego wskazania przez wierzyciela osoby mającej odebrać za n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78. Przywileje i hypoteki do dawnej wierzytelności przywiązane, nie przechodzą na tę, która w jej miejsce wchodzi, chybaby wierzyciel wyraźnie je sobie zachow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79. Gdy odnowienie uskutecznia się przez podstawienie nowego dłużnika, pierwotne przywileje i hypoteki do wierzytelności przywiązane nie mogą przejść na majątek nowego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0. Gdy odnowienie uskutecznia się pomiędzy wierzycielem i jednym z solidarnych dłużników, przywileje i hypoteki, do dawnej wierzytelności przywiązane, mogą być zachowane jedynie na majątku tego, który nowy dług zacią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1. Odnowienie pomiędzy wierzycielem i jednym z solidarnych dłużników nastąpione, uwalnia współdłu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nowienie uskutecznione względem głównego dłużnika, uwalnia poręc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dnak wierzyciel wymagał, ażeby w pierwszym przypadku wpływali współdłużnicy, lub w drugim poręczyciele, dawna wierzytelność nie przestaje istnieć, jeżeli współdłużnicy lub poręczyciele odmawiają przystąpienia do nowego u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wolnieniu z dług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2. Dobrowolne oddanie przez wierzyciela dłużnikowi tytułu oryginalnego z podpisem prywatnym, stanowi dowód uwolnienia od dł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3. Dobrowolne oddanie głównego wypisu aktu urzędowego, pociąga za sobą domniemanie zwolnienia z długu lub wypłaty, co wszakże nie przecina możności przyniesienia dowodu przeci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4. Oddanie tytułu oryginalnego z podpisem prywatnym, lub głównego wypisu aktu urzędowego, jednemu z dłużników solidarnych, ma ten sam skutek na korzyść jego współdłuż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85. Zwolnienie lub zakwitowanie umowne na korzyść jednego ze współdłużników solidarnych uczynione, uwalnia wszystkich innych, chybaby wierzyciel wyraźnie zachował swoje prawa przeciwko tym ostatn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ostatnim przypadku nie może poszukiwać długu inaczej jak za strąceniem części tego, którego zwol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6. Oddanie rzeczy danej w zastaw nie jest dostatecznym, aby domniemywać zwolnienie z dł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7. Zwolnienie lub zakwitowanie umowne, udzielone głównemu dłużnikowi uwalnia poręc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zielone poręczycielowi nie uwalnia głównego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zielone jednemu z poręczycieli nie uwalnia i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8. To co wierzyciel otrzymał od poręczyciela za zwolnienie go od poręczenia, zarachowane być powinno na dług i obrócone na uwolnienie głównego dłużnika i innych poręc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trące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89. Gdy dwie osoby wzajemnie są dłużnikami jedna drugiej, następuje między niemi potrącenie, które umarza obydwa długi w sposób i w przypadkach poniżej wymie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90. Potrącenie następuje samem prawem przez samą siłę ustawy, nawet bez wiedzy dłużników; obydwa długi aż do wysokości ich wzajemnych ilości umarzają się w chwili, w której się jednocześnie istniejącemi okaz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91. Potrącenie nie ma miejsca jak tylko między dwoma długami, które zarówno mają za przedmiot summę pieniężną, lub pewną ilość rzeczy, dających się zastąpić jedna przez drugą i będących tego samego gatunku, o ile te długi zarówno są likwidalne i wymag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ności w ziarnie lub w artykułach żywności niesporne, i których cena poświadczoną jest cennikami targowemi (foralia), mogą się potrącać z summami likwidalnemi i wymaga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92. Zwłoka dłużnikowi przez sąd udzielona nie jest przeszkodą do potrąc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93. Potrącenie ma miejsce, jakiekolwiek są przyczyny jednego lub drugiego długu, wyjąwszy następujące przypad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skarga ma za przedmiot zwrot rzeczy, z której właściciel niesprawiedliwie został wyzu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skarga ma za przedmiot zwrot rzeczy na skład oddanej i użyc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dy przyczyną długu są alimenta nie ulegające zapowied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94. Poręczyciel może stawiać do potrącenia to, co od wierzyciela należy się głównemu dłużnik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główny dłużnik nie może stawiać do potrącenia tego, co się od wierzyciela poręczycielowi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obnie solidarny dłużnik nie może stawiać do potrącenia tego, co się od wierzyciela współdłużnikowi jego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95. Dłużnik, który prosto i bezwarunkowo przyjął przelew praw, jaki wierzyciel trzeciemu uczynił, nie może już przeciwko nabywcy zasłaniać się potrąceniem, któremby przed przyjęciem mógł zasłaniać się przeciwko przelew czyniąc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lew, który nie był przyjętym przez dłużnika, lecz był mu doręczonym, dopuszcza potrącenia jedynie tylko wierzytelności późniejszych od dorę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96. Gdy dwa długi nie w jednem miejscu mają być uiszczone, nie można zasłaniać się ich potrąceniem, jak tylko za wynagrodzeniem różnicy kosztów oddania w właściwem miejsc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97. Gdy od jednej i tej samej osoby należy się kilka długów mogących być potrąconemi, wówczas zachowują się pod względem potrącenia przepisy art. 1256 o zarachow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98. Potrącenie nie ma miejsca z uszczerbkiem praw przez trzeciego nabytych. Tak więc, ten, kto, będąc dłużnikiem, stał się wierzycielem po uczynionym u niego przez osobę trzecią zapowiedzeniu, nie może, z uszczerbkiem zapowiedającego, zasłaniać się potrącen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99. Ten, kto zapłacił dług z samego prawa przez potrącenie umorzony, nie może już, poszukując wierzytelności, której potrącenia nie żądał, występować ze szkodą osób trzecich, z przywilejami lub hypotekami, jakie były do tejże wierzytelności przywiązane, chybaby dla słusznej przyczyny nie wiedział o wierzytelności, która powinna była być potrąc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mieszaniu pra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0. Gdy przymioty wierzyciela i dłużnika łączą się w jednej osobie, następuje samem prawem pomieszanie, które wierzytelność um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1. Pomieszanie praw, jakie zaszło w osobie głównego dłużnika, idzie na korzyść jego poręc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szłe w osobie poręczyciela, nie pociąga za sobą umorzenia zobowiązania głów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złe w osobie wierzyciela, idzie na korzyść jego współdłużników solidarnych, lecz tylko co do części, której był dłużni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tracie rzeczy dłużn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02. Gdy rzecz co do tożsamości oznaczona, będąca przedmiotem zobowiązania, zniszczała, wyszła z obiegu, lub zaginęła, tak iż byt jej stał się zupełnie niewiadomym, zobowiązanie umarza się, jeżeli rzecz zniszczała lub zaginęła bez winy dłużnika, i zanim tenże był w stanie opóźni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ociażby nawet dłużnik był wstanie opóźnienia, lecz nie wziął na siebie wypadków losowych, zobowiązanie umarza się w takim razie, gdy rzecz byłaby również zniszczała w rękach wierzyciela, gdyby mu wyda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żnik obowiązanym jest udowodnić wypadek losowy przez siebie przytacz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jakikolwiek sposób rzecz skradziona zniszczała lub zagubioną została, utrata jej nie uwalnia tego, który ją zabrał, od obowiązku zwrócenia jej ce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3. Gdy rzecz zniszczała, wyszła z obiegu, lub zaginęła, bez winy dłużnika, jest on w obowiązku odstąpić swemu wierzycielowi wszelkie służące sobie ze względu na tę rzecz prawa lub skargi o wynagro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ardze o nieważność lub o zerwanie um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4. W każdym przypadku, w którym skarga o nieważność lub o zerwanie umowy nie jest przez prawo szczególne ograniczoną do krótszego czasu, prawo do skargi trwa lat dziesi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as ten biegnie, w przypadku gwałtu, od dnia dopiero, w którym takowy ustał; w przypadku błędu lub podstępu, od dnia dopiero, w którym odkryte zostały; a co się tyczy aktów zeznanych przez mężatki nie upoważnione, od dnia dopiero ustania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zas ten biegnie co do aktów zeznanych przez bezwłasnowolnych, od dnia zniesienia bezwłasnowolności; zaś co do aktów zdziałanych przez małoletnich, dopiero od dnia pełnolet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5. Proste pokrzywdzenie daje miejsce zerwaniu wszelkich umów na korzyść małoletniego nieusamowolnionego; na korzyść zaś małoletniego usamowolnionego, wszelkich umów przekraczających granice jego zdolności takiej, jaka określona jest w Tytule O małoletności, opiece i usamowoln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6. Małoletni nie może żądać przywrócenia rzeczy do pierwszego stanu z powodu pokrzywdzenia, gdy takowe wynika jedynie ze zdarzenia przypadkowego i nie przewidzi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7. Proste oświadczenie małoletniego że jest pełnoletnim, nie stoi na przeszkodzie w żądaniu przywrócenia rzeczy do pierwszego st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8. Małoletni handlujący, bankier lub rękodzielnik, nie może żądać przywrócenia rzeczy do pierwszego stanu co do zobowiązań, jakie na siebie przyjął z tytułu swego handlu lub sztu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09. Małoletni nie może żądać przywrócenia rzeczy do pierwszego stanu co do umów objętych w jego kontrakcie przedślubnym, gdy były zawarte za zezwoleniem i w przytomności osób, których zezwolenie wymagane jest do ważności j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0. Małoletni nie może żądać przywrócenia rzeczy do pierwszego stanu co do zobowiązań wynikających z jego występku lub jako-występ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1. Małoletni nie może uwolnić się od zobowiązania, jakie w czasie małoletności zaciągnął, gdy je stwierdził po dojściu do pełnoletności, bez względu na to, czy zobowiązanie to ulegało nieważności co do formy, czy też służyło przeciwko niemu żądanie przywrócenia rzeczy do pierwszego st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2. Gdy małoletnim, bezwłasnowolnym i mężatkom, ze względu na te ich przymioty, służy możność żądania przywrócenia rzeczy do pierwszego stanu co do zawartych przez nich zobowiązań, zwrot tego, co, na skutek tych zobowiązań, było w czasie małoletności, bezwłasnowolności lub małżeństwa zapłacone, nie może być żądanym, chybaby było dowiedzione, że to, co było zapłacone, na ich korzyść zostało obróc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3. Pełnoletni nie mogą żądać przywrócenia rzeczy do pierwszego stanu z powodu pokrzywdzenia, jak tylko w przypadkach i pod warunkami szczegółowo w niniejszym Kodexie wymien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4. Gdy formalności wymagane względem małoletnich lub bezwłasnowolnych, bądź przy zbywaniu nieruchomości, bądź przy dziale spadku, dopełnionemi zostały, są oni uważani co do tych aktów tak, jak gdyby je byli zdziałali w czasie pełnoletności lub przed ubezwłasnowoln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owodzie zobowiązań i uiszc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5. Kto domaga się wykonania zobowiązania, powinien je dowie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ajemnie ten, kto utrzymuje, że jest uwolnionym od zobowiązania, powinien usprawiedliwić uiszczenie lub czyn, który pociągnął za sobą umorzenie jego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6. Prawidła dotyczące dowodu piśmiennego, dowodu ze świadków, domniemań, przyznania strony i przysięgi, wyłożone są w następujących Oddział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owodzie piśmienn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tytule urzęd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7. Akt urzędowy jest ten, który przyjęty został przez urzędników publicznych, mających prawo działania w miejscu gdzie akt był sporządzony, i z uroczystościami wymaga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8. Akt, który nie jest urzędowym z powodu niewłaściwości lub niezdolności urzędnika, albo z powodu braku formy, zachowuje znaczenie pisma prywatnego, jeżeli został przez strony podpis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19. Akt urzędowy stanowi pomiędzy stronami kontraktującemi i ich następcami lub stojącemi w ich prawach dowód zupełny zawartej w nim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w przypadku skargi o fałsz główny, wykonanie aktu zaskarżonego o fałsz zawieszone będzie przez postawienie w stanie oskarżenia; a na przypadek zapisania się na fałsz incydentalny, będą mogły Sądy, stosownie do okoliczności, zawiesić tymczasowo wykonanie 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20. Akt, czy to urzędowy czy też z podpisem prywatnym, stanowi dowód pomiędzy stronami, nawet co do tego, co w nim jest zamieszczone w sposobie przytoczenia, byleby tylko przytoczenie miało bezpośredni związek z rozporządzeniem. Przytoczenia obce rozporządzeniu służą tylko za początek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21. Przeciw-pisma (kontra-rewersy, les contre-lettres) mogą mieć skutek jedynie pomiędzy stronami kontraktującemi; nie mają skutku przeciwko trzec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akcie z podpisem prywat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22. Akt z podpisem prywatnym, przyznany przez tego, przeciwko któremu stawiony zostaje, lub poczytany prawnie za przyznany, ma, między temi którzy go podpisali, między ich następcami i stojącemi w ich prawach, taką samą wiarę jak akt urzęd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23. Ten, przeciw któremu stawiany jest akt z podpisem prywatnym, obowiązanym jest przyznać swoje pismo lub swój podpis, albo też formalnie je zaprze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tępcy jego lub stojący w jego prawach mogę ograniczyć się na oświadczeniu, iż nie znają pisma lub podpisu swego praw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24. W przypadku gdy strona zaprzecza swego pisma lub podpisu, i w przypadkach gdy jej następcy lub stojący w jej prawach, oświadczą, iż takowych nie znają, sąd sprawdzenie pisma lub podpisu naka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25. W przypadku gdy strona zaprzecza swego pisma lub podpisu, i w przypadku gdy jej następcy lub akta z podpisem prywatnym, obejmujące umowy dwustronne, ważne są tylko o tyle, o ile były zdziałane w tylu oryginałach, ile jest stron mających oddzielny inte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cznym jest jeden oryginał dla wszystkich stron mających tenże sam inte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y oryginał powinien obejmować wzmiankę o liczbie sporządzonych orygina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brakiem wzmianki, że sporządzono dwa, trzy, i tak dalej, oryginały, nie może zasłaniać się ten, kto wykonał ze swej strony umowę aktem objęt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26. Rewers lub przyrzeczenie z podpisem prywatnym, przez które jedna tylko strona zobowiązuje się względem drugiej do zapłacenia jej summy pieniężnej, lub rzeczy mogącej być ocenioną, powinny być pisane w całości ręką osoby, która je podpisała; albo przynajmniej potrzeba, iżby, oprócz swego podpisu, napisała swą ręką dobry lub przyjęty, z wymienieniem literami summy lub ilości rzeczy. - Nie stosuje się to do przypadku, gdy akt pochodzi od kupców, rękodzielników rolników, posiadaczy winnic, wyrobników dziennych i służąc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27. Gdy summa wyrażona w samym akcie różni się od wymienionej obok wyrazu dobry, domniemywa się, że zobowiązanie ma za przedmiot mniejszą summę, wtenczas nawet, gdy akt podobnie jak i dodatek dobry pisane są w całości ręką osoby zobowiązującej się, chybaby udowodnionem zostało gdzie błąd zaszed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28. Akta z podpisem prywatnym mają datę pewną, przeciwko osobom trzecim dopiero od dnia wciągnięcia ich do ksiąg publicznych, od dnia śmierci osoby lub jednej z osób, które też akta podpisały, lub od dnia, w którym ich osnowa poświadczoną, została w aktach sporządzonych przed urzędnikami publicznemi, jak na przykład w protokółach opieczętowania lub inwentarz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29. Księgi kupieckie nie stanowią, przeciwko osobom nie handlującym dowodu dostarczeń w nich zamieszczonych, z zachowaniem tego, co o przysiędze będzie powiedzia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0. Księgi kupieckie stanowią dowód przeciwko kupcom; lecz ten, kto chce korzyść z nich osiągnąć, nie może pomijać tego, co w księgach jako przeciwne jego żądaniu jest zamiesz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1. Rejestra i papiery domowe nie stanowią, tytułu dla tego, kto je pisał. Mają wiarę przeciwko ni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e wszystkich przypadkach, w których wyraźnie poświadczają, otrzymaną zapłat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zawierają wyraźną wzmiankę, że zanotowanie uczynione było w celu zastąpienia braku tytułu na korzyść tego, na rzecz którego zobewiązanie poświadcz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2. Pismo zamieszczone przez wierzyciela na końcu, na marginesie, lub na odwrotnej stronie tytułu, który ciągle zostawał w jego posiadaniu, stanowi dowód, chociażby nie było ani podpisane ani datowane przez niego gdy pismo to ma na celu poświadczyć uwolnienie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stosuje się do pisma zamieszczonego przez wierzyciela na odwrotnej stronie, albo na marginesie, albo na końcu drugiego exemplarza tytułu lub pokwitowania, byleby ten drugi exemplarz był w ręku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O karb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3. Karby zgodne między sobą co do znaków stanowią dowód pomiędzy osobami, które mają w zwyczaju poświadczać tym sposobem częściowe dostawy przez siebie uskuteczniane lub otrzymy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 O kopjach tytu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4. Gdy tytuł oryginalny istnieje, kopje stanowią dowód jedynie tylko co do tego, co obejmuje tytuł, którego okazanie może być zawsze żąd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35. Gdy tytuł oryginalny już nie istnieje, kopje stanowią dowód podług następujących rozróżnie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ypisy główne z formą wykonawczą lub bez tej formy, stanowią taki dowód jak oryginał: takiż dowód stanowią kopje wypisane pod powagą sądową w obecności stron lub po ich należytym przywołaniu, lub też kopje wypisane w obecności stron i za ich wzajemnym zezwolen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opje, które bez wpływu sądu, lub bez zezwolenia stron, i po wydaniu już wypisów głównych z formą wykonawczą, lub bez takowej, wypisane zostały z oryginału aktu przez notaryusza, który go przyjął, lub przez jednego z jego następców, lub przez urzędników publicznych, którzy, w tym przymiocie, są zachowawcami oryginałów, mogą, na przypadek zaginienia oryginału, stanowić dowód, gdy są daw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ważają się za dawne, gdy mają więcej jak lat trzydzie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maja mniej jak lat trzydzieści, mogą, stanowić tylko początek dowodu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Jeżeli kopje wypisane zostały z oryginała aktu nie przez notaryusza, który go przyjmował, ani przez jednego z jego następców, ani przez urzędników publicznych, którzy w tym przymiocie są zachowawcami oryginałów, kopje takie, bez względu na ich dawność, będą mogły służyć jedynie za początek dowodu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opje z kopij będą mogły, podług okoliczności, być uważanemi za proste objaś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6. Przepisanie aktu do rejestrów publicznych może służyć jedynie tylko za początek dowodu na piśmie; do tego wszakże potrze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Ażeby było rzeczą niewątpliwą, iż wszystkie oryginały notaryusza z roku, w którym akt zdaje się j być sporządzonym, zginęły, lub ażeby udowodnionym było, że oryginał tego aktu zginął skutkiem szczególnego wypad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Ażeby istniało repertorium notaryusza podług przepisów utrzymywane, któreby poświadczało, że akt w tej samej dacie został zdział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 w skutku zbiegu tych dwóch okoliczności, dopuszczony będzie dowód ze świadków, potrzeba, ażeby osoby użyte do aktu za świadków, jeżeli jeszcze żyją przesłuchane 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 O aktach przyznania i potwier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7. Akta przyznania nie uwalniają od okazania pierwotnego tytułu, chybaby osnowa jego była w nich szczegółowo przywiedzi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co akta przyznania obejmują nad tytuł pierwotny, lub to, w czem się od takowego różnią, nie ma żadnego sku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by jednak istniało kilka aktów przyznania między sobą zgodnych, wspartych posiadaniem, i gdyby data jednego z nich sięgała lat trzydziestu, wierzyciel będzie mógł być uwolnionym od złożenia pierwotnego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8. Akt potwierdzenia lub przyjęcia za dobre zobowiązania, przeciwko któremu prawo dopuszcza skargi o nieważność lub o zerwanie, o tyle tylko jest ważnym, o ile obejmuje istotę tegoż zobowiązania, wzmiankę o podstawie skargi o zerwanie, i zamiar naprawienia wady, na której się taż skarga opi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braku aktu potwierdzenia lub przyjęcia za dobre, dostatecznem jest, aby zobowiązanie było dobrowolnie wykonane po epoce, w której zobowiązanie mogło być ważnie potwierdzone lub za dobre przyję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wierdzenie, przyjęcie za dobre, lub dobrowolne wykonanie w formach i w czasie przez prawo wskazanych, pociąga za sobą zrzeczenie się środków i excepcyj, jakie przeciw temu aktowi służyły, co wszakże nie ubliża prawom osób trzec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39. Darujący nie może przez żaden akt potwierdzający naprawić wad darowizny między żyjącemi nieważnej co do formy; lecz potrzeba, aby była na nowo sporządzoną w formie praw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0. Potwierdzenie, przyjęcie za dobre, lub dobrowolne wykonanie daru po śmierci darującego przez jego spadkobierców lub stojących w jego prawach, pociąga za sobą zrzeczenie się z ich strony zarzutów, bądź co do wad formy, bądź co do każdej innej excep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owodzie ze świad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1. Ma być sporządzony akt notaryalny lub z podpisem prywatnym co do wszystkich czynności prawnych przenoszących summę lub wartość stu pięciudziesięciu franków, nawet w przypadku składu dobrowolnego i nie będzie przyjęty żaden dowód ze świadków przeciw osnowie lub nad osnowę aktów, ani względem tego, coby przytaczano, że było mówione przed, w czasie, lub po aktach, chociażby szło o summę lub wartość mniejszą od stu pięciudziesięciu fra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ystko to nie ubliża prawom odnoszącym się do hand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2. Prawidło powyższe stosuje się do przypadku, gdy skarga, oprócz żądania kapitału, obejmuje żądanie, procentów, które, złączone z kapitałem, przenoszą summę sto pięćdziesiąt fra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3. Ten, kto wytoczył skargę o summę nad sto pięćdziesiąt franków, nie może już być dopuszczonym do dowodu ze świadków, chociażby następnie zmniejszył przedmiot skargi pierwot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4. Gdy skarga obejmuje nawet mniejszą summę jak sto pięćdziesiąt franków, dowód ze świadków nie może być dopuszczonym, jeżeli oświadczono, że summa ta jest resztą lub częścią wierzytelności większej, co do której nie ma dowodu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5. Jeżeli w jednej i tej samej instancyi strona zanosi kilka żądań, w usprawiedliwieniu których nie pokłada tytułu na piśmie, i jeżeli skargi te, razem połączone, przenoszą summę sto pięćdziesiąt franków, dowód ze świadków nie może być dopuszczonym, chociażby strona przytaczała, że te wierzytelności pochodzą z różnych źródeł, i że powstały w rozmaitych epokach, chybaby prawa te ze spadku, darowizny, lub innym sposobem pochodziły od rozmaitych 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6. Wszelkie jakiekolwiek bądź żądania, z jakiegokolwiek tytułu wypływają, któreby nie były w zupełności usprawiedliwione przez pismo, zaniesione będą przez jeden i ten sam pozew, po którym inne żądania, na dowodzie piśmiennym nie oparte, przyjętemi nie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7. Od przepisów powyższych zachodzi wyjątek, gdy istnieje początek dowodu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 się nazywa każdy akt na piśmie, pochodzący od tego, przeciw któremu wytoczoną jest skarga, albo od tego, którego on przedstawia, i który to akt czyni prawdopodobnym czyn przytacz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8. Prawidła te ulegają jeszcze wyjątkowi we wszystkich przypadkach, ilekroć było niepodobnym wierzycielowi zaopatrzyć się w dowód piśmienny zobowiązania względem niego zaciągnię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 drugi wyjątek znajduje zastos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o zobowiązań wypływających z jako-kontraktów z występków, lub jako-występ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o składów koniecznych, jakie miały miejsce w przypadku pożaru, zawalenia się, rozruchu, lub rozbicia się statku, oraz do składów uczynionych przez podróżnych w czasie pobytu w domu zajezdnym, wszystko stosownie do przymiotu osób i do okoliczności czy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Do zobowiązań zaciągniętych w przypadku zdarzeń nie przewidzianych, gdy nie można było sporządzić aktu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o przypadku, gdy wierzyciel utracił tytuł służący mu za dowód piśmienny, przez wypadek ilościowy, nie przewidziany, i wynikający z siły więks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omniemani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49. Domniemania są to wnioskowania, jakie prawo lub sędzia wywodzi z czynu znanego na czyn niezn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domniemaniach ustanowionych przez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50. Domniemanie prawne jest to, które prawem szczególnym przywiązane jest do pewnych aktów lub do pewnych czynów. Takiemi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Akta, które prawo uznaje za nieważne, domnimywając z samego ich przymiotu, że zdziałani zostały na obejście jego rozporządze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zypadki, w których prawo uznaje, że własność lub uwolnienie wynika z pewnych oznaczonych okolicz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owaga, jaką prawo nadaje rzeczy osąd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oc, jaką prawo przywiązuje do przyznania strony lub do jej przysię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51. Powaga rzeczy osądzonej ma miejsce jedynie tylko względem tego, co było przedmiotem wyroku. Potrzeba: ażeby rzecz żądana była taż sama; ażeby żądanie opierało się na tej samej podstawie; ażeby sprawa toczyła się pomiędzy temi samemi stronami, i ażeby była wytoczona przez nie i przeciwko nim w tym samym ich przymio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52. Domniemanie prawne uwalnia od wszelkiego dowodu tego, na korzyść którego istniej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aden dowód nie jest dopuszczalny przeciwko domniemaniu z prawa, gdy, na zasadzie tego domniemania, prawo unieważnia pewne akta lub odmawia skargi sądowej; chybaby dopuszczało dowód przeciwny, i z zastrzeżeniem tego, co będzie powiedzianym w przedmiocie przysięgi i przyznania są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domniemaniach nie ustanowionych przez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53. Domniemania nie ustanowione przez prawo są pozostawione światłu i roztropności sędziego, który dopuszczać powinien jedynie tylko domniemania ważne, wyraźne i zgodne, i tylko w przypadkach gdzie prawo dopuszcza dowodu ze świadków, chybaby akt był zaskarżony z przyczyny oszukania lub podstęp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znaniu stron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54. Przyznanie, jakie jedna strona stawia przectj drugiej, jest albo pozasądowe, albo sądow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55. Przytaczanie przyznania zasądowego li słownego jest bezskuteczne, ilekroć sprawa jest taka, i w niej dowód ze świadków nie byłby dopuszczal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56. Przyznanie sądowe jest to oświadczenie, jakie czyni w sądzie sama strona lub osoba przez nią szczegółowo upoważni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owi zupełny dowód przeciw osobie, która je czyn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 może być dzielone przeciwko n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że być odwołanym, chybaby udowodniono, nastąpiło w skutek omyłki co do czy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e może być odwołane pod pozorem omyłki co do pra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siędz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57. Przysięga sądowa jest dwojakiego rodza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rzysięga, jaką jedna strona deferuje drugiej, dlatego iżby wyrok w sprawie od niej zależał. Przysięga ta zowie się stanowcz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Przysięga, jaką sąd z urzędu naznacza jednej lub drugiej stro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przysiędze stanowc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58. Przysięga stanowcza może być deferowaną we wszelkiego rodzaju spor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59. Nie może być deferowaną jak tylko na czyn osobisty strony, której jest deferow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60. Może być deferowaną, w każdym stanie sprawy, i chociażby co do skargi lub excepcyi, względem których przysięga jest powoływaną, nie istniał żaden początek dowo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61. Jeżeli ten, komu przysięga była deferowaną, odmawia jej wykonania, lub nie zezwala na referowanie jej swojemu przeciwnikowi, albo jeżeli przeciwnik, który, mając sobie referowaną przysięgę, odmawia jej wykonania, wówczas powinien upaść ze skargą lub z excepcy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62. Przysięga nie może być referowaną, gdy czyn, będący jej przedmiotem, nie jest czynem obudwóch stron, lecz jest wyłącznie osobistym tej strony, której przysięga była deferowa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63. Gdy przysięga deferowana lub referowana wykonaną została, przeciwnik nie może być dopuszczonym do dowodzenia jej fałszyw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64. Strona, która deferowała lub referowała przysięgę nie może się już cofnąć, gdy przeciwnik oświadczył, że gotów jest tę przysięgę wykon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65. Przysięga wykonana stanowi dowód tylko na korzyść tego, kto ją deferował, lub przeciwko niemu, raz, na korzyść jego następców i stojących w jego prawach lub przeciwko nim. Jednakże przysięga deferowana dłużnikowi przez jednego z solidarnych wierzycieli, uwalnia dłużnika tylko co do części tego wierzycie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sięga deferowana dłużnikowi głównemu uwalnia również jego poręczycie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sięga deferowana jednemu z solidarnych dłużników idzie na korzyść jego współdłużni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sięga deferowana poręczycielowi, idzie na korzyść głównego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dwóch ostatnich przypadkach przysięga współdłużnika solidarnego lub poręczyciela idzie na korzyść innych współdłużników lub głównego dłużnika jedynie wtenczas, gdy deferowaną była na dług, lecz nie na czyn solidarności lub porę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przysiędze naznaczonej z urzę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66. Sędzia może naznaczyć jednej ze stron przysięgę albo w celu uczynienia od niej zawisłem osądzenie sprawy, albo też jedynie w celu oznaczenia ilości ska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67. Sędzia nie może naznaczyć przysięgi z urzędu, bądź na skargę, bądź na excepcyę przeciwko stawianą, jak tylko pod dwoma następującemi warunk mi; potrze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żeby skarga lub excepcya nie były zupełnie usprawiedli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żeby nie były zupełnie pozbawione dowo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ócz tych dwóch przypadków sędzia powinien, albo zasiedzieć, albo wprost odrzucić żą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68. Przysięga z urzędu naznaczona przez sędziego jednej ze stron, nie może być przez nią, drugiej stroje referowa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69. Przysięga na wartość rzeczy żądanej nie może być naznaczoną przez sędziego powodowi jak tylko wtenczas, gdy nie można inaczej sprawdzić tej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to sędzia powinien, w tym przypadku, oznaczyć summę, do wysokości której daną będzie wiara przysiędze powo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tworzących się bez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70. Pewne zobowiązania tworzą się, chociaż żadna nie zaszła umowa, ani ze strony tego, kto się zobowiązuje, ani ze strony tego, względem którego jest zobowiąz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e z nich wypływają z mocy samego prawa, inne zaś powstają z osobistego czynu tego, który się staje z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wsze są zobowiązania tworzące się mimowolnie, jakiemi są zobowiązania pomiędzy sąsiedniemi właścicielami, lub opiekunów i innych zarządców, którzy nie mogą odmówić czynności, jaka im jest porucz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obowiązania, które powstają z czynu osobistego temu, który się staje zobowiązanym, wynikają albo z jako-kontraktów, albo z występków, albo z jako-występków; są one przedmiotem niniejszego Tytuł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jako-kontrakt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71. Jako-kontrakty są to czyny człowieka czysto dobrowolne, z których wynika jakiekolwiek zobowiązanie względem trzeciego, a niekiedy zobowiązanie wzajemne stron obudwó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72. Ten, kto dobrowolnie prowadzi cudzy interes, czy to z wiedzą właściciela, czy bez jego wiedzy, zaciąga milczące zobowiązanie prowadzenia dalej rozpoczętego interesu dopóty, dopóki właściciel nie będzie w możności sam sobie względem niego zaradzić: powinien również trudnić się wszystkiemi wynikłościami z tego intere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daje się on wszystkim zobowiązaniom, jakieby wypływały z wyraźnego pełnomocnictwa, gdyby mu je właściciel udziel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73. Obowiązany jest, chociażby właściciel umarł przed ukończeniem interesu, prowadzić go dalej, dopóki spadkobierca nie będzie mógł objąć jego kieru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74. Obowiązany jest w sprawowaniu interesu dołożyć wszelkich starań dobrego ojca famil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okoliczności, które skłoniły go do podjęcia się interesu, mogą upoważnić sędziego do miarkowania szkód i strat, jakieby wynikły z winy lub niedbalstwa sprawującego inte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75. Właściciel, którego interes dobrze był sprawowany, powinien wypełnić zobowiązania, jakie sprawujący w jego imieniu zaciągnął, wynagrodzić go za wszystkie zobowiązania osobiste przez niego przyjęte, zwrócić mu wszystkie wydatki użyteczne lub potrzebne, jakie poczyni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76. Kto, w skutek błędu lub świadomie, odbiera to, co się mu nie należy, obowiązany jest zwrócić temu, od kogo nienależnie otrzyma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77. Ten, kto skutkiem błędu mniemał się być dłużnikiem i dług zaspokoił, ma prawo żądania zwrotu od wierzycie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dnakże prawo ustaje w przypadku, gdy wierzyciel na skutek zapłaty zniszczył swój tytuł, co nie przecina regresu ze strony tego, który zapłacił, przeciwko prawdziwemu dłużnikow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78. Jeżeli zła wiara zachodziła ze strony tego, kto odebrał, obowiązany jest zwrócić tak kapitał, jako i procenta lub dochody, licząc od dnia zapł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79. Jeżeli rzecz nienależnie odebrana jest nieruchomością lub ruchomością, co do tożsamości oznaczoną, ten, kto ją odebrał, obowiązanym jest zwrócić ją w naturze, jeżeli istnieje, albo jej wartość, jeżeli zginęła lub pogorszoną została z jego winy, i odpowiedzialnym jest nawet za utratę jej skutkiem wypadku losowego, jeżeli odebrał ją w zł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80. Jeżeli ten, kto odebrał w dobrej wierze, przedał rzecz odebraną, obowiązany jest powrócić jedynie tylko cenę przedaż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81. Ten, komu rzecz zwróconą zostaje, obowiązany jest zwrócić, nawet posiadaczowi złej wiary, wszystkie wydatki konieczne i użyteczne, poczynione celem zachowania rzec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ystępkach i jako-występk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82. Wszelki jakikolwiekbądź czyn człowieka, który zrządza szkodę drugiemu, obowiązuje tego, z którego winy nastąpił, do wynagrodzenia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83. Każdy odpowiedzialnym jest za szkodę, jaką zrządził nie tylko swoim czynem, lecz nadto swojem niedbalstwem lub nieroztropności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84. Odpowiedzialność ma miejsce nie tylko za szkodę zrządzoną czynem własnym, lecz nadto za szkodę zrządzoną czynem osób, za które kto odpowiada, lub przez rzeczy, które ma pod swojem zawiadywa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jciec, a po śmierci męża-matka, odpowiedzialnemi, są za szkodę zrządzoną przez ich dzieci małoletnie z niemi mieszk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owie i dający zlecenie - za szkodę zrządzoną przez ich służących i przełożonych w wykonywaniu obowiązków, do jakich ich uż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uczyciele i rękodzielnicy - za szkodę zrządzoną przez ich uczniów i terminatorów w czasie gdy się pod ich dozorem znajd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ość powyższa ma miejsce, chybaby ojciec i matka, nauczyciele i rękodzielnicy, udowodnili, iż nie mogli przeszkodzić czynowi pociągającemu za sobą tę odpowiedzial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85. Właściciel zwierzęcia, lub ten kto go używa w czasie pozostawania w jego używaniu, odpowiedzialnym jest za szkodę zrządzoną przez zwierzę, bez względu czy zwierzę było pod jego dozorem, lub też czy zabłąkało się lub uciek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86. Właściciel budowli odpowiedzialnym jest za szkodę zrządzoną zniszczeniem jej, gdy takowe nastąpiło skutkiem braku utrzymania, lub skutkiem wady w budow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mowie przedślubnej i o wzajemnych prawach małżonkó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87. Prawo urządza stosunki małżeńskie co do majątku, jedynie tylko w braku szczególnych umów, które małżonkowie mogą zawierać według swojego upodobania, byleby takowe nie sprzeciwiały się dobrym obyczajom i nadto pod następującemi ograniczeni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88. Małżonkowie nie mogą ubliżać ani prawom wypływającym z władzy mężowskiej nad żoną i dziećmi, lub które należą mężowi jako głowie rodziny, ani prawom nadanym pozostałemu przy życiu małżonkowi w Tytule O władzy ojcowskiej, oraz w Tytule O małoletności, opiece i usamowolnieniu, ani rozporządzeniom zakazującym niniejszego Kodex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89. Nie mogą zawierać żadnej umowy ani czynić zrzeczeń, którychby przedmiotem była zmiana prawnego porządku spadków, czy to względem nich samych w spadku po ich dzieciach i zstępnych, czy też względem ich dzieci pomiędzy sobą; co wszakże nie tamuje darowizn pomiędzy żyjącemi lub testamentowych, które będą mogły mieć miejsce podług form i w przypadkach wskazanych w niniejszym Kodex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0. Małżonkowie nie mogą zastrzegać w sposobie ogólnym, że ich związek urządzony będzie przez jeden ze zwyczajów, praw lub statutów miejscowych, któremi się dawniej rządziły rozmaite części kraju Francuzkiego, a które niniejszym Kodexem zniesione zost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91. Mogą jednakże oświadczyć w sposób ogólny, iż pragną połączyć się, albo pod rządem wspólności, albo pod rządem posagow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pierwszego przypadku, to jest co do rządu wspólności, prawa małżonków i ich następców urządzone zostaną przepisami Działu drugiego niniejszego Tytułu. (1399-14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drugiego przypadku, to jest co do rządu posagowego, prawa ich urządzone zostaną przepisami Działu trzeciego (ar. 1540-15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92. Proste zastrzeżenie, że kobieta ustanawia sobie, lub że dla niej ustanowiony jest majątek na posag, nie jest dostateczne do poddania tegoż majątku rządowi posagowemu jeżeli niema w umowie przedślubnej wyraźnego w tej mierze oświad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danie się rządowi posagowemu nie wypływa również z prostego oświadczenia małżonków, iż łącza się bez wspólności, lub iż będą co do majątku rozłącz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3. W braku szczególnych zastrzeżeń uwłaczających rządowi wspólności lub takowy modyfikujących, prawidła ustanowione wpierwszej części Działu drugiego,(ar. 1399-1496), będą prawem powszechnem dla Fran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4. Wszelkie umowy małżeńskie sporządzone będą przed małżeństwem przez akt notaryal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5. Nie mogą uledz żadnej zmianie po dopełnieniu obchodu małżeń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6. Zmiany uczynione w nich przed obchodem małżeństwa powinny być określone przez akt w tej samej formie jak umowa przedślubna sporząd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resztą żadna zmiana lub kontrarewers nie będą ważnemi bez obecności i jednoczesnego zezwolenia wszystkich osób wpływających jako strony do umowy przedślub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7. Wszelkie zmiany i kontrarewersa mające nawet formę w artykule poprzedzającym przepisaną, będą bez skutku względem osób trzecich, jeżeli nie były spisane w dalszym ciągu oryginału aktu małżeństwa, i nie będzie mógł rejent, pod karą wynagrodzenia szkód i strat stronom i pod większą karą, jeżeli to ma miejsce, wydawać wyciągów głównych ani wypisów z umowy przedślubnej, bez przepisania w dalszym ciągu zmiany lub kontrarewer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8. Małoletni zdolny do zawarcia małżeństwa, zdolnym jest do zawarcia wszelkich umów jakich kontrakt ten dopuszcza; a umowy i darowizny, jakie w nim uczynił, są ważne, byleby przy kontrakcie obecnemi były osoby, których zezwolenie potrzebne jest do ważności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ządzie wspól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9. Wspólność, bądź prawna, bądź umowna, zaczyna się od dnia małżeństwa zawartego przed urzędnikiem stanu cywilnego: nie można zastrzegać,że wspólność rozpocznie się w innej epo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ĘŚĆ PIERWSZ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spólności prawn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0. Wspólność, która się ustanawia przez proste oświadczenie, iż się małżonkowie pod rządem wspólności pobierają, lub w skutku braku umowy, poddaną jest prawidłom w sześciu następujących Oddziałach wskazanym, (ar. 1401-14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tem co składa wspólność czynnie i bier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 O stanie czynnym wspó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01. Wspólność składa się czyn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Ze wszystkich ruchomości, jakie małżonkowie posiadali w dniu obchodu małżeństwa, oraz ze wszystkich ruchomości, jakie im przypadną w ciągu małżeństwa z tytułu spadku lub nawet darowizny, jeżeli darujący nie zrobił przeciwnego rozporzą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Ze wszystkich użytków, dochodów, procentów i rat ubiegłych jakiejkolwiek bądź natury, przypadłych lub pobranych w czasie małżeństwa, a pochodzących z majątków, jakie do małżonków w czasie obchodu małżeństwa należały, lub z tych, jakie im przypadły w czasie małżeństwa z jakiegokolwiek bądź tytuł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Ze wszystkich nieruchomości nabytych w czasie małżeń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2. Wszelka nieruchomość uważaną jest za nabytek wspólności, jeżeli dowiedzionym nie zostanie, że jeden z małżonków miał jej własność lub posiadanie prawne przed małżeństwem, albo że mu przypadła po małżeństwie tytułem spadku lub dar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3. Cięcia leśne oraz dochody z łomów kamienia i z kopalni należą do wspólności co do wszystkiego, co z nich uważane jest za przedmiot użytkowania, podług prawideł wyłożonych w Tytule o użytkowaniu, używaniu i mieszk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cięcia leśne, które, odpowiednio powyższym prawidłom, mogły były być dopełnione w czasie wspólności, a dopełnione nie zostały, należeć się będzie z tego względu wynagrodzenie małżonkowi nie będącemu właścicielem gruntu, albo jego spadkobiercom. Jeżeli łomy kamieni i kopalnie, otwarte zostały w czasie małżeństwa, dochody z nich nie wejdą do wspólności jak za zastąpieniem ich lub wynagrodzeniem na rzecz tego z małżonków, któremu takowe mogłoby się należe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4. Nieruchomości, jakie małżonkowie w dniu obchodu małżeństwa posiadają, lub jakie im w czasie małżeństwa tytułem spadku przypadają, nie wchodzą do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by wszakże jeden z małżonków nabył nieruchomość po umowie przedślubnej, zawierającej zastrzeżenie wspólności, a przed obchodem małżeństwa, nieruchomość nabyta w tym przeciągu czasu wejdzie do wspólności, chybaby nabycie uczynione było w wykonaniu jakiego zastrzeżenia umowy przedślubnej, w którym to przypadku nabycie urządzone zostanie odpowiednio do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5. Darowizny nieruchomości, uczyniony w czasie małżeństwa jednemu tylko ze współmałżonków nie wchodzą do wspólności i należą do samego tylko obdarowanego, chybaby darowizna obejmowała wyraźnie, iż rzecz darowana należyć będzie do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6. Nieruchomość, której ojciec, matka lub inny wstępny zrzekł się lub ustąpił na rzecz jednego ze współmałżonków, czy to na zastąpienie tego co mu jest winien, czy też pod obowiązkiem płacenia długów, jakie; się obcym od darującego należą, nie wchodzi do wspólności: z zastrzeżeniem jednak zastąpienia lub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7. Nieruchomość nabyta w czasie małżeństw, tytułem zamiany na nieruchomość należącą do jednego z małżonków, nie wchodzi do wspólności i podstawioną jest w miejsce nieruchomości zbytej, z zastrzeżeniem wynagrodzenia jeśli ma miejsce dopł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8. Nabycie części nieruchomości, której jeden z małżonków był niepodzielnym współwłaścicielem, czynione w czasie małżeństwa w drodze licytacyi lub inaczej, nie stanowi wspólnego nabytku, z zastrzeżeniem wynagrodzenia na rzecz wspólności surnmy, jaką na to nabycie dostarcz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rzypadku gdyby sam mąż nabył na swoje własne imię z wolnej ręki lub na licytacyi część lub całość nieruchomości należącej niepodzielnie do żony, ta ostatnia przy rozwiązaniu wspólności ma wybór, albo nabyty przedmiot pozostawić wspólności, która wówczas względem żony staje się dlużniczką części ceny należącej do żony, albo zatrzymać przy sobie nieruchomość, zwracając wspólności cenę naby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stanie biernym wspólności i o skargach jakie ztąd przeciwko wspólności wypływ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09. Wspólność składa się bier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e wszystkich długów ruchomych, jakie ciążyły małżonków w dniu obchodu małżeństwa, lub jakiemi obciążone są spadki na nich w ciągu małżeństwa przypadające, z zastrzeżeniem wynagrodzenia co do długów odnoszących się do nieruchomości własnych jednego lub drugiego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Z długów, tak w kapitałach jako i w ubiegłych ratach lub procentach zaciągniętych przez męża w czasie wspólności, lub przez żonę za zezwoleniem męża, z zastrzeżeniem wynagrodzenia w przypadku gdy takowe ma miej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Z ubiegłych rat i procentów należnych jedynie tylko od rent lub długów biernych, które są osobistemi obudwóch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 napraw ciążących użytkownika w nieruchomościach nie wchodzących do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Z alimentów małżonków, z kosztów utrzymania i wychowania dzieci, i z wszelkich innych ciężarów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0. Długi ruchome, zaciągnięte przez żonę przed małżeństwem, ciążą wspólność o tyle tylko, o ile wynikają z aktu urzędowego poprzedzającego małżeństwo lub z aktu, który przed rzeczoną epoką nabył daty prawnej, bądź przez zarejestrowanie, bądź przez śmierć jednego lub kilku akt rzeczony podpis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 żony na mocy aktu nie mającego daty pewnej przed małżeństwem, może poszukiwać przeciwko niej zapłaty tylko na własności pierwotnej osobistych jej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ąż, któryby utrzymywał, iż zapłacił za żonę długi z natury, nie może żądać wynagrodzenia takowego ani od swej żony, ani od jej następ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1. Długi spadków czysto ruchomych, przypadłych na małżonków w czasie małżeństwa, ciążą w całości wspól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2. Długi spadku czysto nieruchomego, który przypadł jednemu z małżonków w czasie małżeństwa nie są ciężarem wspólności, z zastrzeżeniem prawa wierzycieli poszukiwania ich zapłaty na nieruchomościach rzeczonego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dy jednakże spadek przypadł mężowi, wierzyciele spadku mogą poszukiwać swej zapłaty, bądź na całym własnym majątku męża, bądź nawet na majątkach wspólności; z zastrzeżeniem w tym ostatnim przypadku należnego żonie lub jej następcom wynagro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13. Gdy spadek czysto nieruchomy przypadł żonie i gdy ta przyjęła go za zezwoleniem męża, wierzyciele spadku mogą poszukiwać zapłaty na całym osobistym majątku żony; lecz jeżeli spadek przyjęty został przez żonę, jako sądownie do tego, z przyczyny odmówienia męża, upoważnioną., wierzyciele, na przypadek gdyby nieruchomości spadkowe nie wystarczały, mogą zwrócić swe poszukiwania jedynie do samej własności innych osobistych majątków ż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14. Gdy spadek przypadły jednemu z małżonków jest w części ruchomy, a w części nieruchomy, długi tego spadku są ciężarem wspólności jedynie do wysokości części, w jakiej ruchomości stosunkowo przykładają się do długów przy względzie na wartość ruchomości, porównaną z wartością nieruchom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 stosunkowa część ustanawia się podług inwentarza, o którego spisanie mąż postarać się powinien, bądź we własnem imieniu, jeżeli spadek dotyczy go osobiście, bądź jako kierujący czynnościami żony i do nich upoważniający, jeżeli idzie o spadek na nią przypad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15. W braku inwentarza i we wszystkich przypadkach, w których brak ten przynosi szkodę żonie, może ona lub jej następcy, przy rozwiązaniu wspólności, poszukiwać wynagrodzeń z prawa służących, a nawet dowodzić, tak przez tytuły i papiery domowe, jak przez świadków, a w razie potrzeby i przez wieść publiczną stanu i wartości ruchomości, których inwentarz nie był spis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ąż nigdy do tego dowodu dopuszczony nie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6. Rozporządzenia artykułu 1414 nie stoją na przeszkodzie wierzycielom spadku częścią ruchomego, a częścią, nieruchomego, w poszukiwaniu zapłaty na majątku wspólności, czy to spadek przypadł mężowi, czy żonie, gdy ta przyjęła go za zezwoleniem męża; wszystko to z zastrzeżeniem wzajemnych wynagro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ma miejsce jeżeli spadek przyjęty zostaje przez żonę jedynie jako upoważnioną przez Sąd, i pomimo to ruchomości spadkowe pomiąszane zostały z ruchomościami wspólności bez sporządzenia poprzednio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7. Gdy spadek przyjęty był przez żonę je dynie jako upoważnioną do tego przez Sąd z powód odmówienia męża, i gdy sporządzony był inwentarz wierzyciele mogą poszukiwać zapłaty tylko na majątkach tak ruchomych jak i nieruchomych do rzeczonej spadku należących, a w razie ich niedostateczności, własności pierwotnej innych osobistych majątków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8. Prawidła wskazane w art. 1411 i następnych, stosują się do długów, tak do darowizny, jako też do spadku przywią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9. Wierzyciele mogą poszukiwać zapłaty długów, przez żonę za zezwoleniem męża zaciągniętych, tak na całym majątku wspólności, jako też na majątku męża lub żony; z zastrzeżeniem należnego dla wspólności zastąpienia lub należnego mężowi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0. Każdy dług zaciągnięty przez żonę jedynie z mocy pełnomocnictwa ogólnego lub szczególnego udzielonego przez męża, jest ciężarem wspólności; i wierzyciel nie może poszukiwać jego zapłaty, ani przeciwko żonie, ani na jej osobistym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rządzie wspólności i o skutku aktów jednego lub drugiego małżonka względem stosunku małżeński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1. Sam tylko mąż zarządza majątkami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je przedawać, zbywać i hypoteką obciążać bez wpływu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2. Nie może rozporządzać między żyjącymi pod tytułem darmym nieruchomościami wspólności, ani też ogółem lub częścią ilą ruchomości, chyba dla postanowienia dzieci wspó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jednak rozporządzać przedmiotami ruchomemi pod tytułem darmym i szczególnym, na korzyść wszelkich osób, byleby sobie na nich nie zachował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3. Darowizna testamentowa uczyniona przez męża nie może przewyższać części jego we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 takiej formie darował przedmiot należący do wspólności, obdarowany może żądać wydania go w naturze o tyle tylko, o ile przedmiot ten na skutek działu przypadnie na schedę spadkobierców męża: jeżeli przedmiot nie przypadnie na schedę tych spadkobierców, zapisobierca będzie miał wynagrodzona całą wartość darowanego przedmiotu z udziału spadkobierców męża we wspólności i z osobistego majątku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4. Kary pieniężne, wymierzone na męża za przestępstwa niepociągające za sobą. śmierci cywilnej, mogą być poszukiwane z majątku wspólności, z zastrzeżeniem należnego żonie wynagrodzenia; takież kary jakim żona uległa mogą, dopóki trwa wspólność, być poszukiwanemi na samej tylko własności osobistych majątków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5. Skazania wyrzeczone przeciwko jednemu z małżonków za zbrodnie pociągające śmierć cywilną dotykają tylko jego udział we wspólności i osobisty jego mają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6. Akta sporządzone przez żonę bez zezwolenia męża, a nawet za upoważnieniem Sądu, nie obciążają majątków wspólności, chybaby żona zawarła je jako prowadząca handel publicznie i z powodu czynów swojego hand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7. Żona nie może zobowiązywać się, ani obciążać majątków wspólności, nawet dla wydobycia męża z więzienia, lub dla postanowienia swoich dzieci w razie, nieobecności męża, jak tylko za upoważnieniem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8. Mąż zarządza całym osobistym majątkiem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sam wytaczać wszelkie skargi ruchome i possessoryjne żonie służ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że bez zezwolenia żony zbywać osobistych jej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ym jest za wszelkie pogorszenie osobistych majątków żony, zrządzone przez zaniechanie czynów zachowaw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9. Dzierżawa lub najem przez samego męża co do majątku żony dopełnione na czas dłuższy nad lat dziewięć, nie obowiązują żony lub jej spadkobierców w razie ustania wspólności, jak tylko na czas jaki pozostaje bądź do ukończenia pierwszego dziewięcioletniego okresu, gdy ten jeszcze nie upłynął, bądź drugiego i tak dalej, tak, iżby dzierżawca lub najmujący miał jedynie prawo ukończenia użytkowania dziewięcioletniego okresu, jaki jeszcze nie ubieg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0. Dzierżawa lub najem dziewięcioletnie i krótsze, jakie sam mąż co do majątku swój żony zawarł lub odnowił, wcześniej jak na lat trzy przed upływem bieżącej dzierżawy, co do majątków wiejskich, a wcześniej jak na lat dwa, przed tą samą epoką, co do domów, będą bezskutecznemi, chybaby wykonanie ich rozpoczęło się przed rozwiązaniem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1. Żona, która obowiązuje się solidarnie z mężem w interessach wspólności lub męża, uważaną jest, względem tego ostatniego, jedynie jako poręczycielka; powinna być wynagrodzoną za zobowiązanie jakie zaciągnę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2. Mąż dający solidarną lub inną rękojmię co do przedaży nieruchomości osobistych żony przez nią dopełnionej, może, jeżeli jest niepokojony, poszukiwać zwrotu z udziału jej we wspólności, bądź z osobistego jej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3. Jeżeli przedaną została nieruchomość należąca do jednego z małżonków, jak również jeżeli im została spłaconą służebność gruntowa, jaka przypadała własnym jednego z nich dziedzinom, i jeżeli otrzymana ztąd cena wpłynęła do wspólności, i to bez zastąpienia, wówczas przedewszystkiem cenę tę potrącić należy ze wspólności na korzyść małżonka, który był właścicielem, czy to nieruchomości przedanej, czy też spłaconej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4. Zastąpienie uważa się za dopełnione względem męża, ilekroć przy nabyciu oświadczy, że nastąpiło z funduszów pochodzących ze zbycia osobistej jego nieruchomości i w celu należnego mu zastąp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5. Oświadczenie męża, że nabycie uskutecznione zostało z funduszów pochodzących ze sprzedanej przez żonę nieruchomości, i aby jej na zastąpienie służyć, nie jest dostatecznem, jeżeli zastąpienie to formalnie przez żonę przyjętem nie zostało; jeżeli go nie przyjęła, ma jedynie prawo, przy rozwiązaniu wspólności, żądać zwrotu ceny swojej przedanej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6. Zwrot ceny nieruchomości należącej do męża następuje jedynie tylko z massy wspólności; zwrot zaś ceny nieruchomości należącej do żony, poszukiwany być może na majątku osobistym męża, w razie gdy majątek wspólności nie wystarcza. W każdym razie zwrot następuje tylko podług ceny sprzedaży bez względu na jakiebądź twierdzenia co do wartości nieruchomości zbyt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7. Ilekroć ze wspólności wzięto jaką summę, bądź na zaspokojenie długów lub ciężarów osobistych jednego z małżonków, jak na przykład ceny lub części ceny jego własnej nieruchomości, lub skupu służebności gruntowych, bądź też na odzyskanie, zachowanie lub ulepszenie jego majątków osobistych, i w ogólności ilekroć jeden z małżonków osiągnął osobistą korzyść z majątków wspólności, jest obowiązanym do wynagrodzenia za takow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8. Jeżeli ojciec i matka wyposażyli łącznie dziecko wspólne, bez wyrażenia części do jakiej każdy z nich się przyłożył, uważają się za wyposażających każdy po połowie, czy wyposażenie dostarczone lub przyrzeczone było w przedmiotach należących do wspólności, czy też w majątkach osobistych jednego z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drugim przypadku małżonek, którego nieruchomość lub przedmiot osobisty, ustanowiony został na wyposażenie, ma skargę o wynagrodzenie z majątku drugiego małżonka połowy rzeczonego wyposażenia, ze względem na wartość przedmiotu darowanego w czasie dar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39. Posag dziecku wspólnemu wyznaczony przez samego męża w przedmiotach należących do wspólności, jest ciężarem wspólności; a w razie przyjęcia wspólności przez żonę, taż winna ponosić połowę wyposażenia, chybaby mąż oświadczył wyraźnie, że je przyjmuje na siebie w całości, lub w części większej jak poł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0. Do rękojmi posagu obowiązaną jest każda osoba, która go ustanowiła; a procent od niego bieży od dnia małżeństwa, chociażby był oznaczony termin wypłaty, jeżeli nie ma przeciwnego zastrze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DZIAŁ I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rozwiązaniu wspólności i o niektórych jego skut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1. Brak inwentarza po śmierci naturalnej lub cywilnej jednego z małżonków, nie pociąga za sobą dalszego trwania wspólności; z zastrzeżeniem wszakże poszukiwań stron interessowanych, co do stanu majątków i przedmiotów wspólnych, a dowód tego może być przyniesionym tak przez tytuły jak i przez wieść powszech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są dzieci małoletnie, brak inwentarza pociąga prócz tego dla pozostałego przy życiu małżonka utratę użytkowania z ich dochodów; a opiekun przydany, który nie znaglił go do spisania inwentarza, jest z nim solidarnie odpowiedzialny za wszystkie skazania, jakie na korzyść małoletnich nastąpi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42. Rozłączenia co do majątku żona nie może poszukiwać inaczej jak sądownie, gdy posag jej narażony jest na niebezpieczeństwo i gdy nieład w interessach męża wznieca obawę, iż jego majątek nie będzie wystarczającym na pokrycie praw i zwrotów żonie służąc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e rozłączenie dobrowolne jest niewa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4. Rozłączenie co do majątku, chociaż sądownie wyrzeczone, jest nieważne, jeżeli nie zostało wykonane przez rzeczywistą zapłatę praw i zwrotów żonie należnych, nastąpioną za pośrednictwem aktu urzędowego, aż do wysokości majątku męża, lub przynajmniej przez poszukiwania rozpoczęte w ciągu dwóch tygodni po zapadnięciu wyroku, i następnie nie przer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5. Wszelkie rozłączenie co do majątku winno być, przed wykonaniem, podane do wiadomości publicznej przez wywieszenie na tablicy w tym celu w głównej sali Trybunału pierwszej instancyi znajdującej się, a nadto, jeżeli mąż jest kupcem, bankierem lub handlującym, w sali Trybunału Handlowego miejsca jego zamieszkania; i to, pod karą nieważności wykon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rok stanowiący rozłączenie co do majątku, cofa się co do swych skutków, do daty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6. Wierzyciele osobiści żony nie mogą, bez jej zezwolenia, żądać rozłączenia co d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w razie upadłości lub niewypłacalności męża, mogą wykonywać prawa swojej dłużniczki, aż do wysokości swoich wierzyte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7. Wierzyciele męża mogą zaskarżać rozłączenie co do majątku wyrzeczone a nawet wykonane na oszukanie ich praw; mogą nawet przychodzić z interwencyą do sprawy o rozłączenie, w celu sprzeciwienia się takow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8. Żona, która otrzymała rozłączenie co do majątku, winna, w stosunku do swej i męża zamożności, przykładać się tak do wydatków domowych, jako też do wydatków na wychowanie dzieci wspó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nna rzeczone wydatki ponosić w całości, jeżeli mężowi nic nie pozost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9. Żona rozłączona co do stołu i łoża, i co do majątku, bądź tylko co do majątku, odbiera wolny zarząd mająt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rozporządzać swojemi nieruchomościami i zbywać 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że zbywać nieruchomości bez zezwolenia męża, a gdyby tenże odmówił, bez upoważnienia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0. Mąż nie jest obowiązanym do rękojmi za brak użycia lub zastąpienia ceny nieruchomości, jaką zbyła żona rozłączona za upoważnieniem Sądu, chybaby wpływał do kontraktu, lub chybaby udowodnionem zostało, że pieniądze przez niego odebrane, lub na jego korzyść obrócone 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anym jest do rękojmi za brak użycia lub zastąpienia ceny, jeżeli przedaż nastąpiła w jego obecności i za jego zezwoleniem; nie jest zaś odpowiedzialnym za użyteczność tego uż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1. Wspólność rozwiązana bądź przez rozłączenie co do stołu i łoża i co do majątku, bądź tylko co do majątku, może być przywróconą za zezwoleniem obudwóch St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że to nastąpić jak tylko przez akt notaryalny, z zachowaniem jego oryginału, którego wypis wywieszonym być powinien w formie w art. 1445 wskaza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przypadku, przywrócona wspólność odzyskuje swój skutek od dnia małżeństwa; rzeczy przywracają się do takiego stanu, jakby wcale rozłączenia nie było, co jednak nie przeszkadza wykonaniu aktów, jakieby żona w tym przeciągu czasu mogła sporządzić w zastosowaniu się do art. 14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elka umowa, przez którąby małżonkowie przywrócili wspólność pod warunkami odmiennemi od tych, jakim poprzednio ulegała, jest nieważ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2. Rozwiązanie wspólności nastąpione, bądź przez rozwód, bądź przez rozłączenie co do stołu i łoża i co do majątku, bądź tylko co do majątku, nie skutkuje otwarcia praw przeżycia na korzyść żony, lecz zachowuje ona możność wykonywania takowych, po nastąpionej śmierci męża naturalnej lub cywi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jęciu wspólności i zrzeczeniu się, jakie może nastąpić z warunkami do tego odnoszącemi si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3. Po rozwiązaniu wspólności, żonie, lub jej następcom, oraz stojącym w jej prawach, służy możność przyjęcia lub zrzeczenia się wspólności: wszelka przeciwna umowa jest nieważ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4. Żona, która się wmieszała w rozrządzanie majątkiem wspólności, nie może się zrzec ta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ny prostego zarządu lub zachowawcze nie poczytują się za wmieszanie się w rozrządz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5. Żona pełnoletnia, która przyjęła w jakim akcie przymiot wspólnej co do majątku, nie może już zrzec się wspólności, ani żądać uwolnienia się od tego przymiotu, chociażby go nawet przyjęła przed spisaniem inwentarza, jeżeli nie zaszedł podstęp ze strony następców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6. Żona przy życiu pozostała, chcąc zachować możność zrzeczenia się wspólności, powinna, w ciągu trzech miesięcy od daty śmierci męża, postarać się o spisanie wiernego i dokładnego inwentarza całego majątku wspólności, a to wobec następców męża, lub za ich należytem przywoła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ładność i rzetelność tego inwentarza winna jest, przy zamknięciu go, stwierdzić pod gotowością przysięgi przed urzędnikiem publicznym, który go przyją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7. W ciągu trzech miesięcy i dni czterdziestu po śmierci męża, żona powinna uczynić zrzeczenie się w Kancellaryi Pisarza Trybunału pierwszej instancyi okręgu, w którym mąż miał swoje zamieszkanie; akt ten wpisany być powinien do księgi ustanowionej dla przyjmowania zrzeczeń się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8. Wdowa może, stosownie do okoliczności, żądać w Trybunale pierwszej instancyi przedłużenia terminu w artykule poprzedzającym do zrzeczenia się zakreślonego; przedłużenie to, jeżeli ma miejsce, będzie wyrzeczone ocznie z następcami męża lub za ich należytym przywoła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9. Wdowa, która w przeciągu czasu wyżej określonego nie dopełniła zrzeczenia się, nie upada z możnością, zrzeczenia się, jeżeli nie wmieszała się w rozrządzenie i jeżeli spisała inwentarz; może tylko być poszukiwana jako wspólna co do majątku, dopókiby się nie zrzekła, i winna jest zwrócić koszta przeciwko niej aż do zrzeczenia się wynikł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także być poszukiwaną po upływie dni czterdziestu od zamknięcia inwentarza, jeżeli był zamknięty przed upływem trzech miesię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60. Żona, która usunęła lub utaiła jakie przedmioty wspólności, uważaną jest za wspólną co do majątku, pomimo zrzeczenia się; toż samo stosuje się do jej następc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61. Jeżeli wdowa umrze przed upływem trzech miesięcy, bez sporządzenia lub ukończenia inwentarza następcy mieć będą do sporządzenia lub ukończenia inwentarza, nowy trzechmiesięczny termin, licząc od zejścia wdowy, i czterdzieści dni do namysłu, od zamknięcia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dowa umrze ukończywszy inwentarz, następcom jej służy do namysłu nowy czterdziestodniowy termin, licząc od jej zejś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gą oni nadto zrzec się wspólności, zachowując formy powyżej wskazane; i stosują się do nich przepisy art. 1458 i 14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62. Rozporządzenia art. 1456 i następnych stosują się do żon osób cywilnie zmarłych, poczynając od chwili, w której się śmierć cywilna zaczę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63. Żona rozwiedziona lub rozłączona co do stołu i łoża, która, w przeciągu trzech miesięcy i dni czterdziestu po rozwodzie lub rozłączeniu ostatecznie wyrzeczonych, nie przyjęła wspólności, uważaną jest za zrzekającą się takowej, wyjąwszy, gdyby jeszcze przed upływem tego terminu otrzymała jego przedłużenie w Sądzie, ocznie z mężem lub za jego należytem przywoła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64. Wierzyciele żony mogą zaskarżać zrzeczenie się przez nią lub przez jej następców, na oszukanie ich praw uczynione, i mogą przyjąć wspólność w imieniu włas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65. Wdowa, czy przyjęła, czy też zrzekła się, ma prawo, w ciągu trzech miesięcy i udzielonych jej czterdziestu dni do spisania inwentarza i namysłu, używać zapasów istniejących do wyżywienia siebie i domowników, a w braku takowych zapasów, zaciągnąć pożyczkę na rachunek massy wspólnej, z obowiązkiem użycia tego z umiarkowa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jest obowiązaną do płacenia ceny najmu mieszkania, jakieby zajmowała w ciągu tych terminów w domu należącym do wspólności lub do następców męża; a jeżeli dom, w którym mieszkali małżonkowie w epoce rozwiązania wspólności, był przez nich w najem wzięty, żona nie przykłada się w ciągu tychże terminów do zapłaty ceny najmu, która będzie uiszczoną z mas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66. Wrazie rozwiązania wspólności przez śmierć żony, następcy jej mogą się zrzec wspólności w terminach i z zachowaniem form, jakie prawo co do żony przy życiu pozostałej przepis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dziale wspólności po jej przyjęc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67. Po przyjęciu wspólności przez żonę lub jej; spadkobierców, massa czynna będzie podzielony, a długi będą. ponoszone w sposób poniżej oznac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podziale massy czyn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68. Małżonkowie lub ich spadkobiercy powracają do massy majątku istniejącego wszystko to, co się wspólności od nich należy pod tytułem zastąpienia lub wynagrodzenia, podług prawideł powyżej w Oddziale II Części 1 niniejszego Działu przepisa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69. Każdy małżonek lub jego spadkobierca powraca również summy wzięte ze wspólności lub wartość majątku, jaki z tejże wziął małżonek w celu wyposażenia dziecka z innego łoża, lub w celu osobistego wyposażenia dziecka wspó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0. Z massy majątku każdy z małżonków lub jego następca bierze naprz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woje majątki osobiste, które nie weszły do wspólności, jeżeli istnieją w naturze lub, majątki nabyte w celu ich zastąp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Cenę swoich nieruchomości zbytych w czasie wspólności, jeżeli nie były zastąp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ależne mu od wspólności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1. To co żona ma prawo brać naprzód, bierze z pierwszeństwem przed tem, co mąż tym samym tytułem wziąść naprzód ma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ywa się to co do majątków już nie istniejących w naturze, przedewszystkiem z gotowizny, następnie z ruchomości, a pomocniczo z nieruchomości do wspólności należących; w tym ostatnim przypadku wybór nieruchomości pozostawiony jest żonie i jej spadkobier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2. Mąż, to co ze wspólności odebrać ma prawo, może poszukiwać jedynie z majątku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Żona i jej spadkobiercy, gdyby majątek wspólności nie wystarczał, mogą z majątku osobistego męża poszukiwać tego, co ze wspólności odebrać mają praw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3. Zastąpienia i wynagrodzenia należne małżonkom od wspólności, oraz zastąpienia i wynagrodzenia należne od nich wspólności, przynoszą procenta z samego prawa, od daty rozwiązania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4. Po odebraniu z massy wszystkiego, co oboje małżonkowie naprzód pobrać mają prawo, reszta dzieli się po połowie pomiędzy małżonków, lub pomiędzy tych, którzy ich wyobraż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5. Jeżeli spadkobiercy żony są pomiędzy sobą niezgodni tak, że jeden przyjął wspólność, a drugi zrzekł się takowej, ten, który przyjął, nie otrzyma nic więcej jak tylko równy z innemi udział spadkowy z majątku jaki przypada na schedę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zta pozostaje mężowi, względem którego spadkobierca zrzekający się może wykonywać takie prawa, jakieby były żonie służyły w razie jej zrzeczenia się, lecz tylko do wysokości udziału spadkowego jaki zrzekającemu się przyp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6. Zresztą podział wspólności pod względem form, licytacyi nieruchomości, gdy ta ma miejsce, skutków podziału, rękojmi z takowego wypływającej i dopłat, ulega prawidłom w Tytule o spadkach co do działów między współspadkobiercami wska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7. Ten z małżonków, który usunął lub ukrył jakie przedmioty wspólności, utracą swój udział w tychże przedmiot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8. Po dokonaniu działu, jeżeli jeden z małżonków jest wierzycielem osobistym drugiego, jako to jeżeli cena jego majątku użytą została na zaspokojenie osobistego długu drugiego małżonka, albo na inny jaki cel, wówczas odbiorą swoją wierzytelność z udziału drugiemu małżonkowi przypadającego ze wspólności lub majątku jego osobis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9. Wierzytelności osobiste, jakie jednemu z małżonków od drugiego przypadają, przynoszą procent dopiero od dnia skargi sąd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0. Darowizny, jakie jeden z małżonków mógł drugiemu uczynić, wykonywają się jedynie na udziale darującego we wspólności lub na jego majątku osobis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1. Koszta żałoby żony ponoszą spadkobiercy męża wcześniej zmarłego. Wartość tej żałoby ustanawia się odpowiednio do majątku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y się nawet żonie, która zrzekła się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biernej massie wspólności i przykładaniu się stosunkowem do dług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2. Długi wspólności są, po połowie ciężarem każdego z małżonków lub ich spadkobierców; koszta opieczętowania, inwentarza, przedaży ruchomości, likwidacyi, licytacyi i działu, stanowią część tych dług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3. Żona odpowiada za długi wspólności, tak względem męża jak i względem wierzycieli, jedynie do wysokości przypadającego na nią udziału, byleby zrobiony był dobry i rzetelny inwentarz, i byleby zdała rachunek, tak z tego, co objęte jest inwentarzem, jako też z tego, co jej w skutek działów przypad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4. Mąż odpowiada za całość długów wspólności przez niego zaciągniętych; jednakże służy mu regres przeciwko żonie lub jej spadkobiercom co do połowy rzeczonych dług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5. Odpowiada jedynie za połowę osobistych długów żony i to takich, które stały się ciężarem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6. Od żony można poszukiwać całości długów, które w jej własnem imieniu zaciągnięte zostały i weszły do wspólności, jednakże służy jej regres przeciwko mężowi lub jego spadkobiercom co do połowy rzeczonych dług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7. Od żony, nawet osobiście zobowiązanej co do długu wspólności, można poszukiwać jedynie połowę tego długu, chybaby zobowiązanie było solida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8. Żona, która zapłaciła dług wspólności nad swoją połowę, nie może od wierzyciela żądać zwrotu przewyżki, chybaby w pokwitowaniu wyrażono, że to, co żona zapłaciła, było uiszczone na jej poło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9. Temu z dwojga małżonków, od którego, na skutek hypoteki ciążącej nieruchomość jemu w dziale przypadłą, poszukiwaną jest całość długu wspólności służy z samego prawa regres co do połowy tego długu przeciwko drugiemu małżonkowi lub jego spadkobier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0. Rozporządzenia poprzednie nie stoją na przeszkodzie, ażeby, na skutek działu, jeden lub drugi ze współdzielących się nie został zobowiązanym do płacenia ilości długów innej nad połowę, a nawet do płacenia ich w cał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każdym razie, gdy jeden ze współdzielących się zaspokoił długi wspólności w wyższej nad należącą się od niego części, ten, kto za wiele zapłacił, ma regres przeciwko drugi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1. Wszystko, co wyżej względem męża lub żony powiedziano, stosuje się do spadkobierców jednego lub drugiego z nich; i spadkobiercy ci wykonywają też sami prawa i ulegają tym samym skargom jak małżonek, którego wyobraż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rzeczeniu się wspólności i o jego skutk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2. Żona zrzekająca się utracą wszelkie prawa majątku wspólności, a nawet do ruchomości które do wspólności wniosła. Odbiera jedynie bieliznę i odzież do jej użytku służ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3. Żona zrzekająca się ma prawo odebr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Nieruchomości do niej należące, gdy takowe w naturze istnieją, lub nieruchomość nabytą w celu zastąpi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Cenę swych zbytych nieruchomości, których zastąpienie nie miało miejsca i nie było przyjęte, jak to wyżej powiedzia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szelkie wynagrodzenia, jakie jej od wspólności należe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4. Żona zrzekająca się uwolnioną jest od wszelkiego przykładania się do długów wspólności, tak względem męża jako też względem wier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ada jednak względem tych ostatnich, gdy zobowiązała się łącznie z mężem, lub gdy dług, który stał się długiem wspólności, pierwiastkowo ją ciążył; wszystko to z zastrzeżeniem dla niej regressu przeciwko mężowi lub jego spadkobier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5. Żona może wykonywać wszelkie skargi i poszukiwać wszelkich zwrotów ze wspólności wyżej wymienionych, tak na majątku wspólności, jako też na osobistym majątku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ność ta służy także spadkobiercom żony, wyjąwszy odbiór bielizny i odzieży oraz mieszkania i wyżywienia przez czas do spisania inwentarza i namysłu dozwolony, które to prawa są czysto osobistemi pozostałej przy życiu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porządzenie odnoszące się do wspólności prawnej, gdy jeden lub oboje małżonkowie mają dzieci z poprzednich małżeńst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6. Wszystko, co wyżej powiedziano, zachowanym będzie nawet wtenczas, gdy jeden z małżonków lub oboje mają, dzieci z poprzednich małżeńst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by jednak zlanie się ruchomości i długów miało ten skutek, że jeden z małżonków osiągnąłby korzyść większa jak artykułem 1098, w Tytule O darowiznach między żyjącemi i o testamentach, jest pozwoloną, dzieciom z pierwszego łoża drugiego małżonka służy skarga o zmniejs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ĘŚĆ DRUG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spólności umownej i o umowach, jakie mogą mod-fikować lub nawet wyłączyć wspólność prawn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97. Małżonkowie mogą zmodyfikować wspól-j ność prawną przez wszelkiego rodzaju umowy nie sprzeciwiające się art. 1387, 1388, 1389 i 139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ne modyfikacye są te, które mają miejsce na skutek zastrzeżeń uczynionych w jeden ze wskazanych poniżej sposobów, a mianowi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Że wspólność obejmować będzie tylko majątek dorobk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Że ruchomości teraźniejsze lub przyszłe nie wejdą do wspólności, lub też wejdą w pewnej tylko czę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Że wspólność obejmować będzie całość lub część nieruchomości teraźniejszych lub przyszłych, drogą uruchom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Że małżonkowie zapłacą oddzielnie długi poprzedzające małżeństw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Że, w razie zrzeczenia się, żona będzie mogła odebrać swój wniosek wolny od wszelkich cięża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Że małżonek przy życiu pozostały będzie miał korzyść szczegó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Że małżonkowie będą mieli nie równe udzi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Że zachodzić będzie pomiędzy niemi wspólność pod tytułem ogó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spólności ograniczonej do dorobk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8. Gdy małżonkowie zastrzegają, że pomiędzy niemi istnieć będzie wspólność samego tylko dorobku, poczytuje się, iż wyłączają ze wspólności, tak długi każdego z nich obecne i przyszłe, jako też ruchomości każdego z nich teraźniejsze i przyszł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przypadku, i po odebraniu naprzód przez każdego z małżonków swego wniosku należycie usprawiedliwionego, podział ogranicza się do dorobku, jaki małżonkom wspólnie, lub któremu z nich oddzielnie w czasie małżeństwa przybył, i jaki powstał tak z przemysłu wspólnego jako też z oszczędności na wszelkiego rodzaju dochodach z majątku obojga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99. Ruchomości w czasie małżeństwa istniejące, lub później przypadłe, a inwentarzem lub spisem formalnym nie wykazane, poczytują się za dorob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strzeżeniu wyłączenia ze wspólności majątku ruchomego w całości lub w czę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0. Małżonkowie mogą wyłączyć ze wspólności wszystkie ruchomości teraźniejsze i przyszł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strzegają, iż do wspólności wniosą wzajemnie ruchomości aż do pewnej summy lub wartości oznaczonej, już przez to samo uważać należy, iż resztę dla siebie zachow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1. Zastrzeżenie takie czyni małżonka dłużnikiem wspólności co do summy, jaką wnieść do tejże przyrzekł, i wkłada na niego obowiązek usprawiedliwienia takowego wnios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2. Wniosek dostatecznie jest usprawiedliwiony co do męża, gdy w umowie przedślubnej oświadczono, że taka a taka jest wartość jego 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dostatecznie jest usprawiedliwionym co do żony, gdy mąż udzieli pokwitowanie jej lub tym, którzy ją wyposaż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503. Każdy z małżonków ma prawo odebrać i pobrać naprzód, przy rozwiązaniu wspólności, ilość, o jaką wartość ruchomości wniesionych przez niego w czasie małżeństwa, lub następnie mu przypadłych, przenosi to, co wniósł do wspó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504. Ruchomości, które przypadają na każdego z małżonków w czasie małżeństwa, inwentarzem stwierdzone być powin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braku inwentarza ruchomości przypadłych na męża, lub w braku tytułu, mogącego usprawiedliwić stan ich i wartość, po odtrąceniu długów, mąż zwrotu ruchomości żąda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brak inwentarza zachodzi co do ruchomości na żonę przypadłych, może ona lub jej spadkobiercy dowodzić wartości ruchomości, bądź przez tytuły bądź przez świadków, bądź nawet przez wieść powszech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strzeżeniu uruchomi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5. Gdy małżonkowie lub jeden z nich umawiają się, co do wspólności wchodzić będą wszystkie lub część ich nieruchomości teraźniejszych lub przyszłych, zastrzeżenie takie zowie się uruchom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6. Uruchomienie może być oznaczone lub nieozna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st oznaczone, gdy małżonek oświadczył, że uruchomią i wnosi do wspólności jaką nieruchomość w całości, lub do wysokości pewnej sum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st nieoznaczone, gdy małżonek poprostu oświadczył, że wnosi do wspólności swój majątek nieruchomy do wysokości pewnej sum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7. Uruchomienie oznaczone ma ten skutek, że poddana mu nieruchomość lub nieruchomości stają się zarówno z ruchomościami majątkiem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dy nieruchomość lub nieruchomości żony w całości uruchomione zostały, mąż mocen jest rozrządzać niemi podobnie jak innemi przedmiotami wspólności, i całkowicie je zbywa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żeli nieruchomość jedynie do wysokości pewnej summy jest uruchomioną, mąż nie może jej zbywać bez zezwolenia żony; mocen jest zaś obciążać ją hypoteka bez jej zezwolenia, lecz tylko do wysokości części uruchomio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508. Uruchomienie nieoznaczone nie czyni własnością wspólności poddanych mu majątków nieruchomych: skutek jego ogranicza się na tem, że małżonek który na nie zezwolił, obowiązany jest włączyć do massy, przy rozwiązaniu wspólności, niektóre swoje nieruchome majątki aż do wysokości przyrzeczonej przez niego summ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ąż nie może, tak jak w poprzedzającym artykule, zbywać w całości lub w części, bez zezwolenia żony, nieruchomości poddanych uruchomieniu nieoznaczonemu; lecz może je obciążać hypoteką do wysokości tego uruchom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9. Małżonkowi, który uruchomił własną swą nieruchomość, służy, przy dziale, możność zatrzymaniu jej, zaliczając ją na swoją część podług jej ówczasow wartości; toż samo prawo służy jego spadkobier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strzeżeniu rozdzielenia dług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0. Zastrzeżenie, przez które małżonkowie umawiają, się, że oddzielnie płacić będą swoje długi osobiste, zobowiązuje ich, przy rozwiązaniu wspólności, do wzajemnego obliczenia się ze swych długów, co do których jest dowód, że zapłacone były przez wspólność dla uwolnienia od nich tego z małżonków, który był dłużni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obowiązanie to nie ulega zmianie czy inwentarz był lub nie był sporządzony; lecz, jeżeli ruchomości wniesione przez małżonków nie są poświadczone inwentarzem lub spisem urzędowym poprzedzającym małżeństwo, wierzyciele jednego i drugiego małżonka, mogą., bez względu na jakiekolwiek bądź rozróżnienia, jakieby przytaczano, poszukiwać swej zapłaty na ruchomościach, których inwentarz nie był spisany, równie jak na wszystkich innych majątkach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e mają toż samo prawo na ruchomościach, jakieby przypadły na małżonków w ciągu wspólności, jeżeli takowe również nie zostały stwierdzone inwentarzem lub spisem urzęd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1. Gdy małżonkowie wnoszą do wspólności pewną summę lub przedmiot co do tożsamości oznaczony, taki wniosek pociąga za sobą milczącą umowę, że nie jest obciążony długami uprzedzającemi małżeństwo; a małżonek, który jest dłużnikiem, winien wynagrodzić drugiemu za wszystkie długi, jakieby zmniejszały przyrzeczony wnios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2. Zastrzeżenie rozdzielenia długów nie stoi na przeszkodzie temu, iżby wspólność obciążoną była procentami i przypadłemi ratami, jakie od daty małżeństwa ubie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3. Gdy ze wspólności poszukiwane są długi jednego z małżonków, uznanego, przez umowę przedślubną, wolnym od wszelkich długów, małżeństwo poprzedzających, współmałżonek ma prawo do wynagrodzenia, które będzie udzielone, bądź z części wspólności przypadającej małżonkowi, który jest dłużnikiem, bądź z majątku osobistego tegoż małżonka, a w razie niedostateczności tych majątków, wynagrodzenie to poszukiwane być może drogą rękojmi przeciwko ojcu, matce wstępnemu lub opiekunowi, którzy by go wolnym od wszelkich długów uzn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ękojmia ta może nawet być wykonywaną, przez męża w ciągu wspólności, jeżeli dług pochodzi od żony; z zastrzeżeniem, w tym przypadku, należnego od żony lub jej spadkobierców wynagrodzenia osobom do rękojmi zobowiązanym, po rozwiązaniu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ożności udzielonej żonie odebrania swojego wniosku w zupełności woln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4. Żona może zastrzedz, że, w razie zrzeczenia się wspólności, odbierze całość lub część tego, co niej wniosła, bądź w czasie zawarcia małżeństwa bądź później; lecz zastrzeżenie to może rozciągać się jedynie do rzeczy wyraźnie wymienionych i tylko na korzyść osób wska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ak możność odebrania ruchomości wniesionych przez żonę przy zawarciu małżeństwa nie rozciąga się do ruchomości przypadłych dla niej w ciąg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obnież możność udzielona żonie nie rozciąga się do dzieci; możność udzielona żonie i dzieciom nie rozciąga się do spadkobierców wstępnych lub pobo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każdym razie, wnioski mogą być odebrane dopiero po odtrąceniu osobistych długów żony, jakieby wspólność zaspoko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rzyści szczególnej umow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5. Zastrzeżenie, przez które małżonek przy życiu pozostający, upoważniony jest do wzięcia naprzód, przed wszelkim działem, pewnej summy, lub pewnej ilości przedmiotów ruchomych w naturze, wtenczas tylko nadaje żonie przy życiu pozostającej prawo do tego wzięcia naprzód, gdy przyjmuje wspólność, chybaby umowa przedślubna zachowała jej to prawo nawet na przypadek zrzecze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ócz przypadku takowego zachowania, korzyść szczególna może być pobrana jedynie z massy działowi uległej, nie zaś z osobistego majątku małżonka poprzednio zmar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6. Korzyść szczególna nie uważa się za szczodrobliwość uległą formalnościom darowizn, lecz jako umowa małżeń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7. Przez śmierć naturalną lub cywilną, otwiera się prawo do korzyści szczegó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8. Gdy rozwiązanie wspólności następuje w skutek rozwodu lub rozłączenia co do stołu i łoża, nie ma miejsca wydanie rzeczywista korzyści szczególnej; lecz małżonek, który otrzymał czy to rozwód, czy rozłączenie co do stołu i łoża, zachowuje swe prawa do korzyści szczególnej na przypadek przeżycia. Jeżeli je otrzymała żona, summa lub rzecz, stanowiąca korzyść szczególną, pozostaje zawsze tymczasowo przy mężu z obowiązkiem dania porę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9. Wierzyciele wspólności mają zawsze prawo wyjednać sprzedaż przedmiotów poddanych korzyści szczególnej, z zastrzeżeniem regressu małżonka, stosownie do art. 15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strzeżeniach przez które każdemu z małżonków przyznane są części nie równe we wspól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0. Małżonkowie mogą odstąpić od równego podziału ustanowionego przez prawo, bądź dając we wspólności małżonkowi przy życiu pozostającemu lub jego spadkobiercom udział mniejszy od połowy, bądź dając mu, w zamian całego prawa wspólności, tylko oznaczoną summę, bądź zastrzegając, że cała wspólność w pewnym przypadku należeć będzie do małżonka przy życiu pozostającego, lub tylko do jednego z 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1. Gdy zastrzeżono, że małżonek lub jego spadkobiercy mieć będą tylko pewną część we wspólności, jak na przykład trzecią, lub czwartą, część, małżonek tak ograniczony, lub jego spadkobiercy ponoszą, długi wspólności jedynie stosunkowo do części jaka im w massie słu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owa jest nieważną, jeżeli tak ograniczonego małżonka lub jego spadkobierców zobowiązuje do ponoszenia wyższej części długów, lub jeżeli ich uwalnia od ponoszenia części długów odpowiedniej tej, jaką z massy czynnej bior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2. Gdy zastrzeżono, że jeden z małżonków lub jego spadkobiercy będą mogli żądać pewnej tylko summy za całe prawo wspólności, zastrzeżenie to jest umową losową, która zobowiązuje drugiego małżonka lub jego spadkobierców do zapłaty pewnej summy, bez względu na to czy wspólność jest dobrą lub złą, czy jest wystarczającą, lub niedostateczną, do zaspokojenia tej sum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3. Jeżeli zastrzeżenie zawiera umowę losową tylko względem spadkobierców męża, wówczas mąż, w razie gdyby żonę przeżył, ma prawo do podziału prawnego po poło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4. Mąż lub jego spadkobiercy, którzy, na skutek zastrzeżenia, o jakiem jest mowa w art. 1520, zatrzymają całość wspólności, zobowiązani są wszystkie jej długi zapła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om w tym przypadku nie służy żadna skarga, ani przeciwko żonie, ani przeciwko jej spadkobier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żona przy życiu pozostająca ma zastrzeżone przeciwko spadkobiercom męża prawo zatrzymania całej wspólności, za wypłaceniem umówionej summy, służy jej wybór, albo zapłacić im tę summę, pozostając zobowiązaną do zapłaty wszystkich długów, albo zrzec się wspólności, i pozostawić spadkobiercom męża tak majątek jak i cięż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5. Wolno małżonkom umówić się, że całość wspólności należeć będzie do pozostającego przy życiu małżonka, lub tylko do jednego z nich, z zastrzeżeniem dla spadkobierców drugiego małżonka odebrania wniosków i kapitałów, jakie przez głowę ich spadkodawcy weszły do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rzeżenie to nie uważa się za korzyść ulegającą prawidłom przepisanym co do darowizn, tak co do osnowy, jako też co do formy, lecz uważa się jedynie za umowę małżeńską i między połączonemi węzłem małżeńsk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spólności pod tytułem ogóln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6. Małżonkowie mogą w umowie przedślubnej ustanowić wspólność ogólną swoich majątków, tak ruchomych jak i nieruchomych, teraźniejszych i przyszłych, albo wszystkich tylko teraźniejszych, albo też wszystkich tylko przyszłych mają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porządzenia wspólne ośmiu powyższym Oddział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7. Zastrzeżenia, jakie przy wspólności umownej mogą być uczynione, nie są ściśle ograniczone rozporządzeniami wskazanemi w ośmiu poprzedzających Oddział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łżonkowie mogą zawierać wszelkie inne umowy, jak to powiedziano w art. 1387, lecz pod ograniczeniami w artykułach 1388, 1389 i 1390 objęt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w razie gdyby były dzieci z poprzedzającego małżeństwa, wszelka umowa dążąca w swych skutkach do dania jednemu z małżonków więcej nad część oznaczoną w art. 1098, w Tytule O darowiznach między żyjącemi i testamentach, nie będzie miała skutku co do całej przewyżki nad tę część; proste jednak korzyści wynikające z pracy wspólnej i z oszczędności przez oboje małżonków na dochodach którego z nich osiągniętych, chociażby nierówne, nie poczytują się za szczodrobliwość na szkodę dzieci z pierwsz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8. Wspólność umowna poddaną jest prawidłom dotyczącym wspólności prawnej, ilekroć nie odsiąpiono od nich przez umowę wyraźnie lub domyś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mowach wyłączających wspólnoś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9. Jeżeli małżonkowie, nie poddając się rządowi posagowemu, oświadczą, że zawierają związek małżeński bez wspólności, lub, iż rozłączeni będą co do majątków, skutki tego zastrzeżenia urządzają się jak następ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zastrzeżeniu, że małżonkowie zawierają związek małżeński bez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0. Zastrzeżenie, że małżonkowie zawierają związek małżeński bez wspólności, nie nadaje żonie prawa zarządzania swoim majątkiem, ani pobierania z niego dochodów; dochody te uważane są za należne mężowi dla ponoszenia ciężarów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1. Mąż zachowuje zarząd majątkiem żony ruchomym i nieruchomym, a w skutek tego służy mu prawo odbierania wszelkich ruchomości, jakie żona w posagu wnosi, lub jakie na nią w czasie małżeństwa przypadają, z zastrzeżeniem obowiązku ze strony męża zwrócenia ich po rozwiązaniu małżeństwa, lub po rozłączeniu co do majątku sądownie wyrzec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2. Jeżeli pomiędzy ruchomościami, jakie żona w posagu wniosła, lub jakie na nią w czasie małżeństwa przypadają, są przedmioty, których nie można użyć bez ich zużycia, dołączony być winien do umowy przedślubnej spis ich z oszacowaniem, albo też winien być sporządzony ich inwentarz w czasie kiedy przypadną, a mąż winien zwrócić ich cenę podług oszac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3. Mąż ponosić winien wszystkie ciężary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4. Zastrzeżenie w niniejszym paragrafie określone, nie stoi na przeszkodzie, iżby się umówiono, że żona pobierać będzie corocznie za swojemi kwitami pewną część swoich dochodów na swoje utrzymanie i potrzeby osobi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5. Nieruchomości ustanowione na posag, w przypadku niniejszego paragrafu, nie są wcale niezbywa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nie mogą być zbywane bez zezwolenia męża, a w razie jego odmówienia, bez upoważnienia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zastrzeżeniu rozłączenia co d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6. Gdy małżonkowie zastrzegli w umowie przedślubnej, iż będą rozłączeni co do majątku, żona zachowuje zupełny zarząd swoim majątkiem ruchomym i nieruchomym, oraz wolne swemi dochodami rozrządz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7. Każdy z małżonków przykłada się do ponoszenia ciężarów małżeństwa, stosownie do zastrzeżeń w umowie przedślubnej objętych; a w braku zastrzeżeń w tym względzie, żona przykłada się do tych ciężarów, aż do wysokości jednej trzeciej części swoich docho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8. W żadnym przypadku, ani na skutek jakiegobądź zastrzeżenia, żona nie może zbywać swoich nieruchomości, bez szczególnego zezwolenia męża, a w razie odmówienia, bez upoważnienia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elkie upoważnienie ogólne do zbywania nieruchomości udzielone żonie, bądź w umowie przedślubnej, bądź później, jest niewa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9. Gdy żona rozłączona pozostawiła mężowi użytkowanie swego majątku, mąż obowiązany jest, bądź na żądanie, jakieby mu żona mogła uczynić, bądź przy rozwiązaniu małżeństwa, oddać jedynie istniejące przychody, lecz nie jest obowiązanym do wyrachowania się z tych, które do tej chwili zużytemi 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ządzie posagow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0. Posag, tak pod rządem niniejszym, jako też pod rządem ustanowionym w Dziale II, jest to majątek, jaki żona wnosi mężowi na ponoszenie ciężarów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1. Wszystko to, co żona sama sobie ustanawia, lub co jej darowane jest w umowie przedślubnej, jest majątkiem posagowym, jeśli nie ma przeciwnego zastrze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stanowieniu posag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2. Ustanowienie posagu może się rozciągać do całego majątku żony teraźniejszego i przyszłego, albo do całego jej teraźniejszego tylko majątku, albo do części jej majątku teraźniejszego i przyszłego, albo nawet do przedmiotu szczegó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owienie posagu na całym majątku żony w wyrazach ogólnych uczynione, nie obejmuje majątku przysz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3. Posag nie może być ani ustanowionym, ani nawet powiększonym w czasie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4. Jeżeli ojciec i matka łącznie ustanawiają posag, nierozróżniając udziału każdego z nich, uważać się będzie, za ustanowiony w równych czę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sam ojciec ustanawia posag z praw ojczystych i macierzystych, matka, chociażby obecną była przy umowie, nie będzie wcale zobowiązaną i posag w całości będzie ciężarem oj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5. Jeżeli pozostały przy życiu ojciec lub matka ustanowią posag z majątku ojczystego i macierzystego, bez oznaczenia udziałów, posag wzięty będzie przedewszystkiem z tego, co się przyszłemu małżonkowi z majątku współmałżonka poprzednio zmarłego należy, a reszta z majątku ustanawiającego posa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6. Chociażby córka przez swego ojca i matkę wyposażona, miała swój własny majątek pod ich użytkowaniem będący, posag wzięty będzie z majątku tych, którzy go ustanawiają, jeśli niema przeciwnego zastrze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7. Ci, którzy ustanawiają posag, obowiązani są do rękojmi za przedmioty na posag u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8. Procenta od posagu biegną samem przez się prawem, od daty małżeństwa, przeciw tym, którzy go przyrzekli, chociażby oznaczony był termin wypłaty, jeżeli niema zastrzeżenia przeci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ach męża na majątku posagowym i o niezbywalności nieruchomości posag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9. Mąż tylko sam ma zarząd majątkiem posagowym w ciąg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 tylko ma prawo czynić poszukiwania przeciwko dłużnikom i posiadaczom, pobierać przychody i procenta i podnosić kapi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w umowie przedślubnej może być zastrzeżone, że żona, za wyłącznemi swojemi kwitami, będzie mogła corocznie podnosić część swoich dochodów na swoje utrzymanie i na swoje potrzeby osobi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0. Mąż nie jest obowiązany do dania poręki z powodu otrzymanego posagu, jeżeli przez umowę przedślubną nie poddał się temu obowiązk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1. Jeżeli posag w całości lub w części składa się z przedmiotów ruchomych oszacowanych w umowie, bez oświadczenia, że oszacowanie nie skutkuje przedaży, mai staje się ich właścicielem, i jest dłużnikiem jedynie ceny oznaczonej dla tych 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2. Oszacowanie nieruchomości ustanowionych na posag, nie przenosi wcale własności ich na męża, jeżeli niema w tym względzie oświadczenia wyraź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3. Nieruchomość nabyta za pieniądze posagowe nie jest posagową, jeżeli warunek użycia w ten sposób pieniędzy nie był zastrzeżony w umowie przedślub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stosuje się do nieruchomości danych na uiszczenie posagu ustanowionego w pieniądz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4. Nieruchomości ustanowione na posag, nie mogą być ani zbywane, ani hypoteką obciążone w ciągu małżeństwa, ani przez męża, ani przez żonę, ani przez oboje łącznie, z zastrzeżeniem następujących wyją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5. Żona może, za upoważnieniem męża, lub, w razie jego odmówienia,za pozwoleniem Sądu, darować swoje majątki posagowe na postanowienie jej dzieci z poprzedniego małżeństwa; lecz, jeżeli żona upoważniona jest tylko sądownie, powinna zachować użytkowanie swojemu męż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6. Żona może również,za upoważnieniem męża, darować swoje majątki posagowe na postanowienie dzieci wspó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7. Nieruchomość posagowa może być zbywaną, gdy to dozwolone zostało przez umowę przedślub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8. Nieruchomość posagowa może być także zbywaną za zezwoleniem Sądu, drogą licytacyi i po trzech rozlepien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uwolnienia męża lub żony z więz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udzielenia familii alimentów w przypadkach w artykułach 203, 205 i 206 Tytułu o małżeństwie przewidzi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zapłacenia długów żony lub osób, które posag ustanowiły, gdy te długi mają datę pewną uprzedzającą umowę przedślub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uskutecznienia większych napraw koniecznie potrzebnych, do zachowania nieruchomości posag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oniec, gdy ta nieruchomość jest w niepodzielności z osobami trzeciemi, i gdy jest uznaną za niepodzie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wszystkich tych przypadkach przewyżka ceny przedaży nad potrzeby uznane pozostanie posagową, i użytą będzie jako taka na korzyść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9. Nieruchomość posagowa może być zamienioną, lecz za zezwoleniem żony, na inną nieruchomość tej samej wartości przynajmniej w czterech piątych częściach, za usprawiedliwieniem użyteczności zamiany, za uzyskaniem upoważnienia sądowego, oraz podług oszacowania przez biegłych z urzędu przez Trybunał mianow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przypadku nieruchomość w zamian otrzymana będzie posagową: przewyżka ceny, jeżeli istnieje, będzie również posagową, i użytą zostanie jako taka na korzyść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0. Jeżeli, oprócz wyjątków wyżej wymienionych, żona lub mąż, albo oboje łącznie, zbywają nieruchomość posagową, żona lub jej spadkobiercy będą mogli wyjednać odwołanie zbycia po rozwiązaniu małżeństwa i nie można zasłaniać się przeciwko nim jakiemkolwiek przedawnieniem w czasie trwania małżeństwa: żona będzie miała toż samo prawo po rozłączeniu co d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ąż sam będzie mógł wyjednać odwołanie zbycia w ciągu małżeństwa; pozostaje jednak odpowiedzialnym nabywcy za szkody i straty, jeżeli w kontrakcie nie oświadczył, że sprzedana nieruchomość była posagow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1. Nieruchomości posagowe, które w umowie przedślubnej nie zostały uznane za ulegające zbyciu, są nieprzedawnialne w ciągu małżeństwa, chybaby przedawnienie wprzód się rozpoczę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ją się jednak przedawnialnemi po rozłączeniu co do majątku, bez względu na epokę, w jakiejby się przedawnienie rozpoczę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2. Mąż co do nieruchomości posagowych podlega wszelkim zobowiązaniom użytkow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ym jest za wszelkie przedawnienia nabyte i za pogorszenia nastąpione w skutek jego niedbal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3. Jeżeli posag zagrożony jest niebezpieczeństwem, żona może poszukiwać rozłączenia co do majątku, jak to w art. 1443 i następnych powiedz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wróceniu posag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4. Jeżeli posag składa się z nieruchomości, lub z ruchomości nieoszacowanych w umowie przedślubnej, lub ocenionych z oświadczeniem, że oszacowanie nie odejmuje żonie ich włas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ąż lub jego spadkobiercy mogą być zmuszeni do bezzwłocznego zwrócenia posagu po rozwiązani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5. Jeżeli posag składa się z gotowizny, lub z ruchomości oszacowanych w umowie, bez oświadczenia, że oszacowanie nie czyni męża właścicielem tak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rot posagu żądanym być może dopiero po upływie roku od rozwiązania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6. Jeżeli ruchomości, których własność pozostaje przy żonie, zniszczały przez użycie, i bez winy męża, tenże obowiązany będzie oddać jedynie te ruchomości, które pozostaną, i w stanie, w jakim znajdować się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ona jednakże będzie mogła, w każdym przypadku, odebrać bieliznę i odzież do jej obecnego użycia służące, z zastrzeżeniem policzenia ich wartości, gdy ta bielizna i odzież były pierwiastkowo ustanowione na posag z oszacowa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7. Jeżeli posag obejmuje zobowiązania lub ustanowienia rent, które bez winy męża utracone zostały lub zmniejszeniu uległy, mąż nie jest za nie odpowiedzialnym i będzie wolnym za zwróceniem kontrak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8. Jeżeli użytkowanie postanowione było na posag, mąż lub jego spadkobiercy obowiązani są, przy rozwiązaniu małżeństwa, zwrócić jedynie prawo użytkowania, nie zaś dochody przypadłe w ciąg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9. Jeżeli małżeństwo trwało przez lat dziesięć od upływu terminów oznaczonych do uiszczenia posagu, żona lub jej spadkobiercy będą mogli po rozwiązaniu małżeństwa żądać zwrotu posagu od męża, bez obowiązku dowodzenia, że go mąż otrzymał, chybaby tenże wykazał, że czynił bezskuteczne poszukiwania w celu otrzymania zapłaty posa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0. Jeżeli małżeństwo zostało rozwiązane przez śmierć żony, procenta i dochody od posagu do zwrotu przypadającego, płyną samom prawem na korzyść jej spadkobierców od dnia roz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rozwiązane zostało przez śmierć męża, żonie służy wybór, albo żądać procentu od swego posagu w ciągu roku żałoby, albo domagać się alimentów za tenże czas ze spadku po mężu pozostałego; w obydwóch jednak przypadkach mieszkanie w ciągu tego roku i żałoba, powinny być dostarczone żonie ze spadku, bez zarachowania takowych na rzecz procentów jej przynależ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571. Z chwilą, rozwiązania małżeństwa, dochody z nieruchomości posagowych, dzielą się między męża i żonę lub ich spadkobierców, w stosunku czasu, przez jaki małżeństwo w ostatnim roku trwa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k zaczyna liczyć się od dnia obchodu małżeń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572. Żonie i jej spadkobiercom nie służy przywilej co do dochodzenia posagu przed wierzycielami uprzedzającemi ją hypotecz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3. Jeżeli mąż był już niewypłacalnym i nie posiadał ani sztuki, ani nie miał powołania, w czasie ustanowienia przez ojca posagu dla córki, ta ostatnia obowiązaną, będzie powrócić do spadku ojczystego jedynie tylko skargę, jaka jej o należącą się zapłatę przeciwko  spadkowi męża słu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jeżeli mąż stał się niewypłacalnym po zawarciu już małżeństwa, lub gdy posiadał sztukę, albo miał powołanie, jakie dla niego majątek zastępowały, utrata posagu spada wyłącznie na żo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ajątku nieposagow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4. Wszelki majątek żony nie postanowiony na posag jest nieposag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5. Jeżeli cały majątek żony jest nieposagowy, i jeżeli niema zastrzeżenia w umowie, że ma ponosić część ciężarów małżeństwa, żona przykłada się do tychże aż do wysokości jednej trzeciej części swoich docho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6. Żonie służy zarząd i użytkowanie całego majątku nieposag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z nie może zbywać go ani stawać w sądzie ze względu na ten majątek, bez upoważnienia męża, lub, w razie jego odmówienia, bez pozwolenia Są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7. Jeżeli żona daje mężowi pełnomocnictwo do zarządu swym majątkiem nieposagowym, pod obowiązkiem złożenia rachunków z przychodów, obowiązki męża względem żony będą takie same, jak każdego pełnomoc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8. Jeżeli mąż z majątków nieposagowych swej żony użytkował bez jej pełnomocnictwa, a jednakże żona temu się nie sprzeciwiała, obowiązany jest, przy rozwiązaniu małżeństwa, lub na pierwsze żądanie żony, zwrócić istniejące przychody, lecz nie jest obowiązany do wyrachowania się z tych, jakie do tego czasu spotrzebowane 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9. Jeżeli mąż z majątku nieposagowego, pomimo udowodnionego sprzeciwiania się żony, użytkował, obowiązany jest względem niej do wyrachowania się z wszystkich przychodów, tak istniejących jak i spotrzebow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0. Mąż, który użytkuje z majątków nieposagowych, ulega wszelkim zobowiązaniom użytkow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porządzenia szczegó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1. Małżonkowie, poddając się rządowi posagowemu, mogą. jednakże zastrzedz wspólność dorobku, której skutki urządzone są podług art. 1498 i 14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daż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turze i formie przedaż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2. Przedaż jest umowa, przez którą jedna ze stron zobowiązuje się wydać rzecz, a druga za nią zapła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nastąpić przez akt urzędowy, lub przez akt z podpisem prywat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3. Przedaż jest zupełną pomiędzy stronami i kupujący nabywa własność względem przedającego z samego prawa, skoro zgodzono się na rzecz i jej cenę, chociażby rzecz jeszcze wydaną ani cena zapłaconą nie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4. Przedaż może nastąpić wprost i bezwarunkowo, lub też pod warunkiem, bądź zawieszającym, bądź rozwiązu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mieć także za przedmiot dwie lub kilka rzeczy z możnością wyb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ch wszystkich przypadkach skutki przedaży urządzają się podług ogólnych zasad o umow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5. Gdy towary przedane zostały nie ryczałtowo lecz na wagę, liczbę, lub miarę, przedaż nie jest zupełną, w tem znaczeniu, że przedane rzeczy pozostają na niebezpieczeństwo przedawcy, dopóki nie zostaną odważone, odliczone, lub odmierzone; kupujący jednak, może żądać albo wydania ich, albo, na przypadek niewykonania umowy, wynagrodzenia szkód i strat, jeżeli takowe miały miej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6. Jeżeli przeciwnie towary przedane zostały ryczałtowo, przedaż jest zupełną, chociażby towary nie zostały jeszcze odważone, odliczone, lub odmier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7. Co się tyczy wina, oliwy i innych rzeczy, co do których przyjęty jest zwyczaj kosztowania ich przed kupnem, nie masz przedaży dopóki kupujący takowych nie skosztował i za dobre nie przyją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8. Przedaż uczyniona z zastrzeżeniem wypróbowania rzeczy, uważa się zawsze za uczynioną, pod warunkiem zawiesz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9. Przyrzeczenie przedaży znaczy tyle co przedaż, jeżeli zaszło zobopólne zezwolenie stron na rzecz i ce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0. Jeżeli przyrzeczenie przedaży uczynione zostało z zadatkiem, każdy z kontraktujących mocen jest od niego odstąp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 kto dał zadatek, tracąc 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en, kto go otrzymał, zwracając go w dwójna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1. Cena przedaży powinna być pewna i przez strony oznacz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2. Można jednak ustanowienie ceny pozostawić uznaniu trzeciej osoby: jeżeli ta trzecia osoba nie chce, lub nie może dopełnić oszacowania, nie masz 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3. Koszta aktów i innych wydatków przedaży ciążą kup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to może kupować lub przedawa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4. Mogą kupować lub przedawać wszyscy ci, którym prawo tego nie zabr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5. Kontrakt przedaży nie może mieć miejsca między małżonkami, jak tylko w trzech następujących przypad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Gdy jeden z dwojga małżonków odstępuje majątek drugiemu, sądownie z nim rozłączonemu, na spłacenie jego pra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Gdy odstąpienie, jakie mąż czyni na rzecz żony, nawet nie rozłączonej, ma przyczynę prawną, jak na przykład zastąpienie jej nieruchomości zbytych, lub pieniędzy do niej należących, jeżeli te nieruchomości lub pieniądze nie wchodzą do wspó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dy, w przypadku wyłączenia wspólności, żona odstępuje swój majątek mężowi tytułem zapłaty summy, którą mu wnieść w posagu przyrzek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rzegają się jednakże w tych trzech przypadkach prawa spadkobierców stron kontraktujących, jeżeliby zachodziła korzyść ubo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6. Nie mogą, pod karą nieważności, otrzymać przysądzenia, ani sami, ani przez osoby podsta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ekunowie, co do majątków osób pod ich opieką zost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omocnicy, co do majątków, których przedaż poruczoną im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rządcy, co do majątków gmin lub zakładów publicznych, ich staraniom powier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zędnicy publiczni co do dóbr narodowych, których przedaż odbywa się za ich pośrednic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7. Sędziowie, ich zastępcy, Urzędnicy sprawujący urząd Prokuratorów, Pisarze, Komornicy i Woźni, Obrońcy Sądowi i Notaryusze, nie mogą nabywać processów, praw i skarg spornych, ulegających rozpoznaniu Trybunału, w obrębie którego urzędują, pod karą nieważności i kosztów, oraz wynagrodzenia szkód i s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zeczach które mogą być przedawane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8. Wszystko co jest w obiegu, może być przedawane, wyjąwszy przedmiotów, które ustawy szczególne zbywać wzbroni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9. Przedaż rzeczy cudzej jest nieważna: może pociągnąć za sobą wynagrodzenie szkód i strat, jeżeli nabywca nie wiedział, iż rzecz była cud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00. Nie można przedawać spadku po osobie żyjącej, nawet za jej zezwol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01. Jeżeli w chwili przedaży rzecz przedana była utracona w całości, przedaż jest nieważ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żeli tylko część rzeczy była utraconą., nabywca ma wybór, albo zrzec się przedaży, albo żądać wydania części pozostałej, za oznaczeniem ceny przez stosunkowy jej rozkł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przedaw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602. Przedawca winien jasno wyłożyć do czego zobowiązuje si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zelkie zastrzeżenie ciemne lub dwuznaczne tłómaczy się przeciwko przed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603. Przedawca ma dwa zobowiązania główne, - wydać rzecz przedaną, i dać co do niej rękojmi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yda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04. Wydanie jest przeniesienie rzeczy przedanej w moc i posiadanie kup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05. Zobowiązanie wydania nieruchomości spełnione jest ze strony przedawcy, gdy oddał klucze, jeżeli idzie o zabudowanie, lub gdy oddał tytuły włas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606. Wydanie przedmiotów ruchomych uskutecznia si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przez wydanie rzeczywi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bo przez oddanie kluczy od zabudowań, w których się te przedmioty znajduj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nawet przez samo zezwolenie stron, jeżeli przeniesienie nie może być uskutecznione w chwili przedąży, lub jeżeli kupujący miał je już w swej mocy pod innym tytuł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07. Przeniesienie praw niezmysłowych uskutecznia się, albo przez oddanie tytułów, albo przez używanie ich przez nabywcę za zezwoleniem prze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08. Koszta wydania ciążą przedawcę, koszta zaś zabrania ciążą kupującego, jeżeli nie zaszło przeciwne zastrzeż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09. Wydanie powinno nastąpić w miejscu, w którem w chwili przedaży znajdowała się rzecz przedmiotem jej będąca, jeżeli się w tej mierze inaczej nie umówi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0. Jeżeli przedawca uchybił w wydaniu rzeczy w czasie między stronami umówionym, nabywca będzie mógł, podług swego wyboru, żądać, albo rozwiązania przedaży, albo wprowadzenia siebie w posiadanie, jeżeli opóźnienie wypływa jedynie z czynu prze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1. W każdym razie przedawca skazany być powinien na wynagrodzenie szkód i strat, jeżeli, z powodu nie wydania w terminie umówionym, wynikła jaka szkoda dla naby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2. Przedawca nie jest obowiązany do wydania rzeczy, jeżeli kupujący nie płaci jej ceny, a przedawca nie udzielił mu późniejszego terminu do zapł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3. Przedawca podobnież nie jest obowiązany do wydania, chociażby nawet udzielił późniejszy termin do zapłaty, jeżeli, po chwili przedaży, kupujący uległ upadłości lub stał się niewypłacalnym, tak, iż przedawcy zagraża niebezpieczeństwo utraty ceny; chybaby kupujący dał porękę co do zapłaty w termi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4. Rzecz wydaną, być powinna w stanie, w jakim się w chwili przedaży znajd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tej daty wszystkie dochody należą do naby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5. Zobowiązanie wydania rzeczy obejmuje wszelkie jej przynależytości, i to wszystko, co do jej trwałego użytku było przezna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6. Przedawca obowiązany jest wydać taką objętość, jaka wymieniona jest w kontrakcie, pod ograniczeniami niżej wymien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7. Jeżeli przedaż nieruchomości nastąpiła ze wskazaniem rozległości, z oznaczeniem ceny za pewnę miarę, przedawca obowiązany jest wydać nabywcy, jeżeli tego żąda, ilość w umowie wskaz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jeżeli jest to dla niego rzeczą niemożebną, lub jeżeli nabywca tego nie żąda, przedawca obowiązany jest ponieść stosunkowe zmniejszenie ce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8. Jeżeli przeciwnie, w przypadku przez poprzedzający artykuł przewidzianym, okaże się rozległość większa od wyrażonej w kontrakcie, nabywcy służy wybór, albo dopłacić dodatkową cenę, albo odstąpić od kontraktu, jeżeli przewyżka wynosi więcej jak jedna dwudziestą część nad podaną rozległ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9. We wszystkich innych przypad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 to przedaż ma za przedmiot rzecz co do tożsamości i granic oznac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 ma za przedmiot nieruchomości odrębne i oddzie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 w kontrakcie zaczęto od wskazania miary lub takową podano dopiero po oznaczeniu przedmiotu przed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ienienie tej miary nie pociąga za sobą żadnego dodatku do ceny na korzyść przedawcy za przewyżkę miary, ani na korzyść nabywcy żadnego zmniejszenia ceny za niniejszą miarę, jeżeli różnica pomiędzy miarą rzeczywistą, a miarą w kontrakcie wyrażoną, nie wynosi dwudziestej części przewyżki lub niedoboru, ze względem na wartość całości przedmiotów sprzedanych, jeżeli przeciwne nie zaszło zastrzeż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0. W przypadku, w którym, według poprzedzającego artykułu, ma miejsce powiększenie ceny za przewyżkę w mierze, nabywcy służy wybór, albo odstąpić od kontraktu, albo też, jeżeli zatrzymuje nieruchomość, zapłacić dodatkową cenę wraz z procent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1. We wszystkich przypadkach, w których nabywca ma prawo odstąpić od kontraktu, przedawca obowiązany jest zwrócić mu tak otrzymaną cenę jak i koszta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2. Skarga o dodatek do ceny ze strony przedawcy, i skarga o zmniejszenie ceny lub o rozwiązanie kontraktu ze strony nabywcy, wytoczoną być winna w ciągu roku licząc od dnia kontraktu pod upadkiem prawa do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623. Jeżeli dwie nieruchomości przedane zostały w jednymże kontrakcie, za jedną i tęż samą cenę, z oznaczeniem miary każdej z nich, a okaże się, że jedna ma większą, a druga mniejszą rozległość, czyni się stosunkowe potrącenie przewyżki z brakiem; skarga zaś, bądź o dodatek, bądź o zmniejszenie ceny, ma miejsce jedynie odpowiednio powyżej wskazanym zasad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4. Pytanie czy przedawcę, czy też nabywcę, ma ciążyć strata lub pogorszenie rzeczy przedanej przed jej wydaniem, rozstrzygniętym zostanie podług prawideł przepisanych w Tytule O kontraktach czyli zobowiązaniach umownych 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ękoj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5. Rękojmia, jaka się nabywcy należy od przedawcy, ma dwojaki przedmiot: pierwszym jest spokojne posiadanie rzeczy przedanej; drugim wady ukryte tej rzeczy, czyli wady do odstąpienia od przedaży upoważni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rękojmi w przypadku pokonania pra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6. Chociażby w chwili przedaży nie uczyniono żadnego zastrzeżenia co do rękojmi, przedawca obowiązany jest z samego prawa do rękojmi dla nabywcy za pokonanie prawem, jakiemu uległ co do całości lub części przedmiotu przedanego, lub za ciężary na przedmiocie tym poszukiwane, a w chwili przedaży nie obja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7. Strony mogą, przez umowy szczególne, zwiększyć powyższe zobowiązanie z prawa wypływające, lub zmniejszyć jego skutek; mogą nawet umówić się, że przedawca nie będzie ulegał żadnej rękoj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8. Chociażby wyrażono, że przedawca nie będzie ulegał żadnej rękojmi, tenże pozostaje jednak obowiązanym do rękojmi wynikającej z jego czynu osobistego: wszelka przeciwna umowa jest nieważ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9. W tymże samym przypadku, to jest gdy zastrzeżono, że rękojmia nie ma miejsca, przedawca, w razie pokonania prawem, obowiązanym jest do zwrotu ceny, chybaby nabywca w chwili przedaży znał niebezpieczeństwo pokonania prawem, lub chybaby kupił na zysk lub strat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0. Gdy rękojmia przyrzeczoną została, lub gdy nic pod tym względem nie zastrzeżono, nabywca, na przypadek pokonania prawem, mocen jest żądać od prze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wrotu ce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Zwrotu przychodów, gdy został zobowiązany oddać je właścicielowi, który go pokonał pra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Zwrotu kosztów skargi o rękojmię ze strony nabywcy i kosztów skargi głów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areszcie wynagrodzenia szkód i strat, oraz wszelkich kosztów i słusznych wydatków przy kontrak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1. Gdy w epoce pokonania prawem zmniejszyła się wartość rzeczy przedanej lub też rzecz ta znakomicie pogorszoną została, bądź przez niedbalstwo kupującego, bądź przez wypadki siły większej, przedawca niemniej jest obowiązany powrócić całkowitą, ce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2. Lecz jeżeli nabywca ciągnął korzyści z pogorszeń przez siebie uczynionych, przedawca ma prawo zatrzymać z ceny summę równą tej korzy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3. Jeżeli się okaże, iż w epoce pokonania prawem wartość rzeczy przedanej powiększyła się, niezależnie nawet od czynu nabywcy, przedawca obowiązany jest zapłacić mu nie tylko cenę przedaży lecz i przewyżkę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4. Przedawca winien wynagrodzić nabywcy lub uzyskać dla niego od tego, który go pokonał prawem, wynagrodzenie za wszelkie naprawy i ulepszenia pożyteczne, jakieby, w nieruchomości poczy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5. Jeżeli przedawca w złej wierze przedał cudzą nieruchomość, obowiązany będzie wynagrodzić nabywcy wszelkie wydatki, nawet zbytkowne lub dla przyjemności poniesione, jakie tenże w nieruchomości poczy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6. Jeżeli nabywca pokonany został prawem tylko co do części rzeczy i gdy ta część jest tak znaczna w stosunku do całości, że nabywca nie byłby kupił bez części, z której został wyzuty, może żądać rozwiązania 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7. Jeżeli, w razie pokonania prawem co do części nieruchomości przedanej, przedaż nie jest rozwiązaną, wartość części, z której nabywca zostaje wyzuty, zwróconą mu będzie podług oszacowania w epoce pokonania prawem, a nie w stosunku do całkowitej ceny przedaży, czy to wartość rzeczy przedanej powiększyła się lub zmniejsz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8. Jeżeli przedana nieruchomość obciążona jest służebnościami niewidocznemi, o których nabywcy nie uwiadomiono, służebności zaś te są tak wielkiej wagi, iż domniemywać należy, że nabywca nie byłby kupił, gdyby był o nich wiedział, może żądać rozwiązania kontraktu, jeżeli nie chce raczej poprzestać na wynagrod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9. Inne pytania, jakie mogą zachodzić pod względem szkód i strat wynikających dla nabywcy z niewykonania przedaży, powinny być rozstrzygane podług prawideł ogólnych wskazanych w Tytule O kontraktach czyli zobowiązaniach umownych 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0. Rękojmia, z powodu pokonania prawem służąca, ustaje, gdy nabywca dopuścił skazania wyrokiem ostatniej instancyi, lub od którego appellacya jest już niedopuszczalną bez przywołania przedawcy, jeżeli tenże udowodni, iż istniały zasady dostateczne do odparcia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rękojmi za wady rzeczy przeda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1. Przedawca obowiązany jest do rękojmi z powodu ukrytych wad rzeczy przedanej, które czynią ją niezdolną do użytku, na jaki ją przeznaczono, lub które tak dalece zmniejszają, ten użytek, że kupujący nie byłby tej rzeczy nabył, lub dałby za nią mniejszą tylko cenę, gdyby mu znan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2. Przedawca nie odpowiada za wady widoczne, o których kupujący mógł się sam przekon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3. Odpowiada za wady ukryte, chociażby mu nie były znane, chybaby w tym razie zastrzegł, iż nie będzie obowiązanym do żadnej rękoj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4. W przypadku przewidzianym przez artykuły 1641 i 1643 kupującemu służy wybór, albo oddać rzecz i żądać zwrotu ceny, albo też zachować rzecz i żądać zwrotu części ceny, jaką biegli oznac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5. Jeżeli przedawca znał wady rzeczy, obowiązany jest, oprócz zwrotu otrzymanej ceny, wynagrodzić kupującemu szkody i str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6. Jeżeli przedawca nie wiedział o wadach rzeczy, obowiązany będzie zwrócić jedynie cenę i wynagrodzić nabywcę za koszta przedażą spowodo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7. Jeżeli rzecz, mająca wady, utraconą została w skutku swej złej jakości, strata ciąży przedawcę, który obowiązanym będzie względem kupującego do zwrotu ceny, i do innych wynagrodzeń wzmiankowanych w dwóch poprzedzających artykuł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ę zaś nastąpioną w skutku wypadku losowego poniesie kupu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8. Skarga wynikająca z wad, do zrucenia się z kupna upoważniających, winna być wytoczoną przez nabywcę w krótkim terminie, stosownie do natury wad tego rodzaju i do zwyczaju miejsca, gdzie przedaż nastąp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9. Skarga ta nie ma miejsca w przedażach odbytych pod powagą sądow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bowiązkach kupu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0. Głównym jest obowiązkiem kupującego zapłacić cenę w dniu i miejscu przy przedaży zastrzeż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1. Jeżeli nic w tym względzie w czasie przedaży nie zastrzeżono, kupujący winien zapłacić cenę w miejscu i czasie, w których ma nastąpić wy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2. Kupujący winien jest procent od ceny przedaży aż do zapłaty kapitału, w trzech następujących przypad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się tak w czasie przedaży umówi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żeli rzecz przedana i wydana przynosi jakiekolwiek dochod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kupujący był wezwanym o zapłat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ostatnim przypadku procenta płyną dopiero od daty wez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653. Jeżeli kupujący niepokojonym jest, lub ma słuszny powód obawiać się, aby nie był niepokojony, bądź przez skargę hypoteczną, bądź przez skargę o odzyskanie, może zawiesić wypłatę ceny, dopóki przedawca nie usunie tego zakłucenia, chybaby przedawca wolał dać porękę, lub chybaby zastrzeżonem było, że, bez względu na zakłucenie, kupujący zapła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4. Jeżeli kupujący nie płaci ceny, przedawca może żądać rozwiązania 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5. Rozwiązanie przedaży nieruchomości wyrzeczone będzie natychmiast, jeżeli przedawca zostaje w niebezpieczeństwie utracenia rzeczy i ce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takie niebezpieczeństwo nie istnieje, mocen jest sędzia udzielić nabywcy zwłokę krótszą lub dłuższą, stosownie do okolicz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upływie czasu zwłoki, gdy nabywca nie płaci, rozwiązanie przedaży wyrzeczonem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6. Chociażby w czasie przedaży nieruchomości zastrzeżonem było, że, w razie niezapłacenia ceny w umówionym terminie, przedaż rozwiązaną będzie samem prawem, nabywca może pomimo to zapłacić po upływie terminu, dopóki przez wezwanie nie będzie postawionym w stanie opóźnienia: lecz po tem wezwaniu, sędzia nie może udzielić mu zwło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7. Co się tyczy przedaży artykułów żywności i przedmiotów ruchomych, rozwiązanie przedaży nastąpi na korzyść przedawcy samem prawem i bez wezwania, po upływie terminu do odebrania rzeczy umówi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ieważności i rozwiązaniu przedaż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8. Niezależnie od przyczyn nieważności i rozwiązania, już w tym Tytule wymienionych, oraz tych, jakie są wspólne wszystkim umowom, kontrakt przedaży może być rozwiązany przez wykonanie prawa odkupu i z powodu nizkości ce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odkup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659. Prawo odkupu jest zastrzeżenie, prze które przedawca zachowuje sobie odebranie rzeczy przedanej, za zwrotem ceny głównej, i wynagrodzenie, o którem mowa w art. 167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0. Prawo odkupu nie może być zastrzeżone na czas dłuższy jak na lat pi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strzeżonem było na czas dłuższy, będzie do powyższego czasu ograni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1. Termin oznaczony ściśle branym być powinien i przez Sąd przedłużonym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2. Jeżeli przedawca nie wykonał skargi o odkup w oznaczonym terminie, nabywca staje się nieodwołalnym właścici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3. Czas do odkupu płynie przeciwko wszelkim osobom, nawet przeciwko małoletniemu, zachowując mu, jeżeli wypadnie, regres do kogo mu z prawa słu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4. Przedawca zastrzegający prawo odkupu może wykonywać tę skargę przeciwko drugiemu nabywcy, chociażby nawet możność odkupu nie była objawioną w drugim kontrak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5. Nabywca, którego ciąży prawo odkupu, wykonywa wszystkie prawa swego przedawcy; może przedawnić tak przeciwko prawdziwemu właścicielowi, jako też przeciwko tym, którzyby rościli jakie prawa lub hypoteki do rzeczy przeda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6. Nabywca może zasłaniać się dobrodziejstwem roztrząśnienia majątku przeciwko wierzycielom prze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7. Jeżeli nabywca niepodzielnej części nieruchomości z prawem odkupu, otrzymał ostateczne przysądzenie całości na licytacyi przeciwko niemu popieranej, może zmusić przedawcę, jeżeli ten chce korzystać z prawa odkupu, aby odkupił cał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8. Jeżeli kilka osób łącznie i w jednym kontrakcie przedały posiadłość wspólną, każda może wykonywać prawo odkupu, jedynie tylko co do części, jaką w niej mi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9. Toż samo ma miejsce, gdy ten, kto sam tylko przedał posiadłość, pozostawił kilku spadkobierców. Każdy z tych współspadkobierców może użyć prawa odkupu jedynie co do części, jaką bierze w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0. Lecz w przypadku dwóch poprzedzających artykułów, nabywca może żądać, ażeby wszyscy współprzedawcy lub wszyscy współspadkobiercy byli przy wołani do sprawy, iżby tym sposobem mogli pogodzić się względem odbioru całej posiadłości; a jeżeli się nie pogodzą, nabywca będzie uwolniony od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1. Jeżeli przedaż posiadłości należącej do kilku, nie nastąpiła łącznie i co do całej posiadłości, i gdy każdy przedał swoją tylko część takowej, może wykonywać oddzielnie prawo odkupu co do części jaka mu należ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ywca zaś nie może osoby w ten sposób wykonywającej prawo odkupu zmusić, do odebrania cał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2. Jeżeli nabywca pozostawił kilku spadkobierców, skarga o odkup przeciwko każdemu z nich jedynie co do jego części, może być wykonaną, tak w razie gdy nieruchomość nie jest jeszcze podzieloną, jako też w razie gdy pomiędzy współspadkobiercami podzielon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jeżeli nastąpił dział spadku i rzecz przedana przypadła na schedę jednego ze spadkobierców, skarga o odkup może być wytoczoną przeciwko niemu o cał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3. Przedawca wykonywujący prawo odkupu zwrócić powinien nietylko cenę główną lecz także koszta i słuszne wydatki przedaży, naprawy potrzebne, oraz naprawy, które powiększyły wartość nieruchomości, aż do wysokości tego powiększenia. Przedawca nie może wejść w posiadanie, dopóki nie uczyni zadosyć wszystkim obowiązk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 przedawca skutkiem prawa odkupu powraca do swojej posiadłości, odbiera ją wolną od wszelkich ciężarów i hypotek, jakiemiby ją nabywca obciążył: obowiązany jest dotrzymać kontraktów dzierżawy lub najmu, przez nabywcę bez podstępu zawar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erwaniu przedaży z przyczyny pokrzywd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4. Jeżeli przedawca został pokrzywdzony więcej jak o siedm dwunastych części w cenie nieruchomości, ma prawo żądać zerwania przedaży, chociażby nawet w kontrakcie zrzekł się był wyraźnie możności żądania tego zerwania, i chociażby oświadczył, że darował przewyżkę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5. Dla przekonania się, czy jest pokrzywdzenie więcej jak o siedm dwunastych części, trzeba oszacować nieruchomość podług jej stanu i wartości w chwili 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6. Skarga nie jest już dopuszczalną, po upływie lat dwóch, licząc od dnia 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min ten biegnie przeciwko mężatkom, oraz przeciwko zaginionym, bezwłasnowolnym, i małoletnim, przychodzącym w prawach pełnoletniego, który przed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min ten biegnie także i nie jest zawieszony wciągu czasu zastrzeżonego do prawa odku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7. Dowód pokrzywdzenia dopuszczonym być może tylko przez wyrok, i w takim tylko przypadku, gdy przytaczane czyny są, dosyć prawdopodobne i dosyć ważne, iżby znich pokrzywdzenia domniemywać się moż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8. Dowód ten nie może być wyprowadzonym inaczej, jak przez zdanie trzech biegłych, którzy obowiązani będą, sporządzić jeden protokół wspólny i dać jedno tylko zdanie większością, gło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9. Jeżeli były zdania różne, protokół obejmować będzie ich pobudki, lecz nie wolno objawić, jakiego każdy z biegłych był z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0. Trzej biegli będą mianowani z urzędu, chybaby się strony zgodziły na mianowanie wszystkich trzech raz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681. W przypadku, w którym skarga o zerwanie jest dopuszczoną, nabywcy służy wybór, albo oddać rzecz za odebraniem zapłaconej ceny, albo zachować nieruchomość płacąc dodatek aż do wysokości ceny sprawiedliwej, z odtrąceniem jednej dziesiątej części całkowitej ce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zeciemu posiadaczowi służy toż samo prawo, z zastrzeżeniem rękojmi przeciwko jego prze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2. Jeżeli nabywca woli zachować nieruchomość dopłacając dodatek w artykule poprzedzającym oznaczony, winien jest procent od tegoż dodatku od daty skargi o zer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oli oddać nieruchomość, a cenę odebrać, powraca przychody od dnia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nt od zapłaconej ceny rachuje się także dla niego od daty tejże skargi, lub od dnia zapłaty, jeżeli żadnych dochodów nie pobr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3. Zerwanie z przyczyny pokrzywdzenia nie ma miejsca na korzyść kup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4. Zerwanie nie ma miejsca we wszystkich przedażach, które, podług przepisów prawa, mogą być tylko pod powagą Sądu odbyt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5. Prawidła wskazane w poprzedzającym Oddziale, na przypadki gdzieby kilku przedało łącznie lub oddzielnie, i na przypadek gdzieby przedawca lub nabywca pozostawił kilku spadkobierców, zachowane będą również przy wykonywaniu skargi o zer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licytacy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6. Jeżeli rzecz należąca wspólnie do kilku, nie może być dogodnie i bez straty podzieloną, lub jeżeli, w dziale majątków wspólnych dobrowolnie dokonanym, znajdują, się takie majątki, których żaden ze współdzielących się przyjąć nie może lub nie ch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aż odbywa się przez licytacyą, a cena ich dzieli się pomiędzy współwłaści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7. Każdy ze współwłaścicieli ma prawo żądać, ażeby do licytacyi przywołane były osoby obce, które przywołane być muszą, gdy jeden ze współwłaścicieli jest małolet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8. Sposób i formalności, jakie przy licytacyach zachowane być powinny, wyszczególnione są w Tytule O spadkach i w Kodexie Postępowania Są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lewie wierzytelności i innych praw niezmysł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9. Przy przelewie wierzytelności, prawa lub skargi przeciw trzeciemu, wydanie pomiędzy ustępującym a nabywcą dopełnia się przez oddanie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0. Nabywca uważanym jest względem trzecich za właściciela dopiero w skutku doręczenia przelewu dłużnik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nabywca może być również uznanym za właściciela w skutku przyjęcia przelewu przez dłużnika w akcie urzęd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1. Dłużnik ważnie będzie uwolnionym, jeżeli zapłacił odstępującemu, przed doręczeniem mu przelewu na żądanie ustępującego lub naby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2. Przedaż lub ustąpienie wierzytelności obejmuje wszelkie jej przynależytości, jako to, poręczenie, przywilej i hypotek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3. Kto przedaje wierzytelność lub inne prawo niezmysłowe, obowiązany jest do rękojmi zaistnienie ich w czasie przelewu, chociażby takowy bez rękojmi był uczyni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4. Ustępujący odpowiedzialnym jest za wypłacalność dłużnika o tyle tylko, o ile się do tego zobowiązał i jedynie do wysokości ceny jaką za wierzytelność otrzym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5. Gdy przyrzekł rękojmię za wypłacalność dłużnika, przyrzeczenie to stosuje się tylko do wypłacalności obecnej i nie rozciąga się do czasu przyszłego, jeżeli odstępujący wyraźnie jej nie zapew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6. Kto przedaje spadek bez wymienienia szczegółowo przedmiotów takowy składających, obowiązany jest tylko do rękojmi za swój przymiot spadk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7. Jeżeli przedający korzystał już z przychodów jakiej nieruchomości lub odebrał jaką wierzytelność do tego spadku należącą, lub przedał jakie przedmioty spadkowe, obowiązany jest wynagrodzić za nienabywcę, jeżeli przy przedaży wyraźnie ich dla siebie nie zachow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8. Nabywca ze swej strony obowiązany jest wynagrodzić przedawcę, za to, co ten ostatni na zaspokojenie długów i ciężarów spadkowych zapłacił, i oddać mu wszystko to, czego tenże był wierzycielem, jeżeli inaczej nie zastrzeż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9. Ten, przeciwko komu ustąpiono prawo sporne, może się uwolnić od sporu ze strony nabywcy, zwracając mu rzeczywistą cenę ustąpienia ze wszystkiemi kosztami i słusznemi wydatkami, oraz z procentami licząc od dnia zapłacenia przez nabywcę ceny ustąp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0. Rzecz uważa się za sporną, gdy istnieje process i spór o zasadę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1. Rozporządzenie art. 1699 ust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ustąpienie uczynione zostało na rzecz współspadkobiercy lub współwłaściciela prawa ustąpi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uczynione zostało wierzycielowi dla uiszczenia tego, co się mu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dy uczynione zostało posiadaczowi nieruchomości uległej prawu spor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mian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2. Zamiana jest kontrakt, przez który strony dają sobie wzajemnie rzecz jedną za dru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3. Zamiana dokonywa się przez samo zezwolenie, w ten sam sposób jak przeda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4. Jeżeli jeden z zamieniających się odebrał już rzecz daną mu w zamian, i gdy dowiedzie następnie, że drugi kontraktujący nie jest właścicielem tej rzeczy, wówczas nie może być zmuszonym do wydania rzeczy w zamian przyrzeczonej, ale tylko do oddania tej, którą odebr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5. Zamieniający się, pokonany prawem co do rzeczy w zamian otrzymanej, może żądać, według swego wyboru, albo wynagrodzenia szkód i strat, albo zwrotu swojej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6. Zerwanie z przyczyny pokrzywdzenia nie ma miejsca w umowie zami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7. Wszystkie inne prawidła dla kontraktu przedaży przepisane, stosują się także do zami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najm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8. Dwa są rodzaje kontraktu naj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jem rzec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najem pra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9. Najem rzeczy jest kontrakt, przez który jedna ze stron zobowiązuje się oddać drugiej dla jej używania rzecz przez pewien przeciąg czasu, i za pewną, cenę jaką druga strona zobowiązuje się jej zapła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10. Najem robót jest kontrakt, przez który jedna ze stron zobowiązuje się czynić co dla drugiej, za umówionem między niemi wynagrod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11. Te dwa rodzaje najmu poddzielają się jeszcze kilka gatunków szczegó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jmem właściwym zowie się najem domów i 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rżawą, najem nieruchomości wiej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jmem pracy, najem roboty lub usłu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htem, najem zwierząt, z których korzyść dzieli się pomiędzy właściciela i tego, komu je właściciel powie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dsiebierstwo z kosztorysu czyli ryczałtowe na roboty podług ceny umówionej stale, jest także najmem, gdy osoba, dla której robota ma się uskuteczniać, dostarcza materya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 trzy ostatnie gatunki ulegają prawidłom szczegó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12. Dzierżawy majątków narodowych, gminnych i należących do zakładów publicznych, poddane są urządzeniom szczegól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jmie rzecz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13. Można najmować wszelkiego rodzaju majątki ruchome lub nieruch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widła wspólne najmom domów i dzierżawom majątków wiejski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14. Najmować można albo na piśmie albo słow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15. Jeżeli najem bez pisma nie został wcale w wykonanie wprowadzony, i gdy jedna ze stron zaprzecza umowy, dowód ze świadków przyjętym być nie może, chociażby cena najmu była najniższa, i chociażby przytaczano, że dany był zadat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sięga może tylko być naznaczona temu, kto zaprzecza naj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16. Gdy zachodzi spór co do ceny najmu słownie zawartego, którego wykonanie już się rozpoczęło, a żaden kwit nie istnieje, przysiędze właściciela daną będzie wiara, jeżeli biorący w najem nie woli żądać oszacowania przez biegłych, w którym to razie koszta zdania biegłych ciążyć go będą, jeżeli oszacowanie przewyższa cenę przez niego pod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17. Biorący w najem ma prawo podnajmowania, a nawet ustąpienia komu innemu swego najmu, jeżeli możność ta nie została mu odjęt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być odjętą co do całości lub części. Zastrzeżenie to zawsze ściśle zachowane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18. Artykuły Tytułu o umowie przedślubnej i o prawach wzajemnych między małżonkami, odnoszące się do najmów majątków mężatek, stosują się do najmów majątków małoletni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19. Wypuszczający w najem obowiązany jest, z samej natury kontraktu i bez żadnego nawet szczególnego zastrze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ydać biorącemu w najem rzecz najęt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trzymywać tęż rzecz w stanie zdatnym do użytku, na jaki wynajęt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Zapewnić biorącemu w najem spokojne jej używanie w ciągu trwania naj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20. Wypuszczający w najem winien wydać rzecz w dobrym stanie pod względem wszelkiego rodzaju napr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nien, w ciągu trwania najmu, dopełniać wszelkie naprawy, jakie mogą okazać się potrzebnemi, wyjąwszy naprawy komorni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21. Biorącemu w najem należy się rękojmia za wszelkie wady lub niedostatki rzeczy najętej, które jej używaniu przeszkadzają, chociażby wypuszczający w najem nie znał ich w chwili naj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 wad tych lub niedostatków wynika jaka strata dla biorącego w najem, wypuszczający winien go wynagrodz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22. Jeżeli, w ciągu trwania najmu, rzecz najęta zniszczoną została w całości przez wypadek losowy, najem rozwiązuje się samem prawem; jeżeli rzecz zniszczoną została tylko w części, biorący w najem może, stosownie do okoliczności, żądać albo zmniejszenia ceny, albo nawet rozwiązania najmu. W jednym i drugim przypadku żadne wynagrodzenie nie ma miejs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23. Wypuszczający w najem nie może, w ciągu jego trwania, zmieniać formy rzeczy naję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24. Jeżeli, w ciągu najmu, rzecz najęta potrzebuje nagłych napraw, które nie mogą być do końca jego odłożone, biorący w najem obowiązany jest znosić je, bez względu na niedogodność jaką mu zrządzają, i chociażby był pozbawiony, przez czas ich uskuteczniania, części rzeczy najęt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jeżeli naprawy te trwają więcej niż dni czterdzieści, cena najmu zmniejszoną będzie w stosunku do czasu i do części rzeczy najętej, jakiej będzie pozbawi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aprawy są tej natury, że czynią nie mieszkalnem to, co jest potrzebne do mieszkania biorącego w najem i jego familii, ten ostatni będzie mógł żądać rozwiązania naj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25. Wypuszczający w najem nie jest obowiązany do rękojmi względem biorącego za zakłucenie zrządzone w jego używaniu przez samowolne czyny osób trzecich, nie roszczących jednak żadnego prawa do rzeczy najętej; z zachowaniem dla biorącego w najem możności działania przeciwko nim w imieniu włas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26. Jeżeli, przeciwnie, biorący w najem lub dzierżawca zakłucony został w używaniu swojem skutkiem skargi dotyczącej własności nieruchomości, ma prawo do stosunkowego zmniejszenia ceny najmu lub dzierżawy, byleby o zakłuceniu i przeszkodzie właścicielowi doniesi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27. Jeżeli ci, którzy samowolne czyny spełnili, roszczą jakie prawa do rzeczy najętej, albo jeżeli sami biorący w najem pozwany jest do Sądu z żądaniem skazania go na ustąpienie z całości lub części tejże rzeczy, lub na znoszenie wykonywania jakiej służebności, winien w drodze rękojmi przywołać wypuszczającego, i winien być uwolniony od sprawy, jeżeli tego żąda, wskazując wypuszczającego w najem, za którego posia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28. Biorący w najem ma dwa główne obowiąz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Używać rzeczy najętej jako dobry ojciec familii i podług przeznaczenia nadanego jej przez najem, lub, w braku umowy, podług przeznaczenia, jakie się w miarę okoliczności domniem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łacić cenę najmu w terminach umó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29. Jeżeli biorący w najem obraca rzecz najęta, na inny użytek jak ten, na jaki przeznaczoną była, lub na taki, z którego może wymknąć szkoda dla wypuszczającego, ten może, stosownie do okoliczności, żądać rozwiązania naj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0. Jeżeli między stronami sporządzony został opis rzeczy najętej, biorący w najem winien ją oddać w takim stanie, w jakim ją, podług tego opisu, objął, wyjąwszy to, co zniszczonym lub pogorszonym zostało przez dawność czasu lub siłę więks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1. Jeżeli opis nie był sporządzony, domniemywa się, że biorący w najem objął ją w dobrym stanie co do napraw komorniczych, i tak je oddać powinien, z możnością wszakże przyniesienia przeciwnego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2. Odpowiada za pogorszenia lub straty, jakieby w czasie jego używania nastąpiły, chybaby dowiódł, że zaszły bez jego w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3. Odpowiada za pogorzel, chybaby dowiódł, że pożar nastąpił w skutek wypadku losowego lub siły większej, albo skutkiem wad bu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że ogień przeniósł się z domu sąsied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4. Jeżeli jest kilku komorników, wszyscy solidarnie odpowiadają za pogorz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ybaby udowodnili, że pożar wszczął się w mieszkaniu jednego z nich, w którym to razie on sam tylko jest odpowiedzi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chybaby niektórzy z nich udowodnili, że pożar nie mógł wszcząć się u nich, i w tym razie za takowy nie odpowiad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5. Biorący w najem odpowiedzialnym jest za pogorszenia i straty nastąpione w skutek czynu osób dom jego składających, albo od niego podnajm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6. Jeżeli najem nastąpił bez pisma, jedna ze stron może wypowiedzieć drugiej, nie inaczej jednak jak z zachowaniem terminów zwyczajami miejscowemi ustal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37. Najem ustaje samem prawem z upływem terminu oznaczonego, gdy był na piśmie zawarty, bez potrzeby w takim razie wypowie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8. Jeżeli z upływem terminu najmu na piśmie zawartego, biorący pozostaje i pozostawionym jest w posiadaniu, tworzy się nowy najem, którego skutki urządzone są przez artykuł odnoszący się do najmów bez pisma umó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9. Gdy wypowiedzenie doręczonem zostało, biorący, chociażby pozostał nadal w używaniu, nie może odwoływać się do milczącego przedłużenia naj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0. W przypadku dwóch poprzedzających artykułów, poręczenie dane co do najmu nie rozciąga się do zobowiązań wynikających z przedłu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1. Kontrakt najmu rozwiązuje się przez utratę rzeczy najętej, i przez uchybienie zobowiązaniom czy to ze strony wypuszczającego, czy też ze strony biorącego w naj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2. Kontrakt najmu nie rozwiązuje się przez śmierć wypuszczającego, ani też biorącego w naj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3. Jeżeli wypuszczający przedaje rzecz najętą, nabywca nie może wyrugować dzierżawcy lub komornika, mającego kontrakt urzędowy lub z datą pewną, chybaby wypuszczający zastrzegł sobie to prawo w kontrakcie naj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4. Jeżeli, przy kontrakcie najmu, umówiono się, że, na przypadek przedaży, nabywca będzie mógł wyrugować dzierżawcę lub komornika, gdy nie uczyniono żadnego zastrzeżenia co do wynagrodzenia szkód i strat, wypuszczający w najem obowiązany jest wynagrodzić dzierżawcę lub komornika w sposób następu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5. Jeżeli idzie o dom, mieszkanie lub sklep, wypuszczający płaci, tytułem wynagrodzenia szkód i strat, komornikowi wyrugowanemu, summę równą cenie najmu za czas, jaki, podług zwyczajów miejscowych, pomiędzy wypowiedzeniem a wyprowadzeniem się słu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6. Jeżeli idzie o majątki wiejskie, wynagrodzenie, jakie wypuszczający winien zapłacić dzierżawcy, wynosi jedną trzecią część ceny dzierżawnej za cały czas do ukończenia się dzierżawy pozosta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7. Wynagrodzenie oznaczone zostanie przez biegłych, jeżeli idzie o rękodzielnie, fabryki i inne zakłady wymagające wielkich nakła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8. Nabywca, który chce użyć zastrzeżonej kontraktem najmu możności wyrugowania biorącego w najem lub komornika na przypadek przedaży, obowiązany jest, oprócz tego, zawiadomić naprzód biorącego w najem na czas w miejscu tem do wypowiedzeń zwyczajem przyję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any jest również dzierżawcę majątków wiejskich zawiadomić przynajmniej rokiem naprz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9. Dzierżawcy lub biorący w najem nie mogą być wyrugowani dopóki nie będą im zapłacone przez wypuszczającego, a gdyby on nie zapłacił, przez nowego nabywcę, szkody i straty powyżej ozna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0. Jeżeli kontrakt najmu nie jest urzędowy, lub nie ma daty pewnej, nabywca nie jest obowiązany do wynagrodzenia żadnych szkód i s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1. Nabywca z prawem odkupu nie może korzystać z możności wyrugowania biorącego w najem, aż do chwili, w której, przez upływ czasu zakreślonego do prawa odkupu, nie stanie się właścicielem niewzrusz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dłach szczególnych dotyczących najmu domów i ruchom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2. Biorący w najem, który nie zaopatrzy domu w dostateczne meble, może być wyrugowanym, chybaby dał zabezpieczenie odpowiednie do ceny naj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3. Podnajmujący odpowiedzialnym jest względem właściciela, jedynie do wysokości ceny swojego podnajmu, jaka od niego należeć się może w chwili dopełnienia zajęcia i nie ma prawa zasłaniać się zapłatami przed czasem dopełn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łaty uskutecznione przez podnajmującego, bądź na skutek zastrzeżenia objętego jego kontraktem najmu, bądź stosownie do zwyczajów miejscowych, nie poczytują się za dopełnione przed czas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4. Naprawy komornicze czyli drobne, do których biorący w najem jest obowiązany, jeżeli nie ma przeciwnego zastrzeżenia, są te, które, podług zwyczajów miejscowych, za takie są uważane, a między innemi naprawy następ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nisk, blach kominowych, odrzwi lub kominów, oraz nadmurków komin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ynkowania spodu murów w pokojach i innych miejscach do mieszkania służących, do wysokości jednego met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fli posadzek i podług pokojowych, gdy tylko niektóre z nich są pops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yb, wyjąwszy potłuczonych gradem lub skutkiem innego nadzwyczajnego i siłą większą, spowodowanego wypadku, za co biorący w najem odpowiedzialnym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zwi, ram od okien, desek do zamykania sklepów, zawias, zasuw i zam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5. Żadne naprawy uważane za komornicze nie ciążą komornika, jeżeli potrzeba ich wynikła z dawności czasu lub siły więks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6. Czyszczenie studni i kloak jest ciężarem wypuszczającego w najem, jeżeli nie ma zastrzeżenia przeci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7. Wynajęcie sprzętów dostarczonych dla zaopatrzenia całego domu, oddzielnych w nim zabudowań mieszkalnych, sklepu, lub wszelkich innych mieszkań, uważa się za uczynione na czas, zwykłego, podług miejscowych zwyczajów, trwania najmu domów, oddzielnych zabudowań, sklepów lub innych mieszk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8. Najem mieszkania umeblowanego uważa się za nastąpiony rocznie, jeżeli cena po tyle a tyle na rok umówion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sięcznie, jeżeli umówioną została po tyle a tyle na miesią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nnie, jeżeli umówioną została po tyle a tyle na dzi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ic nie wskazuje, że najem umówiony został po tyle a tyle na rok, na miesiąc, lub na dzień, wynajęcie uważa się za nastąpione podług zwyczajów miejsc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59. Jeżeli biorący w najem dom lub mieszkanie pozostaje nadal w używaniu po upływie najmu na piśmie zawartego, bez sprzeciwienia się ze strony wypuszczającego w najem, będzie uważanym za pozostającego w nim nadal pod temiż samemi warunkami, na czas zwyczajami miejscowemi oznaczony, i nie będzie mógł ani opuścić domu lub mieszkania, ani też z niego być wyrugowanym inaczej, jak za wypowiedzeniem dopełnionem w terminie zwyczajami miejscowemi oznaczo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0. W razie rozwiązania umowy z winy biorącego w najem, tenże obowiązanym jest zapłacić cenę najmu, za czas potrzebny do nowego wynajęcia, co nie przeszkadza wynagrodzeniu szkód i strat, jakieby mogły z nadużycia wynikną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1. Wypuszczający w najem nie może rozwiązać umowy, chociażby oświadczył, iż sam chce zająć dom wynajęty, chybaby istniała przeciwna um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2. Jeżeli umówionem zostało w kontrakcie najmu, że wypuszczający będzie mógł zająć dom, obowiązany jest doręczyć naprzód wypowiedzenie w terminach zwyczajami miejscowemi wska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dłach szczególnych dotyczących dzierżaw majątków wiejski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3. Kto uprawia grunt pod warunkiem podzielenia się płodami z wypuszczającym w dzierżawę, nie może ani poddzierżawiać, ani praw swych ustępować, jeżeli możność ta nie była dla niego wyraźnie w umowie zastrzeż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4. W razie uchybienia temu, właściciel ma prawo powrócić do używania, a dzierżawca skazany będzie na wynagrodzenie szkód i strat z niedotrzymania umowy wypływ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5. Jeżeli w umowie dzierżawnej oznaczono mniejszą lub większą jak rzeczywista rozległość gruntów, powiększenie lub zmniejszenie ceny dzierżawnej nastąpić może dla dzierżawcy jedynie w przypadkach i podług prawideł w Tytule o przedaży obję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6. Jeżeli biorący w dzierżawę posiadłość wiejską nie zaprowadzi w niej inwentarza żywego i narzędzi potrzebnych do prowadzenia gospodarstwa, jeżeli zaniecha uprawę, jeżeli nie uprawia jak dobry ojciec familii, jeżeli rzeczy wydzierżawionej używa na inny użytek jak na ten, na jaki przeznaczoną była, lub w ogólności, jeżeli nie wykonywa zastrzeżeń kontraktu dzierżawy, i gdy ztąd wypływa szkoda dla wypuszczającego, wówczas może, w miarę okoliczności, żądać rozwiązania dzierż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przypadek gdy umowa z powodu czynu dzierżawcy rozwiązaną zostanie, tenże obowiązany jest wynagrodzić szkody i straty, jak to powiedziano w artykule 17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7. Każdy dzierżawca majątku wiejskiego obowiązany jest składać zbiory w miejscach na to przeznaczonych stosownie do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8. Dzierżawca majątku wiejskiego obowiązany jest, pod karą wynagrodzenia wszelkich kosztów, szkód i strat, zawiadamiać właściciela o przywłaszczeniach, jakieby co do gruntów spełnione być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iadomienie to uczynione być powinno w tym samym terminie, jaki jest oznaczony dla pozwów ze względem na odległość miejs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9. Jeżeli dzierżawa wzięta jest na lat kilka, i jeżeli, w czasie trwania dzierżawy, całość lub przynajmniej połowa zbiorów utraconą została skutkiem wypadków losowych, dzierżawca może żądać stosownego zwolnienia ceny dzierżawnej, chybaby zbiory z lat poprzednich stratę jego pokr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 stratach swoich nie jest pokryty, oznaczenie wysokości zwolnienia nie może nastąpić inaczej jak z końcem dzierżawy, w którym to czasie uskutecznia się obrachunek z wszystkich lat uż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Sąd może tymczasowo uwolnić dzierżawcę od płacenia części ceny w stosunku do poniesionej str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0. Jeżeli dzierżawa jest tylko roczna i jeżeli całość lub przynajmniej połowa zbiorów utraconą została, dzierżawca uwolnionym będzie od zapłacenia stosunkowej części ceny dzierżaw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będzie mógł żądać żadnego zwolnienia, jeżeli strata mniejszą jest od poł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1. Dzierżawca nie może otrzymać zwolnienia, gdy strata w płodach nastąpiła już po odłączeniu ich od ziemi, chybaby w umowie zastrzeżono dla właściciela część ilą zbiorów w naturze, w którym to razie właściciel ponieść powinien swoją część straty, byleby dzierżawca nie był postawiony w stanie opóźnienia co do wydania mu jego części zbio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rżawca nie może również żądać zwolnienia, gdy przyczyna szkody istniała i była znaną w epoce zawarcia umowy dzierżaw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2. Dzierżawca może przez wyraźne zastrzeżenie przyjąć na siebie ciężar wypadków los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3. Zastrzeżenie to rozumie się tylko o wypadkach losowych zwyczajnych, jako to: gradobiciach, ogniu piorunowym, wymarznięciu lub opadnięciu winogron przed ich dojr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rozumie się ono w wypadkach nadzwyczajnych, jako to: o spustoszeniach wojennych lub wylewach, którym okolica zwykle nie ulega, chybaby dzierżawca przyjął na siebie wszystkie wypadki losowe przewidziane i nie przewidzi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4. Dzierżawa gruntu wiejskiego, bez pisma, uważa się za wziętą, na czas potrzebny do zebrania przez dzierżawcę wszelkich płodów z wydzierżawionej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 więc dzierżawa łąki, winnicy, i każdego innego gruntu, z którego płody zbierają się w całości w ciągu roku, uważa się za wziętą na r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rżawa gruntów ornych podzielonych na pola lub aniany, uważa się za wziętą na tyle lat ile jest pó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5. Dzierżawa posiadłości wiejskich, chociażby bez pisma, ustaje samem prawem z upływem czasu, na jaki, podług artykułu poprzedzającego, uważa się być wypuszc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76. Jeżeli z upływem dzierżaw wiejskich na piśmie zawartych, dzierżawca pozostaje i jest pozostawiony w posiadaniu, powstaje nowa dzierżawa, której skutek jest w art. 1774 urząd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7. Dzierżawca wychodząc z dzierżawy powinien pozostawić temu, kto po nim obejmuje gospodarstwo, mieszkanie właściwe i inne ułatwienia do robót roku następnego; i wzajemnie dzierżawca, wchodząc do dzierżawy, dostarczyć powinien temu, który z niej wychodzi, Mieszkanie właściwe i inne ułatwienia do spotrzebowa paszy i do dopełnienia zbiorów uskutecznić się jeszcze m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jednym i drugim przypadku stosować się należy zwyczajów miejsc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8. Dzierżawca wychodzący pozostawić także powinien słomę i nawozy roczne, jeżeli takowe odebrał przy objęciu używania; a nawet gdyby ich i nie odebrał, właściciel może takowe zatrzymać podług oszac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jmie pracy i przemysł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9. Trzy są główne rodzaje najmu pracy i przemys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ajem robotników, którzy zobowiązują się do czyich usł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Najem przewożących tak lądem jak i wodą, którzy podejmują się przewożenia osób lub towar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ajem przedsiebierców robót z kosztorysów czyli ryczałtowo podług ceny umówionej st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jmie sług i robotni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80. Nie można zobowiązać się do usług inaczej jak na pewien czas lub do oznaczonych zatrudnie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1. Oświadczeniu pana pod gotowością przysięgi uczynionemu, daną będzie wi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ilości zasł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zapłaty wynagrodzenia za rok ubie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o do zaliczeń uczynionych na rachunek roku bież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wożących lądem i wod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2. Przewożący lądem i wodą ulegają, pod względem dozoru i zachowania powierzonych sobie rzeczy, tym samym zobowiązaniom co i utrzymujący domy gościnne (zajazdy, karczmy, hotele, oberże i t. p.), o których mowa w Tytule o składzie i sekwest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3. Odpowiadają nie tylko za to, co już na swój statek lub wóz przyjęli, lecz i za to, co im w porcie lub składzie oddane zostało, w tym celu, iżby na swój statek lub wóz zab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84. Odpowiadają za stratę i uszkodzenia powierzonych sobie rzeczy, chybaby udowodnili, iż rzeczy te stracone i uszkodzone zostały w skutek wypadku losowego lub siły większ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5. Przedsiębiercy publicznego przewożenia osób lub rzeczy lądem i wodą, obowiązani są utrzymywać księgi do zapisywania pieniędzy, przedmiotów i pakunków, przez siebie przyję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6. Przedsiębiercy i zawiadowcy przewożenia publicznego osób lub rzeczy, właściciele łodzi i statków, są oprócz tego poddani urządzeniom szczególnym, które są prawem w stosunkach między nimi i innymi obywatel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dsiębierstwach z kosztorysu i za cenę stał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7. Powierzając komu uskutecznienie pewnej roboty, można umówić się, iż osoba ta da tylko swą pracę, lub swój przemysł, albo, że dostarczy także swój matery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8. W przypadku gdy robotnik dostarcza materyału, jeżeli rzecz utraconą, zostanie jakimkolwiek sposobem, przed jej wydaniem, stratę ponosi robotnik, chybaby zamawiający robotę, był postawiony w stanie opóźnienia co do odbioru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9. W przypadku gdy robotnik dostarcza tylko swą pracę lub swój przemysł, jeżeli rzecz utraconą będzie, robotnik odpowiada tylko za swoją wi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0. Jeżeli, w przypadku artykułu poprzedzającego, rzecz utraconą została, chociażby bez winy robotnika, przed odebraniem roboty, i bez opóźnienia ze strony zamawiającego w sprawdzeniu jej wykonania, robotnik nie ma prawa żądać zapłaty, chybaby rzecz utraconą była w skutku wady matery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1. Jeżeli idzie o robotę mającą być wykonaną na sztuki lub na miarę, sprawdzenie może być dopełniona częściowo: poczytuje się, że takowe uskutecznionem zostało co do wszystkich części zapłaconych, gdy zamawiający płaci robotnika w stosunku wykonanej robo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2. Jeżeli budynek, wystawiony za cenę ogółem umówioną, zniszczony został w całości lub części w skutku wady budowy, a nawet w skutku wady gruntu, budowniczy i przedsiębierca są za to odpowiedzialni przez ciąg lat dziesięc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3. Budowniczy lub przedsiębierca, który podjął się wystawić budynek za cenę na ogół umówioną, podług planu ułożonego i umówionego z właścicielem gruntu, nie może żądać powiększenia ceny, ani pod pozorem podwyższenia kosztu roboty lub materyałów, ani pod pozorem zmian lub powiększeń w planie uczynionych, jeżeli te zmiany lub powiększenia nie były upoważnione na piśmie, i jeżeli cena ich nie została z właścicielem umówi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4. Zamawiający robotę może, z własnej woli, rozwiązać umowę na ogół zawartą, chociażby robota była już rozpoczętą, wynagradzając przedsiębiercy wszystkie jego wydatki, pracę i wszystko to, coby mógł był zyskać na tem przedsiębie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95. Kontrakt najmu pracy rozwiązuje się przez śmierć robotnika, budowniczego lub przedsiębier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6. Właściciel jednak obowiązany jest zapłacić w stosunku ceny w umowie oznaczonej, na rzecz spadku po nich, wartość dopełnionych robót i przygotowanych materyałów, lecz wtedy tylko, gdy te roboty lub materyały mogą mu być użyte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7. Przedsiębierca odpowiedzialnym jest za czyn osób, których uż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8. Mularzom, cieślom i innym robotnikom, użytym do postawienia budynku lub do innych prac sposobem przedsiębierstwa dokonanych, służy skarga przeciwko temu, dla kogo roboty były uskutecznione, jedynie do wysokości tego, co ta osoba dłużną jest przedsiębiercy, w chwili wytoczenia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9. Mularze, cieśle, ślusarze i inni robotnicy, zawierający wprost umowę za cenę oznaczoną, ulegają prawidłom przepisanym w niniejszym Oddziale: są oni przedsiębiercami części, jakiej się podję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jmie w pac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0. Najem w pacht, jest kontrakt, przez który jedna ze stron oddaje drugiej inwentarz żywy dla strzeżenia, żywienia i doglądania go, pod warunkami zobopólnie umów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801. Kilka jest rodzajów pacht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cht prosty lub zwyczaj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cht na połow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ht dany dzierżawcy lub osadnikowi (colon partia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st jeszcze czwarty rodzaj kontraktu, niewłaściwie pachtem nazw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2. Można oddawać w pacht wszelkiego rodzaju zwierzęta, z których może być przypłodek lub korzyść dla rolnictwa lub hand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803. W braku umów szczególnych, kontrakty te ulegają następującym przepis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achcie prost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4. Najem w pacht prosty jest to kontrakt, przez który oddaje się drugiemu zwierzęta do strzeżenia, żywienia i doglądania, pod warunkiem, że biorący w pacht korzystać będzie z połowy przypłodku, i poniesie zarazem połowę str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5. Oszacowanie inwentarza w pacht danego, uczynione w kontrakcie, nie przenosi własności na biorącego; ma ono za cel jedynie ustalenie straty lub korzyści, jaka się przy końcu najmu okaza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6. Biorący w pacht obowiązany jest w utrzymaniu inwentarza w pacht oddanego łożyć starania dobrego ojca famil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7. Nie odpowiada za przypadek losowy, chybaby go poprzedzała jakowa z jego strony wina, bez której strata nie byłaby nastąp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8. W razie sporu, biorący zostaje w obowiązku udowodnić wypadek losowy, oddający zaś zostaje w obowiązku udowodnić winę, jaką biorącemu przypis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9. Biorący, który zwolniony jest od odpowiedzialności, z powodu, że zaszedł wypadek losowy, winien zawsze wyrachować się ze skór zwierzą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0. Jeżeli inwentarz żywy w pacht oddany utracony zostanie w całości bez winy biorącego, stratę ponosi oddający w pac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tylko część jego utraconą będzie, stratę wspólnie ponoszą, w miarę ceny pierwotnego oszacowania, i ceny oszacowania przy ukończeniu pach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1. Nie można zastrzeg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e biorący poniesie całkowitą stratę inwentarza, chociażby ta nastąpiła z wypadku losowego i bez jego w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że większy będzie miał udział w stracie niż w korzy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że wypuszczający w pacht weźmie naprzód, z końcem pachtu, więcej niż inwentarz przez siebie dostarc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a podobna umowa jest nieważ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rący w pacht korzysta sam tylko z nabiału, nawozu i pracy zwierząt w pacht odd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łna i przypłodek idą do po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2. Biorący w pacht nie może rozporządzać żadnym zwierzęciem z gromady, czy to z pierwiastkowego inwentarza, czy z przypłodku, bez zezwolenia wypuszczającego, który podobnież sam nie może niemi rozporządzać bez zezwolenia bior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813. Jeżeli pacht jest oddany cudzemu dzierżawcy, powinien być o tem uwiadomiony właściciel, od którego tenże trzyma dzierżawę; w razie przeciwnym, właściciel może zwierzęta te zająć i wystawić na sprzedaż za to, co się mu od dzierżawcy należ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4. Biorący w pacht nie może dopełnić strzyży bez ostrzeżenia o tem wypuszcz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5. Jeżeli czas trwania pachtu nie jest w umowie oznaczony, pacht uważa się za uczyniony na lat tr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6. Wypuszczający w pacht może żądać wcześniejszego rozwiązania umowy, jeżeli biorący nie wypełnia swoich zobowiąz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7. Przy ukończeniu pachtu, lub w chwili jego rozwiązania, uskutecznia się nowe oszacowanie inwentarza w pacht odd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uszczający w pacht może wziąść naprzód zwierzęta wszelkiego gatunku, aż do wysokości pierwotnego oszacowania: przewyżka ulega podział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ie ma dostatecznej ilości zwierząt do pokrycia pierwotnego oszacowania, wypuszczający bierze to co pozostaje, a między stronami następuje obrachunek ze str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achcie na połow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8. Pacht na połowę, jest to spółka, przez którą, każda ze stron umawiających się dostarcza połowę zwierząt, które stają się wspólnemi co do zysku lub str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9. Biorący w pacht korzysta sam, podobnie jak w pachcie prostym, z nabiału, nawozu i pracy zwierzą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uszczający w pacht ma prawo tylko do połowy wełny i przypło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elka umowa przeciwna jest nieważna, chybaby wypuszczający w pacht był właścicielem folwarku (lub osady), którego biorący jest dzierżawcą lub osadnikiem (colon partia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0. Wszelkie inne przepisy o pachcie prostym stosują się do pachtu na poło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achcie danym przez właściciela swojemu dzierżawcy lub osadnikowi (colon partiai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pachcie danym dzierż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1. Pacht ten (nazywany także pachtem żelaznym), jest to umowa, przez którą właściciel folwarku (lub osady) wypuszcza go w dzierżawę, pod obowiązkiem, że, przy końcu dzierżawy, dzierżawca pozostawi zwierzęta w wartości wyrównywającej cenie oszacowania tych, jakie otrzym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2. Oszacowanie inwentarza w pacht oddanego nie przenosi własności na dzierżawcę, lecz przenosi na niego niebezpieczeń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3. Wszystkie dochody należą do dzierżawcy przez czas trwania jego dzierżawy, jeżeli nie ma umowy przeciw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4. W pachtach wypuszczonych dzierżawcy, nawóz nie jest osobistą korzyścią dzierżawcy, lecz należy do gruntu, i jedynie tylko do uprawy takowego użytym b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5. Strata, nawet całkowita i z wypadku losowego, ciąży dzierżawcę w całości, jeżeli nie ma umowy przeciw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6. Przy końcu dzierżawy, dzierżawca nie może zatrzymać inwentarza w pacht oddanego płacąc za niego cenę pierwotnego oszacowania: powinien pozostawić inwentarz takiej samej wartości, jakiej był inwentarz przez niego otrzym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okaże się brak, dzierżawca powinien za takowy zapłacić; do niego zaś należy jedynie tylko zbywająca il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pachcie danym osadnikowi (colon partia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7. Jeżeli inwentarz w pacht oddany, utracony będzie w całości bez winy osadnika, stratę ponosi wypuszczający w pac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8. Można zastrzedz, że osadnik pozostawi w pacht wypuszczającemu swoją część strzyży za cenę niższą od zwykłej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e wypuszczający w pacht otrzyma większy udział z docho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Że otrzymywać będzie połowę nabiał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nie można zastrzedz, że osadnik poniesie całkowitą strat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9. Pacht ten kończy się z ukończeniem się dzierżawy osa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0. Pacht ten zresztą podlega wszelkim przepisom o pachcie pros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niewłaściwie nazwanym pachte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1. Gdy jedna lub więcej krów oddane są na oborę i na żywienie, własność pozostaje przy wypuszczającym w pacht: ma on tylko dochód z cieląt, jakie z tychże krów urodzą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I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spółk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2. Spółka jest kontrakt, przez który dwie lub więcej osób zgadzają się na to, aby złożyć jaką rzecz do spólności, w widoku podzielenia się korzyścią, jaka ztąd będzie mogła wynikną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3. Każda spółka powinna mieć przedmiot godziwy i powinna być zawartą dla wspólnego interessu st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żdy spólnik powinien wnieść do spółki, albo pieniądze, albo inne majątki, albo swój przemys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4. Wszelkie spółki powinny być zawarte na piśmie, gdy przedmiot spółki ma wartość wyższą jak sto pięćdziesiąt fra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ód ze świadków nie jest dopuszczalny przeciwko osnowie, i nad osnowę aktu spółki, ani względem tego coby przytaczano, że było mówione przed tym aktem, w czasie takowego i po nim chociażby szło o summę lub wartość mniejszą od stu pięciudziesięciu fra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maitych rodzajach spół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5. Spółki są ogólne lub szczegó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ółkach ogól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6. Dwa są różne rodzaje spółek ogólnych, spółka wszystkich majątków teraźniejszych, i ogólna spółka zys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7. Spółka wszystkich majątków teraźniejszych jest ta, przez którą strony składają do spólności wszystkie majątki ruchome i nieruchome, jakie obecnie posiadają, oraz korzyści, jakie będą mogły z nich osiągną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ony mogą także w niej objąć każdy inny rodzaj zysków; lecz majątki, jakieby im mogły przybyć przez spadek, darowiznę lub zapis wchodzą do tej spółki tylko co do użytków: wszelkie zastrzeżenie dążące do wniesienia do spółki własności tych majątków jest zabronione, wyjąwszy między małżonkami, i z zastosowaniem się do tego, co względem nich jest po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838. Ogólna spółka zysków obejmuje to wszystko, cokolwiek strony nabędą przez swój przemysł, pod jakimkolwiekbądź tytułem, w czasie trwania spółki: ruchomości, jakie każdy ze spólników posiada w czasie kontraktu, są także w niej objęte; lecz ich nieruchomości osobiste wchodzą do niej tylko co do użyt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9. Prosta umowa o spółkę ogólną zawarta bez żadnego innego objaśnienia, uważa się jedynie za ogólną spółkę zys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0. Żadna spółka ogólna nie może być zawartą jak tylko między osobami nawzajem zdolnemi do darowania lub przyjmowania jedna od drugiej, i którym nie jest wzbronione zapewniać sobie korzyści na szkodę innych 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ółce szczególn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1. Spółka szczególna jest ta, która obejmuje pewne tylko rzeczy oznaczone, albo ich używanie, albo dochody pobrać się z nich m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2. Kontrakt, przez który kilka osób stowarzyszają się, bądź dla oznaczonego przedsięwzięcia, bądź dla wykonywania pewnego rzemiosła lub powołania, jest także spółką szczegó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spólników między sobą i względem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spólników między sob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3. Spółka rozpoczyna się z chwilą kontraktu, jeżeli ten innej epoki nie ozna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4. Jeżeli nie ma umowy względem trwania spółki, uważa się za zawartą na całe życie spólników, pod ograniczeniem w artykule 1869 uczynionym; lub też, jeżeli idzie o interess, którego trwanie jest ograniczone, na cały czas, przez jaki ma trwać ten inte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5. Każdy spólnik jest dłużnikiem względem spółki co do tego wszystkiego, co do niej wnieść przyrzek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kład ten ma za przedmiot rzecz co do tożsamości oznaczoną, a spółka została z niej sądownie wyzutą, spólnik obowiązany jest względem spółki do rękojmi za tęż rzecz, tak samo jak przedawca względem kup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6. Spólnik, który miał wnieść do spółki pewną summę, i który tego nie uczynił, staje się, samem prawem i bez skargi, dłużnikiem procentów od tej summy, licząc od dnia, w którym zapłaconą być mi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rozumie się o summach, jakie spólnik podniósł z kassy spółkowej, licząc od dnia, w którym je podniósł dla swojej korzyści osobist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ystko to nie ubliża dochodzeniu większych szkód i strat, jeżeli te należą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7. Spólnicy, którzy się zobowiązali wnieść do spółki swój przemysł, winni zdać spółce rachunek ze wszystkich zysków, jakie osiągnęli z przemysłu, będącego przedmiotem tej spół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8. Gdy jeden ze spólników jest, na swój osobisty rachunek, wierzycielem summy wymagalnej od osoby, która również dłużną jest spółce summę podobnież wymagalną, zarachowanie tego, co spólnik odbiera od takiego dłużnika, uczynione być powinno na wierzytelność spółki i jego własną w stosunku do obudwóch wierzytelności, a to chociażby spólnik w pokwitowaniu swojem całkowitą zapłatę zarachował na swoją wierzytelność osobistą: lecz jeżeli w pokwitowaniu swojem wyraził, że zarachowanie uczynione jest w całości na wierzytelność spółki, zastrzeżenie to wykonanem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9. Jeżeli jeden ze spólników odebrał cały swój udział z wierzytelności spólnej, i jeżeli dłużnik stał się później niewypłacalnym, spólnik ten obowiązany jest powrócić do massy spólnej to co odebrał, chociażby pokwitował wyraźnie co do swego u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0. Każdy spólnik obowiązany jest względem spółki do wynagrodzenia szkód, jakie jej zrządził przez swoją winę, i nie służy mu możność potrącania tych szkód z korzyściami, jakie przemysł jego mógł przynieść spółce w innych interess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1. Jeżeli rzeczy, z których tylko użytki do spółki wniesione zostały, są przedmiotami pewnemi i co do tożsamości oznaczonemi, i które się nie zużywają przez użycie, pozostają na niebezpieczeństwo spólnika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rzeczy te zużywają się, jeżeli się pogorszają przez ich zachowanie, jeżeli przeznaczone były do przedaży, lub jeżeli weszły do spółki podług oszacowania w inwentarzu zamieszczonego, rzeczy te pozostają na niebezpieczeństwo spół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rzecz oszacowaną była, spólnik może dochodzić tylko summy, na jaką oszacowana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852. Spólnikowi służy skarga przeciwko spółce nietylko co do summ, jakie na jej rzecz łożył, lecz nad to z powodu zobowiązań, jakie zaciągnął w dobrej wierze na interessa spółki i z powodu niebezpieczeństw od zarządu jego nieodłą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3. Jeżeli akt spółki nie oznacza udziału każdego spólnika w stratach lub korzyściach, udział każdego jest stosunkowy do jego wkładu do kapitału spółk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się zaś tyczy spólnika, który wniósł do spółki swój tylko przemysł, udział jego w korzyściach lub stratach ustanawia się tak, jakby wkład jego wyrównywał wkładowi spólnika najmniej wnosz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4. Jeżeli spólnicy umówili się, że zdadzą się na jednego z nich lub trzeciego co do oznaczenia udziałów, oznaczenie to nie może być zaskarżane, chybaby widocznie sprzeciwiało się słusz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adna skarga nie będzie już przyjętą w tym względzie, jeżeli upłynęło więcej jak trzy miesiące od chwili w której strona, mniemająca się być pokrzywdzoną - wiedziała się o oznaczeniu udziału, lub jeżeli to nie udziału z jej strony zaczęło być wykony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5. Umowa zapewniająca jednemu ze spólników całość zysków jest nieważ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rozumie się o zastrzeżeniu, uwalniającym od wszelkiego udziału w stratach, summy lub przedmioty wniesione do kapitału spółki przez jednego lub kilku spól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6. Spólnik, któremu przez szczególny warunek kontraktu spółkowego oddany został zarząd, może przedsiębrać, bez względu na sprzeciwianie się innych spólników, wszelkie czynności należące do jego zarządu, byleby nie zachodziło podejś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dza ta, dopóki trwa spółka, nic może być bez prawnej przyczyny odwołaną; lecz jeżeli nadaną została przez akt późniejszy od kontraktu spółkowego, jest odwołalną jak proste pełnomocn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7. Gdy kilku spólnikom powierzono zarząd, a nie oznaczono ich czynności, i nie powiedziano, że jeden nie będzie mógł działać bez drugiego, każdy z nich oddzielnie przedsiębrać może wszelkie czynności tego zarz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8. Jeżeli zastrzeżono, że jeden z zarządców nie będzie mógł nic działać bez drugiego, jeden z nich, bez nowej umowy, nie może działać pod nieobecność drugiego, chociażby ten ostatni był wówczas w niemożności wpływania do czynów zarz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859. W braku zastrzeżeń szczególnych co do sposobu zarządu, trzymać się należy następujących prawide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Uważa się, że spólnicy nadali sobie wzajemnie moc zarządzania jeden za drugiego. To, co każdy z nich uczyni,jest ważne nawet co do udziału jego spólników, chociażby nie uzyskał ich zezwolenia; z zastrzeżeniem prawa tych ostatnich, lub każdego z nich, sprzeciwienia się czynności nim takowa dokonan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ażdy spólnik może używać rzeczy do spółki należących, byleby używał ich stosownie do ich przeznaczenia zwyczajem wskazanego, i byleby ich nie używał przeciwko interessowi spółki lub w sposób, któryby przeszkadzał jego spólnikom używania tychże rzeczy podług służącego im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ażdy spólnik ma prawo zobowiązać swoich spólników do ponoszenia z nim razem wydatków potrzebnych do zachowania rzeczy do spółki należ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Jeden ze spólników, bez zezwolenia drugich, nie może wprowadzać nowych przemian w nieruchomościach należących do spółki, chociażby twierdził, iż są dla niej korzyst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0. Spólnik, który nie jest zarządcą, nie może zbywać ani obciążać zobowiązaniami rzeczy, nawet ruchomych, do spółki należ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1. Każdy spólnik może, bez zezwolenia swoich spólników, przypuścić do udziału, jaki ma w spółce trzecią osobę; nie może zaś, bez takowego zezwolenia, przypuścić ją do spółki, chociażby nawet zarządza spół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spólników względem osób trzeci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2. W spółkach nie handlowych, spólnicy nie odpowiadają solidarnie za długi spółki, i jeden ze spólników nie może zobowiązywać drugich, jeżeli przez nich do tego upoważnionym nie zo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3. Spólnicy odpowiadają względem wierzyciela, z którym weszli w umowę, każdy w równej części, chociażby udział jednego z nich w spółce był mniejszy, jeżeli aktem zobowiązanie jego nie zostało wyraźnie ograniczone w stosunku tego ostatniego u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4. Zastrzeżenie, że zobowiązanie zawarte zostało na rzecz spółki, wiąże tylko spólnika umawiającego się, a nie innych, chybaby ci ostatni dali mu do tego upoważnienie, lub chybaby rzecz na korzyść spółki obrócon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maitych sposobach, przez które kończy się spół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5. Spółka kończy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rzez upływ czasu, na jaki była zawart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zez zniszczenie rzeczy, lub ukończenie interes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Przez śmierć naturalną któregokolwiek ze wpólni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Przez śmierć cywilną, bezwłasnowolność lub nie wypłacalność jednego z ni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rzez objawienie woli jednego lub kilku z nich, że nie chcą już nadal należeć do spół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866. Przedłużenie spółki na czas oznaczony może być dowodzone jedynie przez pismo opatrzone temiż samemi formami jak kontrakt spół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7. Gdy jeden ze spólników przyrzekł wnieść do wspólności własność jakiej rzeczy, utrata jej, nastąpiona przed dokonaniem jej wniesienia, pociąga za sobą, rozwiązanie spółki względem wszystkich spól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ółka podobnież w każdym przypadku rozwiązuje się przez utratę rzeczy, gdy samo jej używanie zapewnione było spółce, a własność rzeczy pozostała przy spólni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spółka nie zrywa się przez utratę rzeczy, której własność została już wniesioną do spół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8. Jeżeli zastrzeżono, że, na przypadek śmierci jednego ze spólników, spółka będzie nadal prowadzoną z jego następcą, lub tylko między spólnikami przy życiu pozostałemi, rozporządzenia takie będą wykonane w tym ostatnim przypadku, spadkobierca zmarłego ma tylko prawo żądać podziału spółki, przy względzie na jej położenie w chwili zgonu i bierze udział w prawach, późniejszych, o tyle tylko, o ile takowe są koniecznym następstwem tego, co zaszło przed śmiercią spólnika, po którym dziedzi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9. Rozwiązanie spółki z woli jednej ze stron znajduje zastosowanie tylko co do spółek, których trwanie jest nieograniczone, i dokonywa się przez zrzeczenie się wręczone wszystkim spólnikom, byleby zrzeczenie to uczynione było w dobrej wierze i nie było uczynione nie w por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0. Zrzeczenie się nie jest w dobrej wierze uczynione, gdy spólnik zrzeka się, w celu przywłaszczenia sobie samemu korzyści, jaką spólnicy zamierzyli osiągnąć wspó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rzeczenie się jest nie w porę, gdy rzeczy nie są już w całości, i gdy spółce zależy na tem, ażeby rozwiązanie jej odłożonem zost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1. Rozwiązania spółek, zawartych na pewien przeciąg czasu, nie może żądać jeden ze spólników przed terminem umówionym, chybaby miał do tego słuszne powody, jak na przykład gdy jeden ze spólników uchybia swoim zobowiązaniom, lub gdy niemoc ciągła czyni go niezdolnym do załatwienia interessów spółki, lub w innych podobnych przypadkach, których zasadność i ważność ocenieniu Sądu jest pozostawi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2. Prawidła odnoszące się do działu spadku, do formy tego działu, i do zobowiązań, które z niego wynikają między współspadkobiercami, stosują się do działu między spólni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porządzenia odnoszące się do spółek handl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3. Rozporządzenia niniejszego Tytułu odnoszą się do spółek handlowych w tem tylko, co nie jest przeciwne prawom i zwyczajom handl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życz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4. Dwa są rodzaje pożyc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życzka rzeczy, których można używać bez ich zniszczenia, i pożyczka rzeczy, które się zużywają przez ich uży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wszy rodzaj zowie się pożyczką dla używania czyli użyc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gi zowie się pożyczką na zużycie, lub po prostu pożycz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życzce dla używania czyli o użyczeni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turze użyc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5. Pożyczka dla używania czyli użyczenie jest kontrakt, przez który jedna ze stron daje drugiej pewną rzecz do jej używania, pod obowiązkiem, aby biorący oddał ją po jej użyc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6. Pożyczka ta z istoty swej jest darm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877. Użyczający pozostaje właścicielem rzeczy użyczo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8. Wszystkie rzeczy zbywalne i nie zużywające się przez użycie, mogą być przedmiotem tej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9. Zobowiązania wypływające z użyczenia, przechodzą na spadkobierców tak użyczającego jak i biorącego sposobem uży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jeżeli użyczono jedynie ze względem na biorącego sposobem użyczenia i dla niego osobiście, wówczas spadkobiercy jego nie mogą nadal używać rzeczy użyc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bowiązkach biorącego dla używa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0. Biorący dla używania obowiązany jest jako dobry ojciec familii strzedz i zachować rzecz użyczoną. Może jej używać jedynie w sposób odpowiedni jej naturze lub umową oznaczony; wszystko to pod karą wynagrodzenia szkód i strat, jeżeli takowe się należ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1. Jeżeli biorący dla używania używa rzecz w inny sposób lub przez czas dłuższy, niżeli był powinien, staje się odpowiedzialnym za utratę, nawet z przypadku losowego nastąpi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2. Jeżeli rzecz użyczona zginie w skutek wypadku losowego, od którego biorący do używania mógł ją ochronić używając swej własnej rzeczy, lub jeżeli, mogąc zachować jedne tylko z nich, przeniósł swą własną, odpowiedzialnym jest za utratę drug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3. Jeżeli rzecz była oszacowaną przy użyczeniu, strata, o ile nastąpi, nawet w skutek, wypadku losowego, ciąży biorącego dla używania, chybaby istniała przeciwna um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4. Jeżeli rzecz pogorsza się przez sam skutek użycia, na które była użyczoną i bez żadnej winy biorącego dla używania, tenże nie odpowiada za pogors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5. Biorący dla używania nie może zatrzymywać rzeczy w celu potrącenia ztem co mu winien użycza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6. Jeżeli ten, komu rzecz użyczoną została, dla używania jej poczynił jakie wydatki, nie może żądać ich zwr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7. Jeżeli kilku łącznie wzięło dla używania rzecz jednę i tę samą, odpowiadają solidarnie za nią użyczając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bowiązkach użycza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8. Użyczający nie może odebrać rzeczy użyczonej, jak po upływie umówionego terminu, albo, w braku umowy, dopiero po użyciu tej rzeczy na cel, na jaki użyczo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9. Jednakże jeżeli w ciągu tego czasu, lub też za nim potrzeba biorącego dla używania ustała, dla użyczającego rzecz nagle i nieprzewidzianie staje się potrzebną, sędzia może, stosownie do okoliczności, zobowiązać biorącego do jej od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0. Jeżeli w ciągu trwania użyczenia, biorący dla używania zmuszony był, celem zachowania rzeczy, do jakiego wydatku nadzwyczajnego, potrzebnego, i tak nagłego, iż nie mógł o nim uprzedzić użyczającego, ten ostatni zostaje w obowiązku powrócenia mu wyda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1. Jeżeli rzecz użyczona ma wady takie, iż zrządzić może szkodę temu, który jej używa, użyczający jest odpowiedzialnym, jeżeli znał wady, a nie ostrzegł o nich biorącego dla uż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życzce na zużycie czyli o pożyczce prost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turze pożyczki na zużyc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2. Pożyczka na zużycie jest kontrakt, przez który jedna ze stron daje drugiej pewną ilość rzeczy zużywających się przez używanie pod obowiązkiem, aby ta ostatnia oddała jej tyleż, takiego samego gatunku i takiejże jak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3. Skutkiem tej pożyczki, biorący staje się właścicielem rzeczy pożyczonej i strata, w jakikolwiek sposób nastąpi, do niego się odno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4. Nie można pod tytułem pożyczki na zużycie dawać rzeczy, które, aczkolwiek są tego samego gatunku, jednakże różnią, się w jednostkach, jak na przykład zwierzęta; wówczas zachodzi uży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5. Zobowiązanie wynikające z pożyczki w pieniądzach, jest zawsze tylko zobowiązaniem co do summy liczebnie w kontrakcie wyraż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astąpiło zwiększenie lub zmniejszenie wartości gatunków monet przed epoką zapłaty, dłużnik oddać powinien pożyczoną summę liczebną, i winien oddać tylko tę summę w gatunkach mających kurs w chwili zapł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6. Prawidło objęte poprzedzającym artykułem nie znajduje zastosowania, jeżeli pożyczka udzieloną była w sztab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7. Jeżeli daną była pożyczka w sztabach lub artykułach żywności, dłużnik, bez względu na powiększenie się lub zmniejszenie ich ceny, obowiązany jest zawsze oddać taką samę ilość i jakość, i nic więcej nad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dającego potyczk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8. W pożyczce na zużycie, dającego pożyczkę ciąży odpowiedzialność oznaczona w art. 1891 co do uży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9. Dający pożyczkę nie może przed terminem umówionym żądać oddania rzeczy wypoży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0. Jeżeli termin oddania nie był oznaczony, Sędzia może biorącemu pożyczkę oznaczyć termin stosownie do okolicz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1. Jeżeli się jedynie umówiono, że biorący pożyczkę zapłaci wtedy, jak będzie mógł, lub gdy będzie miał środki ku temu, Sędzia oznaczy mu termin zapłaty stosownie do okolicz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bowiązkach biorącego pożyczk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2. Biorący pożyczkę obowiązany jest oddać rzeczy mu wypożyczone w takiej samej ilości i jakości, w terminie umówi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3. Jeżeli jest w niemożności uczynić temu zadosyć, powinien zapłacić ich wartość, mając na względzie czas i miejsce, w których rzecz miała być oddaną odpowiednio do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rzeczony termin i miejsce nie były oznaczone, zapłata uskutecznia się podług ceny w czasie i w miejscu, w których pożyczka zaciągnięt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4. Jeżeli biorący pożyczkę nie oddaje pożyczonych rzeczy lub ich wartości w terminie umówionym, obowiązany jest płacić procent od dnia skargi do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życzce na proc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5. Wolno jest zastrzegać procenta od prostej pożyczki bądź pieniędzy, bądź artykułów żywności, lub innych rzeczy ruchom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6. Biorący pożyczkę, który zapłacił procenta nie zastrzeżone, nie może żądać ich zwrotu, ani też zarachowywać ich na kapi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07. Procent jest albo prawny, albo umowny. Procent prawny oznaczony jest przez prawo. Procent umowny może przewyższać procent prawny, ilekroć prawo tego nie zabrania.Stopa procentu umownego powinna być piśmiennie oznaczo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8. Pokwitowanie z kapitału, dane bez zastrzeżenia procentów, stanowi domniemanie ich zapłaty i skutkuje uwolnienie od 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9. Można sobie zastrzedz procent za pewien kapitał, którego zwrotu dający pożyczkę zrzek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przypadku pożyczka przyjmuje nazwisko ustanowienia re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0. Ta renta ustanowioną być może w dwojaki sposób, albo wieczyście, albo dożywot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1. Renta wieczyście ustanowiona z istoty swojej jest spłacal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ony mogą się tylko umówić że spłata nie może nastąpić przed upływem pewnego czasu, który nie może przenosić lat dziesięciu, lub bez zawiadomienia wierzyciela w terminie do wypowiedzenia, który strony oznacz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2. Dłużnik renty wieczystej zmuszonym być może do spł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Jeżeli przestaje wypełniać zobowiązania swoje przez lat d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Jeżeli dającemu pożyczkę nie dostarcza bezpieczeństwa przyrzeczonego w kontrak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3. Kapitał renty wieczystej staje się również wymagalnym w przypadku upadłości lub niewypłacalności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4. Prawidła tyczące się rent dożywotnich ustanowione są w Tytule o kontraktach los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ładzie i sekwestrz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ładzie w ogólności i o różnych jego rodzaj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5. Skład w ogólności jest akt, przez który kto przyjmuje rzecz cudzą, pod obowiązkiem strzeżenia jej i zwrotu w natu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16. Dwa są rodzaje składu: skład właściwy i sekwest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ładzie właściwy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turze i istocie kontraktu skła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7. Skład właściwy jest kontrakt z istoty swojej dar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8. Może mieć za przedmiot jedynie tylko rzeczy ruch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9. Uważa się za zupełny jedynie tylko przez rzeczywiste lub fikcyjne wydanie rzeczy złoż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nie fikcyjne jest wystarczającem, gdy przyjmujący skład jest już pod jakimkolwiek bądź innym tytułem, w posiadaniu rzeczy, którą zgodzono się pozostawić mu pod tytułem s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0. Skład jest dobrowolny lub koni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ładzie dobrowoln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1. Skład dobrowolny tworzy się przez wzajemne zezwolenie osoby skład czyniącej i takowy przyjmując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2. Skład dobrowolny może być należycie uskuteczniony jedynie tylko przez właściciela rzeczy złożonej, lub z jego zezwoleniem wyraźnem albo milcząc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3. Skład dobrowolny winien być udowodniony pismem. Dowód ze świadków nie będzie co do niego przyjęty na wartość przewyższającą sto pięćdziesiąt fra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4. Gdy skład, przenoszący sto pięćdziesiąt franków, nie jest przez pismo udowodniony, temu, który jest zaskarżony jako skład przyjmujący, daną będzie wiara na jego oświadczenie, bądź co do samego czynu składu, bądź co do rzeczy, która przedmiot jego stanowiła, bądź co do czynu zwrotu rzeczy złoż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5. Skład dobrowolny nie może mieć miejsca jak tylko między osobami zdolnemi do kontrakt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dnakże osoba zdolna do kontraktowania, przyjmuje skład przez osobę niezdolną uczyniony, wówczas ulega, wszystkim zobowiązaniom przyjmującego skład rzeczywiście: może być pociąganą przez opiekuna lub zarządcę majątku osoby, która skład uczyn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6. Jeżeli skład uczyniony został przez osobę zdolną u osoby niezdolnej, osoba, która skład czyniła, ma tylko skargę o odzyskanie rzeczy złożonej, dopóki takowa w ręku skład przyjmującego istnieje, lub skargę o zwrot tej wartości, jaka obróconą została na korzyść tego ostat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bowiązkach skład przyjmu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7. Przyjmujący skład powinien łożyć w strzeżeniu rzeczy złożonej też same starania, jakie łoży w strzeżeniu rzeczy do niego należ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8. Rozporządzenie artykułu poprzedzającego winno być stosowane z większą surowoś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Jeżeli przyjmujący skład sam się ofiarował z przyjęciem tak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Jeżeli zastrzegł sobie wynagrodzenie za dozór s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Jeżeli skład uczyniony został wyłącznie w interessie przyjm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Jeżeli zaszła wyraźna umowa, że przyjmujący skład, odpowiadać będzie za wszelką wi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9. Przyjmujący skład w żadnym przypadku nie jest odpowiedzialnym za wypadki siły większej, chybaby był postawiony w stanie opóźnienia co do zwrotu rzeczy na skład powier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30. Nie może używać rzeczy na skład sobie oddanej, bez wyraźnego lub domniemanego zezwolenia skład czyniąc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31. Nie powinien starać się dowiedzieć jakie rzeczy na skład zostały mu oddane, jeżeli były mu powierzone w skrzyni zamkniętej, lub w zapieczętowanej koper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32. Przyjmujący skład obowiązany jest oddać tęż samą rzecz jaką otrzyma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tak, skład w brzęczącej monecie powinien być oddany w tych samych gatunkach monety, w jakich był uczyniony, bez względu na powiększenie lub zmniejszenie ich wart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33. Przyjmujący skład obowiązany jest oddać rzecz złożoną w takim stanie, w jakim się w chwili zwrotu znajduje. Uszkodzenia, nie z jego czynu nastąpione, ponosi skład czynią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34. Przyjmujący skład, który pozbawiony został rzeczy skutkiem siły większej, i który w jej miejsce cenę takowej lub cokolwiek innego otrzymał, powrócić powinien to, co w zamian otrzym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35. Spadkobierca skład przyjmującego, który w dobrej wierze przedał rzecz, nie wiedząc, że była na skład oddaną, obowiązany jest oddać jedynie cenę przez siebie otrzymaną, lub odstąpić skargę, jaka mu służy przeciwko nabywcy, jeżeli ceny nie otrzym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36. Jeżeli rzecz na skład złożona przyniosła dochody, przez przyjmującego skład pobrane, tenże obowiązany jest je zwrócić. Przyjmujący skład nie jest obowiązany płacić procentów od złożonych pieniędzy, jak tylko od dnia postawienia go w stanie opóźnienia co do zwrot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37. Przyjmujący skład winien zwrócić rzecz złożoną temu tylko, kto mu ją powierzył, albo temu, w czyjem imieniu skład był uczyniony, albo też temu, kto do odebrania go był wskaz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38. Nie może od tego, który skład uczynił, żądać dowodu, że był właścicielem rzeczy złoż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jeżeli wykryje, iż rzecz została skradzoną i kto jest jej rzeczywistym właścicielem, winien jest do nl&amp;ć temu ostatniemu o uczynionym u siebie skła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ywając go zarazem, ażeby go poszukiwał w terminie oznaczonym i dostatecz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ten, komu doniesiono, zaniedbuje poszukiwania składu, przyjmujący go ważnie jest uwolniony przez wydanie temu, od kogo otrzym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39. W przypadku śmierci naturalnej lub cywilnej osoby skład czyniącej, rzecz złożona oddaną być może tylko jej spadk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st kilku spadkobierców, winna być oddana, każdemu z nich w części i udziale dla nich przypad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rzecz złożona jest niepodzielną, spadkobiercy ugodzić się powinni między sobą co do jej odebr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40. Jeżeli osoba skład czyniąca zmieniła stan; naprzykład, jeżeli kobieta, wolna w chwili uczynionego składu, poszła następnie za mąż i znajduje się pod władzą męża; jeżeli pełnoletni czyniący skład uznanym zostanie za bezwłasnowolnego; we wszystkich tych przypadkach i innych podobnych, skład zwróconym być może jedynie tylko temu, kto zarządza prawami i majątkiem osób, które skład uczyni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41. Jeżeli skład dopełniony został przez opiekuna, męża lub zarządcę, w jednym z tych przymiotów, takowy zwróconym być może jedynie osobie, którą taki opiekun, mąż lub zarządca przedstawiał, jeżeli ich zarząd skończył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42. Jeżeli kontrakt składu oznacza miejsce, w którem zwrot dopełnionym być powinien, przyjmujący skład ma obowiązek dostawić tamże rzecz złożoną. Jeżeli są koszta przewozu, takowe ciążą skład czyni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43. Jeżeli umowa nie oznacza miejsca zwrotu, takowy nastąpić powinien w miejscu uczynionego s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44. Skład powinien być zwrócony czyniącemu takowy, skoro tylko tego zażąda, chociażby nawet kontrakt oznaczył termin pewny do zwrotu, wyjąwszy, gdyby u skład przyjmującego położony został areszt lub zaszło zapowiedzenie co do zwrotu i przeniesienia rzeczy złożo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45. Skład przyjmujący nierzetelny, nie może być dopuszczonym do dobrodziejstwa ustąpienia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46. Wszelkie zobowiązania skład przyjmującego ustają, jeżeli odkryje i udowodni, że on sam jest właścicielem rzeczy złoż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osoby skład czyniąc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47. Osoba skład czyniąca obowiązaną jest powrócić przyjmującemu go wydatki, jakie poczynił w celu zachowania rzeczy złożonej, i wynagrodzić mu wszelkie straty, jakie skład mógł mu zrządz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48. Przyjmujący skład może takowy zatrzymać aż do zupełnego uiszczenia tego, co się mu z powodu składu należ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ładzie konieczn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49. Skład konieczny jest ten, do którego zmusił jaki wypadek, jako to: pożar, zawalenie się, rabunek, rozbicie się statku, lub inne nieprzewidziane zdar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0. Dowód ze świadków dopuszczalny jest co do składu koniecznego nawet wtenczas, gdy idzie o wartość większą nad sto pięćdziesiąt fra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1. Zresztą do składu koniecznego stosują się wszystkie przepisy powyżej wymie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2. Utrzymujący zajazdy lub hotele odpowiedzialnemi są jako skład przyjmujący za rzeczy wniesione przez podróżnego, który u nich mieszka; skład takich rzeczy należy uważać za skład koni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3. Odpowiedzialnemi są za kradzież lub uszkodzenie przedmiotów podróżnego, czy kradzież była popełniona lub uszkodzenie zrządzone przez służących lub zawiadowców zajazdu lub hotelu, czy też przez ludzi obcych przychod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4. Nie odpowiadają za kradzieże popełnione zbrojną ręką lub inną siłą więks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ekwestrz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óżnych rodzajach sekwestr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5. Sekwestr jest umowny lub są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ekwestrze umown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56. Sekwestr umowny jest składem rzeczy spornej uczynionym przez jedne lub więcej osób do rąk trzeciego, który zobowiązuje się oddać ją, po ukończonym sporze, temu, komu takowa przysądzoną zost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7. Sekwestr może nie być darm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8. Jeżeli jest darmy, ulega prawidłom o składzie właściwym, z różnicami jednnk niżej wyraż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9. Sekwestr może mieć za przedmiot, nie tylko rzeczy ruchome, lecz nawet i nieruch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60. Przyjmujący sekwestr nie może być od niego uwolnionym przed ukończeniem sporu, chyba za zezwoleniem wszystkich stron interessowanych, lub z przyczyny za ważną osąd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ekwestrze czyli składzie sądow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61. Sąd nakazać może sekwest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uchomości zajętych dłużnik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ieruchomości lub rzeczy ruchomej, której własność lub posiadanie jest sporne między dwiema lub więcej osob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Rzeczy, jakie dłużnik ofiaruje dla uwolnie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62. Ustanowienie dozorcy sądowego tworzy wzajemne zobowiązania pomiędzy zajmującym i dozorcą. Dozorca powinien łożyć dla zachowania rzeczy zajętych starania dobrego ojca famil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nien je przedstawić bądź za pokwitowaniem zajmującego dla przedaży, bądź też stronie, przeciw której egzekucya prowadzoną była, na przypadek zniesienia zaj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obowiązanie zajmującego polega na zapłaceniu dozorcy wynagrodzenia przez prawo ustanowi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63. Sekwestr sądowy powierza się albo osobie, na którą się strony interessowane zgodziły, albo też osobie z urzędu przez Sąd wyznac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jednym i drugim przypadku, osoba, której rzecz powierzoną została, poddaną jest wszelkim zobowiązaniom wynikającym z sekwestru umo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tach los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64. Kontrakt losowy jest umowa wzajemna, której skutki co do korzyści i strat, bądź dla wszystkich stron, bądź dla jednej lub kilku z nich, zawisłemi są od wypadku niepe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iemi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rakt ubezpie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życzka losowa mor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 i zakł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rakt renty dożywotni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a pierwsze kontrakty ulegają przepisom prawa mor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grze i zakładz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65. Prawo nie dopuszcza żadnej skargi o dług z gry lub o uiszczenie za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66. Gry służące do ćwiczenia się w robieniu bronią, wyścigi piesze lub konne, wyścigi na wozach, gra w piłkę i inne podobne gry, dążące do nabycia zręczności i ćwiczenia ciała, wyłączone są od powyższego rozporzą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Trybunał może odrzucić skargę, jeżeli mu się summa zbyt wielką wyd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67. W żadnym przypadku przegrywający nie może żądać zwrotu tego, co dobrowolnie zapłacił, chybaby ze strony wygrywającego zachodził podstęp, podejście lub oszustw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renty dożywotni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arunkach wymaganych do ważności kontrakt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68. Renta dożywotnia może być ustanowiona pod tytułem obciążliwym, albo w zamian summy pieniężnej, albo rzeczy ruchomej dającej się ocenić, albo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69. Renta dożywotnia może być także ustanowiona, pod tytułem darmym, przez darowiznę między żyjącemi albo przez testament. Powinna, być wówczas opatrzoną formami prawem wymaga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70. W przypadku artykułu poprzedzającego, renta dożywotnia ulega zmniejszeniu, jeżeli przewyższa to, czem rozporządzać wolno: jest nieważną, jeżeli ustanowioną została na korzyść osoby niezdolnej do  przyjmow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71. Renta dożywotnia ustanowioną być może, bądź na głowę tego, który cenę za nią dostarczył, bądź też na głowę trzeciego, który nie ma żadnego prawa do użytkowania z n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72. Renta dożywotnia może być ustanowioną na głowę jednej lub więcej osó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73. Może być ustanowioną na korzyść trzeciego, chociażby jej cena przez kogo innego dostarczo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tym ostatnim przypadku, jakkolwiek nosi charakter szczodrobliwości, nie jest jednak poddaną formom dla darowizn wymaganym; z zastrzeżeniem przypadków zmniejszenia i nieważności, w artykule 1970 wyrażo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74. Wszelki kontrakt renty dożywotniej ustanowionej na głowę osoby, która już w dniu kontraktu nie żyła, żadnego nie ma skut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75. Toż samo ma miejsce co do kontraktu ustanawiającego rentę na głowę osoby dotkniętej chorobą, na którą zmarła w ciągu dni dwudziestu od daty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76. Renta dożywotnia może być ustanowioną na taką, stopę, jaką się podoba stronom kontraktującym ozna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ach kontraktu między stronami kontraktującem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77. Ten, na korzyść którego renta dożywotnia ustanowiona została za pewną cenę, może żądać rozwiązania kontraktu, jeżeli ustanawiający rentę nie daje bezpieczeństwa zastrzeżonego co do jej wykon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78. Samo uchybienie w wypłacie rat od renty nie upoważnia tego, na którego korzyść renta ustanowioną była, do żądania zwrotu kapitału lub do powrócenia do nieruchomości przez siebie zbytej; ma tylko prawo zająć i wystawić na przedaż majątki swojego dłużnika, oraz wyjednać nakazanie lub zezwolenie, iżby z ceny przedażnej użytą, została summa, od którejby procent wystarczał na pokrycie rat od re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79. Ustanawiający nie może uwolnić się od płacenia rat od renty, ofiarując zwrócić kapitał i zrzekając się zwrotu rat uiszczonych; zostaje w obowiązku płacenia rat od renty przez całe życie osoby lub osób, na których głowę renta ustanowioną była, bez względu na trwanie życia tych osób, i jakkolwiekby płacenie tychże rat mogło się stać uciążli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0. Właściciel renty dożywotniej nabywa raty od niej przypadające w stosunku do liczby dni, jakie przeż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jednak umówiono się, że raty uiszczane będą z góry, rata, która miała być uiszczoną, nabytą jest od dnia, w którym jej wypłata powinna była nastąp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1. Nie wolno zastrzegać, iż renta dożywotnia ulegać nie będzie zajęciu, chybaby ustanowioną, była pod tytułem darm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2. Renta dożywotnia nie ustaje ze śmiercią cywilną właściciela; wypłata jej powinna być dopełnianą przez ciąg jego życia natura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3. Właściciel renty dożywotniej nie może żądać rat inaczej, jak za udowodnieniem swojego istnienia, lub istnienia osoby, na głowę której renta ustanowion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ełnomocnictw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turze i formie pełnomocnic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4. Pełnomocnictwo lub umocowanie jest akt, przez który jedna osoba daje drugiej moc uczynienia czego za mocodawcę w jego im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 tworzy się dopiero przez przyjęcie ze strony pełnomoc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5. Pełnomocnictwo dane być może albo przez akt publiczny, albo przez pismo z podpisem prywatnym, a nawet przez list. Może być także udzielone ustnie; lecz dowód na to przez świadków nie może być dopuszczonym, jak z zastosowaniem się do Tytułu O kontraktach czyli zobowiązaniach umownych 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jęcie pełnomocnictwa może być także milczące i wypływać z wykonania go przez pełnomoc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6. Pełnomocnictwo jest darme, jeżeli nie zaszła przeciwna um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7. Jest albo szczególne i do jednego interessu lub pewnych tylko interessów, albo ogólne i do wszystkich interessów moc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8. Pełnomocnictwo w wyrazach ogólnych udzielone obejmuje jedynie czyny zarz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idzie o zbycie lub obciążenie hypoteką, lub o inny akt własności, pełnomocnictwo powinno być wyraź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9. Pełnomocnik nie może nic czynić nad to, co w jego pełnomocnictwie jest objęte: władza zawierania układów pojednawczych, nie obejmuje władzy zapisania się na sąd polubow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0. Kobiety i małoletni usamowolnieni mogą być wybieranemi za pełnomocników; lecz mocodawcy służy skarga przeciwko małoletniemu pełnomocnikowi, jedynie tylko podług prawideł ogólnych odnoszących się do zobowiązań małoletnich, a przeciwko kobiecie zamężnej, która pełnomocnictwo przyjęła bez upoważnienia męża, jedynie tylko podług przepisów wskazanych w Tytule o umowie przedślubnej i o wzajemnych prawach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pełnomocni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1. Pełnomocnik obowiązany jest wykonywać pełnomocnictwo dopóki go takowe ciąży, i odpowiada za szkody i straty, jakieby z niewykonania go wyniknąć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any jest również ukończyć rzecz rozpoczętą już w chwili śmierci mocodawcy, jeżeli zachodzi niebezpieczeństwo w opóźn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2. Pełnomocnik odpowiada nie tylko za podstęp, lecz i za uchybienia, jakich się dopuszcza w swoim zarzą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odpowiedzialność za uchybienia stosuje się mniej surowo do tego, czyje pełnomocnictwo jest darme, jak do tego kto otrzymuje wynagro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3. Każdy pełnomocnik obowiązany jest zdać rachunek ze swojego zarządu i wyrachować się mocodawcy z tego wszystkiego, co na skutek pełnomocnictwa otrzymał, chociażby to, co otrzymał, nie było się należało moc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4. Pełnomocnik odpowiada za tego, kogo w swe miejsce podstaw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nie miał nadanej mocy podstawienia kogo in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moc ta nadaną mu została bez wskazania osoby, i gdy ta, którą wybrał, jawnie była niezdolną, lub niewypłaca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każdym razie mocodawca może działać wprost przeciwko osobie, którą, pełnomocnik w swe miejsce podstaw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5. Jeżeli jest kilku umocowanych lub pełnomocników w tym samym akcie ustanowionych, nie ma miedzy nimi solidarności, chybaby była wyraż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6. Pełnomocnik winien płacić procenta od summ na swą korzyść użytych, od daty tego użycia; od summ zaś, które w jego ręku pozostały, od dnia postawienia go w stanie opóź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7. Pełnomocnik, który dostateczną dał wiadomość o swojej władzy stronie, z którą w tym przymiocie wchodzi w umowę, nie jest obowiązany do żadnej rękojmi za to, co nad zakres jej zdziałanym zostało, jeżeli się temu osobiście nie podd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obowiązaniach mocodawc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998. Mocodawca obowiązany jest wykonać zobowiązania przez pełnomocnika, odpowiednio do nadanej mu władzy, zaciągnię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obowiązuje go to, co mogło być nad ten zakres zdziałanym, jak tylko o tyle, o ile to przyjął wyraźnie, lub milczą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9. Mocodawca obowiązany jest zwrócić pełnomocnikowi zaliczenia i koszta, jakie tenże, dla wykonania pełnomocnictwa, poniósł, oraz zapłacić mu wynagrodzenie, jeżeli takowe było przyrze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ie ma żadnego uchybienia, któreby mogło być pełnomocnikowi poczytane, mocodawca nie może uwolnić się od tego zwrotu i zapłaty, chociażby interess nie udał się, ani też zmniejszać ilości kosztów i zaliczeń pod pozorem, że mogły być mniejs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00. Mocodawca powinien także wynagrodzić pełnomocnikowi straty, jakie tenże, z powodu swojego zarządu, poniósł, gdy mu nierostropności zarzucić nie moż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01. Procent od zaliczeń uczynionych przez pełnomocnika należy mu się od mocodawcy, licząc od daty udowodnionych zali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02. Gdy pełnomocnik był ustanowiony przez kilka osób do wspólnego interessu, każda z nich odpowiedzialną jest solidarnie względem niego za wszelkie skutki pełnomoc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óżnych sposobach ukończenia się pełnomocnic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03. Pełnomocnictwo kończy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z odwołanie pełnomocni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zrzeczenie się pełnomocnictwa ze strony pełnomoc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śmierć naturalną lub cywilną, bezwłasnowolność albo niewypłacalność, bądź mocodawcy, bądź pełnomoc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04. Mocodawca może odwołać pełnomocnictwo skoro mu się to podoba, i znaglić pełnomocnika, w miarę okoliczności, do oddania sobie, bądź pisma z podpisem prywatnym obejmującego pełnomocnictwo, bądź oryginału pełnomocnictwa, jeżeli takowe w pierwopisie wydane zostało, bądź wypisu urzędowego, jeżeli oryginał zachowanym został u notaryus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05. Odwołanie wręczone samemu tylko pełnomocnikowi, nie może być stawiane przeciwko trzecim, którzy działali nie wiedząc o odwołaniu, z zastrzeżeniem wszakże mocodawcy regressu przeciwko pełnomocnik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06. Ustanowienie nowego pełnomocnika do tego samego interessu, stanowi odwołanie pierwszego, licząc od dnia zawiadomienia pierwszego pełnomocnika o ustanowieniu n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007. Pełnomocnik może zrzec się pełnomocnictwa zawiadamiając mocodawcę o swojem zrzeczeniu si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jeżeli to zrzeczenie się szkodliwem jest dla mocodawcy, winien być wynagrodzonym przez pełnomocnika, chybaby ten ostatni był w niemożności dalszego sprawowania pełnomocnictwa bez doznania ztąd znacznego dla siebie uszczerb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08. Jeżeli pełnomocnik nie wie o śmierci mocodawcy, lub o jakiej z innych przyczyn ustania pełnomocnictwa, to, co uczynił w tej niewiadomości, jest wa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09. W przypadkach powyższych zobowiązania pełnomocnika wykonane zostaną względem osób trzecich będących w dobr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0. W przypadku śmierci pełnomocnika, następcy jego powinni o takowej mocodawcę zawiadomić, a tymczasem zaradzić temu wszystkiemu, czego okoliczności dla interessu mocodawcy wymag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ręczeni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turze i rozciągłości poręc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1. Kto poręcza za zobowiązanie, ten zaciąga względem wierzyciela obowiązek zadosyć uczynienia temu zobowiązaniu, jeżeli dłużnik sam nie czyni mu zados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2. Poręczenie może mieć miejsce tylko co do zobowiązania waż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na jednakże poręczać zobowiązanie, chociażby mogło być unieważnione w skutku excepcyi czysto osobistej zobowiązanemu; naprzykład, w przypadku małolet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3. Poręczenie nie może przewyższać tego, co się od dłużnika należy, ani być zaciągnięte pod warunkami uciążliwsz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być dane za część tylko długu i pod warunkami mniej uciążliw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ęczenie, które przewyższa dług, lub które dane było pod warunkami uciążliwszemi, nie jest nieważne, lecz tylko ograniczyć je należy do wysokości zobowiązania głó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4. Można stać się poręczycielem bez zlecenia tego, za którego zobowiązanie jest przyjęte, a nawet bez jego wied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na także poręczyć nie tylko za głównego dłużnika, lecz także za jego poręc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5. Poręczenie nie domniemywa się; powinno być wyraźne i nie można go rozciągać nad zakres, w jakim dan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6. Nieoznaczone poręczenie głównego zobowiązania rozciąga się do wszystkich przynależności długu, nawet do kosztów pierwszej skargi i do wszystkich późniejszych od zawiadomienia poręczyciela o rzeczonej skard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7. Zobowiązania poręczycieli przechodzą na ich następców, wyjąwszy przymusu osobistego, jeżeli zobowiązanie było tego rodzaju, że mu poręczyciel uleg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8. Dłużnik obowiązany do stawienia poręczyciela, powinien przedstawić osobę zdolną do zawierania umów, któraby miała majątek dostateczny na odpowiedzialność za przedmiot zobowiązania, i któraby miała zamieszkanie w obrębie Sądu Appellacyjnego, gdzie poręczenie dane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9. Wypłacalność poręczyciela ocenia się jedynie ze względem na jego własności nieruchome, wyjąwszy w czynnościach handlowych, albo gdy dług jest m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ają się na względzie nieruchomości sporne lub takie, których roztrząśnienie stałoby się zbyt trudnym z powodu odległego ich poło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0. Gdy poręczyciel przyjęty przez wierzyciela dobrowolnie lub sądownie, stanie się następnie niewypłacalnym, stawić należy in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prawidła powyższego zachodzi wyjątek w tym tylko przypadku, gdy ta osoba stawioną została za poręczyciela jedynie w skutek umowy w której wierzyciel ją, za poręczyciela żąd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u poręc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u poręczenia pomiędzy wierzycielem a poręczyciele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1. Poręczyciel nie ma względem wierzyciela obowiązku zapłaty, jak tylko w razie niezapłacenia przez dłużnika, którego majątek poprzednio roztrząsnąć należy, chybaby poręczyciel zrzekł się dobrodziejstwa roztrząśnienia, lub chybaby solidarnie zobowiązał się z dłużnikiem, w którym to przypadku skutek jego zobowiązania ulega przepisom, co do długów solidarnych wska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2. Wierzyciel wtenczas tylko ma obowiązek roztrząsać majątek głównego dłużnika, gdy się tego poręczyciel domaga, w chwili wymierzonych przeciwko niemu poszukiw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3. Poręczyciel żądający roztrząśnienia majątku, powinien wskazać wierzycielowi majątek głównego dłużnika, i zaliczyć fundusz dostateczny do dopełnienia roztrząśnienia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ęczyciel nie powinien wskazywać ani majątku głównego dłużnika, jaki byłby położony po za obrębem sądu Appellacyjnego miejsca, w którem zapłata dopełnioną być powinna, ani majątku spornego, ani też majątku, na którym dług jest zahypotekowany, a który nie jest już w posiadaniu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4. W każdym razie gdy poręczyciel wskazał majątek odpowiednio artykułowi poprzedzającemu, i gdy dostarczył fundusz na roztrząśnienie wystarczający, wierzyciel, aż do wysokości wskazanego majątku, odpowiedzialnym jest względem poręczyciela za niewypłacalność głównego dłużnika nastąpioną z powodu nieprzedsięwzięcia poszukiw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5. Gdy kilka osób poręczyło za jednego dłużnika, i za ten sam dług, każda z nich odpowiedzialną jest za całość dł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6. Jednakże każda z nich może, o ile nie zrzekła się dobrodziejstwa rozdzielenia, żądać aby wierzyciel rozdzielił poprzednio swą skargę, i ograniczył ją do części i udziału każdego poręc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 czasie, w którym jeden z poręczycieli otrzymał wyrzeczenie rozdzielenia, znajdowali się między nimi niewypłacalni, poręczyciel ten odpowiedzialnym jest stosunkowo za te niewypłacalności; lecz nie można przeciwko niemu czynić poszukiwań z powodu niewypłacalności powstałych po rozdziel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7. Jeżeli wierzyciel rozdzielił sam i dobrowolnie swą skargę, nie może już cofnąć tego rozdzielenia, chociażby, nawet przed czasem zezwolenia, byli poręczyciele nie wypłacal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u poręczenia pomiędzy dłużnikiem a poręczyciele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8. Poręczyciel, który zapłacił, ma regres przeciwko głównemu dłużnikowi, czy poręczenie dane było z wiadomością, czy też bez wiadomości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 ten służy tak co do kapitału jako też co do procentu i kosztów; jednakże poręczycielowi służy regres tylko co do kosztów przez niego poniesionych po dacie zawiadomienia głównego dłużnika o poszukiwaniach przeciwko sobie wymier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łuży mu także regres o szkody i straty, jeżeli te mają miej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9. Poręczyciel, który dług zapłacił, podstawiony jest we wszystkie prawa, jakie wierzyciel miał przeciwko dłużnik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0. Jeżeli było kilku głównych solidarnych dłużników jednego i tego samego długu, poręczyciel, który za nich wszystkich poręczył, ma do każdego z nich regres o zwrot całości tego co zapłac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1. Poręczyciel, który raz zapłacił, nie ma regresu przeciwko dłużnikowi głównemu, który po drugi raz zapłacił, gdy go nie zawiadomił o uczynionej przez siebie zapłacie; z zachowaniem dla niego skargi o zwrot przeciwko wierzyciel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poręczyciel zapłacił, bez czynionych przeciwko sobie poszukiwań, i bez zawiadomienia dłużnika głównego, nie służy mu regress przeciwko niemu w przypadku gdy, w chwili zapłaty, dłużnik ten miałby był zasady, na mocy których byłoby zyskane uznanie długu za umorzony; z zastrzeżeniem wszakże skargi o zwrot przeciwko wierzyciel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2. Poręczyciel, nawet przed uskutecznieniem zapłaty, może działać przeciwko dłużnikowi o wynagro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Jeżeli pociąganym jest sądownie o zapłat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Jeżeli dłużnik upadł, lub jest w stanie niewypłaca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Jeżeli dłużnik zobowiązał się wyjednać zwolnienie poręczyciela w pewnym czas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Jeżeli dług stał się wymagalnym z powodu upływu zakreślonego termin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o upływie lat dziesięciu, jeżeli nie oznaczono terminu stałego do spełnienia zobowiązania, chybaby zobowiązanie główne, jak na przykład opieka, było tej natury, że umorzone być nie może przed upływem oznaczonego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u poręczenia pomiędzy współporęczające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3. Jeżeli kilka osób poręczyło za tegoż samego dłużnika oraz za tenże sam dług, poręczyciel, który go uiścił, ma regres przeciwko innym poręczycielom w stosunku części i udziału każdego z 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regres ten ma miejsce jedynie wtenczas, gdy poręczyciel zapłacił w jednym z przypadków w artykule poprzedzającym wymie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staniu poręc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4. Zobowiązanie wynikające z poręczenia ustaje z tych samych przyczyn co i inne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5. Pomięszanie, które następuje w osobie dłużnika głównego i jego poręczyciela, gdy jeden z nich staje się spadkobiercą drugiego, nie umarza skargi wierzyciela przeciwko poręczycielowi poręc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6. Poręczyciel zasłaniać się może przeciwko wierzycielowi wszystkiemi excepcyami służącemi głównemu dłużnikowi, o ile te nieodłączne są, od dł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nie może zasłaniać się excepcyami czysto osobistemi dłużnik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7. Poręczyciel jest zwolniony, gdy podstawienie w prawa, w hypotekę i w przywileje wierzyciela, nie może już, z powodu czynu tegoż wierzyciela, nastąpić na korzyść poręcz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8. Przyjęcie dobrowolne przez wierzyciela nieruchomości lub jakiegokolwiekbądź przedmiotu na zapłatę głównego długu, zwalnia poręczyciela, chociażby następnie wierzyciel był z nich w drodze prawa wyzu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9. Proste przedłużenie terminu przez wierzyciela dłużnikowi głównemu udzielone, nie zwalnia poręczyciela, który w tym przypadku może czynić poszukiwania przeciwko dłużnikowi w celu zmuszenia go do zapł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ręczycielu prawnym i sądow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0. Ilekroć kto jest zobowiązany, prawem lub wyrokiem, do stawienia poręczyciela, ofiarowany poręczyciel winien spełnić warunki w art. 2018 i 2019 przepis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 idzie o poręczenie sądowe, poręczyciel winien nadto być uległym przymusowi osobist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1. Od tego, kto nie może znaleść poręczyciela, przyjąć można natomiast dostateczny zastaw rucho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2. Poręczyciel sądowy nie może żądać roztrząśnienia majątku dłużnika głó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3. Kto poprostu poręczył za poręczycielem sądowym, ten nie może żądać roztrząśnienia majątku dłużnika głównego i poręc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kładach pojednawcz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4. Układ pojednawczy jest kontrakt, przez który strony kończą spór już wszczęty, lub uprzedzają spór powstać ma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 ten sporządzony być powinien być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5. Do zawierania układu pojednawczego potrzeba mieć zdolność do rozporządzania przedmiotami układem objęt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ekun nie może zawierać układu pojednawczego za małoletniego lub bezwłasnowolnego inaczej, jak z zastosowaniem się do artykułu 467 w Tytulu O małoletniości opiece i usamowolnieniu; i nie może zawierać układu z małoletnim doszłym do pełnoletności, co do rachunków z opieki jak tylko z zastosowaniem się do art. 472 tego samego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miny i zakłady publiczne nie mogą zawierać układów pojednawczych, bez wyraźnego upoważnienia Pan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6. Można układać się co do skutków cywilnych wypływających z przestęp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ład nie przeszkadza czynieniu poszukiwań ze strony urzędu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7. W układzie można zastrzedz karę na tego, ktoby układu nie wypeł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8. Układ zamyka się w swoim przedmiocie; zrzeczenie się w nim wszystkich praw, skarg i roszczeń, stosuje się jedynie do tego, co się odnosi do sporu, jaki do układu dał pow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9. Układy załatwiają jedynie tylko spory, jakie w nich są objęte, czy strony objawiły swój zamiar przez wyrażenie szczegółowe lub ogółowe, czy też zamiar ten wynika koniecznie z tego, co w układzie powiedz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0. Jeżeli ten, kto zawiera układ względem prawa własnego, nabywa następnie podobneż prawo z głowy innej osoby, układ poprzedni nie wiąże go co do prawa nowo naby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1. Układ zawarty przez jednego z interessowanych, nie wiąże innych interessowanych, i ci nie mogą się nim zasłani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2. Układy mają, pomiędzy stronami, powagę rzeczy ostatecznie osąd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gą być zaskarżane z powodu błędu co do prawa, ani też z powodu pokrzyw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3. Jednakże układ może być zerwany, gdy zachodzi błąd co do osoby lub co do przedmiotu sp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 również we wszystkich przypadkach, gdy zachodzi podstęp lub gwał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4. Służy podobnież skarga o zerwanie układu, gdy ten zawarty został w wykonaniu tytułu nieważnego, chybaby strony wyraźnie ułożyły się co do nieważ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5. Układ oparty na dokumentach, które następnie za fałszywe uznano, jest zupełnie nieważ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6. Nieważnym jest układ względem processu ukończonego przez wyrok, który się stał prawomocnym, o którym strony lub jedna z nich nie miały wiad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yrok stronom niewiadomy ulegał appellacyi układ będzie waż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7. Jeżeli strony zawarły układ ogólnie względem wszystkich interessów, jakie między sobą mieć mogły, tytuły, które im wówczas były nieznane, i któreby później odkrytemi zostały, nie stanowią powodu do zerwania, chybaby zatrzymanemi zostały przez czyn jednej ze St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układ byłby nieważny, jeżeliby odnosił się do jednego tylko przedmiotu, co do którego udowodnionemby zostało przez tytuły nowo odkryte, że jedna ze stron nie miała żadneg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058. Pomyłka rachunkowa w układzie sprostowaniu ule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musie osobistym w materyi cywiln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9. Przymus osobisty w materyi cywilnej ma miejsce za szalbier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chodzi szalbier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 kto przedaje lub hypoteką obciąża nieruchomość, wiedząc, że nie jest jej właścici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 kto przedstawia jako czysty majątek obciążony hypotekami, lub oświadcza, że hypoteki są mniejsze jak te, któremi majątek jest obcią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0. Przymus osobisty podobnież ma miej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a skład koni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 razie skargi o zwrot nieruchomości, za usunięcie się, przez Sąd nakazane, z nieruchomości, z których właściciel wyzuty został czynami samowolnemi; za zwrot przychodów pobranych w czasie nieprawnego posiadania, oraz za uiszczenie wyna grodzenm szkód i strat przysądzonych właściciel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Za zwrot funduszów zaznaczonych u osób publicznych w tym celu ustano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Za przedstawienie rzeczy złożonych sekwestratorom, kommissarzom i innym dozorc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rzeciwko poręczycielom sądowym i przeciwko poręczycielom osób, ulegających przymusowi osobist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Przeciwko wszystkim urzędnikom publicznym za przedstawienie oryginałów, gdy takowe nakazanem zost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Przeciwko notaryuszom, obrońcom, komornikom i woźnym, za zwrot tytułów im powierzonych i funduszów jakie, w skutku swego urzędowania, pobrali dla swoich klien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1. Ci, którzy przez wyrok wydany w sprawie petytoryjnej, i przeszły w prawomocność, skazani zostali na opuszczenie nieruchomości, i którzy odmawiają w tej mierze posłuszeństwa, mogą, po upływie dwóch tygodni od wręczenia pierwszego wyroku osobiście lub w zamieszkaniu, być skazanemi drugim wyrokiem pod przymusem osobis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nieruchomość lub posiadłość odległą jest więcej jak o pięć myryametrów od zamieszkania strony skazanej, dodany będzie do terminu dwutygodniowego jeden dzień na każde pięć myryamet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2. Przymus osobisty nie może być wyrzeczony przeciwko dzierżawcom o zapłacenie ceny dzierżawnej z nieruchomości wiejskich, jeżeli kontrakt dzierżawy wyraźnego w tym względzie nie obejmuje zastrzeżenia. Jednakże dzierżawcy i osadnicy (colons partiaires) mogą być skazanemi pod przymusem osobistym za nieoddanie przez nich, przy końcu dzierżawy, zwierząt w pacht oddanych, zasiewów i narzędzi rolniczych im powierzonych; chybaby udowodnili, że brak tych przedmiotów nie z ich czynu pocho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3. Oprócz przypadków w poprzedzających artykułach oznaczonych, lub króreby na przyszłość wyraźnym prawem oznaczone być mogły, zabrania się wszystkim sędziom wyrzekać przymus osobisty, wszystkim notaryuszom i pisarzom przyjmować akta, w którychby tenże był zastrzegany, i każdemu Polakowi poddanemu Królestwa Polskiego zeznawać podobne akta, chociażby te w kraju obcym sporządzane były; wszystko to pod karą nieważności i skazania na wynagrodzenie kosztów, szkód i s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4. W przypadkach nawet wyżej wymienionych przymus osobisty nie może być wyrzeczony przeciwko małolet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5. Nie może być wyrzeczony za summę mniejszą od trzystu fra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6. Nie może być wyrzeczony przeciwko siedmdziesięcioletnim, przeciwko osobom płci żeńskiej, wyjąwszy przypadki szalbier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żeby korzystać z przywileju siedmdziesięcioletnim zapewnionego, dosyć jest rozpocząć siedmdziesiąty rok ż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mus osobisty za szalbierstwo w czasie trwającego małżeństwa, ma wtenczas tylko miejsce przeciwko mężatkom, gdy są rozdzielone co do majątku, lub gdy posiadają majątki, których wolny zarząd sobie zachowały, i to z powodu zobowiązań odnoszących się do tych majątków. Mężatki, któreby, żyjąc pod wspólnością, zaciągnęły zobowiązanie wspólnie lub solidarnie ze swemi mężami, nie mogą być poczytane za dopuszczające się szalbierstwa z przyczyny tych kontrak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7. Przymus osobisty, w przypadkach nawet w których przez prawo jest dozwolony, nie może być zastosowany inaczej jak w skutek wy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8. Appellacya nie zawiesza przymusu osobistego nakazanego przez wyrok tymczasowo wykonalny za stawieniem porę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9. Wykonanie przymusu osobistego nie przeszkadza ani też zawiesza poszukiwań i exekucyj na mająt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0. Przepisy powyższe nie ubliżają prawom szczególnym dozwalającym przymusu osobistego w materyach handlowych, ani też prawom policyi poprawczej, ani też prawom odnoszącym się do zarządu funduszami publicz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staw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1. Zastaw jest kontrakt, przez który dłużnik oddaje rzecz jaką swojemu wierzycielowi na zabezpieczenie dł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2. Zastaw rzeczy ruchomej nazywa się zastawem ruchom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aw rzeczy nieruchomej nazywa się zastawem nieruchom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stawie ruchom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3. Zastaw ruchomy nadaje wierzycielowi prawo poszukiwania zapłaty z rzeczy będącej jego przedmiotem, z przywilejem i z pierwszeństwem przed innemi wierzyciel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4. Przywilej ten ma miejsce o tyle tylko, o ile istnieje akt publiczny lub akt z podpisem prywatnym, należycie zarejestrowany, obejmujący wymienienie summy dłużnej, równie jak rodzaj i naturę rzeczy w zastaw oddanych, lub dołączony wykaz ich jakości, wagi i mi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sporządzenie aktu na piśmie i jego zarejestrowanie przepisanem jest tylko w przedmiotach przenoszących sto pięćdziesiąt fra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5. Przywilej w poprzedzającym artykule wymieniony ustanawia się na ruchomościach niezmysłowych, jakiemi są wierzytelności ruchome, jedynie przez akt publiczny, lub z podpisem prywatnym, także zarejestrowany i doręczony dłużnikowi wierzytelności w zastaw odda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6. W każdym razie przywilej na zastawie ruchomym służy tylko o tyle, o ile zastaw ten oddany był i pozostawał w posiadaniu wierzyciela lub trzeciej osoby, na którą się strony zgodzi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7. Zastaw ruchomy dany być może za dłużnika przez osobę trze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8. Wierzyciel, na przypadek niezapłacenia, nie może rozporządzać zastawem ruchomym; lecz wolno mu wyjednać od Sądu postanowienie, że zastaw ma przy nim pozostać w miejsce zapłaty aż do odpowiedniej wysokości, podług oszacowania przez biegłych uskutecznionego, lub też, że ma być przedany przez licytacy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elkie zastrzeżenie, któreby wierzyciela upoważniało do przywłaszczenia sobie zastawu lub do rozrządzania nim bez zachowania powyższych formalności, jest niewa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079. Aż do wywłaszczenia dłużnika, jeżeli to ma miejsce, pozostaje on właścicielem zastawu ruchomego, który w ręku wierzyciela jest tylko składem zapewniającym jego przywil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0. Wierzyciel odpowiada, stosownie do prawideł wskazanych w Tytule o kontraktach czyli zobowiązaniach umownych w ogólności, za stratę lub pogorszenie zastawu, jakieby przez jego niedbalstwo nastąpi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żnik ze swej strony winien powrócić wierzycielowi wydatki użyteczne i konieczne, jakie ten ostatni poczynił dla zachowania bytu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1. Jeżeli idzie o wierzytelność daną w zastaw, i jeżeli wierzytelność ta przynosi procenta, wierzyciel zarachowywa je na poczet procentów, jakie się mu należe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dług, na zabezpieczenie którego wierzytelność w zastaw oddaną, została, sam jest bezprocentowy, zarachowanie dopełnia się na kapi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2. Dłużnik nie może, wyjąwszy przypadek gdyby posiadacz zastawu, takowego nadużywał, dopominać się zwrotu zastawu, dopóki nie zapłaci w całości tak w kapitale, jako też procentach i kosztach długu, na zabezpieczenie którego zastaw był d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by istniał ze strony tegoż samego dłużnika, względem tego samego wierzyciela, inny dług, później od oddania w zastaw zaciągnięty, i któryby stał się wymagalnym przed uiszczeniem pierwszego długu, wierzyciel nie będzie mógł być zmuszonym do wyzucia się z zastawu przed całkowitą zapłatą jednego i drugiego długu, chociażby nie było żadnego zastrzeżenia, że zastaw i dla drugiego długu ma służ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3. Zastaw jest niepodzielny pomiędzy następcami dłużnika lub wierzyciela, chociażby dług był podziel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dkobierca dłużnika, który zapłacił swój udział długu, me może żądać zwrotu swojego udziału w zastawie dopóki dług w całości zaspokojonym nie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ajemnie spadkobierca wierzyciela, który odebrał swój udział z długu, nie może zwrócić zastawu ze szkodą tych ze swoich współspadkobierców, którzy zapłaceni nie zost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4. Rozporządzenia powyższe nie mają zastosowania ani w rzeczach handlowych, ani do domów upoważnionych do udzielania pożyczek na zastawy, co do których stosować należy przepisy i urządzenia do nich odnoszące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stawie nieruchomy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5. Zastaw nieruchomy nie może być ustanowionym, jak przez akt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 nabywa przez tę umowę tylko możność pobierania dochodów z nieruchomości, z obowiązkiem zarachowywania ich corocznie na procenta, jeżeli mu się należą, a następnie na kapitał swojej wierzyte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6. Wierzyciel obowiązany jest, jeżeli się inaczej nie umówiono, opłacać podatki i ponosić ciężary coroczne z nieruchomości, którą w zastawie trzy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nien także, pod karą wynagrodzenia szkód i strat utrzymywać nieruchomość i dopełniać w niej użyteczne i konieczne naprawy, z możnością pobrania naprzód z dochodów wszystkich wydatków odnoszących się do tych rozmaitych przedmio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7. Dłużnik nie może, przed zupełnem uiszczeniem długu, żądać zwrotu nieruchomości oddanych w zast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wierzyciel, który się chce uwolnić od obowiązków w artykule poprzedzającym wymienionych, może zawsze, chybaby się zrzekł tego prawa, zmusić dłużnika, iżby objął na powrót swą nieruchomość w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8. Wierzyciel nie staje się właścicielem nieruchomości przez samo uchybienie zapłaty w terminie umówionym; wszelkie zastrzeżenie przeciwne jest nieważne: w tym przypadku może wierzyciel popierać wywłaszczenie swego dłużnika drogą prawem wskaz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089. Jeżeli strony zastrzegły, że dochody kompensować się będą z procentami, albo całkowicie, albo do pewnej tylko wysokości, umowa taka wykonywa się jak każda inna, która nie jest prawem wzbronio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0. Rozporządzenia artykułów 2077 i 2083 stosują się do zastawu nieruchomego, podobnie jak do ruchom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091. Wszystko, co postanowiono w niniejszym Dziale, nie ubliża prawom, jakieby osoby trzecie mieć mogły do samej nieruchomości oddanej w zasta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ierzyciel mający tytuł zastawu, posiada zkąd inąd na nieruchomości przywileje i hypoteki prawnie ustanowione i zachowane, wykonywa je w przypadku właściwym jak każdy inny wierzyci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wilejach i hipotek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2. Ktokolwiek zobowiązał się osobiście, winien spełnić to zobowiązanie ze wszystkich swoich majątków ruchomych i nieruchomych, teraźniejszych i przyszł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3. Majątki dłużnika są wspólnym zastawem jego wierzycieli; cena zaś tych majątków ulega stosunkowemu rozdziałowi pomiędzy wierzycieli, chybaby między niemi zachodziły prawne przyczyny pierwsz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4. Prawnemi przyczynami pierwszeństwa są: przywileje i hypot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wilej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5. Przywilej jest prawo, jakie przymiot wierzytelności, nadaje wierzycielowi do pierwszeństwa przed innemi wierzycielami, nawet hypotecz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6. Pomiędzy wierzycielami uprzywilejowanemi, pierwszeństwo urządza się stosownie do różnych przymiotów przywilej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7. Wierzyciele uprzywilejowani tego samego Stopnia, zaspokojeni być powinni stosunko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098. Przywilej z powodu praw Skarbu Królestwa i porządek w jakim się wykonywa, urządzone są prawami właściwe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b Królestwa jednak nie może otrzymać przywileju z uszczerbkiem praw poprzednio przez osoby trzecie naby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9. Przywileje służyć mogą na ruchomościach lub na nieruchomo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wilejach na ruchomości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0. Przywileje są albo ogólne albo szczególne na pewnych ruchomo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 przywilejach ogólnych na ruchomo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1. Wierzytelności uprzywilejowane na ogóle ruchomości są te, jakie niżej są. wymienione, i wykonywają się w następującym porzą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oszta sąd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oszta pogrzeb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szelkie koszta ostatniej choroby, z równem prawem dla wszystkich, którym się należ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ynagrodzenie przypadające sługom za rok ubiegły, i to co się na rok bieżący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Dostarczenia przedmiotów utrzymania uczynione dłużnikowi i jego familii, a mianowicie na ostatnie sześć miesięcy, przez kupców cząstkowo przedających, jako to przez piekarzy, rzeźników i innych, a na ostatni rok przez utrzymujących pensye i kupców hurt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 O przywilejach na pewnych ruchomości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2. Wierzytelności uprzywilejowane na pewnych ruchomościach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ena najmu i dzierżawy nieruchomości, na płodach ze zbiorów rocznych, i na cenie tego wszystkiego, co służy do ozdoby lub użytku domu najętego lub nieruchomości wydzierżawionej, i tego wszystkiego, co służy do prowadzenia gospodarstwa wiejskiego. Przywilej ten służy za wszystko, co już przypadło i co jeszcze ma przypaść, jeżeli kontrakty najmu lub dzierżawy są urzędowe, lub jeżeli są z podpisem prywatnym, a mają datę pewną; i, w tych dwóch przepadkach, inni wierzyciele mają prawo na nowo wynająć lub wypuścić w dzierżawę dom lub dobra na resztujący czas najmu lub dzierżawy, i mogą na swoją korzyść obrócić cenę najmu lub dzierżawy, pod obowiązkiem wszakże zapłacenia właścicielowi tego, coby się mu jeszcze należeć mog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braku zaś urzędowego kontraktu najmu lub dzierżawy, lub gdy kontrakt ten, prywatnie sporządzony, nie ma daty pewnej, za jeden rok, poczynając od upływu roku bież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 sam przywilej służy za naprawy komornicze, i za wszystko to, co wykonania najmu lub dzierżawy doty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summy należne za zasiewy lub za koszta zbiorów rocznych, zaspokajane będą z ceny zbiorów, a summy należne za narzędzia, z ceny tychże narzędzi, z pierwszeństwem przed właścicielem, w jednym i drugim prz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ściciel może zająć ruchomości służące do użytku lub ozdoby w jego domu lub dobrach, jeżeli przeniesionemi zostały bez jego zezwolenia, i zachowuje na tychże swój przywilej, byleby działał o ich odzyskanie; a mianowicie, jeżeli idzie o ruchomości służące do użytku lub ozdoby dóbr wiejskich, w przeciągu dni czterdziestu, a w przeciągu piętnastu dni, jeżeli idzie o ruchomości służące do użytku lub ozdoby do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ierzytelność, na zastawie znajdującym się w posiadaniu wier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oszta łożone na zachowanie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ena przedmiotów ruchomych nie zapłaconych, jeżeli jeszcze w posiadaniu dłużnika znajdują się, czy je kupił z terminem lub bez termi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przedaż uczynioną została bez terminu, przedawca może nawet działać o odzyskanie tych przedmiotów, dopóki się w posiadaniu kupującego znajdują, i przeszkodzić ich odprzedaniu, byleby działanie o odzyskanie przedsięwzięte było w ciągu ośmiu dni od wydania, i byleby przedmioty znajdowały się w takimże stanie, w jakim wydanemi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wilej przedawcy wykonywa się jednak dopiero po przywileju właściciela domu lub dóbr, chybaby udowodnionem zostało, że właściciel wiedział, iż ruchomości i inne przedmioty, służące do użytku lub ozdoby jego domu lub dóbr, nie należały do biorącego w najem lub dzierża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zwyczaje handlowe co do odzyskania, w niczem nie zostają zmie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Dostarczenia utrzymujących zajazdy (hotele, oberże, karczmy), na przedmiotach podróżnego wniesionych do zajazdu (hotelu, oberży, karcz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oszta przewożenia i wydatki z tem połączone, na rzeczy przewoż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Należności wynikające z nadużyć i przestępstw popełnionych przez Urzędników publicznych w wykonywaniu ich urzędu, na kapitale poręki i na procentach jakie od niego należeć się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wilejach na nieruchomości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3. Wierzyciele uprzywilejowani na nieruchomościach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dawca, na nieruchomości przedanej, co do zapłaty ce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szło kilka kolejnych przedaży, a cena ich należy się w całości lub części, pierwszy przedawca ma pierwszeństwo przed drugim, drugi przed trzecim, i tak dal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i, którzy dostarczyli funduszów na nabycie nieruchomości, byleby urzędownie stwierdzonem było, przez akt pożyczki, że summa przeznaczoną była na ten użytek, oraz przez pokwitowanie przedawcy, że zapłata ceny dopełnioną została z funduszów poży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spółspadkobiercy, na nieruchomościach spadkowych, co do rękojmi za działy między niemi dopełnione, i za przewyżki lub powroty w udział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Budowniczowie, przedsiębiercy, mularze i inni robotnicy użyci do wybudowania, przebudowania, lub naprawy budynków, kanałów lub innych jakichkolwiek robót, byleby jednak biegły mianowany z urzędu przez Trybunał pierwszej instancyi, w okręgu którego budynki są położone, sporządził, przed rozpoczęciem robót, protokół, w celu poświadczenia stanu miejsc, przy względzie na roboty, jakie właściciel, podług oświadczenia swego, ma zamiar uskutecznić, i byleby roboty, najpóźniej w ciągu sześciu miesięcy od ich ukończenia, odebrane zostały przez biegłego również z urzędu mianow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 wysokość przywileju nie może przenosić wartości poświadczonych przez drugi protokół i ogranicza się do przewyżki wartości istniejącej w epoce zbycia nieruchomości i wynikającej z dokonanych robó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Ci, którzy wypożyczyli fundusze na zapłacenie lub wynagrodzenie robotników, używają takiego samego przywileju, byleby użycie tych funduszów urzędownie stwierdzone było przez akt pożyczki i przez kwit robotników, tak jak to wyżej powiedziano co do wypożyczających fundusze na nabycie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wilejach rozciągających się na ruchomościach i nieruchomości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4. Przywileje rozciągające się na ruchomościach i nieruchomościach są te, jakie w artykule 2101 są wymie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5. Gdy w braku majątku ruchomego, uprzywilejowani w artykule poprzedzającym wymienieni, zgłaszają się o zapłatę z ceny nieruchomości w zbiegu z wierzycielami uprzywilejowanemi na nieruchomości, wypłaty uskuteczniają się w następującym porzą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oszta sądowe i inne w artykule 2101 wyszczególn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ierzytelności w art. 2103 ozna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k się zachowują przywilej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6. Przywileje mają o tyle tylko skutek względem nieruchomości, o ile stały się jawnemi przez wpisanie ich do ksiąg Konserwatora Hypotecznego, w sposób przez prawo określony, licząc od daty tego wpisu, z następującemi wyjąt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7. Wierzytelności wymienione w art. 2101, wyłączone są od formalności wpi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8. Przedawca uprzywilejowany zachowuje swój przywilej przez przepisanie tytułu, który przeniósł własność na nabywcę, i który poświadcza, że się mu całość lub część ceny należy; w tym celu przepisanie kontraktu przez nabywcę dopełnione waży tyle co wpis, tak dla przedawcy jako też dla wypożyczającego, który dostarczył fundusze zapłacone, i który będzie podstawionym w prawa przedawcy przez tenże sam kontrakt: jednakże Konserwator Hypoteczny obowiązanym będzie pod kara wynagrodzenia szkód i strat względem osób trzecich, uczynić z urzędu w swoich księgach wpis wierzytelności wypływających z aktu przenoszącego własność, tak na korzyść przedawcy, jako też na korzyść dających pożyczkę, którzy będą mogli także żądać przepisania kontraktu przedaży, jeżeli to jeszcze nie nastąpiło, a to w celu nabycia wpisu co do summy, jaka się im z ceny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9. Współspadkobierca lub współdzielący się zachowuje swój przywilej na majątkach na każdą schedę przeznaczonych lub na majątku zalicytowanym, za dodatek i zwrot przewyżki, lub za cenę na licytacyi postąpioną, a to przez wpis na jego żądanie uczyniony, w ciągu dni sześćdziesięciu, od daty aktu działu lub od przysądzenia na licytacyi; w przeciągu tego czasu żadna hypoteka nie może mieć miejsca na majątku obciążonym dodatkiem lub przysądzonym przez licytacyę, z uszczerbkiem praw wierzyciela dodatku lub ce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0. Budowniczowie, przedsiębiercy, mularze i inni robotnicy użyci do wybudowania, przestawienia, lub naprawy budynków, kanałów i innych robót, oraz ci, którzy, w celu ich zapłacenia lub wynagrodzenia, wypożyczyli fundusze, a użycie tychże funduszów wykazane zostało, zachowują swój przywilej przez podwójny w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rotokółu poświadczającego stan miejsc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otokółu odbiorczego, a to od wpisu pierwszego protokó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1. Wierzyciele i zapisobiercy, którzy żądają oddzielenia majątku zmarłego, stosownie do art. 878 w Tytule O spadkach, zachowują względem wierzycieli następców lub wyobrażających zmarłego, przywilej swój na nieruchomościach spadkowych, przez wpisy dopełnione na każdej z tych nieruchomości, w ciągu sześciu miesięcy licząc od dnia otwarcia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upływem tego czasu, następcy lub wyobrażający prawa zmarłego nie mogą ze szkodą tych wierzycieli lub zapisobierców nadać żadnej hypoteki na tym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2. Nabywcy tych rozmaitych uprzywilejowanych wierzytelności wykonywają wszyscy, też same prawa jak prawozbywcy, w miejscu i stopniu tych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3. Wszystkie uprzywilejowane wierzytelności poddane formalności wpisu, względem których warunki powyżej do zachowania przywileju przepisane spełnionemi nie zostały, nie przestają być pomimo to hypotecznemi; lecz hypoteka ma datę względem trzecich dopiero od epoki wpisów, które winny być dopełnione tak, jak niżej będzie wskaz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hypotek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4. Hypoteka jest prawo rzeczowe na nieruchomościach, do których przywiązane jest zaspokojenie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poteka, z natury swej, jest niepodzielną, i utrzymuje się w całości na wszystkich nieruchomościach jej poddanych, na każdej z nich i na wszelkiej ich czę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zie za niemi w jakiekolwiek ręce przechod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5. Hypoteka ma miejsce tylko w przypadkach i podług form przez prawo upoważ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6. Hypoteka jest albo prawna, albo sądowa, albo umow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7. Hypoteka prawna jest ta, która z prawa wypł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poteka sądowa jest ta, która wynika z wyroków lub aktów sąd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poteka umowna jest ta, która zawisła od umów, oraz od formy zewnętrznej aktów i kontrak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8. Przedmiotem hypoteki mogą być jedy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ajątki nieruchome zbywalne, i ich przynależytości za nieruchome poczyt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żytkowanie z tychże majątków i przynależytości przez czas jego tr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9. Hypoteka na ruchomościach nie ma miejs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0. Kodex niniejszy w niczym nie zmienia rozporządzeń praw morskich, dotyczących okrętów i innych statków mor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hypotekach praw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1. Prawa i wierzytelności, którym hypoteka prawna służy, są następ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ężatek, na majątkach ich męż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łoletnich i bezwłasnowolnych, na majątkach ich opiekun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ządu, gmin i instytutów publicznych, na majątkach poborców i zarządców obowiązanych do składania rachu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2. Wierzyciel, mający hypotekę prawną, może wykonywać swe prawa na wszystkich nieruchomościach do jego dłużnika należących, i na tych, które mógł później do niego należeć, pod ograniczeniami niżej wymien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hypotekach sąd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3. Hypoteka sądowa wypływa z wyroków, bądź ocznych, bądź zaocznych, stanowczych lub tymczasowych, na korzyść tego, kto je otrzymał. Wypływa także z przyznań i ze sprawdzeń, sądownie nastąpionych, co do podpisów na akcie obowiązującym z podpisem prywat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e być wykonywaną na nieruchomościach teraźniejszych dłużnika, oraz na tych, które przez niego nabytemi być mogą, pod ograniczeniami niżej wyraż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roki polubowne wtenczas dopiero hypotekę skutkować mogą, gdy opatrzone zostaną postanowieniem sądowem co do wykona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poteka może również wypływać z wyroków wydanych w kraju obcym, lecz wtedy tylko, gdy uznane zostały za wykonalne przez Trybunał Francuzki, co nie ubliża rozporządzeniom przeciwnym, jakie mogą być objęte w prawach politycznych lub traktat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hypotekach umow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4. Hypoteka umowna może być dozwoloną przez tych tylko, którzy moją zdolność zbywania nieruchomości, jakie jej podd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5. Ci, którzy na nieruchomości mają tylko prawo zawisłe od warunku zawieszającego, albo ulegające rozwiązaniu w pewnych przypadkach, lub uległe uchyleniu, mogą dozwolić tylko hypotekę poddaną tym samym warunkom lub temuż samemu uchyl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6. Majątki małoletnich, bezwłasnowolnych i znikłych, dopóki posiadanie tych ostatnich jest tylko tymczasowe, mogą być hypoteką obciążone jedynie z przyczyn i podług form przez prawo ustanowionych, albo na mocy wyro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7. Hypoteka umowna może być dozwolona jedynie przez akt sporządzony w formie urzędowej przed dwoma notaryuszami, lub przed jednym notaryuszem i dwoma świad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8. Kontrakty zawarte w kraju obcym nie mogą nadawać hypoteki na majątkach we Francyi położonych, jeżeli prawa polityczne i traktaty przeciwnych tej zasadzie nie obejmują rozporzą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9. Taka tylko hypoteka umowna jest ważną, która, bądź w tytule urzędowym wierzytelność ustanawiającym, bądź w akcie urzędowym późniejszym, wskazuje szczegółowo naturę i położenie każdej z nieruchomości obecnie do dłużnika należących, na których tenże dozwala hypoteki dla wierzytelności. Każda ze wszystkich jego nieruchomości teraźniejszych może być imiennie hypotece podd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można hypoteką obciążać majątków przyszł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0. Jednakże, jeżeli rzeczywiste i nie obciążone majątki dłużnika nie są dostateczne dla zabezpieczenia wierzytelności, dłużnik, wskazując tę niedostateczność, może zezwolić, aby wszelkie majątki, jakieby w późniejszym czasie nabył, ulegały hypotece w miarę na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1. Podobnież w przypadku, jeżeliby nieruchomość lub nieruchomości teraźniejsze, poddane hypotece, uległy zniszczeniu, lub takim uszkodzeniom, iż stały się niewystarczającemi na zabezpieczenie wierzyciela, tenże może, albo domagać się zapłaty natychmiast, albo też żądać dodatkowej hypot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2. Hypoteka umowna ważną jest o tyle tylko, o ile summa, do której się ściąga, jest pewną i w akcie oznaczoną; jeżeli wierzytelność z zobowiązania wynikająca, jest po do swojego bytu warunkową, lub co do swej wartości nieoznaczoną, wierzyciel będzie mógł żądać wpisu, o którym później będzie mowa, jedynie do wysokości wyrównywającej wartości szacunkowej przez niego wyraźnie wskazanej, której zmniejszenia dłużnik ma prawo żądać, jeżeli wypad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3. Hypoteka nabyta rozciąga się do wszystkich ulepszeń poczynionych w majątku obciążonym hypote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rządku pierwszeństwa między hypoteka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4. Pomiędzy wierzycielami hypoteka, czy to prawna, czy sądowa, czy umowna, ma pierwszeństwo dopiero od dnia wpisu dopełnionego na żądanie wierzyciela w księgach Konserwatora, podług formy i w sposobie prawem przepisanych, z zastrzeżeniem wyjątków w następującym artykule wska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5. Hypoteka istnieje niezależnie od wpi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a korzyść małoletnich i bezwłasnowolnych, na nieruchomościach należących do ich opiekuna, z powodu jego zarządu, od dnia przyjęcia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a korzyść żon, co do ich posagu i umów małżeńskich, na nieruchomościach męża, licząc od dnia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onie służy hypoteka co do summ posagowych otrzymanych przez nią w spadku, lub co do darowizn w czasie małżeństwa jej uczynionych, dopiero od dnia otwarcia się spadku, lub od dnia, w którym darowizny skutek otrzym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wynagrodzenia z powodu długów, jakie żona łącznie z swym mężem zaciągnęła, oraz co do zastąpienia zbytych wyłącznych jej nieruchomości, służy hypoteka żonie, jedynie od dnia zobowiązania lub 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żadnym przypadku, rozporządzenie niniejszego artykułu nie będzie mogło ubliżać prawom nabytym przez osoby trzecie przed ogłoszeniem niniejszego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6. Wszelako mężowie i opiekunowie obowiązani są objawić hypoteki, jakiemi ich majątki są obciążone, i, w tym celu, sami winni żądać, bez żadnej zwłoki, uczynienia wpisu w Kancellaryi na ten cel ustanowionej, na nieruchomościach do nich należących, oraz na nieruchomościach, jakieby później do nich należeć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ężowie i opiekunowie, którzy by, zaniedbawszy żądać i dopilnować uskutecznienia wpisów nakazanych przez niniejszy artykuł, przyznali komu lub dozwolili pozyskać przywileje lub hypoteki na swoich nieruchomościach, nie oświadczywszy wyraźnie, iż rzeczone nieruchomości były poddane hypotece prawnej żon i małoletnich, uważani będą za szalbierzy, i jako tacy ulegać będą przymusowi osobist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7. Opiekunowie przydani obowiązani będą, pod osobistą odpowiedzialnością, i pod karą wynagrodzenia wszelkich szkód i strat, czuwać nad tem, ażeby na majątkach opiekuna głównego bezzwłocznie wpisy były dopełnione z powodu sprawowanej przez niego opieki, a nawet żądać uskutecznienia tych wpi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8. Gdyby mężowie, opiekunowie główni lub przydani, zaniedbali żądać uskutecznienia wpisów, nakazanych artykułami poprzedzającemi, będą o to wezwani przez Prokuratora Królewskiego przy Trybunale pierwszej instancyi zamieszkania mężów i opiekunów, albo też miejsca, w którem są majątki położ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9. Krewni, bądź męża, bądź żony, i krewni małoletniego, a w ich braku, przyjaciele, będą mogli żądać uskutecznienia rzeczonych wpisów; wpisy te będą także mogły być żądane przez żonę i małolet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0. Gdy w kontrakcie przedślubnym strony pełnoletnie umówiły się, że wpis będzie mógł mieć miejsce jedynie na jednych lub pewnych tylko nieruchomościach męża, nieruchomości niewymienione jako uległe wpisowi, pozostaną wolne i oswobodzone od hypoteki co do posagu żony, przynależnych jej zwrotów i umów małżeńskich. Nie można się umawiać, iż żaden wpis dopełniony nie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1. Toż samo będzie miało miejsce co do nieruchomości opiekuna, jeżeli krewni uchwalą na radzie familijnej, ze wpisy zrobione będą na niektórych tylko nieruchomo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2. W przypadkach wskazanych w dwóch poprzedzających artykułach, mąż, opiekun główny i przydany, obowiązani będą żądać wpisu jedynie tylko na nieruchomościach wska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3. Gdy hypoteka nie była ograniczoną w akcie mianowania opiekuna, tenże; w przypadku gdy hypoteka ogólna na jego nieruchomościach przewyższać będzie notorycznie ilość, jakaby na zabezpieczenie jego zarządu dostateczną była, będzie mógł żądać, aby hypoteka ta była ograniczoną do nieruchomości wystarczających na zupełną rękojmię dla małolet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a wyniesioną będzie przeciwko opiekunowi przydanemu, i poprzedzić ją powinno zdanie rady famili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4. Podobnież mąż, za zezwoleniem swej żony, i po zasiągnieniu zdania czterech najbliższych jej krewnych, zebranych na zgromadzeniu familijnym, będzie mógł żądać, ażeby hypoteka ogólna na wszystkich jego nieruchomościach, z powodu posagu, zwrotów i umów małżeńskich istniejąca, została ograniczoną do nieruchomości wystarczających na zachowanie w całości praw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5. Wyroki co do skargi mężów i opiekunów, nie będą mogły być wydane bez wysłuchania wniosków Prokurator Królewskiego, i tylko ocznie z 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azie gdy Trybunał wyrzecze ograniczenie hypoteki do niektórych nieruchomości, wpisy, dopełnione na wszelkich innych, zostaną wykreś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osobie wpisywania przywilejów i hypot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6. Wpisy uskuteczniają się w kancellaryi Konserwatora Hypotecznego, w okręgu którego położone są majątki, poddane przywilejowi lub hypotece. Wpisy te nie mają żadnego skutku, jeżeli dopełnione zostały w ciągu czasu, w którym akta, sporządzone przed otwarciem upadłości, uznane są prawem za niewa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ma zastosowanie do wierzycieli spadku, jeżeli wpis dopełniony został przez jednego z nich dopiero po otwarciu spadku, i w razie gdy spadek przyjęty był jedynie z dobrodziejstwem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7. Wszyscy wierzyciele, jednegoż dnia wpisani, zyskują, w zbiegu pomiędzy sobą, hypotekę jednejże daty, bez różnicy czy wpis nastąpił z rana lub wieczorem, chociażby Konserwator różnicę tę zaznacz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8. Ażeby uskutecznić wpis, wierzyciel przedstawi, czy to sam osobiście, czy to przez trzecią osobę, Konserwatorowi Hypotecznemu oryginał lub wypis urzędowy wyroku lub aktu, z których przywilej lub hypoteka wypł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tego dołączy dwa podania pisane na papierze stemplowym, z których jedno może być zamieszczone na wypisie tytułu. Podania te obejmować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mię, nazwisko, zamieszkanie wierzyciela, jego powołanie, jeżeli ma jakie, i obranie zamieszkania dla niego w jakiemkolwiekbądź miejscu położonem w obrębie Kancellar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mię, nazwisko, zamieszkanie dłużnika, powołanie jego, jeżeli jest wiadome, lub oznaczenie szczegółowe co do tożsamości takie, ażeby Konserwator w każdym przypadku mógł rozpoznać i odróżnić osobę obciążoną hypote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Datę i naturę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ysokość kapitału wierzytelności wymienionych w tytule, lub ocenionych przez wpisującego, o ile to tyczy się rent i dostarczeń, lub też praw od wypadku zawisłych, warunkowych, lub nieoznaczonych, w przypadkach gdy ocenienie to jest nakazane; jak również wysokość wszelkich przynależytości tychże kapitałów oraz termin wymaga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skazanie rodzaju i położenia majątków, na których pragnie zachować służący sobie przywilej lub hypotek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ostatnie rozporządzenie nie ma zastosowania w przypadku hypotek prawnych lub sądowych: w braku umowy, jeden wpis, co do tych hypotek, obciąża wszystkie nieruchomości znajdujące się w obrębie Kancellar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9. Wpisy mające być zamieszczonemi na majątkach osoby zmarłej, będą mogły być dopełnione w skutku prostego wymienienia osoby zmarłej, jak to pod numerem drugim artykułu poprzedzającego powiedz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0. Konserwator uczyni wzmiankę w swej Księdze o treści podań i zwróci żądającemu wpisu tak sam tytuł lub jego wypis, jako też jedno z podań, na końcu którego poświadczy, iż wpis dopełn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1. Wierzyciel mający wpisany kapitał przynoszący procent lub opłatę rentową, ma prawo być zamieszczonym za dwa lata tylko i za rok bieżący w tym samym stopniu hypotecznym co i kapitał jego; nie ubliża to zyskiwaniu wpisów szczególnych, które nadają hypotekę licząc od ich daty co do zaległości, jakie pierwszym wpisem nie są zacho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2. Dozwala się temu, kto się wpisu domagał, jako też osobom przedstawiającym go, lub zyskującym ustąpienie przez akt urzędowy, zmienić w księgach hypotecznych obrane zamieszkanie, pod obowiązkiem jednak obrania i wskazania innego w tym samym okrę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3. Prawa hypoteki czysto prawnej rządu, gmin i zakładów publicznych na majątkach osób do wyrachowania się obowiązanych, takież prawa małoletnich lub bezwłasnowolnych względem opiekunów, mężatek względem ich mężów, wpisane zostaną za przedstawieniem dwóch podań obejmujących jedy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mię, nazwisko, powołanie i zamieszkanie rzeczywiste wierzyciela, oraz zamieszkanie, które przez niego lub dla niego obranem zostanie w okrę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mię, nazwisko, powołanie, zamieszkanie, lub dokładne oznaczenie 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aturę praw mających być zachowanemi, wysokość ich wartości co do przedmiotów oznaczonych, bez obowiązku wskazania wartości przedmiotów warunkowych, od wypadku zawisłych lub nieozna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4. Wpisy zachowują hypotekę i przywilej przez lat dziesięć, licząc od ich daty; skutek ich ustaje, jeżeli wpisy odnowionemi nie zostały przed upływem tego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5. Koszta wpisu są ciężarem dłużnika, jeżeli przeciwnego nie ma zastrzeżenia; koszta te zalicza żądający wpisu, wyjąwszy hypoteki prawne, co do których regres o koszta Konserwatorowi służy do dłużnika. Koszta przepisania, jakiego przedawca żądać może, są ciężarem naby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6. Skargi, jakie z wpisów przeciwko wierzycielom wyniknąć mogą, wytaczane będą przed Trybunał właściwy, przez pozwy osobiście lub w ostatniem w księgach obranym zamieszkaniu doręczone, a to bez względu na zgon, bądź wierzycieli, bądź osób, u których ciż zamieszkanie obr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ykreśleniu i ograniczeniu wpis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7. Wykreślenie wpisów następuje za zezwoleniem stron interessowanych i do tego zdolnych, albo na skutek wyroku ostatecznego lub prawomoc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8. W jednym i drugim przypadku, żądający wykreślenia złożyć powinien w Kancellaryi Konserwatora wypis aktu urzędowego, obejmującego zezwolenie, albo też wypis wy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9. Wykreślenie, na które nie masz zezwolenia, żądane być ma w Trybunale, w którego okręgu wpis był uczyniony, wyjąwszy gdy wpis ten uskuteczniony został w celu zabezpieczenia skazania co do przedmiotu od wypadku zawisłego lub nieoznaczonego, o którego egzekucyę lub obrachowanie dłużnik i domniemany wierzyciel są w sporze lub mają być sądzeni w innym Trybunale; w którymto przypadku żądanie o wykreślenie przed ten ostatni Trybunał wniesione lub odesłane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umowa zawarta między wierzycielem a dłużnikiem o to, że, w razie sporu, wniosą skargę przed Trybunał, jakiby oznaczyli, będzie pomiędzy niemi wykon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0. Wykreślenie powinno być przez Trybunały nakazane, gdy wpis nastąpił, nie będąc opartym ani na prawie, ani na tytule, lub gdy nastąpił na zasadzie tytułu, bądź nieformalnego, bądź umorzonego, lub zaspokojonego, albo gdy prawa przywileju lub hypóteki zostały drogą prawną znies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1. W każdym razie, gdy wpisy uskutecznione przez wierzyciela, który, na mocy ustawy, ma prawo dopełnić je na teraźniejszych lub przyszłych majątkach dłużnika, bez umówionego ograniczenia, zamieszczone będą na większej liczbie majątków rozmaitych, niż tego potrzeba do zabezpieczenia wierzytelności, skarga o ograniczenie wpisów lub o częściowe ich wykreślenie, o ile przewyższają stosunek właściwy, służy dłużnikowi. Co do właściwości sądu, trzymać się należy rozporządzeń wskazanych w art. 21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porządzenie niniejszego artykułu nie stosuje się do hypotek umo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2. Poczytują się za zbyteczne wpisy uczynione na kilku nieruchomościach, gdy wartość czysta jednej lub kilku z nich przenosi więcej jak o trzecią część wysokość wierzytelności, tak w kapitale, jak procentach i koszt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3. Mogą także być ograniczonemi jako zbyteczne, dopełnione podług oszacowania uczynionego przez wierzyciela wpisy wierzytelności, co do których ustanowić się mająca dla ich zabezpieczenia hypoteka, nie była w umowie określoną, a które ze swej natury są warunkowe, od wypadku zawisłe lub nieozna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4. Nadmiar, w tym razie, oznaczą sędziowie stosownie do uznania swego, podług okoliczności, prawdopodobieństw losowych i domniemań, tak, iżby pogodzić prawdopodobne prawa wierzyciela z interessem zachowania kredytu rozsądnego dłużnikowi; co nie ubliża nowym wpisom z pierwszeństwem hypotecznem od dnia ich daty, skoroby wierzytelności nieoznaczone podniosły się wskutek wypadku do summy wyżs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5. Wartość nieruchomości mająca być porównaną z wartością wierzytelności i jedna trzecia część nadto, oznacza się, co do nieruchomości nie ulegających zniszczeniu, mnożąc piętnaście razy wartość dochodu podanego do rejestrów bierczych podatkowych, albo oznaczonego w stosunku ilości podatków w tymże rejestrze podanych, zachowując stosunek, jaki istnieje w gminach położenia dóbr pomiędzy tym rejestrem lub tą ilością, podatku, a dochodem; mnożąc zaś dziesięć razy tę wartość dochodu co do nieruchomości zniszczeniu ulegających. Będą jednakże mogli sędziowie posiłkować się nadto objaśnieniami wynikającemi z kontraktów dzierżawnych nie podejrzanych, protokółami oszacowania, jakie mogły być sporządzone poprzednio, w epokach zbliżonych, i innemi podobnemi aktami, i ustanowić dochód według pośredniej stopy pomiędzy wypadkami tych rozmaitych objaśni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u przywilejów i hypotek przeciwko trzecim posiadaczo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6. Wierzyciele mający przywilej lub hypotekę zapisaną na nieruchomości, zachowują je na niej bez względu na to w czyje ręce takowa przejdzie, i ma prawo być umieszczonemi i zapłaconemi podług porządku swych wierzytelności lub wpi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7. Jeżeli trzeci posiadacz nie dopełni formalności poniżej wskazanych, dla oczyszczenia swej własności, pozostaje, przez sam skutek wpisów, jako posiadacz, obowiązanym do zapłacenia wszystkich długów hypotecznych, i służą, mu termina i zwłok, pierwotnemu dłużnikowi udzie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8. Trzeci posiadacz obowiązany jest w tym samym przypadku, albo zapłacić wszystkie procenta i kapitały wymagalne, bez względu na wysokość summy, jaką, wynoszą, albo też opuścić nieruchomość hypotece poddaną, bez żadnego zastrze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9. Jeżeliby trzeci posiadacz nie uczynił zadosyć w zupełności jednemu z tych zobowiązań, każdy wierzyciel hypoteczny ma prawo wystawić na przedaż przeciwko niemu nieruchomość hypotece uległą, w trzydzieści dni po nakazie pierwotnemu dłużnikowi doręczonym, oraz po wezwaniu trzeciego posiadacza, iżby zapłacił dług wymagalny, lub opuścił nieruchom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0. Jednakże trzeci posiadacz osobiście do długu nie zobowiązany, może sprzeciwiać się przedaży nieruchomości hypotece poddanej, która do niego przeszła, jeżeli w posiadaniu głównego lub głównych dłużników pozostały inne nieruchomości, obciążone tą samą hypoteką, i żądać poprzedniego ich roztrząśnienia, podług formy w Tytule O poręczeniu wskazanej; w czasie tego roztrząśnienia, przedaż nieruchomości, hypoteką. obciążonej, zawiesz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1. Excepcyą roztrząśnienia nie można zasłaniać się przeciwko wierzycielowi uprzywilejowanemu lub mającemu hypotekę szczególną na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2. Każdy trzeci posiadacz może opuścić nieruchomość z powodu obciążającej ją hypoteki, jeżeli nie jest osobiście do długu zobowiązanym, i jeżeli jest zdolnym do zb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3. Opuszczenie to nastąpić może nawet wtenczas, gdy już trzeci posiadacz przyjął zobowiązanie lub też skazanym został w tym jedynie przymiocie: opuszczenie nie przeszkadza trzeciemu posiadaczowi, iżby, aż do przysądzeniu, mógł odebrać nieruchomość płacąc cały dług i kosz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4. Opuszczenie z powodu ciążącej hypoteki dopełnia się w kancellaryi Pisarza Trybunału położenia majątku; i dopełnienie tego Trybunnał poświad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prośbę strony pilniejszej ustanawia się kurator majątku opuszczonego i przeciw niemu popieraną będzie przedaż nieruchomości podług form co do wywłaszczenia przepis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5. Pogorszenia wynikłe z czynu lub niedbalstwa trzeciego posiadacza, ze szkodą wierzycieli hypotecznych lub uprzywilejowanych, dają przeciwko niemu tytuł do skargi o wynagrodzenie; lecz nie może żądać zwrotu poczynionych nakładów i ulepszeń, jak tylko do wysokości przewyżki wartości z ulepszenia wynikając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6. Dochody z nieruchomości hypoteką obciążonej należą od trzeciego posiadacza dopiero od dnia wezwania o zapłatę lub o opuszczenie, a, jeżeli rozpoczęte poszukiwania zaniechane zostały przez lat trzy, od dnia uczynienia nowego wez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7. Służebności i prawa rzeczowe, jakie miał trzeci posiadacz na nieruchomości przed objęciem jej w posiadanie, powstają na nowo po opuszczeniu jej, lub po przysądzeniu przeciwko niemu nastąpi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iści wierzyciele trzeciego posiadacza, dopiero po wszystkich tych, którzy pozyskali wpisy na poprzednich właścicielach, wykonywają podług swojego stopnia hypotekę na majątku opuszczonym lub przysąd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8. Trzeciemu posiadaczowi, który zapłacił dług hypoteczny, lub opuścił nieruchomość hypoteką obciążoną, albo uległ wywłaszczeniu z tej nieruchomości, służy w drodze rękojmi przeciwko głównemu dłużnikowi regres, jaki z prawa wyp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9. Trzeci posiadacz, który chce oczyścić swą własność, płacąc cenę, zachować powinien formalności przepisane w Dziale VIII niniejszego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ygaśnieniu przywilejów i hypot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0. Przywileje i hypoteki gas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z ustanie głównego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zez zrzeczenie się hypoteki ze strony wier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rzez dopełnienie formalności i warunków przepisanych dla trzecich posiadaczy, dla oczyszczenia majątków przez nich naby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Przez przedaw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dawnienia nabywa dłużnik, co do majątków w jego ręku będących, przez upływ czasu oznaczony do przedawnienia dla skarg nadających hypotekę lub przywil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majątków znajdujących się w ręku trzeciego posiadacza, tenże przedawnienie nabywa przez czas oznaczony dla przedawnienia własności na jego korzyść; w przypadku, gdy przedawnienie wymaga tytułu, bieg jego rozpoczyna się dopiero od dnia przepisania takowego w Księgach Konserw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pisy przez wierzyciela zyskane nie przerywają biegu przedawnienia ustanowionego przez prawo na korzyść dłużnika lub trzeciego posiada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osobie oczyszczenia własności z przywilejów i hypote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1. Kontrakty przenoszące własność nieruchomości lub praw rzeczowych nieruchomych, któreby trzeci posiadacze chcieli oczyścić z przywilejów i hypotek, przepisane będą w całości przez Konserwatora Hypotecznego, w którego okręgu majątki są położ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anie to dopełnione zostanie w księdze na to przeznaczonej, a Konserwator ma obowiązek wydać poświadczenie o tem żądającemu przepis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2. Proste przepisanie tytułów przenoszących własność w księgach Konserwatora, nie oczyszcza nieruchomości z przywilejów i hypotek na niej ustano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awca przenosi na nabywcę jedynie własność i prawa, jakie jemu samemu na rzeczy przedanej służyły; przenosi zaś je obciążone te mi samemi przywilejami i hypotekami, jakim podleg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183. Jeżeli nowy właściciel chce się zasłonić od skutku poszukiwań, do jakich przepisy Działu VI niniejszego Tytułu upoważniają, obowiązany jest, bądź przed poszukiwaniami, bądź też najpóźniej w miesiąc licząc od pierwszego uczynionego wezwania, doręczyć wierzycielom w zamieszkaniach przez nich przy wpisach obra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yciąg swojego tytułu, obejmujący jedynie datę i przymiot aktu, nazwisko i wskazanie wyraźne przedawcy lub darującego, naturę i położenie rzeczy przedanej lub darowanej; a jeżeli idzie o cały klucz ogólną tylko nazwę dóbr i okręgów w których są położone, cenę i ciężary część ceny przedażnej stanowiące, lub też oznaczenie wartości rzeczy, jeżeli była darow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yciąg przepisania aktu 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ykaz w trzech rubrykach, z których pierwsza obejmować ma datę hypoteki wpisów, druga nazwiska wierzycieli, trzecia wysokość wpisanych wierzyte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4. Nabywca lub obdarowany oświadczy w tymże samym akcie, iż gotów jest natychmiast zaspokoić długi i ciężary hypoteczne, lecz jedynie do wysokości ceny, nie robiąc różnicy pomiędzy długami wymagalnemi a niewymaga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5. Gdy nowy właściciel dopełnił to zawiadomienie w czasie przepisanym, każdy wierzyciel, którego tytuł jest wpisanym, żądać może wystawienia nieruchomości na licytacyę i przysądzenie publiczne, pod obowiąz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Że żądanie to doręczonem zostanie nowemu właścicielowi najpóźniej w dniach czterdziestu od zawiadomienia dopełnionego na żądanie tego ostatniego, dodając nadto dwa dni na każde pięć myryametrów odległości pomiędzy zamieszkaniem obranem a zamieszkaniem rzeczywistym każdego z żądających wier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Że obejmować będzie ze strony żądającego zobowiązanie się, iż postąpi lub spowoduje postąpienie ceny o dziesiątą część wyższej nad umówioną w kontrakcie, lub oświadczoną przez nowego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Że takie samo wręczenie uczynione będzie w tym samym czasie poprzedniemu właścicielowi, pierwotnemu dłużnikow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Że oryginał i kopie tych wezwań podpisane zostaną przez żądającego dłużnika, lub przez jego pełnomocnika wyraźnie umocowanego, który w tym razie obowiązany jest dołączyć kopię swojego pełnomoc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Że ofiaruje złożyć poręczenie aż do wysokości ceny i cięża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ystko to pod karą nieważ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6. Jeżeli wierzyciele nie żądali przedaży przez licytacyę w czasie i podług form przepisanych, wartość nieruchomości zostaje stanowczo ustanowioną podług ceny w kontrakcie umówionej lub oświadczonej przez nowego właściciela, który w skutek tego uwolnionym zostaje od wszelkich przywilejów i hypotek, płacąc rzeczoną cenę wierzycielom, którym z kolei do odebrania przypada, lub też ją zaznaczają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7. W razie przedaży przez licytacyę, takowa nastąpi podług form dla przymusowego wywłaszczenia ustanowionych, na żądanie bądź wierzyciela, który jej żądał, bądź też nowego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pierający wyrazi w obwieszczeniach cenę umówioną w kontrakcie, lub oświadczoną, i przewyżkę, jaką wierzyciel zobowiązał się, postąpić lub postąpienie jej spowod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8. Otrzymujący przysądzenie obowiązany jest, oprócz ceny przysądzenia, powrócić nabywcy lub obdarowanemu wywłaszczonemu koszta i słuszne wydatki jego kontraktu, koszta przepisania w księgach Konserw tora, koszta wręczeń i koszta przedaży przez licytacy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9. Nabywca lub obdarowany, utrzymujący się przy nieruchomości na licytacyę wystawionej, przez najwyższe postąpienie, nie ma obowiązku przepisania w hypotece wyroku przysą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90. Odstąpienie wierzyciela od uczynionego przezeń żądania przedaży przez licytacyę, chociażby tenże zapłacił podaną przez siebie summę, nie może przeszkodzić przysądzeniu publicznemu, chybaby się wyraźnie na to zgodzili wszyscy inni wierzyciele hypotecz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91. Nabywca, który otrzymał przysądzenie, będzie miał regres prawem określony do przedawcy, o zwrot przewyżki nad cenę w jego tytule umówioną, i o procent od tej przewyżki, licząc od dnia każdej zapł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92. W razie gdyby tytuł nowego nabywcy obejmował nieruchomości i ruchomości, lub kilka nieruchomości, z których jedne obciążone są hypoteką, a drugie nie obciążone, położone w jednym lub rozmaitych okręgach kancellaryi, zbyte za jedne tylko cenę, lub za różne i oddzielne ceny, stanowiące jedno lub oddzielne gospodarstwa, - cena każdej nieruchomości obciążonej szczególnemi i oddzielnemi wpisami, oświadczoną będzie w zawiadomieniu nowego właściciela, przez szczegółowy rozkład, jeżeli wypadnie, całkowitej ceny w tytule wymien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 nadlicytant, w żadnym przypadku, nie może być zmuszonym, aby swoje podanie ceny rozciągnął do ruchomości, ani też do nieruchomości innych jak te, na których jego wierzytelność hypotecznie jest zabezpieczona i położonych w jednym i tym samym okręgu; zastrzeżeniem regresu dla nowego właściciela przeciwko jego prawozbywcom o wynagrodzenie poniesionych szkód, bądź przez podział przedmiotów jego nabycia, bądź przez rozdzielenie gospodarst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osobie oczyszczenia hypotek, gdy nie istnieją wpisy na majątkach mężów i opiekun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93. Nabywcy nieruchomości należących do mężów lub opiekunów, jeżeli nie istnieją wpisy na rzeczonych nieruchomościach z powodu, zarządu opiekuna, lub z powodu posagów, zwrotów i umów małżeńskich żony, będą mogli majątki przez siebie nabyte oczyścić z hypotek, jakieby je ciąż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94. W tym celu w Kancellaryi Trybunału Cywilnego miejsca położenia majątków, złożą należycie poświadczoną kopię kontraktu własność przenoszącego, i wykażą przez akt doręczony, tak żonie, lub przydanemu opiekunowi, jako też Prokuratorowi Królewskiemu przy Trybunale, skład przez siebie uczyniony. Wyciąg tego kontraktu, obejmujący datę, imiona, nazwiska, pwołanie i zamieszkanie kontraktujących, oznaczenie natury i położenia majątków, cenę i inne ciężary przedaży, pozostanie wywieszonym przez dwa miesiące w sali posiedzeń Trybunału; w ciągu którego to czasu, żony, mężowie, opiekunowie główni i przydani, małoletni, bezwłasnowolni, krewni lub przyjaciele, i Prokurator Królewski, będą mogli żądać, jeżeli wypadnie, i wyjednać w kancellaryi Konserwatora hypotecznego, wpisy na majątku zbytym, które będą, miały ten sam skutek, jak gdyby uczynione były w dniu umowy przedślubnej, lub w dniu objęcia zarządu przez opiekuna; z zastrzeżeniem poszukiwań, jakie mogłyby mieć miejsce przeciwko mężom i opiekunom, jak o tem wyżej powiedziano, co do hypotek przez nich zeznanych na korzyść osób trzecich, bez objawienia im, że nieruchomości były już obciążone hypotekami z powodu małżeństwa lub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195. Jeżeli, w ciągu dwóch miesięcy od dnia wywieszenia kontraktu, nie dopełniono wpisu ze strony żon, małoletnich lub bezwłasnowolnych, na przedanych nieruchomościach, takowe przechodzą, do nabywcy bez żadnych ciężarów, z tytułu posagu, zwrotów i umów małżeńskich żony, lub z tytułu zarządu opiekuna, z zastrzeżeniem jednak regresu, o ile takowy ma miejsce, do męża i opieku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pisy dopełnione zostały na żądanie rzeczonych żon, małoletnich lub bezwłasnowolnych, i jeżeli znajdują, się wierzyciele wcześniejsi, którzy wyczerpują cenę w całości lub części, nabywca uwolniony jest od ceny lub od części ceny przez siebie zapłaconej wierzycielom korzystnie mieszczącym się; a wpisy ze strony żon, małoletnich lub bezwłasnowolnych, wykreślone zostaną, albo w całości, albo do odpowiedniej wysok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wpisy ze strony żon, małoletnich lub bezwłasnowolnych, są wcześniejsze, nabywca nie będzie mógł czynić żadnej zapłaty ceny z ubliżeniem rzeczonym wpisom, które będą zawsze uważane, tak jak to wyżej powiedziano, za mające datę umowy przedślubnej, lub objęcia zarządu przez opiekuna, i, w tym przypadku, wpisy innych wierzycieli, nie mieszczących się korzystnie, będą wykreś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jawności ksiąg i odpowiedzialności Konserwator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196. Konserwatorowie Hypoteczni obowiązani są wydawać wszystkim osobom, które tego żądają, kopie aktów przepisanych w ich księgach, oraz kopie istniejących wpisów, lub świadectwo, że żaden wpis nie istniej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197. Odpowiedzialnemi są za szkodę wynikając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 powodu pominięcia w ich księgach, przepisania aktów przeniesienia własności, i wpisów w ich kancelaryi zażąd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Z powodu braku wzmianki w ich świadectwach, o jednym lub kilku istniejących wpisach, chybaby w tym ostatnim przypadku, błąd pochodził jedynie z niedostatecznych oznaczeń, któreby im nie mogły być przypis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98. Nieruchomość, co do której Konserwator opuścił w swoich świadectwach jeden lub kilka wpisanych ciężarów, zostaje od nich uwolnioną, w ręku nowego posiadacza, z zastrzeżeniem odpowiedzialności Konserwatora, byleby posiadacz ten domagał się był wydania świadectwa po przepisaniu jego tytułu; zachowuje się jednak wierzycielom prawo do żądania umieszczenia ich, stosownie do stopnia jaki im przypada, dopóki cena przez nabywcę zapłaconą nie została, lub dopóki uporządkowanie między wierzycielami nie zostało zatwier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99. W żadnym przypadku, Konserwatorowie nie mogą odmawiać, ani też opóźniać przepisania aktów przenoszących własność, wpisania praw hypotecznych, ani też wydania żądanych świadectw, pod karą wynagrodzenia stronom szkód i strat; w którym to celu sporządzone zostaną natychmiast, na żądanie stron, protokóły odmówienia lub opóźnienia, bądź przez Sędziego pokoju, bądź przez woźnego audjencjonalnego Trybunału, bądź przez innego woźnego, lub notarjusza, w przytomności dwóch świ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0. Jednakże Konserwatorowie obowiązani będą utrzymywać księgę, w której wpisywać będą, dzień za dniem i w porządku liczebnym, oddawanie im dla ich przepisania, aktów przenoszących własność, lub podań dla uczynienia wpisów; wydadzą żądającemu poświadczenie na papierze stemplowym, obejmujące numer księgi, pod którym oddanie wpisanem zostało, i nie będą mogli przepisywać aktów przenoszących własność, ani wpisywać podań w księgach na to przeznaczonych, jak tylko pod datą i w porządku, w jakim takowe były im odd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1. Wszystkie księgi Konserwatorów utrzymywane będą na papierze stemplowym, zaliczbowane i zaznaczone na każdej stronicy od pierwszej aż do ostatniej karty, przez jednego z sędziów Trybunału, w którego obrębie Kancellarya jest położona. Księgi każdodziennie zamknięte zostaną podobnie jak księgi przeznaczone do zarejestrowania ak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2. Konserwatorowie obowiązani są stosować się, przy wykonywaniu swoich obowiązków, do wszystkich przepisów niniejszego Działu, pod karą pieniężną od 200 do 1000 franków za pierwsze przekroczenie, a złożenia z urzędu za drugie; z zastrzeżeniem wynagrodzenia, stronom szkód i strat, które powinny być zaspokojone z pierwszeństwem przed kar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3. Wzmianki o składach, wpisach i przepisaniach, dopełnione będą w księgach kolejno, bez pozostawiania miejsc próżnych lub dopisków między wierszami, pod karą, na Konserwatora, od 1000 do 2000 franków, i pod obowiązkiem wynagrodzenia stronom szkód i strat, które również z pierwszeństwem przed karą zapłaconemi być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I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musowem wywłaszczeniu i o uporządkowaniu szacunku między wierzycielam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musowem wywłaszcze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4. Wierzyciel może popierać wywłasz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Majątków nieruchomych i ich przynależytości, za nieruchomość uważanych, prawem własności do jego dłużnika należąc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żytkowania z majątków tej samej natury dłużnikowi służ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05. Jednakże niepodzielna część współspadkobiercy w nieruchomościach spadkowych nie może być wystawioną na przedaż przez jego wierzycieli osobistych, przed dopełnieniem działu lub przed przedażą, których ciż wierzyciele żądać mogą, jeżeli to za stosowne uznają, lub do których mają prawo wpływać stosownie do art. 882 w Tytule o spadk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6. Nieruchomości małoletniego, nawet usamowolnionego, albo nieruchomości bezwłasnowolnego, nie mogą być wystawione na przedaż przed roztrząśnieniem 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7. Roztrząśnienie ruchomości nie jest wymagane przed wywłaszczeniem z nieruchomości, posiadanych niepodzielnie przez pełnoletniego z małoletnim lub bezwłasnowolnym, jeżeli dług jest im wspólny, ani też w przypadku gdy poszukiwania rozpoczęte zostały przeciwko pełnoletniemu lub przed ubezwłasnowoln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8. Wywłaszczenie z nieruchomości należących do wspólności, popiera się przeciwko samemu mężowi dłużnikowi, chociażby żona do długu była zobowiąz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właszczenie z nieruchomości żony, które do wspólności nie weszły, popiera się przeciwko mężowi i żonie, i ta, gdyby mąż odmówił wspólnego z nią działania, lub jeżeli mąż jest małoletni, może pozyskać upoważnienie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małoletności męża i żony, lub małoletności samej tylko żony, jeżeli jej mąż pełnoletni odmawia wspólnego z nim działania, mianowany będzie przez Trybunał Opiekun dla żony, przeciwko któremu poszukiwanie będzie popier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9. Wierzyciel nie może popierać przedaży nieruchomości, na których nie ma hypoteki, jak tylko na przypadek gdy majątki, na których mu służy hypoteka, nie są dostateczne do zaspokojenia jego wierzyte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10. Przymusowa przedaż majątków położonych w różnych okręgach, może być tylko kolejno przedsiębrana, chybaby stanowiły jedno i toż samo gospodar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pieraną będzie w Trybunale, w obrębie którego znajduje się główne siedlisko gospodarstwa, a w braku takiego głównego siedliska, gdzie znajduje się część majątków największy przynosząca dochód, podług rejestru bierczego podatk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11. Jeżeli majątki, na których wierzyciel ma hypotekę, i majątki, na których mu hypoteka nie służy, albo też majątki położone w różnych okręgach, stanowią jedno i toż samo gospodarstwo, przedaż jednych i drugich razem popieranąbędzie, jeżeli dłużnik tego żąda, i robi się stosunkowy rozkład ceny majątków, o ile to jest potrzeb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12. Jeżeli dłużnik kontraktami dzierżawnemi urzędowemi usprawiedliwi, że czysty i wolny dochód jednoroczny z jego nieruchomości wystarcza na zaspokojenie długu w kapitale, procentach i kosztach, i jeżeli ofiaruje przekazać ten dochód wierzycielowi, popieranie przedaży może być przez Sąd zawieszone, z zastrzeżeniem wrócenia do takowego, gdyby przeciwko zapłacie zaszło zapowiedzenie lub jaka przeszko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13. Przymusowa przedaż nieruchomości popieraną być może jedynie na mocy tytułu urzędowego i wykonalnego, za dług prawny i obrachowany. Jeżeli dług jest w gatunkach nie obrachowanych, popieranie jest ważne, lecz przysądzenie nastąpić nie może przed obrachowan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14. Nabywca tytułu wykonalnego nie może popierać wywłaszczenia, jak po nastąpionem doręczeniu przelewu dłużnik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15. Popieranie może mieć miejsce na mocy wyroku tymczasowego lub stanowczego, wykonalnego tymczasowo pomimo appellacyi; lecz przysądzenie nastąpić może dopiero po wyroku ostatecznym lub przeszłym w prawomoc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pieranie nie może nastąpić na mocy wyroków zaocznych w ciągu terminu do oppozy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16. Poszukiwanie nie może być unieważnione pod pozorem, że wierzyciel rozpoczął je o summę większą jak się mu należ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17. Wszelkie poszukiwanie o wywłaszczenie z nieruchomości powinien poprzedzić nakaz o zapłatę, wydany przez komornika, doręczony, na żądanie wierzyciela, dłużnikowi osobiście lub w jego zamieszkani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my nakazu i popierania przedaży w drodze wywłaszczenia, wskazane są wKodexie Postępowania Sądow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porządkowaniu i rozdzieleniu ceny pomiędzy wierzyciel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18. Przepisy o uporządkowaniu i rozdzieleniu ceny nieruchomości, oraz sposób postępowania w tej mierze, wskazane są w Kodexie Postępowania Są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X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dawnieni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19. Przedawnienie jest sposób nabycia lub uwolnienia się przez upływ pewnego czasu i pod warunkami w prawie oznaczo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0. Nie można naprzód zrzec się przedawnienia: można się zrzec przedawnienia naby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1. Zrzeczenie się przedawnienia jest wyraźne lub milczące; zrzeczenie się milczące wypływa z czynu, z którego wywieść należy zrzeczenie się prawa naby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2. Ten, kto nie może zbywać, nie może się zrzec przedawnienia naby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3. Sąd nie może uzupełnić z urzędu środka obrony z przedawnienia wynik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4. Przedawnienie może być zarzucane w każdym stanie sprawy, nawet przed Sądem Appellacyjnyrn, chybaby co do strony, która nie użyła środka obrony z przedawnienia, należało z okoliczności domniemywać, że się takowego zrzek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5. Wierzyciele, lub wszelka inna osoba mająca w tem interess, iżby przedawnienie nabytym było, mogą je zarzucać, chociażby dłużnik lub właściciel zrzekł się tak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6. Nie można przedawnić własności rzeczy, które są niezbywal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7. Rząd, zakłady publiczne i gminy, takim samym jak prywatni ulegają przedawnieniom i mogą się również niemi zasłani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siada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8. Posiadanie jest dzierżenie albo używanie rzeczy lub prawa, jakie mamy lub wykonywamy bądź sami osobiście, bądź za pośrednictwem trzecich osób, króre rzecz dzierżą lub wykonywają prawo w naszem im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9. Aby można było przedawnić, potrzebnym jest posiadanie ciągłe i nieprzerywane, spokojne, jawne, nie dwuznaczne i pod tytułem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0. Domniemywa się zawsze, iż każdy posiada za siebie i pod tytułem właściciela, jeżeli dowiedzionym nie jest, że zaczął posiadać za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1. Gdy kto zaczął posiadać za kogo innego, domniemywa się, iż posiada zawsze pod tym samym tytułem, jeżeli przeciwnego nie ma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2. Czyny samej tylko możności i prostego tollerowania, nie mogą być podstawą ani posiadania, ani przedaw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3. Czyny gwałtu nie mogą również być podstawą posiadania takiego, z któregoby przedawnienie mogło wynikną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nie użyteczne rozpoczyna się dopiero po ustaniu gwał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4. Za posiadaczem teraźniejszym, który dowodzi iż posiadał dawniej, jest domniemanie, iż posiadał w czasie pośrednim, z zastrzeżeniem przeciwnego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5. Dla uzupełnienia przedawnienia można do swego posiadania dołączyć posiadanie swojego prawonadawcy, bez względu na sposób, w jakim prawa na nas przeszły, czy to pod tytułem ogólnym, lub szczególnym, czy też pod tytułem darmym, lub obciążli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czynach, które nie dopuszczają przedawni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6. Ci, którzy posiadają za kogo innego, nie przedawniają nigdy, bez względu na upływ jakiegobądź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ak, dzierżawca, skład przyjmujący, użytkownik, i wszyscy inni dzierżący rzecz z czasowego dozwolenia właściciela, przedawnić jej nie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7. Spadkobiercy tych, którzy dzierżyli rzecz na mocy jednego z tytułów w artykule poprzedzającym oznaczonych, nie mogą również przedawn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8. Jednakże osoby w artykułach 2236 i 2237 wymienione, mogą przedawnić, jeżeli tytuł ich posiadania uległ przeistoczeniu, czy to z przyczyny pochodzącej od trzeciego, czy też skutkiem sprzeciwienia się, jakie stawiły przeciwko prawu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9. Ci, na rzecz których dzierżawcy, skład przyjmujący, i inni z czasowego dozwolenia dzierżący, zbyli rzecz za tytułem własność przenoszącym, mogą ją przedawn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0. Nie można przedawnić przeciwko swojemu tytułowi, w tem znaczeniu, iż nikt nie może dla samego siebie zmienić przyczyny i zasady swego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1. Można przedawnić przeciwko swemu tytułowi, w tem znaczeniu, że przez przedawnienie można się uwolnić od zaciągniętego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czynach, które przerywają lub zawieszają bieg przedawn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czynach, które przerywają przedawnie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2. Przedawnienie może być przerwane albo naturalnie, albo cywi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3. Zachodzi naturalne przerwanie, gdy posiadacz jest pozbawiony dłużej jak przez rok jeden używania rzeczy, bądź przez dawnego właściciela, bądź nawet przez osobę trze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4. Pozew przed Sąd, nakaz lub zajęcie, doręczone temu, komu kto chce przeszkodzić w przedawnieniu, stanowią przerwanie cywi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45. Pozew o pojednanie przed Sąd Pokoju wydany, przerywa przedawnienie od daty wręczenia, jeżeli po nim wydany będzie pozew przed Sąd w terminach prawem oznaczo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6. Pozew przed Sąd, nawet przed Sędziego niewłaściwego wydany, przerywa przedaw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7. Jeżeli pozew dla wady w formie jest nieważ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żeli powód odstępuje od swojej skarg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żeli dopuści upadku instancy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bo jeżeli skarga jego odrzucona zost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rwanie przedawnienia poczytuje się za nienastąp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48. Przedawnienie przerywa się przez uznanie, jakie czyni dłużnik lub posiadacz co do praw tego, przeciw któremu zaczął przedawnia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9. Doręczenie aktów, odpowiednio do artykułów poprzedzających, jednemu z dłużników solidarnych, lub uznanie prawa przez niego uczynione, przerywa przedawnienie przeciwko wszystkim innym, nawet przeciwko ich spadkobier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ęczenie aktów jednemu ze spadkobierców dłużnika solidarnego, lub uznanie ze strony tegoż spadkobiercy, nie przerywa przedawnienia względem innych współspadkobierców, chociażby nawet wierzytelność była hypoteczną, jeżeli zobowiązanie nie jest niepodzie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doręczenie aktów lub uznanie przerywa przedawnienie względem innych współdłużników jedynie co do tej tylko części, do jakiej tenże spadkobierca jest zobowiąz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przerwania przedawnienia co do całości długu względem innych współdłużników, potrzebnem jest doręczenie aktu wszystkim spadkobiercom zmarłego dłużnika, albo też uznanie ze strony wszystkich tych spadkobier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50. Doręczęnie aktu głównemu dłużnikowi, lub uznanie z jego strony, przerywa przedawnienie przeciwko poręczycielow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czynach, które zawieszają bieg przedawn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1. Przedawnienie biegnie przeciwko wszelkim osobom, chybaby były w jakim przypadku wyłączenia prawem postanowi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2. Przedawnienie nie biegnie przeciwko małoletnim i bezwłasnowolnym, z zastrzeżeniem tego, co w art. 2278 powiedziano i z wyłączeniem innych przypadków prawem ozna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3. Przedawnienie nie biegnie między małżon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4. Przedawnienie biegnie przeciwko mężatce, chociażby nie była rozdzieloną przez umowę przedślubną lub sądownie co do majątków, których zarząd mężowi służy, z zachowaniem jej regresu przeciwko męż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5. Jednakże przedawnienie nie biegnie w czasie małżeństwa co do zbycia nieruchomości rządowi posagowemu poddanej, stosownie do art. 1561 w Tytule O umowie przedślubnej i o wzajemnych prawach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56. Przedawnienie podobnież zawieszone jest w ciągu małżeń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 przypadku gdy skarga żonie służąca może być wykonywaną dopiero po uczynionym wyborze co do przyjęcia lub zrzeczenia się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 przypadku, gdy mąż sprzedawszy majątek własny żony bez jej zezwolenia, obowiązany jest do rękojmi z powodu tej przedaży, i we wszystkich innych przypadkach, w których skarga żonie służąca mogłaby być zwróconą przeciwko męż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7. Przedawnienie nie bieg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 do wierzytelności od warunku zawisłej, dopóki się warunek nie spełni; Co do skargi o rękojmię, dopóki pokonanie prawem nie nastąp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 do wierzytelności z terminem oznaczonym, dopóki ten termin nie nadejdz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8. Przedawnienie nie biegnie przeciwko spadkobiercy beneficyalnemu, co do wierzytelności, jakie ma przeciwko spadk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awnienie biegnie przeciwko spadkowi wakującemu, chociażby Kurator takowego nie był mianow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9. Biegnie ono także w ciągu trzech miesięcy do spisania inwentarza, i dni czterdziestu do namysłu dozwol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czasie do przedawnienia wymagany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60. Przedawnienie liczy się na dnie, a nie na godz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61. Przedawnienie nabytym jest skoro ostatni dzień terminu upły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dawnieniu trzydziestoletn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62. Wszelkie skargi, tak rzeczowe jak i osobiste, przedawniają się upływem lat trzydziestu, i ten, kto na takie przedawnienie powołuje się, nie ma obowiązku składać tytułu, jak również nie można zasłaniać się przeciwko niemu zarzutem złej wia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63. Po upływie lat dwudziestu ośmiu od daty ostatniego tytułu, dłużnik renty może być zmuszony do dostarczenia własnym kosztem nowego tytułu wierzycielowi swemu lub stojącym w jego praw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64. Prawidła co do przedawnienia względem innych przedmiotów w niniejszym Tytule nie wzmiankowanych, wyłożone są w właściwych im Tytuł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dawnieniu dziesięcio- i dwudziesto-letnie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65. Ten, kto nieruchomość nabywa w dobrej wierze i przez tytuł sprawiedliwy, przedawnia własność dziesięcią laty, jeżeli prawdziwy właściciel mieszka w obrębie Sądu Appellacyjnego, w którym nieruchomość jest położona, a dwudziestoma laty, jeżeli zamieszkuje po za obrębem rzeczonego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66. Jeżeli prawdziwy właściciel miał zamieszkanie w rozmaitych czasach w obrębie i po za obrębem rzeczonego Sądu, wówczas, dla uzupełnienia przedawnienia, potrzeba do liczby lat dawniejszego zamieszkania dodać podwójną liczbę lat brakujących do uzupełnienia dziesięcioletniego zamieszkania w obręb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67. Tytuł nieważny dla wady formy, nie może posłużyć za podstawę do dziesięcio- i dwudziesto-letniego przedaw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68. Dobra wiara jest zawsze domniemywana, a ten, kto złą wiarę zarzuca, winien ją udowodn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69. Dostatecznem jest, gdy dobra wiara istniała w chwili na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70. Po latach dziesięciu, budowniczy i przedsiębiercy wolnemi są od rękojmi za roboty większe, jakie przez nich lub pod ich kierunkiem uskutecznione 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iektórych przedawnieniach szczegól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71. Skarga nauczycieli umiejętności i sztuk, o wynagrodzenie za lekcye miesięcznie przez nich udziel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a utrzymujących zajazdy i traktyernie, o zapłatę za mieszkanie i żywność przez nich dostar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a robotników i wyrobników, o zapłatę za ich dzienną pracę, za dostarczenia i za zapłatę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awniają się sześciu miesiąc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72. Skarga lekarzy, chirurgów i aptekarzy, o wynagrodzenie za ich wizyty, operacye i lekar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arga komorników i woźnych, o wynagrodzenie za akta, które doręczają, i za dopełniane przez nich czyn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a kupców, o zapłatę za towary, jakie przedają osobom nie handlu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a utrzymujących pensye, o należność za utrzymywanie na pensyi uczniów, i skarga innych przyjmujących na naukę, o wynagrodzenie za tęż nauk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a służących rocznie ugodzonych, o zapłatę ich zasł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awniają się jednym ro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73. Skarga obrońców, o zapłatę należnych im kosztów i wynagrodzenia, przedawnia się dwoma laty, od dnia wyroku w processie zapadłego, albo od dnia pogodzenia się stron, albo też od dnia odwołania rzeczonych obrońców. Co do spraw nieukończonych nie mogą, oni wytaczać skargi o koszta i wynagrodzenia, któreby odnosiły się do epoki dawniejszej jak pięć l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74. Przedawnienie w przypadkach powyższych ma miejsce, chociażby dostarczenia, dostawy, usługi i roboty dalej były wykony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eg przedawnienia ustaje dopiero wtenczas, gdy było zamknięcie rachunku, przyznanie piśmienne lub zobowiązanie, albo pozew przed Sąd nieuznany za upad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75. Jednakże ci, przeciwko którym przedawnienia te będą stawiane, mogą deferować przysięgę tym, którzy się niemi zasłaniają, na to, czy rzecz istotnie została zapłaco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sięgę deferować można wdowom i spadkobiercom albo opiekunom tych ostatnich, jeżeli są małoletniemi, na to, czy nie wiedzą iż rzecz się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76. Sędziowie i obrońcy wolnemi są od zwrotu dokumentów po upływie lat pięciu od wyroku w spra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ornicy i woźni są, podobnież od tego zwrotu uwolnionymi po upływie lat dwóch po wykonaniu czynności lub doręczeniu aktów jakie im poruczon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77. Raty od rent wieczystych i dożywotni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ty pensyj alimentar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najmu domów i cena dzierżawna majątków wiejski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centa od summ pożyczonych i w ogóle wszystko to, co się płaci rocznie lub w krótszych terminach peryody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awniają się pięcią l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78. Przedawnienia, o których mowa w artykułach niniejszego Oddziału, biegną przeciwko małoletnim i bezwłasnowolnym, z zastrzeżeniem dla nich regressu przeciwko opiekun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279. Co do ruchomości, posiadanie staje za tytu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dnakże ten, kto rzecz zgubił lub komu ja skradziono, może działać o odzyskanie takowej przez lat trzy, licząc od dnia straty lub kradzieży, przeciwko temu, w czyim ręku się znajduje, z zastrzeżeniem dla tego ostatniego regressu przeciwko temu, od kogo ją otrzyma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80. Jeżeli teraźniejszy posiadacz rzeczy skradzionej lub zgubionej, kupił ja na jarmarki lub targu, lub na przedaży publicznej lub od kupca przedającego podobne rzeczy, pierwotny właściciel nie może żądać oddania sobie takowej, jak za zwrotem posiadaczowi tego, co go kosztow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81. Przedawnienia rozpoczęte w epoce ogłoszenia niniejszego Tytułu, podlegają, przepisom praw dawniejs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kże przedawnienia wówczas rozpoczęte i do uzupełnienia których, podług praw dawniejszych potrzebaby było jeszcze więcej jak lat trzydzieści, licząc od tej samej epoki, dopełnią, się upływem lat trzydzie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IEC</w:t>
      </w:r>
    </w:p>
    <w:p>
      <w:pPr>
        <w:pStyle w:val="Normal"/>
        <w:spacing w:lineRule="auto" w:line="240" w:before="0" w:after="0"/>
        <w:jc w:val="both"/>
        <w:rPr/>
      </w:pPr>
      <w:r>
        <w:rPr>
          <w:rFonts w:cs="Arial" w:ascii="Arial" w:hAnsi="Arial"/>
          <w:color w:val="000000"/>
          <w:sz w:val="20"/>
          <w:szCs w:val="20"/>
        </w:rPr>
        <w:t xml:space="preserve">Niniejsze wydanie opracowano według tłumaczenia Stanisława Zawadzkiego, </w:t>
      </w:r>
      <w:r>
        <w:rPr>
          <w:rFonts w:cs="Arial" w:ascii="Arial" w:hAnsi="Arial"/>
          <w:i/>
          <w:color w:val="000000"/>
          <w:sz w:val="20"/>
          <w:szCs w:val="20"/>
        </w:rPr>
        <w:t>Prawo Cywilne</w:t>
      </w:r>
      <w:r>
        <w:rPr>
          <w:rFonts w:cs="Arial" w:ascii="Arial" w:hAnsi="Arial"/>
          <w:color w:val="000000"/>
          <w:sz w:val="20"/>
          <w:szCs w:val="20"/>
        </w:rPr>
        <w:t xml:space="preserve">, Warszawa 1860. (źródło: </w:t>
      </w:r>
      <w:r>
        <w:rPr>
          <w:rFonts w:cs="Arial" w:ascii="Arial" w:hAnsi="Arial"/>
          <w:i/>
          <w:color w:val="000000"/>
          <w:sz w:val="20"/>
          <w:szCs w:val="20"/>
        </w:rPr>
        <w:t>Lex Polonica</w:t>
      </w:r>
      <w:r>
        <w:rPr>
          <w:rFonts w:cs="Arial" w:ascii="Arial" w:hAnsi="Arial"/>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08:00Z</dcterms:created>
  <dc:creator>Marcin</dc:creator>
  <dc:description/>
  <cp:keywords/>
  <dc:language>en-US</dc:language>
  <cp:lastModifiedBy>Marcin</cp:lastModifiedBy>
  <dcterms:modified xsi:type="dcterms:W3CDTF">2007-10-27T11:01:00Z</dcterms:modified>
  <cp:revision>6</cp:revision>
  <dc:subject/>
  <dc:title/>
</cp:coreProperties>
</file>