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</w:tblGrid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.U.04.130.1389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ZPORZĄD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NISTRA INFRASTRUKTUR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18 maja 200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sprawie określenia metod i podstaw sporządzania kosztorysu inwestorskiego, obliczania planowanych kosztów prac projektowych oraz planowanych kosztów robót budowlanych określonych w programie funkcjonalno-użytk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 U. z dnia 8 czerwca 2004 r.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 3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. 3 ustawy z dnia 29 stycznia 2004 r. - Prawo zamówień publicznych (Dz. U. Nr 19, poz. 177, Nr 96, poz. 959 i Nr 116, poz. 1207) zarządza się, co następuje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zdział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pisy ogó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1. Rozporządzenie określa metody i podstawy sporządzania kosztorysu inwestorskiego stanowiącego podstawę określenia wartości zamówienia na roboty budowlane oraz metody i podstawy obliczania planowanych kosztów prac projektowych i planowanych kosztów robót budowlanych stanowiących podstawę określenia wartości zamówienia, którego przedmiotem jest zaprojektowanie i wykonanie robót budowl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Ilekroć w rozporządzeniu jest mowa 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cenie jednostkowej - należy przez to rozumieć sumę kosztów bezpośredniej robocizny, materiałów i pracy sprzętu oraz kosztów pośrednich i zysku, wyliczoną na jednostkę przedmiarową robót podstaw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jednostkowych nakładach rzeczowych - należy przez to rozumieć nakłady rzeczowe robocizny, materiałów i sprzętu niezbędne do wykonania jednostki przedmiarowej roboty podstaw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   katalogach - należy przez to rozumieć publikacje zawierające jednostkowe nakłady rzeczow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   kosztach pośrednich - należy przez to rozumieć składnik kalkulacyjny wartości kosztorysowej, uwzględniający nieujęte w kosztach bezpośrednich koszty zaliczane zgodnie z odrębnymi przepisami do kosztów uzyskania przychodów, w szczególności koszty ogólne budowy oraz koszty zarząd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   pracach projektowych - należy przez to rozumieć zakres prac projektowych określony przez zamawiającego, z uwzględnieniem odrębnych przepisów, trybu udzielenia zamówienia i specyfiki robót budowla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)   przedmiarze robót - należy przez to rozumieć opracowanie zawierające zestawienie przewidywanych do wykonania robót w kolejności technologicznej ich wykonania, wraz z ich szczegółowym opisem, miejscem wykonania lub wskazaniem podstaw ustalających szczegółowy opis, z wyliczeniem i zestawieniem ilości jednostek miar robót podstawowych oraz wskazaniem podstaw do ustalania cen jednostkowych robót lub jednostkowych nakładów rzecz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)   robotach podstawowych-należy przez to rozumieć minimalny zakres prac, które po wykonaniu są możliwe do odebrania pod względem ilości i wymogów jakościowych oraz uwzględniają przyjęty stopień zagregowania robó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)   wartości kosztorysowej robót - należy przez to rozumieć wartość wynikającą z kosztorysu inwestorskiego stanowiącą podstawę określenia wartości zamówie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)   założeniach wyjściowych do kosztorysowania - należy przez to rozumieć dane techniczne, technologiczne i organizacyjne nieokreślone w dokumentacji projektowej oraz specyfikacji technicznej wykonania i odbioru robót budowlanych, a mające wpływ na wysokość wartości kosztorys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zdział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etody i podstawy sporządzenia kosztorysu inwestor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2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1. Kosztorys inwestorski opracowuje się metodą kalkulacji uproszczonej, polegającą na obliczeniu wartości kosztorysowej robót objętych przedmiarem robót jako sumy iloczynów ilości jednostek przedmiarowych robót podstawowych i ich cen jednostkowych bez podatku od towarów i usług, według wz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k = SL x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:</w:t>
      </w:r>
    </w:p>
    <w:p>
      <w:pPr>
        <w:pStyle w:val="Normal"/>
        <w:spacing w:lineRule="auto" w:line="240" w:before="0" w:after="0"/>
        <w:ind w:hanging="6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k    - wartość kosztorysowa robót;</w:t>
      </w:r>
    </w:p>
    <w:p>
      <w:pPr>
        <w:pStyle w:val="Normal"/>
        <w:spacing w:lineRule="auto" w:line="240" w:before="0" w:after="0"/>
        <w:ind w:hanging="6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     - liczba jednostek sprzedmiarowanych robót;</w:t>
      </w:r>
    </w:p>
    <w:p>
      <w:pPr>
        <w:pStyle w:val="Normal"/>
        <w:spacing w:lineRule="auto" w:line="240" w:before="0" w:after="0"/>
        <w:ind w:hanging="6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j  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cena jednostkowa roboty podstaw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Wartość kosztorysowa robót obejmuje wartość wszystkich materiałów, urządzeń i konstrukcji potrzebnych do zrealizowania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1. Podstawę do sporządzania kosztorysu inwestorskiego stanowi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dokumentacja projektow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specyfikacja techniczna wykonania i odbioru robót budowla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   założenia wyjściowe do kosztorysow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   ceny jednostkowe robót podstaw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Przy ustalaniu cen jednostkowych robót należy stosować w kolejn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ceny jednostkowe robót określone na podstawie danych rynkowych, w tym danych z zawartych wcześniej umów lub powszechnie stosowanych, aktualnych publikacj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kalkulacje szczegół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1. Kalkulacja szczegółowa ceny jednostkowej polega na określeniu wartości poszczególnych jednostkowych nakładów rzeczowych (kosztów bezpośrednich) oraz doliczeniu narzutów kosztów pośrednich i zysku, według wz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j = Sn x c + 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p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+ Z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:</w:t>
      </w:r>
    </w:p>
    <w:p>
      <w:pPr>
        <w:pStyle w:val="Normal"/>
        <w:spacing w:lineRule="auto" w:line="240" w:before="0" w:after="0"/>
        <w:ind w:hanging="6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  cena jednostkowa określonej pozycji przedmiarowej;</w:t>
      </w:r>
    </w:p>
    <w:p>
      <w:pPr>
        <w:pStyle w:val="Normal"/>
        <w:spacing w:lineRule="auto" w:line="240" w:before="0" w:after="0"/>
        <w:ind w:hanging="6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 -   jednostkowe nakłady rzeczowe: robocizny -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materiałów -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racy sprzętu -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spacing w:lineRule="auto" w:line="240" w:before="0" w:after="0"/>
        <w:ind w:hanging="6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 -   cena czynników produkcji: robocizny -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ceny materiałów -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ceny pracy sprzętu -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 x c -  koszty bezpośrednie jednostki przedmiarowej robót, według wz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6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n x c = (S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pl-PL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x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pl-PL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+ S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pl-PL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x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pl-PL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+ S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pl-PL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x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pl-PL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: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p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  koszty pośrednie na jednostkę przedmiarową robót;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   zysk kalkulacyjny na jednostkę przedmiarową robó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Koszty pośrednie ustala się za pomocą wskaźnika kosztów pośrednich, według wz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k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x (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+ 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p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= 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: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p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  koszty pośrednie na jednostkę przedmiarową robót;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k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  wskaźnik narzutu kosztów pośrednich w %;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j -   koszt robocizny na jednostkę przedmiarową robót;</w:t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   koszt pracy sprzętu na jednostkę przedmiarową robó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 Zysk kalkulacyjny oblicza się jako iloczyn wskaźnika narzutu zysku i podstawy jego nalicz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1. Przy ustalaniu jednostkowych nakładów rzeczowych należy stosować w kolejn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analizę indywidualn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kosztorysowe normy nakładów rzeczowych określone w odpowiednich katalogach oraz metodę interpolacji i ekstrapolacji, przy wykorzystaniu wielkości określonych w katalog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Przy ustalaniu stawek i cen czynników produkcji należy stosować w kolejn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analizę własn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dane rynkowe lub powszechnie stosowane, aktualne publikac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 Ceny materiałów podaje się łącznie z kosztami zakup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 Przy ustalaniu wskaźników narzutów kosztów pośrednich i narzutu zysku należy przyjmować wielkości określone według danych rynkowych, w tym danych z zawartych wcześniej umów lub powszechnie stosowanych aktualnych publikacji, a w przypadku braku takich danych - według analizy indywidua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 Podstawę naliczania narzutu zysku ustala się w założeniach wyjściowych do kosztorys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1. Jednostkowe nakłady rzeczowe ustalone na podstawie analizy indywidualnej powinny uwzględniać w przypad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robocizny - ilości roboczogodzin dotyczące wszystkich czynności, które są wymienione w szczegółowych opisach robót podstawowych wyszczególnionych pozycji kosztorysowych, oraz 5 % rezerwy na czynności pomocnicz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materiałów - ilości wyszczególnionych rodzajów materiałów, wyrobów lub prefabrykatów niezbędnych do wykonania robót podstawowych wyszczególnionych pozycji kosztorysowych, z uwzględnieniem ubytków i odpadów w transporcie i w procesie wbudowa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   pracy sprzętu - ilości maszynogodzin pracy wymienionych jednostek sprzętowych, niezbędnych do wykonania robót podstawowych wyszczególnionych pozycji kosztorysowych, z uwzględnieniem przestojów wynikających z procesu technolog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Godzinowe stawki robocizny kosztorysowej ustalone na podstawie analizy własnej powinny obejmować wszystkie składniki zaliczane do wynagrodzenia oraz koszty pochodne naliczane od wynagrodzeń, a w szczególn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płace zasadnicz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premie regulaminow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   płace dodatkowe (dodatki stażowe, inne dodatki regulaminow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   płace uzupełniające (wynagrodzenia za urlopy i inne płatne nieobecności, zasiłki chorobowe, odprawy emerytalne, nagrody jubileuszow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   obligatoryjne obciążenia płac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)   odpisy na zakładowy fundusz świadczeń socjal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 W cenach jednostkowych materiałów ustalonych na podstawie analizy własnej nie uwzględnia się podatku od towarów i usłu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 W cenach jednostkowych maszynogodzin pracy jednostek sprzętowych ustalonych na podstawie analizy własnej nie uwzględnia się podatku od towarów i usłu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 W cenach jednostkowych należy uwzględniać kosztorysową cenę pracy jednostki sprzętowej lub transportowej wraz z kosztami obsługi etatowej oraz koszty jednorazowe, uwzględniające koszty przewozu sprzętu lub środków transportu z bazy na budowę i z powrotem, montaż i demontaż na miejscu pracy albo przezbroj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Kosztorys inwestorski obejm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stronę tytułową zawierającą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  nazwę obiektu lub robót budowlanych z uwzględnieniem nazw i kodów Wspólnego Słownika Zamówień i podaniem lokalizacji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  nazwę i adres zamawiającego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  nazwę i adres jednostki opracowującej kosztorys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)  imiona i nazwiska, z określeniem funkcji osób opracowujących kosztorys, a także ich podpisy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)  wartość kosztorysową robót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)  datę opracowania kosztorysu inwestor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ogólną charakterystykę obiektu lub robót, zawierającą krótki opis techniczny wraz z istotnymi parametrami, które określają wielkość obiektu lub robó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   przedmiar robó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   kalkulację uproszczon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   tabelę wartości elementów scalonych, sporządzoną w postaci sumarycznego zestawienia wartości robót określonych przedmiarem robót, łącznie z narzutami kosztów pośrednich i zysku, odniesionych do elementu obiektu lub zbiorczych rodzajów robó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)   załączniki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  założenia wyjściowe do kosztorysowania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  kalkulacje szczegółowe cen jednostkowych, analizy indywidualne nakładów rzeczowych oraz analizy własne cen czynników produkcji i wskaźników narzutów kosztów pośrednich i zy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zdział 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etody i podstawy obliczania planowanych kosztów robót budowl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1. Planowane koszty robót budowlanych oblicza się metodą wskaźnikową, jako sumę iloczynów wskaźnika cenowego i ilości jednostek odniesienia, według wz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R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= S 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x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:</w:t>
      </w:r>
    </w:p>
    <w:p>
      <w:pPr>
        <w:pStyle w:val="Normal"/>
        <w:spacing w:lineRule="auto" w:line="240" w:before="0" w:after="0"/>
        <w:ind w:hanging="8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R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   wartość planowanych kosztów robót budowlanych;</w:t>
      </w:r>
    </w:p>
    <w:p>
      <w:pPr>
        <w:pStyle w:val="Normal"/>
        <w:spacing w:lineRule="auto" w:line="240" w:before="0" w:after="0"/>
        <w:ind w:hanging="8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   wskaźnik cenowy i- tego składnika kosztów;</w:t>
      </w:r>
    </w:p>
    <w:p>
      <w:pPr>
        <w:pStyle w:val="Normal"/>
        <w:spacing w:lineRule="auto" w:line="240" w:before="0" w:after="0"/>
        <w:ind w:hanging="8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    ilość jednostek odniesienia dla i- tego składnika kosz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Podstawę obliczenia planowanych wartości robót budowlanych stanowi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program funkcjonalno-użytkow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wskaźniki cen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 Składniki kosztów ustala się z uwzględnieniem struktury systemu klasyfikacji Wspólnego Słownika Zamówień, stosując, w zależności od zakresu i rodzaju robót budowlanych objętych zamówieniem, odpowiednio grupy, klasy lub kategorie robót określonych Wspólnym Słownikiem Zamówień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 Jeżeli zamówienie na roboty budowlane obejmuje budowę w rozumieni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 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kt 3 ustawy z dnia 7 lipca 1994 r. - Prawo budowlane (Dz. U. z 2003 r. Nr 207, poz. 2016, z późn. z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, to składniki kosztów odpowiadają co najmniej grupom robót w rozumieniu Wspólnego Słownika Zamówień i obejmuj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koszty robót przygotowania teren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koszty robót budowy obiektów podstaw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   koszty robót instalacyj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   koszty robót wykończeni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   koszty robót związanych z zagospodarowaniem terenu i budową obiektów pomocnicz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 Wskaźnik cenowy danego składnika kosztów określa się na podstawie danych rynkowych lub w przypadku braku takich danych - na podstawie powszechnie stosowanych katalogów i cenni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 Ilość jednostek odniesienia określa się na podstawie programu funkcjonalno-użytk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9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1. W przypadku gdy brak jest odpowiednich wskaźników cenowych, o których mowa w § 8 ust. 5, koszty te należy obliczyć w indywidualnym preliminarzu kosz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Przy sporządzaniu preliminarza kosztów można korzystać z dostępnych aktualnych publik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 Preliminarz może być również sporządzony na podstawie analizy kosztów zrealizowanych zamówień bądź ich części oraz na podstawie analiz indywidual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 Źródła informacji przy indywidualnym zbieraniu danych mogą stanowi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zawarte umowy lub kontrakt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ceny pochodzące z aktualnych publikacji, informatorów, katalogów i ofer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   dane prognostyczne w zakresie kształtowania się c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zdział 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etody i podstawy obliczania planowanych kosztów prac projek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0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1. Planowane koszty prac projektowych oblicza się jako iloczyn wskaźnika procentowego i planowanych kosztów robót budowlanych, według wz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P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= W % x 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R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:</w:t>
      </w:r>
    </w:p>
    <w:p>
      <w:pPr>
        <w:pStyle w:val="Normal"/>
        <w:spacing w:lineRule="auto" w:line="240" w:before="0" w:after="0"/>
        <w:ind w:hanging="8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P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   planowane koszty prac projektowych;</w:t>
      </w:r>
    </w:p>
    <w:p>
      <w:pPr>
        <w:pStyle w:val="Normal"/>
        <w:spacing w:lineRule="auto" w:line="240" w:before="0" w:after="0"/>
        <w:ind w:hanging="8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R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   planowane koszty robót budowlanych;</w:t>
      </w:r>
    </w:p>
    <w:p>
      <w:pPr>
        <w:pStyle w:val="Normal"/>
        <w:spacing w:lineRule="auto" w:line="240" w:before="0" w:after="0"/>
        <w:ind w:hanging="8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% -   wskaźnik procent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Podstawę obliczenia planowanych kosztów prac projektowych stanowi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program funkcjonalno-użytkow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planowane koszty robót budowla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   wskaźniki procent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 Wskaźnik procentowy przyjmuje się w wysokości i na warunkach określonych w załączniku do rozpo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 Planowane koszty prac projektowych stanowią sumę kosztów prac projektowych ustalonych odrębnie dla poszczególnych obiek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 Planowane koszty prac projektowych wyliczone zgodnie z przepisami, o których mowa w ust. 1-4, nie obejmują opracowania danych wyjściowych, a w szczególn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uzyskania mapy prawnej, opracowania mapy do celów projekt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opracowania dokumentacji geologiczno-inżynierskiej (badania gruntowo-wodn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   opracowania operatów ochrony środowisk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   inwentaryzacji obiektów, zagospodarowania teren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   inwentaryzacji i waloryzacji ziele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 Jeżeli zachodzi konieczność ustalenia udziału poszczególnych faz opracowań w łącznym koszcie prac projektowych lub ustalenia kosztu opracowań projektowych zlecanych odrębnie, należy stosować następujące wartości procentowe, dostosowując udział procentowy do specyfiki inwesty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projekt koncepcyjny - 7-15 % wartości prac projekt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projekt budowlany - 30-45 % wartości prac projekt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   projekt wykonawczy - 40-60 % wartości prac projek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uma wartości składowych prac projektowych liczona w procentach wynosi 100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 Jeżeli opracowanie nie obejmuje fazy projektu koncepcyjnego, wartość udziału procentowego faz następnych należy powiększyć tak, aby łączna wartość wszystkich prac wynosiła 100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 W przypadku gdy nie można ustalić wartości wskaźnika procentowego na podstawie załącznika do rozporządzenia, zamawiający ustala go na podstawie własnych danych lub informacji uzyskanych od właściwej izby samorządu zawod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zdział 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pis końc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Rozporządzenie wchodzi w życie po upływie 14 dni od dnia ogłoszenia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Minister Infrastruktury kieruje działem administracji rządowej - budownictwo, gospodarka przestrzenna i mieszkaniowa, na podstawi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§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. 2 pkt 1 rozporządzenia Prezesa Rady Ministrów z dnia 4 maja 2004 r. w sprawie szczegółowego zakresu działania Ministra Infrastruktury (Dz. U. Nr 106, poz. 112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Zmiany tekstu jednolitego wymienionej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ustawy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ostały ogłoszone w Dz. U. z 2004 r. Nr 6, poz. 41, Nr 92, poz. 881, Nr 93, poz. 888 i Nr 96 poz. 95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Niniejsze rozporządzenie było poprzedzone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rozporządzeniem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Ministra Infrastruktury z dnia 24 stycznia 2004 r. w sprawie metod i podstaw sporządzania kosztorysu inwestorskiego (Dz. U. Nr 18, poz. 172), które utraci moc z dniem wejścia w życie niniejszego rozporządzenia na podstawie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 22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y z dnia 29 stycznia 2004 r. - Prawo zamówień publicznych (Dz. U. Nr 19, poz. 177, Nr 96, poz. 959 i Nr 116, poz. 1207)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   WSKAŹNIKI PROCENTOWE DO OBLICZANIA WARTOŚCI PRAC PROJEKTOWYCH W KOSZTACH ROBÓT BUDOWLANO-MONTAŻOWYCH DLA INWESTYCJI KUBATUR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6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1.  Wskaźnik procentowy W %, stosowany dla obliczenia wartości prac projektowych 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P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kreśla się według tabeli 1 w zależności od kategorii robót budowlano-montażowych, którą ustala się zgodnie z tabelą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bela 1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4"/>
        <w:gridCol w:w="442"/>
        <w:gridCol w:w="441"/>
        <w:gridCol w:w="441"/>
        <w:gridCol w:w="440"/>
        <w:gridCol w:w="441"/>
        <w:gridCol w:w="456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%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planowanych kosztów robót budowlanych w tys. PLN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tegorie złożoności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4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5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7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.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.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3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.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70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.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hanging="6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2.  Podane w tabeli 1 wartości W % odnoszą się do projektowania robót budowlanych dla nowych obiektów kubaturowych. W przypadku remontu, nadbudowy czy przebudowy wartość W % powiększa się o 15-30 %, w zależności od stopnia skomplikowania projektowanych robót. W przypadku rozbudowy (poziomej, niewymagającej ingerencji w układ funkcjonalny, konstrukcję lub instalacje obiektu istniejącego) wartość W % powiększa się o 5-15 %, w zależności od stopnia skomplikowania projektowanych robót.</w:t>
      </w:r>
    </w:p>
    <w:p>
      <w:pPr>
        <w:pStyle w:val="Normal"/>
        <w:spacing w:lineRule="auto" w:line="240" w:before="0" w:after="0"/>
        <w:ind w:hanging="6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3.  Dla określenia wartości W % obiektów, których planowane koszty robót budowlanych wyrażają się wielkościami pośrednimi w stosunku do zawartych w tabeli, należy stosować interpolację liniową.</w:t>
      </w:r>
    </w:p>
    <w:p>
      <w:pPr>
        <w:pStyle w:val="Normal"/>
        <w:spacing w:lineRule="auto" w:line="240" w:before="0" w:after="0"/>
        <w:ind w:hanging="6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4.  Obiekty kubaturowe zalicza się do następujących kategorii złożoności: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ategoria 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najprostsze budynki otwarte lub półotwarte, wiaty oraz jednoprzestrzenne niepodpiwniczone budynki parterowe, bez wyposażenia instalacyjnego (z wyjątkiem najprostszych instalacji elektrycznych i wentylacji grawitacyjnej) i technologicznego, nieprzeznaczone na pobyt ludzi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ategoria 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proste budynki jednokondygnacyjne bez i z podpiwniczeniem, wyposażone w najprostsze instalacje (wodno-kanalizacyjne, centralnego ogrzewania, instalacje elektryczne, wentylację grawitacyjną), z najprostszym wyposażeniem technologicznym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ategoria 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budynki niskie o małym stopniu trudności, o prostej jednorodnej funkcji, z podstawowym wyposażeniem instalacyjnym i technologicznym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ategoria 4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budynki o złożonych wymaganiach funkcjonalnych, instalacyjnych i technologicznych o średnim stopniu trudności, niezaliczone do kategorii 5 i 6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ategoria 5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budynki wielofunkcyjne oraz o bardzo złożonych wymaganiach funkcjonalnych, instalacyjnych i technologicznych, wymagające szczególnych rozwiązań inżynierskich, budynki wysokościowe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)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ategoria 6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budynki o najwyższym stopniu skomplikowania funkcjonalnego, instalacyjnego i technologicznego, z wbudowanymi złożonymi konstrukcjami inżynierskimi, unikalnymi instalacjami i wyposażeniem, budynki o najwyższych wymaganiach co do standardu wykończenia i prestiż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bel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  WSKAŹNIKI PROCENTOWE KOSZTÓW DOKUMENTACJI PROJEKTOWEJ W KOSZTACH ROBÓT BUDOWLANO-MONTAŻOWYCH DLA INWESTYCJI LINI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.   Wskaźniki dla budownictwa kolej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5294"/>
        <w:gridCol w:w="258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iekty budownictwa kolejoweg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skaźnik procen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e kolejowe, przystanek autobusow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 - 6,0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lak kolejow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 - 8,0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zenia SRK (sterowanie ruchem kolejowym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 - 8,0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ć trakcyj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nia potrzeb nietrakcyjnych LP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B.   Wskaźniki dla budownictwa drog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4287"/>
        <w:gridCol w:w="345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westycje drogow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skaźnik procen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strady, drogi ekspresow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 - 5,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i klasy GP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 - 4,5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i klasy G i niższych kla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 - 4,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 - 5,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.   Wskaźniki dla sieci: ciepłowniczych, wodociągowych, kanalizacyjnych, gazowych (niskoparametrowych) oraz sieci elektroenergetycznych niskiego i średniego napię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5571"/>
        <w:gridCol w:w="23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skaźnik procen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ieci ciepłownicz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0,5-1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 - 7,0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1,0-3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 - 5,5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3,0-5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 - 4,5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powyżej 5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 - 3,5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ęzły ciepl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0,1-0,2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 - 9,0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0,2-0,5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 - 7,0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powyżej 0,5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 - 5,0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ieci wodociąg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0,5-1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5 - 7,5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1,0-3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5 - 6,5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3,0-5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 - 5,5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powyżej 5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 - 4,5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ieci kanalizacyj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0,5-1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 - 8,0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1,0-3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5 - 7,5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3,0-5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 - 6,5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powyżej 5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 - 6,0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ieci gazowe niskoparametr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0,5-1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 - 7,0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1,0-3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5 - 6,5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3,0-5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 - 5,5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inwestycji powyżej 5,0 m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 - 4,5 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ieci elektroenergetyczne niskiego i średniego napięc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 - 14,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3.   WSKAŹNIKI PROCENTOWE DLA OBIEKTÓW INŻYNIERSK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669"/>
        <w:gridCol w:w="226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ategoria złożoności, przykładowe obiekt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skaźnik procen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tegoria 1: proste obiekty inżynierskie, 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mosty belkowe i płytowe, statycznie wyznacza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mosty drewnia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przejścia wielopoziomowe (dla pieszych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konstrukcje w budownictwie energety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* zapory ziem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maszty i konstrukcje wieżowe do 100 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wielkoprzestrzenne obiekty budownictwa ziemnego, w t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la górnictwa odkrywkow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 - 4,5 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tegoria 2: obiekty o złożonych konstrukcjach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ach budowy, w szczegól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mosty belkowe i płytowe statycznie niewyznacza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* kratownicowe i ram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wiadukty, tun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chłodnie komin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zapory beton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kominy o wysokości ponad 200 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maszty i konstrukcje o wys. 101-300 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oczyszczalnie ście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zakłady przeróbki odpad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zakłady uzdatniania wod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5 - 6,0 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tegoria 3: obiekty o specjalnych konstrukcjach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ach budowy, w szczegól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mosty łukowe, wiszące i podwieszo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wielopoziomowe wiadukty i węzły komunikacyj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 wiadukty o znacznej wysokości (h ł 8 m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5 - 7,5 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tudent.lex.pl/cgi-bin/student.cgi?id=48b78b3d6734&amp;comm=met&amp;akt=nr17074707" TargetMode="External"/><Relationship Id="rId3" Type="http://schemas.openxmlformats.org/officeDocument/2006/relationships/hyperlink" Target="http://newstudent.lex.pl/cgi-bin/student.cgi?id=48b78b3d6734&amp;comm=met&amp;akt=nr17064160" TargetMode="External"/><Relationship Id="rId4" Type="http://schemas.openxmlformats.org/officeDocument/2006/relationships/hyperlink" Target="http://newstudent.lex.pl/cgi-bin/student.cgi?id=48b78b3d6734&amp;comm=met&amp;akt=nr17092521" TargetMode="External"/><Relationship Id="rId5" Type="http://schemas.openxmlformats.org/officeDocument/2006/relationships/hyperlink" Target="http://newstudent.lex.pl/cgi-bin/student.cgi?id=48b78b3d6734&amp;comm=met&amp;akt=nr17064160" TargetMode="External"/><Relationship Id="rId6" Type="http://schemas.openxmlformats.org/officeDocument/2006/relationships/hyperlink" Target="http://newstudent.lex.pl/cgi-bin/student.cgi?id=48b78b3d6734&amp;comm=spistr&amp;akt=nr17074440&amp;ver=-1" TargetMode="External"/><Relationship Id="rId7" Type="http://schemas.openxmlformats.org/officeDocument/2006/relationships/hyperlink" Target="http://newstudent.lex.pl/cgi-bin/student.cgi?id=48b78b3d6734&amp;comm=met&amp;akt=nr170747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1:00Z</dcterms:created>
  <dc:creator>Marcin</dc:creator>
  <dc:description/>
  <dc:language>en-US</dc:language>
  <cp:lastModifiedBy>Marcin</cp:lastModifiedBy>
  <dcterms:modified xsi:type="dcterms:W3CDTF">2008-08-29T05:43:00Z</dcterms:modified>
  <cp:revision>1</cp:revision>
  <dc:subject/>
  <dc:title/>
</cp:coreProperties>
</file>