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 xml:space="preserve">Dz.U.2013.1139 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ROZPORZĄDZENIE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MINISTRA PRACY I POLITYKI SPOŁECZNEJ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dnia 19 września 2013 r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 sprawie szczegółowych warunków udzielania urlopu wychowawczego</w:t>
      </w:r>
    </w:p>
    <w:p>
      <w:pPr>
        <w:pStyle w:val="Normal"/>
        <w:spacing w:before="240" w:after="480"/>
        <w:jc w:val="center"/>
        <w:rPr>
          <w:rFonts w:cs="Verdana"/>
        </w:rPr>
      </w:pPr>
      <w:r>
        <w:rPr>
          <w:rFonts w:cs="Verdana"/>
        </w:rPr>
        <w:t>(Dz. U. z dnia 26 września 2013 r.)</w:t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Verdana"/>
        </w:rPr>
        <w:t>Na podstawie art. 186</w:t>
      </w:r>
      <w:r>
        <w:rPr>
          <w:rFonts w:cs="Verdana"/>
          <w:vertAlign w:val="superscript"/>
        </w:rPr>
        <w:t>6</w:t>
      </w:r>
      <w:r>
        <w:rPr>
          <w:rFonts w:cs="Verdana"/>
        </w:rPr>
        <w:t xml:space="preserve"> ustawy z dnia 26 czerwca 1974 r. - Kodeks pracy (Dz. U. z 1998 r. Nr 21, poz. 94, z późn. zm.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.</w:t>
      </w:r>
      <w:r>
        <w:rPr>
          <w:rFonts w:cs="Verdana"/>
        </w:rPr>
        <w:t> Wniosek o udzielenie urlopu wychowawczego składa się pracodawcy w formie pisemnej na dwa tygodnie przed rozpoczęciem okresu, w którym zamierza się korzystać z tego urlopu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.</w:t>
      </w:r>
      <w:r>
        <w:rPr>
          <w:rFonts w:cs="Verdana"/>
        </w:rPr>
        <w:t> 1. Wniosek o udzielenie urlopu wychowawczego zawiera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wskazanie daty rozpoczęcia i zakończenia urlopu wychowawczeg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wskazanie okresu urlopu wychowawczego, który dotychczas został wykorzystany na dane dziecko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określenie liczby części urlopu wychowawczego, z których dotychczas skorzystano na dane dziecko.</w:t>
      </w:r>
    </w:p>
    <w:p>
      <w:pPr>
        <w:pStyle w:val="Normal"/>
        <w:ind w:firstLine="431"/>
        <w:jc w:val="both"/>
        <w:rPr/>
      </w:pPr>
      <w:r>
        <w:rPr>
          <w:rFonts w:cs="Verdana"/>
        </w:rPr>
        <w:t>2. Do wniosku o udzielenie urlopu wychowawczego dołącza się pisemne oświadczenie drugiego rodzica lub opiekuna dziecka o braku zamiaru korzystania z urlopu wychowawczego przez okres wskazany we wniosk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Oświadczenie, o którym mowa w ust. 2, nie jest wymagane w razi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ograniczenia drugiemu rodzicowi albo pozbawienia drugiego rodzica władzy rodzicielskiej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ograniczenia albo zwolnienia z opieki drugiego opiekuna dziecka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gdy zachodzą niedające się usunąć przeszkody do uzyskania takiego oświadczenia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4. W razie zaistnienia okoliczności, o których mowa w ust. 3, do wniosku o udzielenie urlopu wychowawczego dołącza się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prawomocne orzeczenie sądu o ograniczeniu drugiemu rodzicowi władzy rodzicielskiej albo o pozbawieniu drugiego rodzica władzy rodzicielskiej - w przypadku, o którym mowa w ust. 3 pkt 1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2)</w:t>
        <w:tab/>
        <w:t>prawomocne orzeczenie sądu o ograniczeniu albo zwolnieniu z opieki drugiego opiekuna dziecka - w przypadku, o którym mowa w ust. 3 pkt 2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3)</w:t>
        <w:tab/>
        <w:t>dokumenty lub pisemne oświadczenie, potwierdzające, że zachodzą niedające się usunąć przeszkody do uzyskania pisemnego oświadczenia drugiego rodzica lub opiekuna dziecka o braku zamiaru korzystania z urlopu wychowawczego przez okres wskazany we wniosku - w przypadku, o którym mowa w ust. 3 pkt 3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5. Do wniosku o udzielenie urlopu wychowawczego dołącza się także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pisemne oświadczenie drugiego rodzica lub opiekuna dziecka o okresie, w którym zamierza on korzystać z urlopu wychowawczego, jeżeli zamiarem rodziców lub opiekunów dziecka jest jednoczesne korzystanie z tego urlopu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/>
      </w:pPr>
      <w:r>
        <w:rPr>
          <w:rFonts w:cs="Verdana"/>
        </w:rPr>
        <w:t>2)</w:t>
        <w:tab/>
        <w:t>orzeczenie o niepełnosprawności lub stopniu niepełnosprawności dziecka, w przypadku, o którym mowa w art. 186 § 3 ustawy z dnia 26 czerwca 1974 r. - Kodeks pracy, zwanej dalej "Kodeksem pracy"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3.</w:t>
      </w:r>
      <w:r>
        <w:rPr>
          <w:rFonts w:cs="Verdana"/>
        </w:rPr>
        <w:t> 1. Rodzic lub opiekun dziecka składający wniosek o urlop wychowawczy w wymiarze 36 miesięcy albo wniosek o kolejną część urlopu wychowawczego w sytuacji, gdy korzystał z poprzednich części tego urlopu, a wymiar urlopu wychowawczego określony we wnioskowanej części oraz okres urlopu dotychczas wykorzystany na dane dziecko obejmuje łącznie 36 miesięcy, zawiera w nim dodatkowo oświadczenie dotyczące okoliczności, o których mowa w art. 186 § 9 zdanie pierwsze albo § 10 zdanie pierwsze Kodeksu pracy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Do wniosku o udzielenie urlopu wychowawczego dołącza się: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1)</w:t>
        <w:tab/>
        <w:t>akt zgonu drugiego rodzica dziecka - w przypadku, o którym mowa w art. 186 § 9 pkt 1 Kodeksu prac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2)</w:t>
        <w:tab/>
        <w:t>prawomocne orzeczenie sądu o ubezwłasnowolnieniu drugiego rodzica, dokument potwierdzający niepełnoletność drugiego rodzica, gdy rodzice dziecka nie są małżeństwem, albo prawomocne orzeczenie sądu o ustaleniu ojcostwa, w którym sąd nie przyznał ojcu władzy rodzicielskiej - w przypadku, o którym mowa w art. 186 § 9 pkt 2 Kodeksu prac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3)</w:t>
        <w:tab/>
        <w:t>prawomocne orzeczenie sądu o pozbawieniu drugiego rodzica władzy rodzicielskiej albo o jej ograniczeniu lub zawieszeniu - w przypadku, o którym mowa w art. 186 § 9 pkt 3 Kodeksu pracy;</w:t>
      </w:r>
    </w:p>
    <w:p>
      <w:pPr>
        <w:pStyle w:val="Normal"/>
        <w:tabs>
          <w:tab w:val="clear" w:pos="720"/>
          <w:tab w:val="left" w:pos="408" w:leader="none"/>
        </w:tabs>
        <w:ind w:left="408" w:hanging="408"/>
        <w:jc w:val="both"/>
        <w:rPr>
          <w:rFonts w:cs="Verdana"/>
        </w:rPr>
      </w:pPr>
      <w:r>
        <w:rPr>
          <w:rFonts w:cs="Verdana"/>
        </w:rPr>
        <w:t>4)</w:t>
        <w:tab/>
        <w:t>prawomocne orzeczenie sądu o przyznaniu opieki nad dzieckiem jednemu opiekunowi albo o zwolnieniu drugiego opiekuna z opieki - w przypadku, o którym mowa w art. 186 § 10 zdanie pierwsze Kodeksu prac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4.</w:t>
      </w:r>
      <w:r>
        <w:rPr>
          <w:rFonts w:cs="Verdana"/>
        </w:rPr>
        <w:t> 1. Pracodawca udziela urlopu wychowawczego na okres wskazany we wniosk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2. Jeżeli wniosek o udzielenie urlopu wychowawczego został złożony bez zachowania terminu, o którym mowa w § 1, urlopu udziela się nie później niż z dniem upływu dwóch tygodni od dnia złożenia tego wniosku.</w:t>
      </w:r>
    </w:p>
    <w:p>
      <w:pPr>
        <w:pStyle w:val="Normal"/>
        <w:ind w:firstLine="431"/>
        <w:jc w:val="both"/>
        <w:rPr>
          <w:rFonts w:cs="Verdana"/>
        </w:rPr>
      </w:pPr>
      <w:r>
        <w:rPr>
          <w:rFonts w:cs="Verdana"/>
        </w:rPr>
        <w:t>3. W przypadku złożenia wniosku o udzielenie urlopu wychowawczego po dokonaniu czynności prawnej zmierzającej do rozwiązania umowy o pracę, urlopu udziela się na okres nie dłuższy niż do dnia rozwiązania umowy o pracę wskutek dokonania tej czynnośc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5.</w:t>
      </w:r>
      <w:r>
        <w:rPr>
          <w:rFonts w:cs="Verdana"/>
        </w:rPr>
        <w:t> Pracownik może wycofać wniosek o udzielenie urlopu wychowawczego nie później niż na 7 dni przed rozpoczęciem tego urlopu, składając pracodawcy pisemne oświadczenie w tej spraw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6.</w:t>
      </w:r>
      <w:r>
        <w:rPr>
          <w:rFonts w:cs="Verdana"/>
        </w:rPr>
        <w:t> Rozporządzenie wchodzi w życie z dniem 1 października 2013 r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35:00Z</dcterms:created>
  <dc:creator>Marcin Sieja</dc:creator>
  <dc:description/>
  <dc:language>en-US</dc:language>
  <cp:lastModifiedBy>Marcin Sieja</cp:lastModifiedBy>
  <dcterms:modified xsi:type="dcterms:W3CDTF">2014-07-25T16:35:00Z</dcterms:modified>
  <cp:revision>2</cp:revision>
  <dc:subject/>
  <dc:title/>
</cp:coreProperties>
</file>