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.U.10.41.238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SA RADY MINISTRÓW</w:t>
      </w:r>
    </w:p>
    <w:p>
      <w:pPr>
        <w:pStyle w:val="Normal"/>
        <w:spacing w:before="240" w:after="0"/>
        <w:jc w:val="center"/>
        <w:rPr/>
      </w:pPr>
      <w:r>
        <w:rPr/>
        <w:t>z dnia 15 marca 2010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wysokości i sposobu pobierania wpisu od odwołania oraz rodzajów kosztów w postępowaniu odwoławczym i sposobu ich rozliczania</w:t>
      </w:r>
    </w:p>
    <w:p>
      <w:pPr>
        <w:pStyle w:val="Normal"/>
        <w:spacing w:before="240" w:after="480"/>
        <w:jc w:val="center"/>
        <w:rPr/>
      </w:pPr>
      <w:r>
        <w:rPr/>
        <w:t>(Dz. U. z dnia 17 marca 2010 r.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198 pkt 2 ustawy z dnia 29 stycznia 2004 r. - Prawo zamówień publicznych (Dz. U. z 2007 r. Nr 223, poz. 1655, z późn. zm.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1. Wysokość wpisu od odwołania wnoszonego w postępowaniu o udzielenie zamówienia publicznego na dostawy lub usługi, którego wartość jest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mniejsza niż kwoty określone w przepisach wydanych na podstawie art. 11 ust. 8 ustawy z dnia 29 stycznia 2004 r. - Prawo zamówień publicznych, zwanej dalej "ustawą", od których jest uzależniony obowiązek przekazywania Urzędowi Oficjalnych Publikacji Wspólnot Europejskich ogłoszeń o zamówieniach na dostawy lub usługi, wynosi 7.500 zł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ówna lub przekracza kwoty określone w przepisach wydanych na podstawie art. 11 ust. 8 ustawy, od których jest uzależniony obowiązek przekazywania Urzędowi Oficjalnych Publikacji Wspólnot Europejskich ogłoszeń o zamówieniach na dostawy lub usługi, wynosi 15.000 zł.</w:t>
      </w:r>
    </w:p>
    <w:p>
      <w:pPr>
        <w:pStyle w:val="Normal"/>
        <w:ind w:firstLine="431"/>
        <w:jc w:val="both"/>
        <w:rPr/>
      </w:pPr>
      <w:r>
        <w:rPr/>
        <w:t>2. Wysokość wpisu od odwołania wnoszonego w postępowaniu o udzielenie zamówienia publicznego na roboty budowlane, którego wartość jest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mniejsza niż kwota określona w przepisach wydanych na podstawie art. 11 ust. 8 ustawy, od której jest uzależniony obowiązek przekazywania Urzędowi Oficjalnych Publikacji Wspólnot Europejskich ogłoszeń o zamówieniach na roboty budowlane, wynosi 10.000 zł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ówna lub przekracza kwotę określoną w przepisach wydanych na podstawie art. 11 ust. 8 ustawy, od której jest uzależniony obowiązek przekazywania Urzędowi Oficjalnych Publikacji Wspólnot Europejskich ogłoszeń o zamówieniach na roboty budowlane, wynosi 20.000 zł.</w:t>
      </w:r>
    </w:p>
    <w:p>
      <w:pPr>
        <w:pStyle w:val="Normal"/>
        <w:ind w:firstLine="431"/>
        <w:jc w:val="both"/>
        <w:rPr/>
      </w:pPr>
      <w:r>
        <w:rPr/>
        <w:t>3. Przepis ust. 1 stosuje się odpowiednio do konkur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1. Wpis, o którym mowa w § 1, odwołujący uiszcza na rachunek bankowy Urzędu Zamówień Publicznych, zwanego dalej "Urzędem", wskazany przez Prezesa Urzędu Zamówień Publicznych, zwanego dalej "Prezesem Urzędu".</w:t>
      </w:r>
    </w:p>
    <w:p>
      <w:pPr>
        <w:pStyle w:val="Normal"/>
        <w:ind w:firstLine="431"/>
        <w:jc w:val="both"/>
        <w:rPr/>
      </w:pPr>
      <w:r>
        <w:rPr/>
        <w:t>2. Prezes Urzędu ogłasza na stronie internetowej Urzędu informację o rachunku bankowym, o którym mowa w ust. 1.</w:t>
      </w:r>
    </w:p>
    <w:p>
      <w:pPr>
        <w:pStyle w:val="Normal"/>
        <w:ind w:firstLine="431"/>
        <w:jc w:val="both"/>
        <w:rPr/>
      </w:pPr>
      <w:r>
        <w:rPr/>
        <w:t>3. Wpis uznaje się za uiszczony, jeżeli nastąpi wpłata lub zostanie obciążony rachunek bankowy odwołującego na rzecz Urzęd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Do kosztów postępowania odwoławczego, zwanych dalej "kosztami", zalicza się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pis, obejmujący w szczególnośc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a)</w:t>
        <w:tab/>
        <w:t>wynagrodzenia, wydatki i opłaty Urzędu związane z organizacją i obsługą postępowań odwoławczych, archiwizacją dokumentów oraz szkoleniami członków Krajowej Izby Odwoławczej, zwanej dalej "Izbą", przygotowującymi do należytego rozpoznawania odwołań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b)</w:t>
        <w:tab/>
        <w:t>wynagrodzenie oraz zwrot kosztów poniesionych przez biegłych i tłumaczy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c)</w:t>
        <w:tab/>
        <w:t>koszty przeprowadzenia innych dowodów w postępowaniu odwoławczym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zasadnione koszty stron postępowania odwoławczego, a w okolicznościach, o których mowa w § 5 ust. 1 pkt 3 lit. b lub § 5 ust. 3 pkt 2, koszty uczestnika postępowania odwoławczego, który przystąpił po stronie zamawiającego oraz wniósł sprzeciw, w wysokości określonej na podstawie rachunków przedłożonych do akt sprawy, obejmujące w szczególnośc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a)</w:t>
        <w:tab/>
        <w:t>koszty związane z dojazdem na wyznaczoną rozprawę lub rozprawy (posiedzenie lub posiedzenia) Izby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b)</w:t>
        <w:tab/>
        <w:t>wynagrodzenie pełnomocników, jednak nie wyższe niż kwota 3.600 zł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W przypadku zwrotu odwołania zwraca się odwołującemu z rachunku Urzędu kwotę uiszczoną tytułem wpis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1. W przypadku umorzenia postępowania odwoławczego przez Izbę, jeżel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postępowaniu odwoławczym po stronie zamawiającego nie przystąpił w terminie żaden wykonawca, a zamawiający uwzględnił w całości zarzuty przedstawione w odwołaniu, Izba orzeka o dokonaniu zwrotu odwołującemu z rachunku Urzędu kwoty uiszczonej tytułem wpisu, a jeżeli uwzględnienie w całości zarzutów odwołania nastąpiło po otwarciu rozprawy albo rozpoczęciu posiedzenia z udziałem stron, Izba zasądza koszty od zamawiającego na rzecz odwołując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czestnik postępowania odwoławczego, który przystąpił po stronie zamawiającego, nie wniósł sprzeciwu wobec uwzględnienia w całości zarzutów przedstawionych w odwołaniu, a zamawiający uwzględnił zarzuty przedstawione w odwołaniu w całośc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a)</w:t>
        <w:tab/>
        <w:t>przed otwarciem rozprawy - Izba orzeka o dokonaniu zwrotu odwołującemu z rachunku Urzędu kwoty uiszczonej tytułem wpisu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b)</w:t>
        <w:tab/>
        <w:t>po otwarciu rozprawy - Izba zasądza koszty od zamawiającego na rzecz odwołując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dwołujący cofnął odwołanie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a)</w:t>
        <w:tab/>
        <w:t>przed otwarciem rozprawy - Izba orzeka o dokonaniu zwrotu odwołującemu z rachunku Urzędu 90 % kwoty uiszczonej tytułem wpisu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/>
        <w:t>b)</w:t>
        <w:tab/>
        <w:t>po otwarciu rozprawy - Izba zasądza koszty, o których mowa w § 3 pkt 2, od odwołującego na rzecz zamawiającego lub wnoszącego sprzeciw.</w:t>
      </w:r>
    </w:p>
    <w:p>
      <w:pPr>
        <w:pStyle w:val="Normal"/>
        <w:ind w:firstLine="431"/>
        <w:jc w:val="both"/>
        <w:rPr/>
      </w:pPr>
      <w:r>
        <w:rPr/>
        <w:t>2. W przypadku uwzględnienia odwołania przez Izbę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zba zasądza koszty od zamawiającego na rzecz odwołując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jeżeli uczestnik postępowania odwoławczego, który przystąpił po stronie zamawiającego, wniósł sprzeciw wobec uwzględnienia w całości zarzutów przedstawionych w odwołaniu, Izba zasądza od wnoszącego sprzeciw równowartość kwoty wpisu na rzecz odwołującego oraz koszty, o których mowa w § 3 pkt 2, na rzecz odwołującego lub zamawiającego.</w:t>
      </w:r>
    </w:p>
    <w:p>
      <w:pPr>
        <w:pStyle w:val="Normal"/>
        <w:ind w:firstLine="431"/>
        <w:jc w:val="both"/>
        <w:rPr/>
      </w:pPr>
      <w:r>
        <w:rPr/>
        <w:t>3. W przypadku odrzucenia albo oddalenia odwołania przez Izbę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zba zasądza od odwołującego na rzecz zamawiającego koszty, o których mowa w § 3 pkt 2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jeżeli uczestnik postępowania odwoławczego, który przystąpił po stronie zamawiającego, wniósł sprzeciw wobec uwzględnienia w całości zarzutów przedstawionych w odwołaniu, Izba zasądza od odwołującego na rzecz wnoszącego sprzeciw koszty, o których mowa w § 3 pkt 2.</w:t>
      </w:r>
    </w:p>
    <w:p>
      <w:pPr>
        <w:pStyle w:val="Normal"/>
        <w:ind w:firstLine="431"/>
        <w:jc w:val="both"/>
        <w:rPr/>
      </w:pPr>
      <w:r>
        <w:rPr/>
        <w:t>4. W przypadkach nieuregulowanych w ust. 1-3 Izba orzeka o kosztach postępowania, uwzględniając, że strony ponoszą koszty postępowania odwoławczego stosownie do jego wynik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6.</w:t>
      </w:r>
      <w:r>
        <w:rPr/>
        <w:t> Orzekając o kosztach postępowania odwoławczego w sprawie odwołań skierowanych do łącznego rozpoznania, Izba stosuje odpowiednio przepisy § 3-5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7.</w:t>
      </w:r>
      <w:r>
        <w:rPr/>
        <w:t> Do odwołań dotyczących postępowań o udzielenie zamówienia publicznego i konkursów wszczętych od dnia 29 stycznia 2010 r. oraz wniesionych do Prezesa Izby do dnia wejścia w życie niniejszego rozporządzenia stosuje się przepisy dotychczasow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8.</w:t>
      </w:r>
      <w:r>
        <w:rPr/>
        <w:t> Traci moc rozporządzenie Prezesa Rady Ministrów z dnia 9 lipca 2007 r. w sprawie wysokości oraz sposobu pobierania wpisu od odwołania oraz rodzajów kosztów w postępowaniu odwoławczym i sposobu ich rozliczania (Dz. U. Nr 128, poz. 886 oraz z 2008 r. Nr 182, poz. 1122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9.</w:t>
      </w:r>
      <w:r>
        <w:rPr/>
        <w:t> Rozporządzenie wchodzi w życie z dniem ogłoszenia.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Zmiany tekstu jednolitego wymienionej ustawy zostały ogłoszone w Dz. U. z 2008 r. Nr 171, poz. 1058, Nr 220, poz. 1420 i Nr 227, poz. 1505 oraz z 2009 r. Nr 19, poz. 101, Nr 65, poz. 545, Nr 91, poz. 742, Nr 157, poz. 1241, Nr 206, poz. 1591, Nr 219, poz. 1706 i Nr 223, poz. 17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8:00Z</dcterms:created>
  <dc:creator>Marcin</dc:creator>
  <dc:description/>
  <dc:language>en-US</dc:language>
  <cp:lastModifiedBy>Marcin</cp:lastModifiedBy>
  <dcterms:modified xsi:type="dcterms:W3CDTF">2010-12-27T10:48:00Z</dcterms:modified>
  <cp:revision>2</cp:revision>
  <dc:subject/>
  <dc:title/>
</cp:coreProperties>
</file>